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Városfejlesztési Nonprofit Kft 2023. I. félévi beszámolójának elfogadásáról szóló V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2:00Z</dcterms:modified>
  <cp:revision>10</cp:revision>
  <dc:subject/>
  <dc:title> </dc:title>
</cp:coreProperties>
</file>