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Szombathelyi MSH Rendezvényház Kht. végelszámolási zárómérlegének és dokumentumainak elfogadására</w:t>
        <w:tab/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MSH Rendezvényház Kht. „v.a.”</w:t>
      </w:r>
      <w:r>
        <w:rPr>
          <w:rFonts w:cs="Arial" w:ascii="Arial" w:hAnsi="Arial"/>
        </w:rPr>
        <w:t xml:space="preserve"> a számviteli törvénynek megfelelő, a cégnyilvánosságról, a bírósági cégeljárásról és a végelszámolásról szóló 2006. évi V. törvény 111. §-a alapján elkészített záródokumentumait, az adóbevallásokat, továbbá a mérleget  az eszközök és források 1.093 eFt egyező összegével, és  9.879 eFt mérlegszerinti vesztességgel hagyja jóvá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vagyonfelosztási javaslat alapján a társaság felé fennálló elismert követelést, a PINO Műsoriroda  bérleti díj és kártérítési tartozását 1080 eFt összegben és a Savaria Nemzetközi Táncverseny védjegyének tulajdonjogát javasolja a Közgyűlésnek, hogy az AGORA Kulturális és Turisztikai Központ Intézmény részére ingyenesen adja át.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elszámolással megszűnő társaság iratanyagának őrzéséről - annak átadás-átvételéről készített tételes és számozott oldalakból álló iratkönyv alapján  - az AGORA Szombathelyi Kulturális és Turisztikai Központ intézmény vezetője a törvényben előírt időpontig köteles gondoskodni.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, kérje fel a Közgyűlés a végelszámolót, hogy a 2006. évi V. törvény 62.§. (1) bekezdésének megfelelően a cég törlésére irányuló kérelem benyújtásáról gondoskodjon, a pénzforgalmi számlát szüntesse meg és a számlavezetési költségek levonása után fennmaradó egyenleget, valamint a házipénztárban lévő készpénzt az önkormányzat pénzforgalmi számlájára fizesse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alaska Andrásné végelszámo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