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3. Szeptember 26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aszerbekezds"/>
        <w:spacing w:before="0" w:after="0"/>
        <w:ind w:left="709" w:hanging="349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Garay J. utcában megállni tilos tábla áthelyezése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pviselői megkeresés érkezett a Városüzemeltetési Osztályhoz, hogy a lakók kérésének megfelelően a Garay János utcában az Eötvös L. utca irányából jobb oldalon lévő „Megállni tilos” jelzőtábla kerüljön át a bal oldalra, így a gépjármű forgalom az utca ép felületű burkolatát tudná használni a közlekedés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ntiek alapján támogatom a jelzőtábla áthelyezésé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before="0" w:after="0"/>
        <w:ind w:left="567" w:hanging="20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Gazdag E. utcában a SHELL üzemanyagtöltő állomás kijárata és a Kassák L. utca között megállási tilalom bevezetés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gkeresés érkezett a Városüzemeltetési Osztályhoz, hogy a Gazdag Erzsi utcában a SHELL üzemanyagtöltő állomás kijárata és a Kassák L. utca közötti szakaszon, a töltőállomás oldalán parkoló autóktól a kihajtás nem biztonságos, így javasolt az érintett szakaszon megállási korlátozás bevezetés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before="0" w:after="0"/>
        <w:ind w:left="567" w:hanging="20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unc Adolf utca – Móra F. utca csomópontjánál megállási korlátozás megszüntetése</w:t>
      </w:r>
    </w:p>
    <w:p>
      <w:pPr>
        <w:pStyle w:val="Listaszerbekezds"/>
        <w:spacing w:before="0" w:after="0"/>
        <w:ind w:left="567" w:hanging="20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egkeresés érkezett a Városüzemeltetési Osztályra, hogy a Kunc A. utca végén a Móra F. utca csomópontjánál kihelyezett „Megállni tilos” tábla megszüntetésre kerüljön a kevés számú parkolóhelyre való tekintet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ek alapján a megállási korlátozás megszüntetését támogatom.</w:t>
      </w:r>
    </w:p>
    <w:p>
      <w:pPr>
        <w:pStyle w:val="Listaszerbekezds"/>
        <w:spacing w:before="0" w:after="0"/>
        <w:ind w:left="567" w:hanging="20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spacing w:before="0" w:after="0"/>
        <w:ind w:left="567" w:hanging="20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Gagarin utcai körforgalomban forgalmi rend változtatás</w:t>
      </w:r>
    </w:p>
    <w:p>
      <w:pPr>
        <w:pStyle w:val="Listaszerbekezds"/>
        <w:spacing w:before="0" w:after="0"/>
        <w:ind w:left="567" w:hanging="20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öbb lakossági és gépjármű oktatói észrevétel érkezett, hogy a körforgalomban a kerékpárosok áthaladását szabályozó jelzésrendszer zavaró a városban található többi körforgalom kerékpárosokra vonatkozó jelzésrendszeréhez képest, ahol a kerékpárosoknak kell elsőbbséget adniuk a kereszteződéshez érve az áthaladás előt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örforgalomban a jelenlegi jelzésrendszer a 2022. október 15-től hatályos Útügyi Műszaki Előírás szerint lett kialakítva, mely előírás a helyi közút kezelője, az Önkormányzat részére ajánlott és indokol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igyelembe véve az észrevételeket, a Közlekedési Hatósággal egyeztetve, a kerékpárosok biztonsága érdekében a város területén meglévő korábban kialakított körforgalmak forgalomszabályozásának megfelelően az egységes forgalom szabályozás kialakítása indokolt a kerékpárúton. Javaslom, hogy a Gagarin u-i körforgalomban a kerékpárút forgalmi rendjét a meglévő körforgalmakban kialakított szabályozás szerint határozzuk meg, azaz a kerékpárúton kerüljenek kihelyezésre az „Elsőbbségadás kötelező” jelzőtáblák. A javasolt forgalmi rend változtatással a város területén lévő körforgalmak melletti kerékpárút forgalom szabályozása egységes, azonos módon kerül kialakításra, a kerékpárosok a megszokott módon tudnak ezen csomópontban is közlekedni, az elsőbbségadási kötelezettség miatt figyelmesebben, kisebb sebességgel hajtanak át a forgalmi sávok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before="0" w:after="0"/>
        <w:ind w:left="567" w:hanging="20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Bartók B. krt. 1. sz. ingatlan előtt „Megállni tilos” jelzőtábla kihelyezé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artók B. krt. 1. sz. ingatlan előtt a Paragvári úti jelzőlámpás csomópont felálló sávja előtt rendszerint kisteherautók parkolnak, ezért a nagy forgalmú időszakok idején a felállások biztosítása érdekében indokolt a Bartók B. krt. 1. sz. ingatlan előtt kihelyezni a „Megállni tilos” jelzőtábl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before="0" w:after="0"/>
        <w:ind w:left="567" w:hanging="207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Kiskar utca – Kossuth Lajos utca csomópont forgalmi rend változtatás</w:t>
      </w:r>
    </w:p>
    <w:p>
      <w:pPr>
        <w:pStyle w:val="Listaszerbekezds"/>
        <w:spacing w:before="0" w:after="0"/>
        <w:ind w:left="567" w:hanging="20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Városstratégiai, Idegenforgalmi és Sport Bizottság 2023. június 29-i rendkívüli ülésén tárgyalta a Kiskar utca – Kossuth Lajos utca csomópont forgalmi rend változtatással kapcsolatos előterjesztést, és a 127/2023. (VI.29.) VISB számú határozatában felkérte a polgármestert, hogy a csatolt rajzok alapján online formában, 2023. július 31. napjáig kérje ki a szombathelyiek véleményét a tervezett forgalmi rend változtatással kapcsolatosan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redmények kiértékelését követően minimális különbség tapasztalható a forgalmi rend változtatást támogatók (1515 szavazat) és nem támogatók (1286 szavazat) között, ezért a végleges döntés meghozatala előtt indokolt szaktervezővel megvizsgáltatni, hogy melyik forgalmi rend kialakítás lenne a legcélszerűbb. A vizsgálathoz szükséges pénzügyi fedezetet a 2024. évi költségvetésben biztosítani szükség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orgalmi rend változtatásra vonatkozó javaslatok az érintett körzetek képviselőivel egyeztetésre kerültek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szeptember „   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Horváth So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IX.26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és Szombathely Megyei Jogú Város Önkormányzatának Szervezeti és Működési Szabályzatáról szóló 18/2019. (X.31.) önkormányzati rendelet 54. </w:t>
      </w:r>
      <w:r>
        <w:rPr>
          <w:rFonts w:cs="Calibri" w:ascii="Calibri" w:hAnsi="Calibri"/>
          <w:sz w:val="22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 w:val="22"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Bizottság egyetért azzal, hogy </w:t>
      </w:r>
      <w:r>
        <w:rPr>
          <w:rFonts w:cs="Calibri" w:ascii="Calibri" w:hAnsi="Calibri"/>
          <w:sz w:val="22"/>
          <w:szCs w:val="22"/>
        </w:rPr>
        <w:t>a Garay J. utcában az Eötvös L. utca irányából jobb oldalon lévő „Megállni tilos” jelzőtábla kerüljön át a bal oldal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Bizottság egyetért azzal, hogy </w:t>
      </w:r>
      <w:r>
        <w:rPr>
          <w:rFonts w:cs="Calibri" w:ascii="Calibri" w:hAnsi="Calibri"/>
          <w:sz w:val="22"/>
          <w:szCs w:val="22"/>
        </w:rPr>
        <w:t>a Gazdag E. utcában a SHELL üzemanyagtöltő állomás kijárata és a Kassák L. utca közötti szakaszon, a töltőállomás oldalán megállási korlátozás kerüljön bevezetés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Bizottság egyetért azzal, hogy </w:t>
      </w:r>
      <w:r>
        <w:rPr>
          <w:rFonts w:cs="Calibri" w:ascii="Calibri" w:hAnsi="Calibri"/>
          <w:sz w:val="22"/>
          <w:szCs w:val="22"/>
        </w:rPr>
        <w:t>a Kunc A. utca végén a Móra F. utca csomópontjánál kihelyezett „Megállni tilos” tábla megszüntetésre kerüljö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izottság egyetért azzal, hogy a Gagarin utcai körforgalomban a</w:t>
      </w:r>
      <w:r>
        <w:rPr>
          <w:rFonts w:cs="Calibri" w:ascii="Calibri" w:hAnsi="Calibri"/>
          <w:sz w:val="22"/>
          <w:szCs w:val="22"/>
        </w:rPr>
        <w:t xml:space="preserve"> kerékpárosok biztonsága érdekében és a többi körforgalom forgalomszabályozásával megegyező módon, a körforgalomban áthaladó kerékpárúton a kerékpárosok részére kerüljenek kihelyezésre az „Elsőbbségadás kötelező” jelzőtáblá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Bizottság egyetért azzal, hogy </w:t>
      </w:r>
      <w:r>
        <w:rPr>
          <w:rFonts w:cs="Calibri" w:ascii="Calibri" w:hAnsi="Calibri"/>
          <w:sz w:val="22"/>
          <w:szCs w:val="22"/>
        </w:rPr>
        <w:t>a Bartók B. krt. 1. sz. ingatlan elé kerüljön elhelyezésre „Megállni tilos” jelzőtábl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Bizottság felkéri a Városüzemeltetési Osztályt, hogy a tervezői indikatív árajánlatot kérje meg, illetve felkéri a Közgyűlést, hogy a vizsgálathoz szükséges pénzügyi fedezetet a 2024. évi költségvetésben biztosítsa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1-5. pont esetén: 2023. november 15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6. pont esetén: 2024. évi költségvetés összeállításako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708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366</w:t>
    </w:r>
  </w:p>
  <w:p>
    <w:pPr>
      <w:pStyle w:val="Footer"/>
      <w:tabs>
        <w:tab w:val="clear" w:pos="708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horvath.soma@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rFonts w:cs="Calibri"/>
        <w:sz w:val="20"/>
      </w:rPr>
    </w:pPr>
    <w:r>
      <w:rPr>
        <w:rFonts w:cs="Calibri"/>
      </w:rPr>
      <w:tab/>
    </w:r>
    <w:r>
      <w:rPr>
        <w:rFonts w:cs="Calibri"/>
        <w:sz w:val="20"/>
        <w:lang w:val="en-US" w:eastAsia="en-US"/>
      </w:rPr>
      <w:drawing>
        <wp:inline distT="0" distB="0" distL="0" distR="0">
          <wp:extent cx="855980" cy="102743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>
        <w:rFonts w:cs="Calibri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Calibri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2:00Z</dcterms:created>
  <dc:creator>Pál József</dc:creator>
  <dc:description/>
  <cp:keywords/>
  <dc:language>en-US</dc:language>
  <cp:lastModifiedBy>Kusztor György</cp:lastModifiedBy>
  <cp:lastPrinted>2023-09-20T07:56:00Z</cp:lastPrinted>
  <dcterms:modified xsi:type="dcterms:W3CDTF">2023-09-20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