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 végelszámolás vagyonfelosztási javasl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2"/>
        <w:gridCol w:w="2336"/>
      </w:tblGrid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nevezé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sszeg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ulajdonosok részére kiadandó eszközö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2.914,-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Követelések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0.079,-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INO Műsoriroda bérleti díj: 097/06. szl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529,-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- „ -                     098/06. szl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794,-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- „ -                      0274/06 szl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218,-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- „ -    kártérítés:  016/07 szl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38,-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Pénzeszközök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35,-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Házipénztár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0,-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Bank:  OTP Bank Nyrt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5,-</w:t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sszesen: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2.914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zombathely, 2008. februá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alaska Andrásn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végelszámol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6:00Z</dcterms:created>
  <dc:creator>MSH</dc:creator>
  <dc:description/>
  <dc:language>en-US</dc:language>
  <cp:lastModifiedBy>MSH</cp:lastModifiedBy>
  <cp:lastPrinted>2008-02-14T08:20:00Z</cp:lastPrinted>
  <dcterms:modified xsi:type="dcterms:W3CDTF">2008-02-14T08:26:00Z</dcterms:modified>
  <cp:revision>2</cp:revision>
  <dc:subject/>
  <dc:title>A végelszámolás vagyonfelosztási javaslata</dc:title>
</cp:coreProperties>
</file>