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6. sz. melléklet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imutatás a létszám és béradatokról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/Személyi jellegű ráfordítások/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1735"/>
        <w:gridCol w:w="1735"/>
        <w:gridCol w:w="1735"/>
      </w:tblGrid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k. tevék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őfoglalkozásúak (11 fő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2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Egyéb jogviszonyban foglal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9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költség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33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48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81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élyi jellegű egyéb kifizetés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ermészetbeni juttatás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Napidíj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ját gépkocsi használ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Munkábajárá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gyéb személyi jellegű kifizetés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. egyéb kifiz.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Nyugdíjbiztosítás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4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gészségbiztosítás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0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gészségügyi hozzájárulá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Munkaadó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járulékok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58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0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zemélyi jellegű ráfordítások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18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1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4:00Z</dcterms:created>
  <dc:creator>MSH</dc:creator>
  <dc:description/>
  <dc:language>en-US</dc:language>
  <cp:lastModifiedBy>MSH</cp:lastModifiedBy>
  <cp:lastPrinted>2007-04-04T09:40:00Z</cp:lastPrinted>
  <dcterms:modified xsi:type="dcterms:W3CDTF">2008-02-14T08:14:00Z</dcterms:modified>
  <cp:revision>2</cp:revision>
  <dc:subject/>
  <dc:title>SZOMBATHELYI MSH RENDEZVÉNYHÁZ KHT</dc:title>
</cp:coreProperties>
</file>