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4. sz. melléklet</w:t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  <w:t>szombathelyi msh rendezvényház kht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Működési, üzemeltetési költségek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left="11328"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1979"/>
        <w:gridCol w:w="1979"/>
        <w:gridCol w:w="1979"/>
        <w:gridCol w:w="1979"/>
      </w:tblGrid>
      <w:tr>
        <w:trPr>
          <w:trHeight w:val="39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ltségn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3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</w:t>
            </w:r>
          </w:p>
        </w:tc>
      </w:tr>
      <w:tr>
        <w:trPr>
          <w:trHeight w:val="39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S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g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iroda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yagköltsé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.878,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469,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4,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771,-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zsiköltsé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4.202,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4.202,-</w:t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génybevett szolgáltatá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7.780,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25,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832,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19.737,-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zolgáltatá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838,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96,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534,-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költsé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81.327,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81.327,-</w:t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 jellegű egyéb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27,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27,-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járuléko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9.309,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9.309,-</w:t>
            </w:r>
          </w:p>
        </w:tc>
      </w:tr>
      <w:tr>
        <w:trPr>
          <w:trHeight w:val="51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rtékcsökkenési leírá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.175,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.175,-</w:t>
            </w:r>
          </w:p>
        </w:tc>
      </w:tr>
      <w:tr>
        <w:trPr>
          <w:trHeight w:val="680" w:hRule="atLeast"/>
        </w:trPr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781.136,-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.290,-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.256,-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456.682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2:00Z</dcterms:created>
  <dc:creator>MSH</dc:creator>
  <dc:description/>
  <dc:language>en-US</dc:language>
  <cp:lastModifiedBy>MSH</cp:lastModifiedBy>
  <cp:lastPrinted>2008-01-28T13:51:00Z</cp:lastPrinted>
  <dcterms:modified xsi:type="dcterms:W3CDTF">2008-02-14T08:12:00Z</dcterms:modified>
  <cp:revision>2</cp:revision>
  <dc:subject/>
  <dc:title>MŰKÖDÉSI ÜZEMELTETÉSI KÖLTSÉGEK</dc:title>
</cp:coreProperties>
</file>