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>2007. április 01 – 2008. febr. 5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égelszámolás időszakát lezár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KIEGÉSZÍTŐ MELLÉKLET</w:t>
      </w:r>
    </w:p>
    <w:p>
      <w:pPr>
        <w:pStyle w:val="Heading7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A végelszámolás időszakát lezáró beszámolót összeállította: Simon Lajosné, mérlegképes könyvelő. Reg száma:  Bizonyítvány azonosító száma: 54343603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.</w:t>
        <w:tab/>
        <w:t>A VÁLLALKOZÁS ISMER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Vállalkozás Tulajdonosai: </w:t>
        <w:tab/>
        <w:t xml:space="preserve">      SZOMBATHELY M. J. V. ÖNKORMÁNYZA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  100%  szavazati aránya: 100%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alapítása.</w:t>
        <w:tab/>
        <w:tab/>
        <w:tab/>
        <w:t>2005. 05.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égelszámolás kezdete:</w:t>
        <w:tab/>
        <w:tab/>
        <w:t>2007. 04. 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aság az alábbi tevékenységet folytatja: Közhasznú közművelődési tevékenység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bejegyzett székhelye és telephelye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9700 Szombathely, Március 15. té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>A társaság  internetes honlapjának cí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hyperlink r:id="rId2">
        <w:r>
          <w:rPr>
            <w:rStyle w:val="InternetLink"/>
            <w:sz w:val="24"/>
          </w:rPr>
          <w:t>www.szombathelyimsh.h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jegyzett tőkéje:</w:t>
        <w:tab/>
        <w:tab/>
        <w:t>3.000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konszolidált beszámoló készítésére nem kötel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ársaság képviseletére, cégjegyzésére jogosult neve:  </w:t>
      </w:r>
      <w:r>
        <w:rPr>
          <w:caps/>
          <w:sz w:val="24"/>
        </w:rPr>
        <w:t>valaska andrás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66" w:leader="none"/>
        </w:tabs>
        <w:ind w:left="3666" w:hanging="2250"/>
        <w:jc w:val="both"/>
        <w:rPr>
          <w:sz w:val="24"/>
        </w:rPr>
      </w:pPr>
      <w:r>
        <w:rPr>
          <w:sz w:val="24"/>
        </w:rPr>
        <w:t>önálló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égelszámoló:</w:t>
        <w:tab/>
        <w:tab/>
        <w:t>Valaska András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aság könyvvizsgálatra kötelezet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könyvvizsgáló:  </w:t>
        <w:tab/>
        <w:t>Rating &amp; Audit k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sendesné Kóbor Ildikó  MKVK 0022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szerűsített éves beszámoló aláírására az ügyvezető jogosult. Neve, cím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</w:t>
      </w:r>
      <w:r>
        <w:rPr>
          <w:caps/>
          <w:sz w:val="24"/>
        </w:rPr>
        <w:t>valaska andrás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9700 SZOMBATHELY, SZATMÁR U.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</w:t>
        <w:tab/>
        <w:t>SZÁMVITELI POLIT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  <w:tab/>
        <w:t>Az elszámolás alap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ársaság </w:t>
      </w:r>
      <w:r>
        <w:rPr>
          <w:b/>
          <w:sz w:val="24"/>
        </w:rPr>
        <w:t>éves beszámolót</w:t>
      </w:r>
      <w:r>
        <w:rPr>
          <w:sz w:val="24"/>
        </w:rPr>
        <w:t xml:space="preserve"> és </w:t>
      </w:r>
      <w:r>
        <w:rPr>
          <w:b/>
          <w:bCs/>
          <w:sz w:val="24"/>
        </w:rPr>
        <w:t>közhasznúsági jelentést</w:t>
      </w:r>
      <w:r>
        <w:rPr>
          <w:sz w:val="24"/>
        </w:rPr>
        <w:t xml:space="preserve"> készít, ennek megfelelően a </w:t>
      </w:r>
      <w:r>
        <w:rPr>
          <w:b/>
          <w:sz w:val="24"/>
        </w:rPr>
        <w:t>kettős könyvvitel</w:t>
      </w:r>
      <w:r>
        <w:rPr>
          <w:sz w:val="24"/>
        </w:rPr>
        <w:t xml:space="preserve"> szabályai szerint vezeti könyve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zdasági év: megegyezik a naptári évvel</w:t>
      </w:r>
    </w:p>
    <w:p>
      <w:pPr>
        <w:pStyle w:val="TextBody"/>
        <w:rPr/>
      </w:pPr>
      <w:r>
        <w:rPr/>
        <w:t>Fordulónap: december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végelszámolás alatt áll. Jelen végelszámolási időt lezáró beszámoló fordulónapja: 2008. febr. 5. Végelszámolás kezdő időpontja: 2007. ápr. 1. volt.</w:t>
      </w:r>
    </w:p>
    <w:p>
      <w:pPr>
        <w:pStyle w:val="Normal"/>
        <w:jc w:val="both"/>
        <w:rPr/>
      </w:pPr>
      <w:r>
        <w:rPr>
          <w:sz w:val="24"/>
        </w:rPr>
        <w:t xml:space="preserve">A beszámoló készítésének időpontja: </w:t>
      </w:r>
      <w:r>
        <w:rPr>
          <w:b/>
          <w:bCs/>
          <w:sz w:val="24"/>
        </w:rPr>
        <w:t>Végelszámolás miatt</w:t>
      </w:r>
      <w:r>
        <w:rPr>
          <w:sz w:val="24"/>
        </w:rPr>
        <w:t xml:space="preserve"> </w:t>
      </w:r>
      <w:r>
        <w:rPr>
          <w:b/>
          <w:bCs/>
          <w:sz w:val="24"/>
        </w:rPr>
        <w:t>2008. február hó.</w:t>
      </w:r>
    </w:p>
    <w:p>
      <w:pPr>
        <w:pStyle w:val="Normal"/>
        <w:jc w:val="both"/>
        <w:rPr/>
      </w:pPr>
      <w:r>
        <w:rPr>
          <w:sz w:val="24"/>
        </w:rPr>
        <w:t xml:space="preserve">Az egyszerűsített éves beszámoló a magyar számviteli törvénnyel összhangban a bekerülési költség elvének alkalmazásával készü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A típusú eredménykimutatást kész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szerűsített éves beszámoló adatai - a megjegyzett kivételektől eltekintve - ezer forintban értendő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</w:t>
        <w:tab/>
        <w:t>A számviteli politika főbb eleme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ársaság a számviteli törvény előírásai szerint végzi tevékenység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a számviteli törvénnyel összhangban kialakította a pénzkezelési, leltározási, eszköz és forrás értékelési szabályzat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rögzítette számviteli politikájában, hogy a vállalkozás folytatásának elvéből kiindulva biztosítani kell a (teljesség, valódiság, világosság, összemérés, folytonosság, következetesség, óvatosság, bruttó elszámolás, egyedi értékelés, az időbeli elhatárolás, a tartalom elsődlegessége a formával szemben, a lényegesség és a költség-haszon összevetés) számviteli alapelvek érvényesül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lényegesség elve alapján lényegesnek minősül a beszámoló szempontjából minden olyan információ, amelynek elhagyása vagy téves bemutatása befolyásolja a beszámoló adatait, a felhasználó döntéseit. Ennek megfelelően jelentős összegű a hiba, ha a hiba feltárásának évében a különböző ellenőrzések során - ugyanazon évet érintően - megállapított hibák, hibahatások eredményt, saját tőkét növelő-csökkentő értékének együttes (előjeltől független) összege meghaladja az ellenőrzött üzleti év mérleg főösszegének 2 százalékát vagy 500 millió Ft-ot. A jelentős összegű hibákat a mérlegben és az eredménykimutatásban külön oszlopban kell kimuta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z értékvesztés elszámolása szempontjából fajlagosan kis értékűnek tekintjük azokat a készleteket, amelyek esetében készletcsoportonként (főkönyvi számlánként) az értékvesztés nem haladja meg a nyilvántartott érték 5 %-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s összegű Adósok a 500 e Ft alatti vevők. Ez esetben  a 365 napon túli kintlévőségre %-os értékvesztés kerül elszámolásra. A kis összegen kívüli adósok értékvesztése egyedileg kerül meghatároz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alutás, devizás tételek mérleg fordulónapi értékelése során az összevont árfolyamkülönbözet akkor minősül jelentősnek, ha annak összege meghaladja az 500 e Ft-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iaci értéken történő értékelés elve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ha tartósan azaz  2 éve és jelentősen azaz 500 e Ft-tal eltér a könyv szerinti értéktő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értékvesztés elszámolásának alap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iaci értékelés szeri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tékelési eljárások</w:t>
      </w:r>
    </w:p>
    <w:p>
      <w:pPr>
        <w:pStyle w:val="Normal"/>
        <w:ind w:left="851" w:hanging="143"/>
        <w:jc w:val="both"/>
        <w:rPr>
          <w:sz w:val="24"/>
        </w:rPr>
      </w:pPr>
      <w:r>
        <w:rPr>
          <w:sz w:val="24"/>
        </w:rPr>
        <w:t>-A vásárolt készleteket tényleges beszerzési áron értékeljük. Folyamatos mennyiségi nyilvántartást nem vezetünk. Az év végi értékelés a tényleges leltározott mennyiség alapján beszerzési áron történi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Követelések a ténylegesen elismertek alapján kerülnek értékelésre.</w:t>
      </w:r>
    </w:p>
    <w:p>
      <w:pPr>
        <w:pStyle w:val="Normal"/>
        <w:ind w:left="709" w:hanging="0"/>
        <w:rPr/>
      </w:pPr>
      <w:r>
        <w:rPr>
          <w:sz w:val="24"/>
        </w:rPr>
        <w:t>-</w:t>
      </w:r>
      <w:r>
        <w:rPr>
          <w:sz w:val="22"/>
        </w:rPr>
        <w:t>Valós értékelést nem alkalmazz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Értékcsökkenés elszámolásának módja, gyakorisága</w:t>
      </w:r>
    </w:p>
    <w:p>
      <w:pPr>
        <w:pStyle w:val="TextBodyIndent"/>
        <w:rPr/>
      </w:pPr>
      <w:r>
        <w:rPr/>
        <w:t>-Minden eszközre lineáris módon történik az elszámolás. Az 50 e Ft illetve 2006 január 1-től 100 e Ft egyedi beszerzés alatti tárgyi eszközök azonnal elszámolásra kerülne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Értékcsökkenés elszámolásának gyakorisága:  negyedév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aci érték a meghatározás alapja.</w:t>
      </w:r>
    </w:p>
    <w:p>
      <w:pPr>
        <w:pStyle w:val="Normal"/>
        <w:jc w:val="both"/>
        <w:rPr/>
      </w:pPr>
      <w:r>
        <w:rPr>
          <w:sz w:val="24"/>
        </w:rPr>
        <w:tab/>
        <w:t>Független felek közt alkalmazott árak, illetve előállítási költségkalkuláció szeri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</w:t>
        <w:tab/>
        <w:t>Immateriális jav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mmateriális javak beszerzési, illetve előállítási költségen halmozott értékcsökkenéssel csökkentve az ismert piaci értéküknél nem magasabb értéken kerülnek kimutatásra. Az értékcsökkenés kiszámítása a lineáris módszer alkalmazásával történik, az immateriális javak várható hasznos élettartama alatt történő leírásához szükséges értékcsökkenési kulcsok alapján. Az immateriális javak várható hasznos élettartama az alábbiak szerint alaku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agyoni értékű jogok </w:t>
        <w:tab/>
        <w:tab/>
        <w:tab/>
        <w:t>6 é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zellemi termékek</w:t>
        <w:tab/>
        <w:tab/>
        <w:tab/>
        <w:tab/>
        <w:t>3 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</w:t>
        <w:tab/>
        <w:t>Tárgyi eszköz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gyi eszközök a mérlegben beszerzési, illetve előállítási költségen halmozott értékcsökkenéssel csökkentve kerülnek kimutatásra. Az értékcsökkenés kiszámítása a lineáris módszer alkalmazásával történik, az eszközök értékének a várható hasznos élettartam alatt történő leírásához szükséges értékcsökkenési kulcsok alapján. Az eszközök várható hasznos élettartama az alábbiak szerint alaku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űszaki berendezések</w:t>
        <w:tab/>
        <w:tab/>
        <w:tab/>
        <w:t xml:space="preserve">  7 év</w:t>
      </w:r>
    </w:p>
    <w:p>
      <w:pPr>
        <w:pStyle w:val="Normal"/>
        <w:jc w:val="both"/>
        <w:rPr/>
      </w:pPr>
      <w:r>
        <w:rPr>
          <w:sz w:val="24"/>
        </w:rPr>
        <w:tab/>
        <w:t>Egyéb berendezések</w:t>
        <w:tab/>
        <w:tab/>
        <w:tab/>
        <w:tab/>
        <w:t xml:space="preserve">  7 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</w:t>
        <w:tab/>
        <w:t>Befektetett pénzügyi eszköz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aci értékelés szerint értékvesztés elszámolásáv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</w:t>
        <w:tab/>
        <w:t>Készlet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vásárolt készletek a beszerzési költségen kerülnek kimutatásra. A befejezetlen termelés és a késztermékek értéke tartalmazza a közvetlen anyag- és munkaköltséget és a felosztott közvetett költségek megfelelően arányosított részét. Az év végi leltárkiértékelésnél az üzem vezetősége dönt a félkésztermékek készültségi foká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</w:t>
        <w:tab/>
        <w:t>Értékpapírok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zerzési értéken tartja nyilv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</w:t>
        <w:tab/>
        <w:t>Külföldi pénzeszközben felmerülő ügyletek elszámol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ülföldi pénzeszközben felmerülő ügyletek az ügylet napján, érvényes árfolyamon kerülnek elszámolásra. A valutát, a devizát az MNB által meghirdetett árfolyamán számítjuk át forintra A pénzügyi teljesítés és az ügylet felmerülésének időpontjában érvényes árfolyam különbözetéből adódó árfolyamnyereség vagy -veszteség az eredménykimutatásban kerül kimutatás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)</w:t>
        <w:tab/>
        <w:t>Árbevé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értékesítés nettó árbevétele a teljesítés időpontjában kerül elszámolásra, és nem tartalmazza az általános forgalmi adót. A külföldi útszakaszra jutó rakodási és szállítási költség csökkenti az export árbevéte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)</w:t>
        <w:tab/>
        <w:t>Céltartalék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számolóban a jövőbeli várható kötelezettségekre képez a vállalkozás céltartalék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)</w:t>
        <w:tab/>
        <w:t>Társasági ad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i adó a tárgyévben érvényes adójogszabályok alapján kerül az eredménykimutatásban elszámol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) </w:t>
        <w:tab/>
        <w:t>Hitelek, Kölcsönök</w:t>
        <w:tab/>
        <w:tab/>
        <w:tab/>
        <w:tab/>
        <w:tab/>
        <w:tab/>
        <w:t>---</w:t>
        <w:tab/>
        <w:tab/>
        <w:tab/>
        <w:t>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y)</w:t>
        <w:tab/>
        <w:t>Változások a számviteli politikáb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3"/>
        <w:rPr>
          <w:sz w:val="24"/>
        </w:rPr>
      </w:pPr>
      <w:r>
        <w:rPr/>
        <w:t>m). A számviteli politika meghatározó elemeinek változása és azok eredményre gyakorolt hatás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Az év során nem változott a Társaság számviteli politiká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n) A számviteli alapelvektől való eltérés ismer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nem volt eltér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PÉNZÜGYI HELYZET ÉS LIKVIDI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ársaság pénzügyi helyzetét a negatív cash-flow jellemez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ós vagyoni, pénzügyi és jövedelmi helyzet alakulásának értékelé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 cash-flow számítás excell táblázata mutatókat is számol és értékel, akkor ez kihagyandó és az befűzendő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gyé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ző é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aját tőke arány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saját tőke / összes forrás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1.093</w:t>
            </w:r>
            <w:r>
              <w:rPr>
                <w:sz w:val="22"/>
              </w:rPr>
              <w:t xml:space="preserve">   =   100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10.971</w:t>
            </w:r>
            <w:r>
              <w:rPr>
                <w:sz w:val="22"/>
              </w:rPr>
              <w:t xml:space="preserve">   =   31,3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0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kviditási mutató 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forgó eszközök / rövid lejáratú kötelezettsége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10.414</w:t>
            </w:r>
            <w:r>
              <w:rPr>
                <w:sz w:val="22"/>
              </w:rPr>
              <w:t xml:space="preserve">   =   61,24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kviditási mutató I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forgóeszközök-készlet / rövid lejáratú kötelezettsége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10.414</w:t>
            </w:r>
            <w:r>
              <w:rPr>
                <w:sz w:val="22"/>
              </w:rPr>
              <w:t xml:space="preserve">   =   61,24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fektetett eszközök fedezettség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befektetett eszközök / saját tőke + hátrasorolt kötelezettségek  +  hosszú lejáratú kötelezettségek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 xml:space="preserve">23.703  </w:t>
            </w:r>
            <w:r>
              <w:rPr>
                <w:sz w:val="22"/>
              </w:rPr>
              <w:t xml:space="preserve">  =   145,95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971 + 5.26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g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adózás előtti eredmény / nettó árbevéte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_- 9.879  </w:t>
            </w:r>
            <w:r>
              <w:rPr>
                <w:sz w:val="22"/>
              </w:rPr>
              <w:t xml:space="preserve">  =    - 74,5  %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3.2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- 2.930 </w:t>
            </w:r>
            <w:r>
              <w:rPr>
                <w:sz w:val="22"/>
              </w:rPr>
              <w:t xml:space="preserve">    =   - 12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3.68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709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Tőkearányos osztalék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 Fizetendő osztalék / Jegyzett tőke ) 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ósságszolgálati fedezet mutatója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= ( Mérleg szerinti eredmény + Értékcsökkenési leírás / Hosszú lejáratú kötelezettségek esedékes törlesztőrészlete )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őkearányos jövedelmezőség</w:t>
            </w:r>
          </w:p>
          <w:p>
            <w:pPr>
              <w:pStyle w:val="Szvegtrzsbehzssal2"/>
              <w:rPr/>
            </w:pPr>
            <w:r>
              <w:rPr/>
              <w:t xml:space="preserve"> </w:t>
            </w:r>
            <w:r>
              <w:rPr/>
              <w:t>= ( Adózott eredmény / Saját tőke ) X 100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_- 9.879 </w:t>
            </w:r>
            <w:r>
              <w:rPr>
                <w:sz w:val="22"/>
              </w:rPr>
              <w:t xml:space="preserve">  =    - 903 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.0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- 2.930 </w:t>
            </w:r>
            <w:r>
              <w:rPr>
                <w:sz w:val="22"/>
              </w:rPr>
              <w:t xml:space="preserve">  =   - 27 %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.9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9" w:hanging="709"/>
              <w:rPr/>
            </w:pPr>
            <w:r>
              <w:rPr/>
              <w:t xml:space="preserve">Tőkearányos osztalék 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= ( Fizetendő osztalék / Jegyzett tőke )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aját tőke állománya a bázis évhez viszonyítva 10 %-ra csökkent. A mutatók összességében jelentős pozitív irányú változást jelentenek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IMMATERIÁLIS JAVAK</w:t>
        <w:tab/>
        <w:tab/>
        <w:tab/>
        <w:tab/>
      </w:r>
      <w:r>
        <w:rPr>
          <w:b/>
        </w:rPr>
        <w:t>2008.02.05.</w:t>
        <w:tab/>
        <w:t xml:space="preserve">         2007.03.31.</w:t>
      </w:r>
    </w:p>
    <w:p>
      <w:pPr>
        <w:pStyle w:val="Normal"/>
        <w:jc w:val="both"/>
        <w:rPr>
          <w:bCs/>
          <w:sz w:val="24"/>
        </w:rPr>
      </w:pPr>
      <w:r>
        <w:rPr>
          <w:b/>
        </w:rPr>
        <w:tab/>
        <w:tab/>
        <w:tab/>
        <w:tab/>
        <w:tab/>
        <w:tab/>
        <w:tab/>
        <w:tab/>
        <w:t xml:space="preserve">    </w:t>
      </w:r>
      <w:r>
        <w:rPr>
          <w:b/>
          <w:u w:val="single"/>
        </w:rPr>
        <w:t>eFt</w:t>
        <w:tab/>
        <w:tab/>
        <w:tab/>
        <w:t xml:space="preserve">  eFt</w:t>
      </w:r>
      <w:r>
        <w:rPr>
          <w:b/>
          <w:sz w:val="22"/>
        </w:rPr>
        <w:tab/>
        <w:tab/>
      </w:r>
    </w:p>
    <w:p>
      <w:pPr>
        <w:pStyle w:val="BodyText3"/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 xml:space="preserve">    ---</w:t>
        <w:tab/>
        <w:tab/>
        <w:tab/>
        <w:t>146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ab/>
      </w:r>
    </w:p>
    <w:p>
      <w:pPr>
        <w:pStyle w:val="TextBody"/>
        <w:rPr/>
      </w:pPr>
      <w:r>
        <w:rPr/>
        <w:t>4/1</w:t>
        <w:tab/>
        <w:t xml:space="preserve">Az IMMATERIÁLIS JAVAK ÉCS ELSZÁMOLÁSI MÓDJÁNAK VÁLTOZÁS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</w:t>
        <w:tab/>
        <w:tab/>
        <w:t>Az éves elszámolási módja változatl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5.</w:t>
        <w:tab/>
        <w:t>TÁRGYI ESZKÖZÖK</w:t>
        <w:tab/>
        <w:tab/>
        <w:tab/>
        <w:tab/>
      </w:r>
      <w:r>
        <w:rPr/>
        <w:t xml:space="preserve"> </w:t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>---</w:t>
        <w:tab/>
        <w:tab/>
        <w:t xml:space="preserve">          23.557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/1 JELENTŐS BERUHÁZÁSOK</w:t>
      </w:r>
    </w:p>
    <w:p>
      <w:pPr>
        <w:pStyle w:val="Heading1"/>
        <w:rPr/>
      </w:pPr>
      <w:r>
        <w:rPr/>
        <w:tab/>
      </w:r>
      <w:r>
        <w:rPr>
          <w:sz w:val="23"/>
        </w:rPr>
        <w:t>3 db D.A.S. hangsugárzó</w:t>
        <w:tab/>
        <w:t xml:space="preserve"> aktivált érték</w:t>
      </w:r>
      <w:r>
        <w:rPr/>
        <w:tab/>
        <w:t xml:space="preserve">  </w:t>
        <w:tab/>
        <w:t>2.700 e Ft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>Valamennyi tárgyi eszköz (az Önkormányzattól kezelésbe kapott és a KHT. által beszerzett) átadásra került, az MSH feladatait ellátó AGORA Kulturális és Turisztikai Központ részér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/2 A TÁRGYI ESZKÖZÖK ÉCS ELSZÁMOLÁSI MÓDJÁNAK VÁLTOZ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áltozatl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LÍZINGELT ESZKÖZÖK</w:t>
        <w:tab/>
        <w:t>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BEFEKTETÉSEK</w:t>
        <w:tab/>
        <w:tab/>
        <w:t>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</w:t>
        <w:tab/>
        <w:t>KÉSZLETEK</w:t>
        <w:tab/>
        <w:tab/>
        <w:tab/>
        <w:t>---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BodyText3"/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9. </w:t>
        <w:tab/>
        <w:t>KÖVETELÉSEK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</w:rPr>
        <w:t>2008.02.05.</w:t>
        <w:tab/>
        <w:tab/>
        <w:t>2007.03.31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   eFt</w:t>
        <w:tab/>
        <w:tab/>
        <w:tab/>
        <w:t xml:space="preserve">     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Összesen:</w:t>
        <w:tab/>
        <w:t xml:space="preserve">                                                                   1.080</w:t>
        <w:tab/>
        <w:t xml:space="preserve">           </w:t>
        <w:tab/>
        <w:t xml:space="preserve">             6.615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ebből jelentős nagyságrendű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evők</w:t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INO Műsoriroda</w:t>
        <w:tab/>
        <w:t>1.080 e 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b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   eFt</w:t>
        <w:tab/>
        <w:tab/>
        <w:tab/>
        <w:t xml:space="preserve">     eFt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sz w:val="22"/>
        </w:rPr>
        <w:t xml:space="preserve">Követelések áruszállításból és szolgáltatásokból           </w:t>
        <w:tab/>
        <w:t xml:space="preserve"> 1.080                            2.321</w:t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  <w:highlight w:val="yellow"/>
        </w:rPr>
      </w:pPr>
      <w:r>
        <w:rPr>
          <w:sz w:val="22"/>
        </w:rPr>
        <w:t>Határidőn belüli követelések összesen</w:t>
        <w:tab/>
        <w:tab/>
        <w:tab/>
        <w:t xml:space="preserve">   ---</w:t>
        <w:tab/>
        <w:tab/>
        <w:tab/>
        <w:t xml:space="preserve">  37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</w:rPr>
      </w:pPr>
      <w:r>
        <w:rPr>
          <w:sz w:val="22"/>
        </w:rPr>
        <w:t>ebből jelentős tételek</w:t>
        <w:tab/>
        <w:tab/>
        <w:tab/>
        <w:t xml:space="preserve">   ---</w:t>
        <w:tab/>
        <w:tab/>
        <w:tab/>
        <w:t xml:space="preserve">   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Határidőn túli követelések összesen</w:t>
        <w:tab/>
        <w:tab/>
        <w:tab/>
        <w:t xml:space="preserve">1.080 e Ft                </w:t>
        <w:tab/>
        <w:t xml:space="preserve">   ---</w:t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-      ebből 365 napon túli</w:t>
        <w:tab/>
        <w:tab/>
        <w:tab/>
        <w:t>1.080 e Ft</w:t>
        <w:tab/>
        <w:tab/>
        <w:t xml:space="preserve">   --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</w:rPr>
      </w:pPr>
      <w:r>
        <w:rPr>
          <w:sz w:val="22"/>
        </w:rPr>
        <w:t>jelentős tételek</w:t>
        <w:tab/>
        <w:tab/>
        <w:tab/>
        <w:tab/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gyéb követelések</w:t>
        <w:tab/>
        <w:tab/>
        <w:tab/>
        <w:tab/>
        <w:tab/>
        <w:t>---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ab/>
        <w:t>-     áfa visszaigénylés, járulékok</w:t>
        <w:tab/>
        <w:tab/>
        <w:tab/>
        <w:tab/>
        <w:tab/>
        <w:t>4.294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9" w:hanging="709"/>
        <w:rPr>
          <w:sz w:val="22"/>
        </w:rPr>
      </w:pPr>
      <w:r>
        <w:rPr>
          <w:sz w:val="22"/>
        </w:rPr>
        <w:t>9/1.</w:t>
        <w:tab/>
        <w:t>A SZÁRMAZÉKOS ÜGYLETEK csoportjai, nagysága, lejárati ideje, valamint a cash-flow-ra és az eredményre gyakorolt várható hatás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--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9/2.</w:t>
        <w:tab/>
        <w:t xml:space="preserve">A FEDEZETI ÜGYLETEK hatékonyság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10.</w:t>
      </w:r>
      <w:r>
        <w:rPr>
          <w:sz w:val="22"/>
        </w:rPr>
        <w:t xml:space="preserve"> </w:t>
        <w:tab/>
      </w:r>
      <w:r>
        <w:rPr>
          <w:sz w:val="24"/>
        </w:rPr>
        <w:t>ÉRTÉKPAPÍROK</w:t>
        <w:tab/>
        <w:tab/>
        <w:tab/>
        <w:tab/>
      </w:r>
      <w:r>
        <w:rPr>
          <w:sz w:val="22"/>
        </w:rPr>
        <w:tab/>
      </w:r>
      <w:r>
        <w:rPr>
          <w:b/>
        </w:rPr>
        <w:t>2008.02.05.</w:t>
        <w:tab/>
        <w:tab/>
        <w:t>2007.03.31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   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Összesen</w:t>
        <w:tab/>
        <w:tab/>
        <w:tab/>
        <w:tab/>
        <w:tab/>
        <w:t xml:space="preserve">   ---</w:t>
        <w:tab/>
        <w:tab/>
        <w:t xml:space="preserve">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-főbb típusok szerint. Forgatási célú                  </w:t>
        <w:tab/>
        <w:t xml:space="preserve">   ---</w:t>
        <w:tab/>
        <w:tab/>
        <w:tab/>
        <w:t>3.29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OTP tőkegarantált pénzpiaci                        /Törzstőke lekötése!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befektetési jeg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</w:t>
        <w:tab/>
        <w:t>SAJÁT TŐ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  <w:r>
        <w:rPr>
          <w:sz w:val="22"/>
        </w:rPr>
        <w:tab/>
      </w:r>
    </w:p>
    <w:p>
      <w:pPr>
        <w:pStyle w:val="Normal"/>
        <w:ind w:left="709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Saját tőke állománya:</w:t>
        <w:tab/>
        <w:tab/>
        <w:tab/>
        <w:tab/>
        <w:tab/>
        <w:t xml:space="preserve">   1.093</w:t>
        <w:tab/>
        <w:tab/>
        <w:t xml:space="preserve">           10.971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Saját tőke változása </w:t>
        <w:tab/>
        <w:tab/>
        <w:tab/>
        <w:t xml:space="preserve">                  ---</w:t>
        <w:tab/>
        <w:tab/>
        <w:tab/>
        <w:t>---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ab/>
        <w:t>Előző év mérleg szerinti eredményéből</w:t>
        <w:tab/>
        <w:tab/>
        <w:t>- 9.87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firstLine="708"/>
        <w:jc w:val="both"/>
        <w:rPr>
          <w:sz w:val="22"/>
        </w:rPr>
      </w:pPr>
      <w:r>
        <w:rPr>
          <w:sz w:val="22"/>
        </w:rPr>
        <w:t>Tőketartalék változása</w:t>
      </w:r>
    </w:p>
    <w:p>
      <w:pPr>
        <w:pStyle w:val="Normal"/>
        <w:ind w:left="709" w:firstLine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ebből jegyzett tőke változásához kapcsolódóan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>Jegyzett tőke változása</w:t>
        <w:tab/>
        <w:tab/>
        <w:tab/>
        <w:t xml:space="preserve">   ---</w:t>
        <w:tab/>
        <w:tab/>
        <w:tab/>
        <w:t xml:space="preserve">  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</w:t>
        <w:tab/>
        <w:t>CÉLTARTALÉKOK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Nemleg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>13.</w:t>
        <w:tab/>
        <w:t>KÖTELEZETTSÉGEK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ab/>
        <w:t>HÁTRASOROLT</w:t>
        <w:tab/>
        <w:tab/>
        <w:tab/>
        <w:tab/>
        <w:tab/>
        <w:tab/>
        <w:t xml:space="preserve">  Nemlege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2"/>
          <w:u w:val="single"/>
        </w:rPr>
        <w:t>2008.02.05.</w:t>
        <w:tab/>
        <w:t xml:space="preserve">      2007.03.31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caps/>
          <w:sz w:val="22"/>
        </w:rPr>
        <w:t>hosszú lejáratú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Önkormányzattól kezelésbe átvett eszközök</w:t>
        <w:tab/>
        <w:tab/>
        <w:t>---</w:t>
        <w:tab/>
        <w:tab/>
        <w:tab/>
        <w:t>4.861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ab/>
        <w:t xml:space="preserve">   </w:t>
        <w:tab/>
        <w:tab/>
        <w:t>vendéglátós; óvadék</w:t>
        <w:tab/>
        <w:t>---</w:t>
        <w:tab/>
        <w:tab/>
        <w:tab/>
        <w:t xml:space="preserve">   408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ÖVID LEJÁRATÚ</w:t>
        <w:tab/>
        <w:t xml:space="preserve">   </w:t>
        <w:tab/>
        <w:t>szállítók                         ---</w:t>
        <w:tab/>
        <w:tab/>
        <w:t xml:space="preserve">           12.452</w:t>
        <w:tab/>
        <w:tab/>
        <w:tab/>
        <w:tab/>
        <w:t xml:space="preserve">           </w:t>
        <w:tab/>
        <w:tab/>
        <w:t>adók, járulékok</w:t>
        <w:tab/>
        <w:t xml:space="preserve">             ---                            </w:t>
        <w:tab/>
        <w:t>4.55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z eszközök térítésmentesen átadásra kerültek az AGORA Kulturális és Turisztikai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Központnak. A vendéglátás bérbevevőitől származó óvadék, a szállítók, adók és járulékok kifizetésre került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numPr>
          <w:ilvl w:val="0"/>
          <w:numId w:val="5"/>
        </w:numPr>
        <w:rPr/>
      </w:pPr>
      <w:r>
        <w:rPr>
          <w:sz w:val="24"/>
        </w:rPr>
        <w:t>13/1.</w:t>
        <w:tab/>
      </w:r>
      <w:r>
        <w:rPr/>
        <w:t>KÖTELEZETTSÉGEK BEMUTATÁSA, AMELYEK HÁTRALÉVŐ FUTAMIDEJE TÖBB MINT 5 ÉV</w:t>
      </w:r>
    </w:p>
    <w:p>
      <w:pPr>
        <w:pStyle w:val="BodyText3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/2.</w:t>
        <w:tab/>
        <w:t>HITELEK, KÖLCSÖNÖK           ---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/2/A</w:t>
        <w:tab/>
        <w:t>FÜGGŐ KÖTELEZETTSÉGEK, ZÁLOGJOGOK, EGYÉB BIZTOSÍTÉK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/3.</w:t>
        <w:tab/>
        <w:t>KÖTELEZETTSÉGEK ÁRUSZÁLLÍTÁSBÓ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</w:rPr>
        <w:t>2008.02.05</w:t>
        <w:tab/>
        <w:t xml:space="preserve">           2007.03.31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   eFt</w:t>
        <w:tab/>
        <w:tab/>
        <w:tab/>
        <w:t xml:space="preserve">    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Összesen</w:t>
        <w:tab/>
        <w:tab/>
        <w:tab/>
        <w:tab/>
        <w:tab/>
        <w:tab/>
        <w:t xml:space="preserve">    ---</w:t>
        <w:tab/>
        <w:tab/>
        <w:tab/>
        <w:t>12.452</w:t>
        <w:tab/>
        <w:tab/>
        <w:t>Határidőn belüli</w:t>
        <w:tab/>
        <w:tab/>
        <w:tab/>
        <w:tab/>
        <w:tab/>
        <w:t xml:space="preserve">    ---</w:t>
        <w:tab/>
        <w:tab/>
        <w:tab/>
        <w:t xml:space="preserve">  1.913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ejárt</w:t>
        <w:tab/>
        <w:t>30 napon belül</w:t>
        <w:tab/>
        <w:t xml:space="preserve"> </w:t>
        <w:tab/>
        <w:tab/>
        <w:tab/>
        <w:tab/>
        <w:tab/>
        <w:tab/>
        <w:tab/>
        <w:t xml:space="preserve">  7.541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30 - 60 nap közötti </w:t>
        <w:tab/>
        <w:tab/>
        <w:tab/>
        <w:tab/>
        <w:tab/>
        <w:tab/>
        <w:tab/>
        <w:t xml:space="preserve">  2.84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180-360 nap       </w:t>
        <w:tab/>
        <w:t xml:space="preserve">   </w:t>
        <w:tab/>
        <w:tab/>
        <w:tab/>
        <w:t xml:space="preserve">    ---</w:t>
        <w:tab/>
        <w:tab/>
        <w:tab/>
        <w:t xml:space="preserve">     15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left="709" w:hanging="709"/>
        <w:rPr/>
      </w:pPr>
      <w:r>
        <w:rPr/>
        <w:t>14.</w:t>
        <w:tab/>
        <w:t xml:space="preserve">A TÁMOGATÁSI PROGRAM KERETÉBEN KAPOTT VISSZATÉRÍTENDŐ (kötelezettségként kimutatott) TÁMOGATÁ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EDMÉNYKIMUTATÁS</w:t>
      </w:r>
    </w:p>
    <w:p>
      <w:pPr>
        <w:pStyle w:val="BodyText3"/>
        <w:numPr>
          <w:ilvl w:val="0"/>
          <w:numId w:val="0"/>
        </w:numPr>
        <w:overflowPunct w:val="true"/>
        <w:autoSpaceDE w:val="true"/>
        <w:spacing w:lineRule="auto" w:line="360"/>
        <w:ind w:left="0" w:hanging="0"/>
        <w:textAlignment w:val="auto"/>
        <w:rPr/>
      </w:pPr>
      <w:r>
        <w:rPr/>
        <w:t>Az össze nem hasonlítható adatok közlése és indokolása: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24"/>
        </w:rPr>
      </w:pPr>
      <w:r>
        <w:rPr>
          <w:sz w:val="24"/>
        </w:rPr>
        <w:t>A végelszámolás időszakának adatai nem hasonlíthatók a végelszámolás előtti időszakhoz, mivel a rendezvények összetételében jelentős eltérés 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5.</w:t>
        <w:tab/>
        <w:t>NETTÓ ÁRBEVÉTEL</w:t>
        <w:tab/>
        <w:tab/>
        <w:tab/>
        <w:tab/>
      </w:r>
      <w:r>
        <w:rPr>
          <w:b/>
        </w:rPr>
        <w:t>2008.02.05.</w:t>
        <w:tab/>
        <w:t xml:space="preserve">             2007.03.31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>
          <w:b/>
          <w:u w:val="single"/>
        </w:rPr>
        <w:t xml:space="preserve">  eFt</w:t>
        <w:tab/>
        <w:tab/>
        <w:tab/>
        <w:t xml:space="preserve">       eF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Belföldi értékesítés nettó árbevétele</w:t>
        <w:tab/>
        <w:tab/>
        <w:t xml:space="preserve">               13.260</w:t>
        <w:tab/>
        <w:t xml:space="preserve">            23.679</w:t>
        <w:tab/>
        <w:tab/>
        <w:tab/>
        <w:t xml:space="preserve">- Rendezvények árbevétele   </w:t>
        <w:tab/>
        <w:t xml:space="preserve"> 4.803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- Egyéb szolg. árbev. közh.</w:t>
        <w:tab/>
        <w:t xml:space="preserve">   971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- Egyéb szolgált. vállalk.tev.</w:t>
        <w:tab/>
        <w:t>7.48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16.</w:t>
        <w:tab/>
        <w:t>EGYÉB BEVÉ</w:t>
      </w:r>
      <w:r>
        <w:rPr>
          <w:caps/>
          <w:sz w:val="24"/>
        </w:rPr>
        <w:t>tel</w:t>
      </w:r>
      <w:r>
        <w:rPr>
          <w:b/>
        </w:rPr>
        <w:tab/>
        <w:tab/>
        <w:tab/>
        <w:tab/>
        <w:tab/>
        <w:t xml:space="preserve">  </w:t>
      </w:r>
      <w:r>
        <w:rPr>
          <w:b/>
          <w:u w:val="single"/>
        </w:rPr>
        <w:t xml:space="preserve">   eFt</w:t>
        <w:tab/>
        <w:tab/>
        <w:t xml:space="preserve">   </w:t>
        <w:tab/>
        <w:t xml:space="preserve">       eF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ámogatás    alapítótól</w:t>
        <w:tab/>
        <w:tab/>
        <w:tab/>
        <w:tab/>
        <w:t xml:space="preserve">  </w:t>
        <w:tab/>
        <w:t xml:space="preserve">  71.643                        23.822</w:t>
      </w:r>
    </w:p>
    <w:p>
      <w:pPr>
        <w:pStyle w:val="BodyText3"/>
        <w:overflowPunct w:val="true"/>
        <w:autoSpaceDE w:val="true"/>
        <w:textAlignment w:val="auto"/>
        <w:rPr/>
      </w:pPr>
      <w:r>
        <w:rPr/>
        <w:tab/>
        <w:tab/>
        <w:tab/>
      </w:r>
      <w:r>
        <w:rPr>
          <w:sz w:val="24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17.</w:t>
        <w:tab/>
        <w:t>AKTIVÁLT SAJÁT TELJESÍTMÉNYEK ÉRTÉKE</w:t>
      </w:r>
      <w:r>
        <w:rPr/>
        <w:tab/>
        <w:t>---</w:t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KÖLTSÉGEK </w:t>
        <w:tab/>
        <w:tab/>
        <w:tab/>
        <w:tab/>
        <w:tab/>
      </w:r>
      <w:r>
        <w:rPr>
          <w:b/>
        </w:rPr>
        <w:t xml:space="preserve"> 2008.02.05.</w:t>
        <w:tab/>
        <w:t xml:space="preserve">              2007.03.3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  eFt</w:t>
        <w:tab/>
        <w:tab/>
        <w:tab/>
        <w:t xml:space="preserve">      eFt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nyagköltség</w:t>
        <w:tab/>
        <w:tab/>
        <w:tab/>
        <w:tab/>
        <w:tab/>
        <w:tab/>
        <w:t xml:space="preserve">    2.667</w:t>
        <w:tab/>
        <w:t xml:space="preserve">                8.039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Ebből jelentős tételek</w:t>
        <w:tab/>
        <w:t xml:space="preserve"> Rezsi ktg.      2.034</w:t>
        <w:tab/>
        <w:tab/>
        <w:t xml:space="preserve">          3.809</w:t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génybe vett szolgáltatások értéke</w:t>
        <w:tab/>
        <w:tab/>
        <w:t xml:space="preserve">               40.777</w:t>
        <w:tab/>
        <w:t xml:space="preserve">              32.209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Ebből jelentős tételek Rendezv.ktg-e  20.092                           25.016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ladott áruk beszerzési értéke</w:t>
        <w:tab/>
        <w:tab/>
        <w:tab/>
        <w:tab/>
        <w:t xml:space="preserve">     ---</w:t>
        <w:tab/>
        <w:tab/>
        <w:tab/>
        <w:t xml:space="preserve">     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gyéb szolgáltatások</w:t>
        <w:tab/>
        <w:tab/>
        <w:tab/>
        <w:tab/>
        <w:tab/>
        <w:t xml:space="preserve">       281</w:t>
        <w:tab/>
        <w:tab/>
        <w:t xml:space="preserve">      409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ab/>
        <w:t>Ebből jelentős tételek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Anyagjellegű ráfordítások összesen</w:t>
        <w:tab/>
        <w:tab/>
        <w:t xml:space="preserve">               43.725                         40.657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érköltség</w:t>
        <w:tab/>
        <w:tab/>
        <w:tab/>
        <w:tab/>
        <w:tab/>
        <w:tab/>
        <w:t xml:space="preserve">   18.481</w:t>
        <w:tab/>
        <w:t xml:space="preserve">            </w:t>
        <w:tab/>
        <w:t xml:space="preserve">   6.981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zemélyi jellegű egyéb kifizetések</w:t>
        <w:tab/>
        <w:tab/>
        <w:tab/>
        <w:t xml:space="preserve">        27                               103</w:t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ebből végkielégítés</w:t>
        <w:tab/>
        <w:tab/>
        <w:t xml:space="preserve">         5.501</w:t>
        <w:tab/>
        <w:t xml:space="preserve">       ---</w:t>
        <w:tab/>
        <w:tab/>
        <w:tab/>
        <w:t xml:space="preserve">     ---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Bérjárulékok</w:t>
        <w:tab/>
        <w:tab/>
        <w:tab/>
        <w:tab/>
        <w:tab/>
        <w:tab/>
        <w:t xml:space="preserve">     5.620                          2.051</w:t>
        <w:tab/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Személyi jellegű ráfordítások összesen:</w:t>
        <w:tab/>
      </w:r>
      <w:r>
        <w:rPr>
          <w:sz w:val="22"/>
        </w:rPr>
        <w:tab/>
        <w:t xml:space="preserve">   </w:t>
      </w:r>
      <w:r>
        <w:rPr>
          <w:b/>
          <w:bCs/>
          <w:sz w:val="22"/>
        </w:rPr>
        <w:t>24.128</w:t>
        <w:tab/>
        <w:tab/>
        <w:t xml:space="preserve">   9.13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Értékcsökkenés</w:t>
        <w:tab/>
        <w:tab/>
        <w:tab/>
        <w:tab/>
        <w:tab/>
        <w:t xml:space="preserve">       854</w:t>
        <w:tab/>
        <w:tab/>
        <w:t xml:space="preserve">      696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</w:r>
      <w:r>
        <w:rPr>
          <w:sz w:val="22"/>
        </w:rPr>
        <w:t xml:space="preserve">-ebből azonnali                        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--                16</w:t>
        <w:tab/>
        <w:tab/>
        <w:t xml:space="preserve">   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Költségek összesen</w:t>
        <w:tab/>
        <w:tab/>
        <w:tab/>
        <w:tab/>
        <w:t xml:space="preserve">                68.707                        50.488</w:t>
        <w:tab/>
        <w:tab/>
        <w:t xml:space="preserve">             </w:t>
      </w:r>
    </w:p>
    <w:p>
      <w:pPr>
        <w:pStyle w:val="BodyText3"/>
        <w:overflowPunct w:val="true"/>
        <w:autoSpaceDE w:val="true"/>
        <w:textAlignment w:val="auto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20.</w:t>
        <w:tab/>
        <w:t>EGYÉB RÁFORDÍTÁSOK</w:t>
        <w:tab/>
        <w:tab/>
        <w:tab/>
        <w:tab/>
      </w:r>
      <w:r>
        <w:rPr>
          <w:b/>
        </w:rPr>
        <w:t>2008.02.05.</w:t>
        <w:tab/>
        <w:t xml:space="preserve">             2007.03.31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  eFt</w:t>
      </w:r>
    </w:p>
    <w:p>
      <w:pPr>
        <w:pStyle w:val="Normal"/>
        <w:jc w:val="both"/>
        <w:rPr/>
      </w:pPr>
      <w:r>
        <w:rPr>
          <w:b/>
          <w:u w:val="single"/>
        </w:rPr>
        <w:t>.</w:t>
        <w:tab/>
        <w:t>Arányosított áfa vissza nem igényelhető része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 </w:t>
      </w:r>
    </w:p>
    <w:p>
      <w:pPr>
        <w:pStyle w:val="Heading5"/>
        <w:ind w:left="2832" w:hanging="2123"/>
        <w:jc w:val="right"/>
        <w:rPr/>
      </w:pPr>
      <w:r>
        <w:rPr/>
        <w:t>Összesen</w:t>
        <w:tab/>
        <w:tab/>
        <w:t xml:space="preserve">              </w:t>
        <w:tab/>
        <w:t xml:space="preserve">      255</w:t>
        <w:tab/>
        <w:tab/>
        <w:tab/>
        <w:t xml:space="preserve">   ---</w:t>
        <w:tab/>
        <w:tab/>
        <w:t xml:space="preserve"> </w:t>
        <w:tab/>
        <w:t xml:space="preserve">    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RENDKÍVÜLI RÁFORDÍTÁSOK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árgyieszk.beszerzés áfája                                       3.6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árgyieszk.térítés mentes átadása                          20.68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yermek intenzív osztály támogatása                         55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Óvadék kifizetése                                                        3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LORIGO, SAVARIA TSE elengedett követelése       827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 xml:space="preserve">Rendkív.ráford.összesen:                                    25.984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1.</w:t>
        <w:tab/>
        <w:t>PÉNZÜGYI MŰVELETEK EREDMÉNYE</w:t>
        <w:tab/>
      </w:r>
      <w:r>
        <w:rPr>
          <w:b/>
          <w:u w:val="single"/>
        </w:rPr>
        <w:t xml:space="preserve">  eFt</w:t>
        <w:tab/>
        <w:tab/>
        <w:tab/>
        <w:t xml:space="preserve">   eFt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.</w:t>
        <w:tab/>
      </w:r>
      <w:r>
        <w:rPr>
          <w:b/>
          <w:sz w:val="22"/>
        </w:rPr>
        <w:t xml:space="preserve">   </w:t>
        <w:tab/>
        <w:tab/>
        <w:tab/>
        <w:tab/>
        <w:tab/>
        <w:tab/>
        <w:tab/>
        <w:t xml:space="preserve">  166</w:t>
        <w:tab/>
        <w:tab/>
        <w:t xml:space="preserve"> </w:t>
        <w:tab/>
        <w:t xml:space="preserve">   43</w:t>
      </w:r>
    </w:p>
    <w:p>
      <w:pPr>
        <w:pStyle w:val="Normal"/>
        <w:ind w:left="5664" w:firstLine="4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TP tőkegarantált pénzpiaci alapú befektetés kam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</w:t>
        <w:tab/>
        <w:t>ADÓZÁS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ámviteli és adózás alapjául szolgáló eredmény kapcsolata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</w:rPr>
        <w:t>2008.02.05.</w:t>
        <w:tab/>
        <w:tab/>
        <w:t>2007.03.3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    eFt</w:t>
        <w:tab/>
        <w:tab/>
        <w:tab/>
        <w:t xml:space="preserve">       eFt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</w:rPr>
        <w:t>Adózás előtti eredmény</w:t>
        <w:tab/>
        <w:tab/>
        <w:tab/>
        <w:tab/>
        <w:t xml:space="preserve">                - 9.879</w:t>
        <w:tab/>
        <w:tab/>
        <w:t>- 2.930</w:t>
        <w:tab/>
        <w:tab/>
        <w:t xml:space="preserve"> </w:t>
      </w:r>
      <w:r>
        <w:rPr>
          <w:sz w:val="24"/>
        </w:rPr>
        <w:t>Módosítások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</w:rPr>
        <w:t>- adóalap növelő tételek</w:t>
        <w:tab/>
        <w:t xml:space="preserve">  </w:t>
      </w:r>
      <w:r>
        <w:rPr/>
        <w:t>Écs 854 + elengedett köv. 828</w:t>
        <w:tab/>
        <w:t xml:space="preserve">      1.</w:t>
      </w:r>
      <w:r>
        <w:rPr>
          <w:sz w:val="22"/>
        </w:rPr>
        <w:t>682</w:t>
        <w:tab/>
        <w:t xml:space="preserve">                 696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- adóalap csökkentő tételek</w:t>
        <w:tab/>
        <w:tab/>
        <w:t xml:space="preserve">                   </w:t>
      </w:r>
      <w:r>
        <w:rPr>
          <w:sz w:val="22"/>
        </w:rPr>
        <w:tab/>
        <w:t xml:space="preserve">        854         écs  </w:t>
        <w:tab/>
        <w:t xml:space="preserve">     69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dó alapjául szolgáló nyereség/elhatárolható veszteség</w:t>
        <w:tab/>
        <w:t xml:space="preserve">        0</w:t>
        <w:tab/>
        <w:tab/>
        <w:t xml:space="preserve">            </w:t>
        <w:tab/>
        <w:t xml:space="preserve">      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lengedett követelés: LORIGO</w:t>
        <w:tab/>
        <w:tab/>
        <w:t>192 e Ft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         Savaria TSE</w:t>
        <w:tab/>
      </w:r>
      <w:r>
        <w:rPr>
          <w:sz w:val="22"/>
          <w:u w:val="single"/>
        </w:rPr>
        <w:t>636 e Ft</w:t>
      </w:r>
    </w:p>
    <w:p>
      <w:pPr>
        <w:pStyle w:val="BodyText3"/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>82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Összes tárgyévi társasági adókötelezettség</w:t>
        <w:tab/>
        <w:tab/>
        <w:t xml:space="preserve">         ---</w:t>
        <w:tab/>
        <w:t xml:space="preserve">   </w:t>
        <w:tab/>
        <w:t xml:space="preserve">    --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dóhatóság a vonatkozó adóévet követő 5 éven belül bármikor vizsgálhatja a könyveket és nyilvántartásokat és pótlólagos adót vagy bírságot állapíthat meg. A Társaság vezetőségének nincs tudomása olyan körülményről, amelyből a Társaságnak ilyen címen jelentős kötelezettsége származ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</w:t>
        <w:tab/>
        <w:t>BÉR- ÉS LÉTSZÁMADAT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A Társaságnak 3 tagú felügyelőbizottsága 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lnök: Pezenhoffer Richárd</w:t>
        <w:tab/>
        <w:tab/>
        <w:t>9700 Szombathely, Bárdossy Németh J. u.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gok: dr. Pap Hunor és</w:t>
        <w:tab/>
        <w:tab/>
        <w:t>9700 Szombathely, Juhász Gy. u. 18/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émeth Miklós</w:t>
        <w:tab/>
        <w:tab/>
        <w:t>9700 Szombathely, Vidos J. u.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2"/>
        </w:rPr>
        <w:t>2008.02.05.                2007.03.31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 </w:t>
      </w:r>
      <w:r>
        <w:rPr>
          <w:b/>
          <w:sz w:val="22"/>
          <w:u w:val="single"/>
        </w:rPr>
        <w:t>fő</w:t>
        <w:tab/>
        <w:tab/>
        <w:tab/>
        <w:t xml:space="preserve">     f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étszám</w:t>
        <w:tab/>
        <w:tab/>
        <w:tab/>
        <w:tab/>
        <w:tab/>
        <w:tab/>
        <w:t xml:space="preserve">  10</w:t>
        <w:tab/>
        <w:tab/>
        <w:tab/>
        <w:t xml:space="preserve">    10</w:t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2008.02.05.</w:t>
        <w:tab/>
        <w:t xml:space="preserve">          2007.03.31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 xml:space="preserve">  eFt</w:t>
        <w:tab/>
        <w:tab/>
        <w:tab/>
        <w:t xml:space="preserve">    eFt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2"/>
        </w:rPr>
        <w:tab/>
        <w:t>Személyi jellegű ráfordítások</w:t>
        <w:tab/>
        <w:tab/>
        <w:tab/>
        <w:tab/>
        <w:t>24.128</w:t>
        <w:tab/>
        <w:tab/>
        <w:t xml:space="preserve">    </w:t>
        <w:tab/>
        <w:t>9.13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Összesen bérköltség</w:t>
        <w:tab/>
        <w:tab/>
        <w:tab/>
        <w:tab/>
        <w:tab/>
        <w:t>18.481</w:t>
        <w:tab/>
        <w:tab/>
        <w:tab/>
        <w:t>6.981</w:t>
        <w:tab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zemélyi jellegű egyéb kifizetések</w:t>
        <w:tab/>
        <w:tab/>
        <w:tab/>
        <w:t xml:space="preserve">      27</w:t>
        <w:tab/>
        <w:tab/>
        <w:tab/>
        <w:t xml:space="preserve">   103</w:t>
      </w:r>
    </w:p>
    <w:p>
      <w:pPr>
        <w:pStyle w:val="BodyText3"/>
        <w:overflowPunct w:val="true"/>
        <w:autoSpaceDE w:val="true"/>
        <w:textAlignment w:val="auto"/>
        <w:rPr/>
      </w:pPr>
      <w:r>
        <w:rPr/>
        <w:tab/>
        <w:t>Bérjárulékok</w:t>
        <w:tab/>
        <w:tab/>
        <w:tab/>
        <w:tab/>
        <w:tab/>
        <w:tab/>
        <w:t xml:space="preserve">  5.620</w:t>
        <w:tab/>
        <w:tab/>
        <w:tab/>
        <w:t>2.051</w:t>
      </w:r>
    </w:p>
    <w:p>
      <w:pPr>
        <w:pStyle w:val="BodyText3"/>
        <w:ind w:left="567" w:hanging="567"/>
        <w:rPr>
          <w:sz w:val="24"/>
        </w:rPr>
      </w:pPr>
      <w:r>
        <w:rPr>
          <w:sz w:val="24"/>
        </w:rPr>
      </w:r>
    </w:p>
    <w:p>
      <w:pPr>
        <w:pStyle w:val="BodyText3"/>
        <w:ind w:left="567" w:hanging="567"/>
        <w:rPr>
          <w:sz w:val="24"/>
        </w:rPr>
      </w:pPr>
      <w:r>
        <w:rPr>
          <w:sz w:val="24"/>
        </w:rPr>
      </w:r>
    </w:p>
    <w:p>
      <w:pPr>
        <w:pStyle w:val="BodyText3"/>
        <w:ind w:left="567" w:hanging="567"/>
        <w:rPr/>
      </w:pPr>
      <w:r>
        <w:rPr>
          <w:sz w:val="24"/>
        </w:rPr>
        <w:t>24.</w:t>
      </w:r>
      <w:r>
        <w:rPr/>
        <w:t xml:space="preserve"> </w:t>
        <w:tab/>
        <w:tab/>
        <w:t>A TÁRGYÉVBEN LEZÁRT HATÁRIDŐS ÉS OPCIÓS ÉS SWAP ÜGYLETEK EREDMÉNYRE ÉS CASH-FLOWRA GYAKOROLT HATÁSAI</w:t>
      </w:r>
    </w:p>
    <w:p>
      <w:pPr>
        <w:pStyle w:val="BodyText3"/>
        <w:rPr/>
      </w:pPr>
      <w:r>
        <w:rPr/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5.</w:t>
        <w:tab/>
        <w:t xml:space="preserve"> Rt ESETÉBEN A RÉSZVÉNYEK SZÁMA ÉS NÉVÉRTÉ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.</w:t>
        <w:tab/>
        <w:t>VISSZAVÁSÁROLT SAJÁT RÉSZVÉNY ÜZLETRÉS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megszerzés ok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hanging="1065"/>
        <w:jc w:val="both"/>
        <w:rPr>
          <w:sz w:val="22"/>
        </w:rPr>
      </w:pPr>
      <w:r>
        <w:rPr>
          <w:sz w:val="22"/>
        </w:rPr>
        <w:t>AZ ELLENŐRZÉS SORÁN FELTÁRT JELENTŐS ÖSSZEGŰ HIBÁK HAT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1068"/>
        <w:jc w:val="both"/>
        <w:rPr>
          <w:sz w:val="22"/>
        </w:rPr>
      </w:pPr>
      <w:r>
        <w:rPr>
          <w:sz w:val="22"/>
        </w:rPr>
        <w:t>KÖRNYEZETVÉDELEM</w:t>
        <w:tab/>
        <w:tab/>
        <w:tab/>
        <w:t>---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1068" w:hanging="1068"/>
        <w:textAlignment w:val="auto"/>
        <w:rPr/>
      </w:pPr>
      <w:r>
        <w:rPr/>
        <w:t>AZ ADÓZOTT EREDMÉNY FELHASZNÁL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29/1</w:t>
        <w:tab/>
        <w:t>Az adózott eredmény felhasználására vonatkozó javaslat ismertetése, amennyiben az nem egyezik meg a jóváhagyásra jogosult testület által elfogadott határozat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ÁTTÉRÉS E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sz w:val="22"/>
        </w:rPr>
      </w:pPr>
      <w:r>
        <w:rPr>
          <w:sz w:val="22"/>
        </w:rPr>
        <w:t>Tájékoztatás az EVA szerinti adózásra és nyilvántartásra történő áttérésről vagy visszatérésről</w:t>
      </w:r>
    </w:p>
    <w:p>
      <w:pPr>
        <w:pStyle w:val="Normal"/>
        <w:rPr>
          <w:sz w:val="22"/>
        </w:rPr>
      </w:pPr>
      <w:r>
        <w:rPr>
          <w:sz w:val="22"/>
        </w:rPr>
        <w:tab/>
        <w:t>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ÜLFÖLDI TELEPHELYEK ADAT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, 2008. február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</w:t>
        <w:tab/>
        <w:tab/>
        <w:tab/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Valaska Andrásné</w:t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végelszámoló</w:t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22"/>
      </w:rPr>
    </w:pPr>
    <w:r>
      <w:rPr>
        <w:caps/>
        <w:sz w:val="22"/>
      </w:rPr>
      <w:t>Szombathelyi MSH Rendezvényház KHT.</w:t>
    </w:r>
  </w:p>
  <w:p>
    <w:pPr>
      <w:pStyle w:val="Header"/>
      <w:rPr>
        <w:caps/>
        <w:sz w:val="22"/>
      </w:rPr>
    </w:pPr>
    <w:r>
      <w:rPr>
        <w:caps/>
        <w:sz w:val="22"/>
      </w:rPr>
    </w:r>
  </w:p>
  <w:p>
    <w:pPr>
      <w:pStyle w:val="Header"/>
      <w:rPr/>
    </w:pPr>
    <w:r>
      <w:rPr>
        <w:sz w:val="22"/>
        <w:u w:val="single"/>
      </w:rPr>
      <w:t>KIEGÉSZÍTŐ MELLÉKLET  2007. 04. 01. – 2008. 02. 05.</w:t>
      <w:tab/>
    </w:r>
    <w:r>
      <w:rPr>
        <w:u w:val="single"/>
      </w:rPr>
      <w:t xml:space="preserve">                                            </w:t>
    </w:r>
    <w:r>
      <w:rPr>
        <w:sz w:val="22"/>
        <w:u w:val="single"/>
      </w:rPr>
      <w:t xml:space="preserve"> (adatok e Ft-ban)</w:t>
    </w: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955"/>
        </w:tabs>
        <w:ind w:left="2955" w:hanging="22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123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ind w:left="1068" w:hanging="106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2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709" w:hanging="709"/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imsh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6:00Z</dcterms:created>
  <dc:creator>FIBU</dc:creator>
  <dc:description/>
  <dc:language>en-US</dc:language>
  <cp:lastModifiedBy>felhasználó</cp:lastModifiedBy>
  <cp:lastPrinted>2008-02-14T09:38:00Z</cp:lastPrinted>
  <dcterms:modified xsi:type="dcterms:W3CDTF">2008-02-14T15:58:00Z</dcterms:modified>
  <cp:revision>4</cp:revision>
  <dc:subject/>
  <dc:title>SARIANA KFT</dc:title>
</cp:coreProperties>
</file>