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8. február  28-a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i MSH Rendezvényház  Kht.  végelszámolásának zárómérlege  és annak dokumentumai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gyűlésünk a 134/2007.(III.29.) számú határozatában meghozta döntését a Szombathelyi MSH Rendezvényház Kht. végelszámolással történő megszünte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végelszámolójának, a végelszámolói díj megállapítása mellett Valaska Andrásnét jelölte 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égelszámoló a nyitómérleget a 2007. júniusi Közgyűlés elé terjesztette, amely a 325/2007.(VI.14.) számú határozattal jóváhagyásra ker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égnyilvánosságról, a bírósági cégeljárásról és a végelszámolásról szóló 2006. évi V. törvény 111. §-a alapján a  végelszámolás befejezésével a végelszámoló elkészítette az adóbevallásokat, az utolsó üzleti évről készült számviteli törvény szerinti beszámolót és a vagyonfelosztási javaslatot. A záró beszámolót a könyvvizsgáló jelentésével együtt a felügyelő bizottság véleményezte. A határozatot az előterjesztés tartalmazz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égelszámoló által összeállított záró beszámoló alapján a társaságnak ismert követelése a PINO Műsoriroda felé fennálló bérleti díjtartozás 1080 eFt. összegben, amelynek átvételéről a vagyonfelosztási javaslat szerint dönteni szükséges. A követelés átvételét a Savaria nemzetközi Táncverseny védjegyének tulajdonjogával együtt az AGORA Kulturális és Turisztikai Központ Intézmény részére javasoljuk ingyenesen átad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végelszámolásához kapcsolódóan az adóellenőrzés meg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nek rendelkezni kell az iratanyag őrzéséről és a cég megszűnésével kapcsolatban felmerülő egyéb költségek visel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ég iratanyagának megőrzése helyére az a javaslat, hogy helyileg az épületben maradjon és annak megőrzésére az AGORA Kulturális és Turisztikai Központ intézmény vezetője legyen kötelezve. A cég vagyonára (tárgyi eszközeire) vonatkozóan döntött a Közgyűlés, amikor az AGORA intézmény alapító okiratát úgy módosította, hogy az ingóságokat térítésmentesen a tulajdonába a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gyéb ismert költségek felmerülése nem várható, a végelszámolás kalkulált költségeinek fedezetét a tulajdonos önkormányzat a tárgyévi költségvetési rendeletében biztosította és az a társaság részére – szükség szerinti ütemezésben - átutalásra kerül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m a Tisztelt Közgyűlést, hogy az előterjesztett záró dokumentumokat a határozati javaslatoknak megfelelően fogad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február „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8.(I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a Szombathelyi MSH Rendezvényház Kht „végelszámolás alatt” számviteli törvénynek megfelelő, a cégnyilvánosságról, a bírósági cégeljárásról és a végelszámolásról szóló 2006. évi V. törvény 111. §-a alapján elkészített záródokumentumait, az adóbevallásokat, a mérleget  az eszközök és források 1.093 eFt. egyező összegével, és  9.879 eFt. mérlegszerinti vesztességgel jóváhagy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vagyonfelosztási javaslat alapján a társaság felé fennálló elismert követelést, a PINO Műsoriroda  bérleti díj és kártérítési tartozását 1080 eFt. összegben és a Savaria nemzetközi Táncverseny védjegyének tulajdonjogát az AGORA Kulturális és Turisztikai Központ Intézmény részére ingyenesen átadj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égelszámolással megszűnő társaság iratanyagának őrzéséről - annak átadás-átvételéről készített tételes és számozott oldalakból álló iratkönyv alapján  - az AGORA Szombathelyi Kulturális és Turisztikai Központ intézmény vezetője a törvényben előírt időpontig köteles gondoskod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kéri a végelszámolót, hogy a 2006. évi V. törvény 62.§. (1) bekezdésének megfelelően a cég törlésére irányuló kérelem benyújtásáról gondoskodjon, a pénzforgalmi számlát szüntesse meg és a számlavezetési költségek levonása után fennmaradó egyenleget, valamint a házipénztárban lévő készpénzt az önkormányzat pénzforgalmi számlájára fizesse 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Valaska Andrásné  végelszámo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 a végrehajtásért: Valaska Andrásné végelszámoló és Grünwal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Stefánia az AGORA Szombathelyi Kulturális és Turisztikai Közpo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intézmény vezetője/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zon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b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A határozati javaslatot törvényessé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  <w:u w:val="single"/>
      </w:rPr>
    </w:pPr>
    <w:r>
      <w:rPr>
        <w:rFonts w:cs="Arial" w:ascii="Arial" w:hAnsi="Arial"/>
        <w:b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b/>
        <w:smallCaps/>
        <w:sz w:val="18"/>
      </w:rPr>
      <w:t>/: dr.Kaczmarski János :/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41:00Z</dcterms:created>
  <dc:creator>Gerencsér Ernőné</dc:creator>
  <dc:description/>
  <dc:language>en-US</dc:language>
  <cp:lastModifiedBy>Gerencsér Ernőné</cp:lastModifiedBy>
  <cp:lastPrinted>2008-02-18T08:16:00Z</cp:lastPrinted>
  <dcterms:modified xsi:type="dcterms:W3CDTF">2008-02-18T13:13:00Z</dcterms:modified>
  <cp:revision>8</cp:revision>
  <dc:subject/>
  <dc:title>E L Ő T E R J E S Z T É S</dc:title>
</cp:coreProperties>
</file>