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augusztus 31-ei rendkívül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augusztus 31.  11.3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Martonné Kiss Ágot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cs="Calibri" w:ascii="Calibri" w:hAnsi="Calibri"/>
          <w:i/>
          <w:sz w:val="22"/>
          <w:szCs w:val="22"/>
        </w:rPr>
        <w:t>A Közgyűlés 17 fő képviselő jelenlétében 11 óra 33 perckor megkezdte munkáját.</w:t>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Szeretettel köszöntök mindenkit a mai rendkívüli Közgyűlésünkön, ami egy napirendi pontot érint, határidős, azért kell most megtartani és nem tudunk várni a szeptemberi Közgyűlésig. Ez a „Javaslat településfejlesztési döntések meghozatalára”. Megállapítom, hogy a Közgyűlés határozatképes. Többen jelezték, hogy így a rendkívüli időpontban nem tudnak lekötött elfoglaltság miatt itt lenni, így ezt tette Czeglédy Csaba, Sátory Károly, Ágh Ernő. Putz Attila pedig betegség miatt nem tud itt lenni. Azt gondolom, hogy a napirend, a téma van olyan fontos, hogy így, ahogy itt vagyunk, el tudjuk dönteni, hogy milyen irányba visszük. Én azt szeretném javasolni, hogy szavazzuk majd meg. Van-e valakinek a napirendhez bármilyen javaslata? A Közgyűlést megnyitottam természetesen, megállapítom, hogy határozatképes. A kiküldött egy napirenddel kapcsolatban bármilyen módosító javaslat van-e? Jelentkezőt nem látok, úgyhogy a kiküldötteknek megfelelően az ülést megnyitom és az első napirendi pontot, az egyetlen napirendi pontunkat fogjuk tárgyalni, de először szavazunk arról, hogy a napirendet elfogadjuk-e. Szavazzunk most.</w:t>
      </w:r>
    </w:p>
    <w:p>
      <w:pPr>
        <w:pStyle w:val="Normal"/>
        <w:jc w:val="both"/>
        <w:rPr/>
      </w:pPr>
      <w:r>
        <w:rPr>
          <w:rFonts w:cs="Calibri" w:ascii="Calibri" w:hAnsi="Calibri"/>
          <w:sz w:val="22"/>
        </w:rPr>
        <w:t xml:space="preserve">Megállapítom, hogy a testület 16 igen - </w:t>
      </w:r>
      <w:r>
        <w:rPr>
          <w:rFonts w:cs="Calibri" w:ascii="Calibri" w:hAnsi="Calibri"/>
          <w:i/>
          <w:iCs/>
          <w:sz w:val="22"/>
        </w:rPr>
        <w:t>5 képviselő távol, (egy jelen lévő képviselő nem kapcsolta be a szavazógépét) -</w:t>
      </w:r>
      <w:r>
        <w:rPr>
          <w:rFonts w:cs="Calibri" w:ascii="Calibri" w:hAnsi="Calibri"/>
          <w:sz w:val="22"/>
        </w:rPr>
        <w:t xml:space="preserve"> elfogadta a kiküldött napirendi pontot, és a Közgyűlés az alábbi határozatot hozta:</w:t>
      </w:r>
    </w:p>
    <w:p>
      <w:pPr>
        <w:pStyle w:val="Normal"/>
        <w:rPr>
          <w:rFonts w:ascii="Calibri" w:hAnsi="Calibri" w:cs="Calibri"/>
          <w:b/>
          <w:b/>
          <w:sz w:val="22"/>
          <w:szCs w:val="22"/>
          <w:u w:val="single"/>
        </w:rPr>
      </w:pPr>
      <w:r>
        <w:rPr>
          <w:rFonts w:cs="Calibri" w:ascii="Calibri" w:hAnsi="Calibri"/>
          <w:b/>
          <w:sz w:val="22"/>
          <w:szCs w:val="22"/>
          <w:u w:val="single"/>
        </w:rPr>
      </w:r>
      <w:bookmarkStart w:id="0" w:name="_Hlk83886870"/>
      <w:bookmarkStart w:id="1" w:name="_Hlk83886870"/>
      <w:bookmarkEnd w:id="1"/>
    </w:p>
    <w:p>
      <w:pPr>
        <w:pStyle w:val="Normal"/>
        <w:jc w:val="center"/>
        <w:rPr>
          <w:rFonts w:ascii="Calibri" w:hAnsi="Calibri" w:cs="Calibri"/>
          <w:b/>
          <w:b/>
          <w:sz w:val="22"/>
          <w:szCs w:val="22"/>
          <w:u w:val="single"/>
        </w:rPr>
      </w:pPr>
      <w:r>
        <w:rPr>
          <w:rFonts w:cs="Calibri" w:ascii="Calibri" w:hAnsi="Calibri"/>
          <w:b/>
          <w:sz w:val="22"/>
          <w:szCs w:val="22"/>
          <w:u w:val="single"/>
        </w:rPr>
        <w:t>239/2023. (VIII.31.)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bookmarkStart w:id="2" w:name="_Hlk83886870"/>
      <w:bookmarkStart w:id="3" w:name="_Hlk83886870"/>
      <w:bookmarkEnd w:id="3"/>
    </w:p>
    <w:p>
      <w:pPr>
        <w:pStyle w:val="Normal"/>
        <w:rPr/>
      </w:pPr>
      <w:r>
        <w:rPr>
          <w:rFonts w:cs="Calibri" w:ascii="Calibri" w:hAnsi="Calibri"/>
          <w:sz w:val="22"/>
          <w:szCs w:val="22"/>
        </w:rPr>
        <w:t>A Közgyűlés a 2023. augusztus 31-ei rendkívüli ülés napirendjét az alábbiak szerint fogadta el:</w:t>
      </w:r>
    </w:p>
    <w:p>
      <w:pPr>
        <w:pStyle w:val="Normal"/>
        <w:tabs>
          <w:tab w:val="clear" w:pos="708"/>
          <w:tab w:val="left" w:pos="-900" w:leader="none"/>
          <w:tab w:val="left" w:pos="-720" w:leader="none"/>
          <w:tab w:val="left" w:pos="0" w:leader="none"/>
        </w:tabs>
        <w:jc w:val="both"/>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eastAsia="Calibri" w:cs="Calibri"/>
          <w:sz w:val="22"/>
          <w:szCs w:val="22"/>
          <w:lang w:eastAsia="en-US"/>
        </w:rPr>
      </w:pPr>
      <w:r>
        <w:rPr>
          <w:rFonts w:cs="Calibri" w:ascii="Calibri" w:hAnsi="Calibri"/>
          <w:b/>
          <w:caps/>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1./</w:t>
        <w:tab/>
        <w:t>Javaslat településfejlesztési döntések meghozatalára</w:t>
      </w:r>
    </w:p>
    <w:p>
      <w:pPr>
        <w:pStyle w:val="Header"/>
        <w:tabs>
          <w:tab w:val="clear" w:pos="4536"/>
          <w:tab w:val="clear" w:pos="9072"/>
        </w:tabs>
        <w:rPr/>
      </w:pPr>
      <w:r>
        <w:rPr>
          <w:rFonts w:cs="Calibri" w:ascii="Calibri" w:hAnsi="Calibri"/>
          <w:b/>
          <w:bCs/>
          <w:sz w:val="22"/>
          <w:szCs w:val="22"/>
        </w:rPr>
        <w:tab/>
      </w:r>
      <w:r>
        <w:rPr>
          <w:rFonts w:cs="Calibri" w:ascii="Calibri" w:hAnsi="Calibri"/>
          <w:b/>
          <w:bCs/>
          <w:sz w:val="22"/>
          <w:szCs w:val="22"/>
          <w:u w:val="single"/>
        </w:rPr>
        <w:t>Előadók:</w:t>
      </w:r>
      <w:r>
        <w:rPr>
          <w:rFonts w:cs="Calibri" w:ascii="Calibri" w:hAnsi="Calibri"/>
          <w:b/>
          <w:bCs/>
          <w:sz w:val="22"/>
          <w:szCs w:val="22"/>
        </w:rPr>
        <w:t xml:space="preserve"> </w:t>
        <w:tab/>
      </w:r>
      <w:r>
        <w:rPr>
          <w:rFonts w:cs="Calibri" w:ascii="Calibri" w:hAnsi="Calibri"/>
          <w:sz w:val="22"/>
          <w:szCs w:val="22"/>
        </w:rPr>
        <w:t>Dr. Nemény András polgármester</w:t>
      </w:r>
    </w:p>
    <w:p>
      <w:pPr>
        <w:pStyle w:val="Normal"/>
        <w:ind w:left="720" w:hanging="720"/>
        <w:jc w:val="both"/>
        <w:rPr>
          <w:rFonts w:ascii="Calibri" w:hAnsi="Calibri" w:cs="Calibri"/>
          <w:b/>
          <w:b/>
          <w:bCs w:val="false"/>
          <w:sz w:val="22"/>
          <w:szCs w:val="22"/>
        </w:rPr>
      </w:pPr>
      <w:r>
        <w:rPr>
          <w:rFonts w:cs="Calibri" w:ascii="Calibri" w:hAnsi="Calibri"/>
          <w:sz w:val="22"/>
          <w:szCs w:val="22"/>
        </w:rPr>
        <w:tab/>
        <w:tab/>
        <w:tab/>
        <w:t>Dr. Horváth Attila alpolgármester</w:t>
      </w:r>
    </w:p>
    <w:p>
      <w:pPr>
        <w:pStyle w:val="Normal"/>
        <w:tabs>
          <w:tab w:val="clear" w:pos="708"/>
          <w:tab w:val="left" w:pos="-900" w:leader="none"/>
          <w:tab w:val="left" w:pos="-720" w:leader="none"/>
          <w:tab w:val="left" w:pos="0" w:leader="none"/>
        </w:tabs>
        <w:ind w:firstLine="705"/>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Rá is térnénk a napirendi pontunk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i/>
          <w:i/>
          <w:iCs/>
          <w:sz w:val="22"/>
          <w:szCs w:val="22"/>
        </w:rPr>
      </w:pPr>
      <w:r>
        <w:rPr>
          <w:rFonts w:cs="Calibri" w:ascii="Calibri" w:hAnsi="Calibri"/>
          <w:b/>
          <w:i/>
          <w:iCs/>
          <w:sz w:val="22"/>
          <w:szCs w:val="22"/>
        </w:rPr>
        <w:t>1./</w:t>
        <w:tab/>
        <w:t>Javaslat településfejlesztési döntések meghozatalára</w:t>
      </w:r>
    </w:p>
    <w:p>
      <w:pPr>
        <w:pStyle w:val="Header"/>
        <w:tabs>
          <w:tab w:val="clear" w:pos="4536"/>
          <w:tab w:val="clear" w:pos="9072"/>
        </w:tabs>
        <w:rPr/>
      </w:pPr>
      <w:r>
        <w:rPr>
          <w:rFonts w:cs="Calibri" w:ascii="Calibri" w:hAnsi="Calibri"/>
          <w:b/>
          <w:bCs/>
          <w:i/>
          <w:iCs/>
          <w:sz w:val="22"/>
          <w:szCs w:val="22"/>
        </w:rPr>
        <w:tab/>
      </w:r>
      <w:r>
        <w:rPr>
          <w:rFonts w:cs="Calibri" w:ascii="Calibri" w:hAnsi="Calibri"/>
          <w:b/>
          <w:bCs/>
          <w:i/>
          <w:iCs/>
          <w:sz w:val="22"/>
          <w:szCs w:val="22"/>
          <w:u w:val="single"/>
        </w:rPr>
        <w:t>Előadók:</w:t>
      </w:r>
      <w:r>
        <w:rPr>
          <w:rFonts w:cs="Calibri" w:ascii="Calibri" w:hAnsi="Calibri"/>
          <w:b/>
          <w:bCs/>
          <w:i/>
          <w:iCs/>
          <w:sz w:val="22"/>
          <w:szCs w:val="22"/>
        </w:rPr>
        <w:t xml:space="preserve"> </w:t>
        <w:tab/>
      </w:r>
      <w:r>
        <w:rPr>
          <w:rFonts w:cs="Calibri" w:ascii="Calibri" w:hAnsi="Calibri"/>
          <w:i/>
          <w:iCs/>
          <w:sz w:val="22"/>
          <w:szCs w:val="22"/>
        </w:rPr>
        <w:t>Dr. Nemény András polgármester</w:t>
      </w:r>
    </w:p>
    <w:p>
      <w:pPr>
        <w:pStyle w:val="Normal"/>
        <w:ind w:left="720" w:hanging="720"/>
        <w:jc w:val="both"/>
        <w:rPr>
          <w:rFonts w:ascii="Calibri" w:hAnsi="Calibri" w:cs="Calibri"/>
          <w:b/>
          <w:b/>
          <w:bCs w:val="false"/>
          <w:i/>
          <w:i/>
          <w:iCs/>
          <w:sz w:val="22"/>
          <w:szCs w:val="22"/>
        </w:rPr>
      </w:pPr>
      <w:r>
        <w:rPr>
          <w:rFonts w:cs="Calibri" w:ascii="Calibri" w:hAnsi="Calibri"/>
          <w:i/>
          <w:iCs/>
          <w:sz w:val="22"/>
          <w:szCs w:val="22"/>
        </w:rPr>
        <w:tab/>
        <w:tab/>
        <w:tab/>
        <w:t>Dr. Horváth Attila alpolgármester</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Van-e hozzá szóló? László Győző alpolgármester úrnak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bCs w:val="false"/>
          <w:sz w:val="22"/>
        </w:rPr>
        <w:t xml:space="preserve"> </w:t>
      </w:r>
      <w:r>
        <w:rPr>
          <w:rFonts w:cs="Calibri" w:ascii="Calibri" w:hAnsi="Calibri"/>
          <w:sz w:val="22"/>
        </w:rPr>
        <w:t>Tisztelt Polgármester Úr! Tisztelt Közgyűlés! Valóban egy nagyon fontos napirendi pont van előttünk. Én polgármester úrtól kaptam előző Közgyűlésen azt a feladatot, hogy a Kámon-Herényi részen egy kicsit tevékenykedjek, és itt van egy olyan része ennek a javaslatnak, én azt kérem a tisztelt Közgyűléstől, hogy ezt vegyük ki belőle, vegyük le, ez konkrétan a Brigád utca 2/5 hrsz ingatlan, munkafüzeti lapszáma 100/5-ös. Azt gondolom, hogy Kámon-Herényben van elég megoldatlan probléma az új építések vonatkozásában, nem gondolom, hogy ezt most indokolt lenne további építési területekkel terhelni. Azt gondolom, hogy ezeket a Prenor területeket ki tudjuk venni a rendezési tervből, és átmenetileg koncentráljunk azokra a problémákra, amelyek valóban ott vannak és meg kell őket oldani. Tisztelettel arra kérem polgármester urat és a frakciót is, hogy ezt a kérésemet, hogy ezt a pontot vegyük le, ezt támogatni szíveskedj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lpolgármester úr. Én magam is támogatom ezt a javaslatot, tehát nem véletlenül kértem alpolgármester urat, hogy arra a területre maga is figyeljen oda, már van ennek eredménye egyébként, mert egy útfelújítási programot hozott elém, aminek az első részét, a Rumi Rajki utca első szakaszának a felújítását, azt már el is kezdtük megtervezni, és folyamatba van, úgyhogy remélhetőleg az év végéig meg is fog történni. Köszönöm a munkáját, és ebben az esetben is azt javaslom a testületnek, hogy hallgasson alpolgármester úrra. 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w:t>
      </w:r>
      <w:r>
        <w:rPr>
          <w:rFonts w:cs="Calibri" w:ascii="Calibri" w:hAnsi="Calibri"/>
          <w:sz w:val="22"/>
        </w:rPr>
        <w:t>Tisztelt Polgármester Úr! Tisztelt Képviselőtársaim! Az előterjesztésben én találtam egy hibát. Méghozzá a B rész 7. pontjában az új beépítse szánt terület kérdésénél, a munkafüzet 82-es sorszámú módosítása. Ami ugye itt az utána lévő mondatokban, ugye az Erdészetnek az átminősítését hozza, tehát gyakorlatilag a 82-es számú sorszám, az ott egy magánház, Czenki Sándor és nejének a kérelme, 976/1 hrsz a munkafüzet szerint. Itt meg utána az jön, hogy 1216/8 hrsz, ez egy komoly szarvashiba, ezt javítani kell, ez így ebben a formában nem jól került a Közgyűlés elé. Üdvözlöm László Győzőnek a javaslatát és ezt én is meg akartam tenni, és meg is tettem, egyébként a partnerségi észrevételek között egy hónappal ezelőtt a főépítész asszony részére megküldtem a javaslataimat a 2/5 hrsz PRENOR területet illetően. Ott feltártam egy problémát, a Brigád utca feltáró útként, ott nincs meg a 12 méter szélességű szabályozás, tehát az utcafronti házak közötti lézerrel lemért távolság, egy építészmérnököt kéretem meg, 11 méter valahány centi, az aszfalt szélesség 3,65 méter. Nincs meg a két nyomsáv, ez feltáró útként alkalmatlan arra, hogy ezt a területet, amit önök egyébként egy évvel ezelőtt kérték, hogy dolgozza ki a főépítészi iroda, és most ugye akkor önök ezt megszavazták, most meg hirtelen visszavonják. De örülök ennek a megvilágosodásnak azért is, mert 2012-es szórólapjukon, amin Ön rajt van polgármester úr, Ön az akkori jelölt, a második pontban azt írja, hogy a városrendezési terv módosításának azonnali kezdeményezése a zöld területek megőrzése érdekében az átgondolatlan társasházi építéseknek gátat kell szabni. Na, most mi történt azóta? Ugye 2021-ben saját hatáskörben Herényben a Németh László és Bertalanffy utcánál átminősítettek egy területet, ami azóta is ott úgy áll, egy magántulajdon sérelemre követtek el egy vonal kijelölést egy útra, ami ezt meghiúsítja az, hogy ott építkezés történjen a lakóknak a nagy megelégedésére. Most pedig azt látjuk az anyagban, hogy egyébként a Csók István utcában 42 telket jelölnének ki, a PRENOR-nál 40 telket, a Szabadnép utcában 24 telket hoznának létre, annak ellenére, hogy önök 4 évvel ezelőtt a választási szórólapjukon teljesen mást ígértek, és ugye ez azt mutatja, hogy a papír mindent is elbír, a valóság pedig más. Hirtelen megvilágosodtak, amit én támogatok és nagyon szépen köszönöm. Hozzá tartozik még az is, hogy 82-es számú, a munkafüzetben lévő anyagban, ott egy kis törlést kérek, és abban le van írva, abban a szövegben az, hogy ez már közérdeket nem sért, hiszen ebből az tűnik ki, hogy Sági utcában azt a maradék hiányzó szakaszt nem akarja megépíteni a város, és ezt így gondolja a Főépítészi Iroda is. Én ezt nagyon szomorúnak gondolom, és meg kellene kérdezni a lakosságot, hogy valóban a közérdeket, hogy ezt így gondolják-e, hogy az a szakasz tényleg nem kell már, és akkor ezt a vonalat le lehet onnan venni. Az is nagyon fontos, azt szeretném még elmondani, hogy a lakosságnak a véleményét ki kell kérni. A másik a Herényi temető, azt hiszem Koczka Tibor korábbi képviselő, aki alpolgármesterként működött, hát őhozzá nagyon sokan mentek ott a temető bővítésénél, hogy védősávot kérnek. Az anyagban az szerepel, hogy az erdősült védősávot áthelyezik, hát ott nincs is erdő kérem szépen. Én kimentem, megnéztem ezt a területet, egy-két tuja van ott, smaragd tuják, amik elszáradnak, pont a szélső kerítés mellett, meg vannak ilyen apró cserjék, amik szintén elszáradtak és annak idején, amikor még volt képviselői keret, akkor Molnár Miklós, és Koczka Tibor sajtótájékoztatóval a képviselői keret terhére fákat ültettek, mert nagyon kevés az a fa, és a házakról teljesen oda lehet látni. Engem most már többen megkerestek azóta, amióta ez a módosítás, vagy ez az előterjesztés fönn van, hogy nem lett leegyeztetve a lakossággal, és ezt is további egyeztetések miatt kérem, visszavonni szíveskedjen polgármester úr. Köszönöm szépen. A PRENOR-nál is meg a Herényi temetővel kapcsolatos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szépen képviselő úr. Ha érti a folyamatokat, tudja, hogy a lakossági egyeztetés, az a következő szakaszban lesz, nagyon hosszú folyamat, ennek a folyamatnak része az is, hogy van lehetősége a lakosságnak jelezni, ha valami nem tetszik, nem ért egyet, és akkor nekünk döntési helyzetünk van, hogy a város érdekét szolgálja, avagy nem, amit ott a helyi lakosság éppen jónak vagy rossznak talál, ez még lesz, úgyhogy nem kell aggódnia, még sok lehetőség van erre. A másik kérdésben: az, hogy egy javaslatot végiggondolunk, eljut egy bizonyos fázisba a kigondolása, és a kidolgozása is, majd utána nem támogatjuk akár most, vagy időszakosan, vagy akár hosszútávon elvetünk, azt gondolom, az nagyon helyes dolog, hogy vannak javaslataik, hiszen mondjuk, amikor abban gondolkozunk, hogy egy város hogyan fejlődjön tovább, márpedig nem csak a mindennapi dolgokban kell gondolkozni, mert,  tudjuk a lakosságszám csökken, ami azért is van, mert nem tudnak hol élni és inkább kiköltöznek a falvakba, ami nem jó a városnak, mert mindenféle szempontból hátrány ér minket. Ha csak abba belegondol, hogy vannak olyan nagyobb cégek, akik úgy jönnek ide, hogy azt nézik, hogy mekkora a város lakosságszáma és bizonyos ponton túl, vagy pont alatt nem jönnek ide, kereskedelmi cégekre is gondolok, akár mondjuk gondolhat olyanra is, akik ruhát árulnak, sok minden mást, egész egyszerűen komoly cégek lakosságszám arányosan jönnek ide. Egy óriási igény van arra, hogy valamilyen irányba tudjon fejlődni. Mi abban gondolkozunk, hogy ne külső emberekre bízzuk, az ő területeikre, hogy hova megy tovább a város, hanem mondjuk a saját városi területeinket szeretnénk úgy megfejleszteni, ahogy mi akarjuk, tehát a zöld területeknek a maximális megtartásával, élhetővé tevésével, akkor a saját tulajdonunkban lévő területekben kell elsősorban gondolkoznunk, ez történt most, a javaslat annak idején erről szólt. Végiggondolva, megnézve az egész város tekintetében és egyébként a helyi lakossággal egyeztetve alpolgármester úr részéről arra jutottunk, hogy ez most nem aktuális jelenleg. Ha valaki döntést hoz, az nem úgy van ám, hogy csak úgy hasból kitalál valamit, hanem pontosan a munkánkat végezzük el, amikor azt mondjuk, hogy megnézzük az egész város érdeke szempontjából, és helyi érdek szempontjából is, hogy arra van út szó szerint is akár pedig képletesen, vagy nincs, ez történt most. Van egy ember, akiben én megbízok, tudom, hogy átgondolja a dolgokat, az László Győző, egyeztet a lakossággal, azt gondoltuk, hogy ezt most nem valósítjuk meg. Örülök, ha örül neki, meg megköszöni, és ön is gratuláljon László Győzőnek, ezt tudom javasolni e tekintetben. Megadom a szót Dr. Takátsné Dr. Tenki Mári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Tisztelt Polgármester Úr! Tisztelt Közgyűlés! Én is javasolni szeretnék a munkafüzetekben szereplő javaslatok közül egyet levenni. Kidolgozásra került a 26 számú, Horváth Roland által kezdeményezett 105 m</w:t>
      </w:r>
      <w:r>
        <w:rPr>
          <w:rFonts w:cs="Calibri" w:ascii="Calibri" w:hAnsi="Calibri"/>
          <w:sz w:val="22"/>
          <w:vertAlign w:val="superscript"/>
        </w:rPr>
        <w:t>2</w:t>
      </w:r>
      <w:r>
        <w:rPr>
          <w:rFonts w:cs="Calibri" w:ascii="Calibri" w:hAnsi="Calibri"/>
          <w:sz w:val="22"/>
        </w:rPr>
        <w:t xml:space="preserve"> közterületből való saját ingatlanjához való csatolás. Álláspontom szerint …… főépítész nő kiment. Elhalasztanám akkor a felszólalásomat esetle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Behívjuk főépítész asszony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Elnézést, köszönöm szépen. Tehát a 26. szám alatt szerepel Horváth Roland kérése, hogy az építési övezeti módosítás során 105 m</w:t>
      </w:r>
      <w:r>
        <w:rPr>
          <w:rFonts w:cs="Calibri" w:ascii="Calibri" w:hAnsi="Calibri"/>
          <w:sz w:val="22"/>
          <w:vertAlign w:val="superscript"/>
        </w:rPr>
        <w:t>2</w:t>
      </w:r>
      <w:r>
        <w:rPr>
          <w:rFonts w:cs="Calibri" w:ascii="Calibri" w:hAnsi="Calibri"/>
          <w:sz w:val="22"/>
        </w:rPr>
        <w:t>-rel egészítsék ki az ő tulajdonát képező épülethez tartozó környező közterületből a területét az ingatlanjának a helyrajzszámát. Egy kis közvélemény kutatást csináltam, már a véleményezés előszeleként mondanám azt, hogy közfelháborodás van a 105 m</w:t>
      </w:r>
      <w:r>
        <w:rPr>
          <w:rFonts w:cs="Calibri" w:ascii="Calibri" w:hAnsi="Calibri"/>
          <w:sz w:val="22"/>
          <w:vertAlign w:val="superscript"/>
        </w:rPr>
        <w:t>2</w:t>
      </w:r>
      <w:r>
        <w:rPr>
          <w:rFonts w:cs="Calibri" w:ascii="Calibri" w:hAnsi="Calibri"/>
          <w:sz w:val="22"/>
        </w:rPr>
        <w:t xml:space="preserve"> közterületből való odacsatolás Horváth Roland - most jelenleg török kebabosként működő - épületéhez közfelháborodást váltott ki. A belső Uránia udvarban van ez a közterületünk, a közterület azt a célt szolgálja, hogy a belső Uránia udvar üzleteinek a kukái erre a területre vannak elhelyezve, de nem csak elhelyezve, hanem az önkormányzattal 15 éve körülbelül egy megállapodás is történt arra vonatkozóan, hogy kerítéssel elválasztotta a közterület további részétől, és a másik rész a 105 m</w:t>
      </w:r>
      <w:r>
        <w:rPr>
          <w:rFonts w:cs="Calibri" w:ascii="Calibri" w:hAnsi="Calibri"/>
          <w:sz w:val="22"/>
          <w:vertAlign w:val="superscript"/>
        </w:rPr>
        <w:t>2</w:t>
      </w:r>
      <w:r>
        <w:rPr>
          <w:rFonts w:cs="Calibri" w:ascii="Calibri" w:hAnsi="Calibri"/>
          <w:sz w:val="22"/>
        </w:rPr>
        <w:t>-ből pedig fűvel beültetett kis zöld területe ennek a belső Uránia tömbnek. Én úgy vélem, hogy mindenféleképpen jogos az ott lévő vállalkozóknak, és a lakosságnak is a panasza, hogyha ezt a 105 m</w:t>
      </w:r>
      <w:r>
        <w:rPr>
          <w:rFonts w:cs="Calibri" w:ascii="Calibri" w:hAnsi="Calibri"/>
          <w:sz w:val="22"/>
          <w:vertAlign w:val="superscript"/>
        </w:rPr>
        <w:t>2</w:t>
      </w:r>
      <w:r>
        <w:rPr>
          <w:rFonts w:cs="Calibri" w:ascii="Calibri" w:hAnsi="Calibri"/>
          <w:sz w:val="22"/>
        </w:rPr>
        <w:t>-t elveszi az önkormányzat a közterületéből és átadja egy magánszemély részére, az méltatlan eredményt fog képezni. Arra hivatkozott még a Horváth Roland kérelmében, hogy úszótelekként került értékesítésre az önkormányzat részéről ez az épület. Kérem szépen, az épületek 90%-a belvárosban úszótelekként került értékesítésre és nem adta az önkormányzat a környező közterületet a házaknak a tulajdonába. Így egy olyan folyamatot fog elindítani az önkormányzat, ami feltétlenül képviselői véleményem szerint egy káros folyamat lesz, tehát akkor az egész belvárost át kell majd néznünk, mert a többiek méltatlanul fognak nézni, hogy akkor most mi a magánérdek, ami a közterületből így ezt odacsatolást indokolja, a 26-ost kérném szépen kivenni. A többi véleményem a belvárosi pontokról támogató, de ez a 26-os, ez fölháborítja a vállalkozókat és a lakóka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ütő Gabriella főépítész:</w:t>
      </w:r>
      <w:r>
        <w:rPr>
          <w:rFonts w:cs="Calibri" w:ascii="Calibri" w:hAnsi="Calibri"/>
          <w:sz w:val="22"/>
        </w:rPr>
        <w:t xml:space="preserve"> Tisztelt Polgármester Úr! Tisztelt Közgyűlés! A rendezési tervnek ez az új tervezete elkészült, a településtervező az anyagot a rendelkezésünkre bocsájtotta, és a kormányrendelet értelmében mi ezt kiküldtük véleményezésre. 66 szerv kapta meg a véleményezés anyagát, köztük az állami főépítész is, az állami főépítész asszony hiánypótlásra szólította fel az önkormányzatot, ennek a hiánypótlásnak teszünk most ennek a rendkívüli Közgyűlésnek az összehívásával eleget. Egy olyan döntést kell hoznunk, ahol új beépítésre szánt területek kijelölése történik meg, tehát külön Közgyűlési döntést kell ezekről a pontokról hozni. Itt, ahogy a képviselő asszony is említette, egy lakóterület, és egy nem lakóterület közötti határ módosításról van szó, a beépítésre szánt lakóterület mérete nőne a közlekedési terület kiegészítésével.  Hogyha ezt az előterjesztést megszavazzák, és ezt a hiánypótlást teljesítjük, akkor az egész véleményezési eljárást meg kell ismételnünk, tehát most a hiánypótlást teljesítése érdekében van ez a rendkívüli Közgyűlés. Az egész véleményezési eljárást ismételni kell, ki kell küldeni ugyanúgy, mint júniusban kiküldtük az összes, kormányrendelet szerinti államigazgatási szervnek, a kiemelt partnerségi résztvevőknek, és lakossági fórumot is fogunk róla tartani személyes résztvétellel, ahol az ilyen tartalmi észrevételek lehetőség lesz helyt adni, ezeket megvitatni, a kéréseket teljesíteni, vagy megfelelő indokolás alapján módosítani. Maga a véleményezési szakasz az újra fog indulni, és ezeknek a megvitatására akkor lesz lehetőségünk. Most, ha szabad ilyet mondanom, javaslom, hogy ezek a kérelmek maradjanak benn, mert a véleményezési szakaszban, ha döntés születik róluk, akkor szükséges, hogy egy előzetes döntés magába foglalja mind azon kérelmeket, amiket véleményezünk, de lehetőség lesz a teljes munkafüzet valamennyi kérelméről véleményt formálni, úgy a lakosság, mint az államigazgatási szervek részéről. Akkor fogunk arról dönteni, vélhetően az októberi Közgyűlésen, hogy elfogadjuk a beérkezett véleményeket, hogy mi marad bent a zárószakaszban az előterjesztett munkafüzetből, és mi az, ami kikerül. Ez egy hiánypótlási felhívásra nyilatkozó döntés. Ha most valamit innen kiveszünk, akkor már nem lesz lehetőségünk megvitatni, illetve okafogyottá válik, mert előzetes döntés híján, akkor már el is dőlt annak a kérdésnek a sorsa, így pedig azt jelenti, hogy a véleményezési szakaszban fogunk dönteni róla.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Illés Károly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4" w:name="_Hlk144449357"/>
      <w:r>
        <w:rPr>
          <w:rFonts w:cs="Calibri" w:ascii="Calibri" w:hAnsi="Calibri"/>
          <w:b/>
          <w:bCs w:val="false"/>
          <w:sz w:val="22"/>
          <w:u w:val="single"/>
        </w:rPr>
        <w:t>Illés Károly városi képviselő, frakcióvezető (ügyrendi hozzászólás):</w:t>
      </w:r>
      <w:r>
        <w:rPr>
          <w:rFonts w:cs="Calibri" w:ascii="Calibri" w:hAnsi="Calibri"/>
          <w:sz w:val="22"/>
        </w:rPr>
        <w:t xml:space="preserve"> </w:t>
      </w:r>
      <w:bookmarkEnd w:id="4"/>
      <w:r>
        <w:rPr>
          <w:rFonts w:cs="Calibri" w:ascii="Calibri" w:hAnsi="Calibri"/>
          <w:sz w:val="22"/>
        </w:rPr>
        <w:t>Tisztelt Polgármester Úr! Tisztelt Közgyűlés! Azért kértem ügyrendi hozzászólást, mert módosítom lesz majd a határozati javaslathoz, de egyben föltenném én is azokat a kérdéseket, illetve csatlakoznék képviselő asszonyhoz, hogy való igaz, tudjuk, és az előterjesztés tartalmazza, illetve az főépítész asszonnyal a nyár folyamán beszéltünk erről, hogy mennyi vélemény, illetve kifogás jött a különböző szakhatóságoktól a rendezési tervel kapcsolatban. Ezért vissza fog kerülni, egy új véleményezési szakasz fog megtörténni, ettől függetlenül ez csak részben igaz ezzel az ellőterjesztéssel kapcsolatban, hiszen belekerültek olyan plusz elemek, amik a korábbiakban nem voltak benn. Be lett emelve csomó olyan elem, például a belterületbe vonásra vonatkozó elemek és kijelölések, amiket korábban nem tárgyaltunk, de ugyanilyen az említett ominózus terület, amit képviselő asszony mondott, ez a korábbiban nem volt benn, ezek most kerültek bele. Ezért is vagyunk itt, és ahogy egyébként korábban nem döntöttünk a PRENOR-os területek belterületbe vonásáról sem. Ez most került ide előszö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De. Hatodik hó valahányadikán döntöttünk ró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ügyrendi hozzászólás): </w:t>
      </w:r>
      <w:r>
        <w:rPr>
          <w:rFonts w:cs="Calibri" w:ascii="Calibri" w:hAnsi="Calibri"/>
          <w:sz w:val="22"/>
        </w:rPr>
        <w:t>Én akkor nem voltam itt. Ettől függetlenül, ahogy egyébként most szavazni fogunk, hogy kivesszük kvázi és nem kerül már véleményezési szakasz elé, ugyanígy megtehetnék ezzel a területtel kapcsolatban is. És rátérek és össze is vontam a hozzászólásomat, hogy az ügyrendi javaslatom az lenne, amit megtettem a bizottsági ülésen is. A határozati javaslatnak 3 pontja van, az első két pontról szeretnénk egyben szavazni, és a harmadikról pedig külön szeretne szavazni frakciónk. Ennyi lenne a kérésünk és akkor tudnánk támogatni az első két ponto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 szavazásnál így fogom feltenni. A másik esetben én szakmai kérdésnek gondolom egyébként ezeket a döntéseket, amiket meghozunk. Szerintem fontos a lakossági véleményeket kikérni, innen nézve nyilván lehetne mondani, hogy önsorsrontó, ha nagyon sokan tiltakoznak valami ellen, és én magam sem vagyok híve annak, hogy közterületet magánterülethez csatoljunk. Nem olyan régen küldtem egy elutasító választ egy ilyen típusú kérésre, de az már többször keresztül futott a rendszeren és több éve folyamatba volt. Amúgy egyetértek a képviselő asszonynak a felvetésével, csak azon gondolkozom, ha ezt megnyitjuk, akkor minden esetben minden mást is megnyithatnánk, ami valakinek nem tetszik és akkor pont a véleményezéstől vesszük el a lehetőséget. Jó lenne ezt úgy kezelni, hogy ne külön szemezgetve vegyünk ki belőle, de tiszteletben tartom, ha fölteszi szavazásra, vagy ha kéri a külön szavazást róla, csak azt gondolom, hogy nem feltétlenül szerencsés, még ha azt is gondolom, hogy támogatom. Itt most nincs lehetőségem utána nézni, hogy milyen érdek van mögötte. Én nem tudom, ha a Horváth Roland az a Horváth Roland, egyet ismerek, aki a kézilabda klub elnökségi tagja meg a HVSE felügyelőbizottság tagja, ha a HVSE-nek, meg a kézilabdaklubnak van ilyen típusú kérése, ezt nem tudom, csak ha egy ilyen van, és azt nem fogjuk tudni e pillanatban, mondjuk olyan közérdeket szolgálnak, akkor most kidobunk valamit, amiről nem tudunk. Ez csak ilyen feltételesen mondtam, de simán lehet, hogy ilyesmiről lehet szó. Illés Károly frakcióvezető.</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Az ügyrendi javaslat pont ezt kerülné el, tehát nem szemezgetünk és egyesével szednénk ki itt a B pont kapcsán, pont a 3. határozati javaslat kapcsán, hanem egyben a 3. határozati javaslatról szeretnénk külön szavazni. Ami független a Vízügynek a kérelmétől és a másik határozati javaslattól. Külön szavazunk az egész határozat hármas pontjáró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ülön a képviselő asszony javaslatáról, vagy bármilyen másról. Csak, hogy értsem, mert Horváth Gábornak is volt javaslata, de most a frakció javaslata. Értem, Egy komplex szavazás. Akkor úgy veszem, hogy képviselő asszony visszavonta ezt a külön javaslatá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Vegyük le a 26-ot ugyanúgy, mint ahogyan polgármester úr javasolta, hogy vegyük le a PRENOR által bérelt 3 hektár beépíthetőségére vonatkozó javaslatot László Győző javaslatára. Én a 26-ost ugyanilyen szisztémával tartom fenn, azt a javaslatot, hogy vegyük ki a munkafüzetből ezt. Hadd mondjam el, hogy 15 éve a vállalkozók a belső Uránia udvarban megállapodást kötöttek az önkormányzattal. A megállapodás közterületre szólt, a közterületi megállapodás a mai napig érvényes, hogy ők kerítéssel elválasztották ezt a kuka helyüket. Tény az, hogy máshonnan a szemetes autó nem tudja őket közelíteni, tehát muszáj volt, hogy ezt a felületet jelöljék ki, hogy a vállalkozók kukái ide kerüljenek elhelyezésre. Ha véleményezésre visszük, akkor a városvezetés vállalja azt az ódiumot, hogy felháborodás lesz ebből. A másik oldal pedig, ami 600 Ft-os parkolóhely felőli oldala ennek, a 105 m2-nek, az pedig részben füvesített terület, egy kis füvesített részhez csatlakozó terület, és körülbelül százszor kihívtam már a közterület felügyelőket, meg a rendőrséget, mert állandóan a török kebabos oda áll föl a kocsijával, tehát egy ingyenes parkolóhelyet használ. A vállalkozók meg azt mondják, a kuka helyet meg nyilvánvaló, hogy ez az épület, ahova a helyrajziszámhoz akarjuk csatolni, meg fogja venni, és oda székeket fog rakni. Itt alapvető közérdeket sért ez a magánérdek, aki ezt kéri. Ha most a városvezetés azt mondja, hogy nem szavazzák meg, hogy vegyük ki a 26-ost, rendben van, én állom a sarat, hiszen ismernek, 16 éve azért rutinom van abban, hogy meg fogom szervezni a véleményezést és döntően a véleményezése az lesz a környezetnek, hogy ez nem megoldható így közterületből ez a probléma. Én ezt akarom megelőzni azzal, hogy vegyük ki ugyanúgy, mint a PRENOR hektárok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képviselő asszony. Értem is, meg az ember nyilván a képviselő véleményét figyelembe veszi, hiszen, ha csak megteheti, meg önkormányzati érdeket lát mögötte, meg anyagilag is megtehetjük, ha olyan javaslatról van szó, ami költségvetést érint, akkor nyilván egy más szempont. Itt arról van szó, hogy ezeket a javaslatokat nem mi tesszük, hanem a lakosság teszi, és ide bejön és végigmegy a folyamaton, ezek kívülről jönnek, ezek a javaslatok. Ha az Ön szomszédja kér valamit, akkor itt lenne, ha tetszik Önnek, ha nem, meg ha tetszik nekünk, ha nem, ezek nem a mi javaslataink, ezek a bejött javaslatok, amikről jelen pillanatban ebben a Közgyűlésben nem kellene dönteni, de tehetünk kivételt, hiszen László Győző javaslata is ilyen volt, amire azt mondtuk, hogy ezen fölösleges tovább dolgozni, mert ez a mi területünket érinti. Annyiban volt más, mint amikor egy magánszemély javaslatáról döntünk. Akkor úgy fogom föltenni szavazásra, hogy külön szavaztatom az Ön javaslatát, és külön az egészet egyben, amit kért és minden szakasz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xml:space="preserve"> A 3-as pontot kértük külö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Rendben. Melega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bCs w:val="false"/>
          <w:sz w:val="22"/>
        </w:rPr>
        <w:t xml:space="preserve"> </w:t>
      </w:r>
      <w:r>
        <w:rPr>
          <w:rFonts w:cs="Calibri" w:ascii="Calibri" w:hAnsi="Calibri"/>
          <w:sz w:val="22"/>
        </w:rPr>
        <w:t>Tisztelt Polgármester Úr! Tisztelt Képviselőtársaim! Két dologhoz szeretnék hozzászólni itt a településrendezési eszközök felülvizsgálata kapcsán. Az egyik, az egy állampolgári javaslat, ami az első mellékletben található a 6. számú és azon belül is az e) pont, ez egy állampolgári javaslat volt felszín alatti parkoló kialakítására. Arra szeretném felhívni a figyelmet, hogy itt éppen nem az történik, amit előbb polgármester úr mondott, hogy meghallgatnak egy állampolgári javaslatot, és az támogatják, hanem éppen annak az elvetése. Ugyanis ez az előterjesztés arra tett javaslatot, ami szerintem egy előremutató 21 századi volt, hogy Szombathely törekedjen arra, hogy alakítson ki felszíni parkolókat, konkrét példaként az Éhen Gyula téren, nyilván a vasútállomás közelsége ezt indokolhatná, vagy akár az Ady téren, ez a javaslatot úgy zárja rövidre, hogy az 1000 parkoló program alapján zajlik a fejlesztés. Én ezt értem, csak úgy gondolom, hogy ez nem válasz arra a felvetésre, hogy itt egy hosszabb távú stratégiai gondolkodásra lenne szükség. Csak nézzük a közeli Sopront, ott az önkormányzatnak van egy belvárosi mélygarázsa, a tavalyi évben adtak át egy parkolóházat 235 parkolóhellyel, tehát Szombathely igen csak le van maradva ezen a téren. Úgy gondolom, hogy ez nem éppen egy jövőre mutató és nem egy 21 századi gondolkodásmód, hogy a felszíni parkolókat erőltetjük, ami elveszi a zöld területet, és nem csak látványában nem szép, hanem ráadásul még a felmelegedést is szolgálja a lakóterületeken, ahelyett, hogy próbálnánk … nyilván drágábbak a mélygarázsok, de ezt nem tartom szerencsésnek, hogy ezt így kategorikusan elutasítja az előterjesztés. A másik, amihez szeretnék hozzászólni, ez a 11-es huszár úti laktanya mögötti terület. Ennek az eladását sem támogattuk, úgy gondoljuk, hogy áron alul történt az értékesítés, de ettől függetlenül nem ez van itt napirenden, hanem a nagyvárosias beépítésnek a kilátásba helyezése. Úgy gondoljuk, hogy ide bezsúfolni épületeket, ez nyilván a vállalkozóknak érdeke, hiszen egy adott területről minél nagyobb profitot akarnak maguknak begyűjteni, de úgy gondoljuk, hogy a lakosságnak nem ez az érdeke, hogy túlépítsék ezt a részt. Ez olyan közlekedési problémákat generál majd, még akkor is, ha ott feltáró út létesül majd az önkormányzat által, tehát egy komoly közlekedési problémákat fog generálni, és úgy meg fogja terhelni a vonalas infrastruktúrát, akár a csatorna, akár a vízvezeték hálózatról beszélünk, amire senki nincs felkészülve. Azoknak a fejlesztése igen komoly költségekbe kerülne, ezt úgy tudom, hogy frakciónk nevében mondhatom, illetve frakcióvezetőnk ezt megerősíti, hogy ezt nem tudjuk támogat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egint belemegyünk részletekbe úgy, hogy akkor a véleményezési szakaszt dobnánk ki, és értelmetlenné tennénk, ezt pedig nem szeretném, ennek nincs értelme jelen pillanatban. Azt gondolom, hogy van egy-egy olyan téma, ami nagyon egyértelműen látszik, hogy nem a város érdeke, azzal tudunk mit csinálni, de ami ennél komplexebb, bonyolultabb kérdés, nagyobb területet érint, arról viszont ne most döntsünk, ez a történet nem erről szól, ez most a kormányhivatalnak a kérése, hogy gyorsan csináljuk meg ezt a mostani Közgyűlésünket, hogy tudjon továbbmenni a folyamat és ne akadjon meg. Szerintem ne keverjük össze a szerveket. Attól függetlenül, hogy a felvetés lehet jogos, meg is kell nézni alaposan, de ez annál komolyabb dolog, 2017 óta megy ez a terv. Most itt hirtelen egy képviselő mond valamit és bonyolult kérdésre tesz javaslatot, hogy az változzon, az nem jó út lenne. Főleg úgy, hogy a döntés, az meglesz később, ebben végleges döntést talán decemberben kell hoznunk, addig viszont hagyjuk a lakosságnak a véleményét, mert tisztelem az Ön gondolatait, de a lakosság másképp gondolja, és innentől kezdve nem leszünk döntési helyzetben.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Tisztelt Polgármester Úr! Tisztelt Közgyűlés! Csodálkozom azon, hogy a Fidesz frakció nem ünnepli kellően a Szünöse-patak víztározónak az épülését, hiszen mégiscsak egy nemzetgazdaságilag kiemelt beruházásról van szó, nekik ezt muszáj lenne itt ünnepelni Hende Csabával együtt. Azon csodálkozom, hogy Hende Csaba erről sem tud, mégis egy több százmilliós beruházás az ő választókerületében, és nem állt ki, hogy szerzett két-három évvel ezelőtti tervezés alapján 200 millióra taksálták, akkor gondolom, már simán 500 milliónál tartunk a beruházásnál. Az, hogy mennyire szükséges vagy nem szükséges, lehet, hogy levéltáros képviselő társam Melega Miklós jobban tudja, de az indoklásban azt látom, hogy ha ez megépül, akkor megszűnik Szombathely Olad városrésznek az árvízi veszélyeztetettsége. Miközben azt gondoltuk, sőt ezt nagy tudású vezetőink akár a szalagátvágásnál is többször hangsúlyozták, hogy azzal, hogy elkészült a dozmati víztározó az Arany-patakon, ezáltal teljesen megszűnt az árvízveszély Szombathelyen, hiszen a Sportligetnél, ott egészen a patakparton el is készültek azok a kisebb létesítmények, amik azért készülhettek el, merthogy megszűnt az árvízveszély, most meg azzal szembesülünk, hogy továbbra is árvízveszély van. Megnéztem az anyagot, ami ehhez hozzátartozik, a Szünöse-patak vízgyűjtő területe, amelyikhez ez készül, ez 20,5 km</w:t>
      </w:r>
      <w:r>
        <w:rPr>
          <w:rFonts w:cs="Calibri" w:ascii="Calibri" w:hAnsi="Calibri"/>
          <w:sz w:val="22"/>
          <w:vertAlign w:val="superscript"/>
        </w:rPr>
        <w:t>2</w:t>
      </w:r>
      <w:r>
        <w:rPr>
          <w:rFonts w:cs="Calibri" w:ascii="Calibri" w:hAnsi="Calibri"/>
          <w:sz w:val="22"/>
        </w:rPr>
        <w:t>, 4x5 km, tehát ekkora terület, és a Szünöse-patak a gencsi erdőn folyik át, így 62 évesen is lazán átugrom és most szerintem megint tök száraz, de bizonyára nagy szükség van erre. Ami aggályom van egyébként az egésszel kapcsolatban, mind amellett zárójelben teszem, hogy most, amikor nagyobb vízínséges időszakokat élünk, úgy gondolom, hogy minden tározóra szükség van, de most itt egy száraz tározóról beszélünk. Tehát még a tervezők se gondolják, hogy ezt valamikor valahogyan reméljük, mert akkor már nagy özönvíz lesz, meg lehet tölteni vízzel. Viszont attól tartok, hogy egy óriási tájseb keletkezik, hiszen, ha most becsukja a szemét mindenki és 89-es úton elindul a határ felé, és bal kéz felől Sé települést érinti, és jobbra elnéz a Kőszegi hegység felé, akkor most ott egy lankás völgyet, erdőt, és valamennyire a Szünese településrésznek a házait látja. Ott egy óriási nagy gát lesz majd keresztben úttal, sorompóval, tervezett vízmélység 3,8 méter, gondolom, fölötte van ez a gát legalább 3, 4 méterrel, tehát ettől tartok. Én bízom a szakemberek tudásában, bölcsességében, bár megjegyzem, hogy a világon 4 országnak nincsen környezetvédelmi minisztériuma, Szomáliának, Szaúd-Arábiának, Tanzániának és Magyarországna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Horváth Gábor képviselő úr megadom a szó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w:t>
      </w:r>
      <w:r>
        <w:rPr>
          <w:rFonts w:cs="Calibri" w:ascii="Calibri" w:hAnsi="Calibri"/>
          <w:sz w:val="22"/>
        </w:rPr>
        <w:t>Tisztelt Polgármester Úr! Tisztelt Közgyűlés! Polgármester úr azt tetszett mondani, hogy László Győzőt megbízta a júniusi Közgyűlésen a B telepi utcákkal kapcsolatban, ahol én még indikatív árajánlatot nem láttam, nem láttam semmi olyan beérkezett anyagot, ami alátámasztaná azt, hogy melyik utcának a kivitelezése mennyibe kerül, és mindjárt kezdődik az iskola, pénteken ugye tanévnyitó és azt gondoltam, hogy arra már valami változás lesz, de hát nyár volt, ugye. Ami a lényeg, hogy Ön összekeveri a B telepet meg a Brigád utca mögötti 2/5 hrsz területet, és azt mondta, hogy azzal kapcsolatban is egyeztetett László Győző, ez jegyzőkönyvben van. Kivel egyeztetett László Győző a PRENOR területével kapcsolatban a Brigád utcában, meg a Csók István utcában? Én hétfőn ott voltam, egyeztettem a Vikiékkel, egyeztettem - nem mondok neveket, de nagyon sok lakóval egyeztettem - ők tudják, tisztában vannak vele, bejártam ott az egész területet a Perint patak partján, amit szintén át akarnak minősíteni, önkormányzati területről beszélünk a 12/8, 12/7, 12/2-es területről. Lehet, hogy ebben az anyagban nincs benn, de összesen abban a 300 oldalas anyagban értekeznek róla, mert az föl van töltve a 23-as változásoknál főépítész asszony. Ez a megjegyzés él, és egyébként visszatérek a 8-as ponthoz, tehát amikor azt írja, hogy a Herényi városrészben védelmi erdő terület áthelyezésével különleges temetői terület kijelölések kerül. Ott nincsen védelmi erdő terület, hát menjünk ki, nézzük meg, aki ezt leírta ezt a szöveget, az nem volt a helyszínen. Tudják, mik vannak ott? Pár darab tuja meg pár darab elszáradt ilyen kis kökénybokor, meg ilyen bokrok vannak. Azt mondják erdősült területnek, meg különleges temetői terület kerül kijelölésre. Milyen különleges temetői terület? Hol van az? Azt írja itt lejjebb az anyagban, hogy egyébként a Herényi temető már betelt. Felhívtam az igazgató asszonyt reggel, hogy mondja meg, hogy még lehet-e temetkezni a Herényi temetőbe. Azt mondta, hát Gábor évekig, 5, 6 évig van ott hely. Ezt ki írta le, ezt az anyagot? Ezeket nem lehetett volna ide hozni elénk ugyanúgy, ahol a 82-es pont a munkafüzet szerint az nem az erdészet átminősítését mutatja meg, hanem egy magánembernek a kérelme, de nem ugyanaz.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képviselő úr. Mindjárt megadom a szót főépítész asszonynak. Csak annyit mondanék, hogy képviselő úr mindenhez is ért, olyan mekk mesteri módon legalább is, mert nem érthetünk mindenhez és azért vannak a városházi dolgozók, szakemberek, akik ebben segítenek. Ön nem építész, hiába olvassa el a 80 oldalas anyagot, vagy nem tudom hány oldalas anyagot, nem ért hozzá. Sajnos ez a helyzet, kérdezzen. László Győzővel kapcsolatban nyilvánvalóan más a habitusuk, munkamódszerük, gondolkodásuk, László Győzőt nem tudom elképzelni úgy, mint amit Ön csinál, hogy a bokor mögül fényképezgeti a SZOMPARK-os dolgozó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Horváth Gábor városi képviselő:</w:t>
      </w:r>
      <w:r>
        <w:rPr>
          <w:rFonts w:cs="Calibri" w:ascii="Calibri" w:hAnsi="Calibri"/>
          <w:sz w:val="22"/>
        </w:rPr>
        <w:t xml:space="preserve"> Én ne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Dehogyisnem, ezt csinálja. Kiválló képek is vannak róla. Miért csinálja. Valóban, olyan megjegyzéseket tesz hivatali dolgozókra, amit nem kellene, olyan adatokat, amiknek a kezelése törvényhez kötött, azokat Ön nem így kezeli és nyilvánosságra teszi ki a Facebookra, amit nem szabad kiírni, és ezzel elkövet valamilyen jogszabálysértést. Most nem akarok ennél erősebbet mondani. Ön, amit csinál, az egy teljesen más módszer azt gondolom. Aki a bokorból fényképezget másokat és nem áll ki, a miniszterelnök mondott egy ilyet valakire, hogy „sompolygó sunyi” ugyanez jutott eszembe e tekintetben. Attól még lehet Önnek jó felvetése, amit nyilván megvitatunk és végig beszélünk, de azt ne kérje számon az alpolgármester úrtól, hogy kikkel beszélt és hogyan ez nem az Ön dolga. Mondjuk be szombathelyi magánszemélyeknek a nevét? Ezt szeretné? Ami pedig olyan kérdés, arra szakmailag válaszolni fog főépítész asszony, de még megadom a szót alpolgármester úrnak is, hogy ő is mondjon erre egy-két gondolatot, mert szerintem érdem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sz w:val="22"/>
        </w:rPr>
        <w:t xml:space="preserve"> Tisztelt Polgármester Úr! Tisztelt Közgyűlés! Próbálok röviden és tárgyszerűen válaszolni Horváth Gábor képviselőtársam felvetéseire, a tárgyszerűség elég nehéz sokszor. Kezdjük az elején. Képviselő úr! Az, hogy kivel és hogyan egyeztetek, egyben legyen biztos, és a lakókat is ez érdekli, meg fog épülni az utca, ez a legfontosabb, egy. Kettő, ön nagyon jól tudja ezeket a folyamatokat és erre hivatkozik, bizonyítja is, hogy rengeteg végigvitt projektje van, igaz, ebből a lakók nem sokat érzékeltek, meglátjuk. Adjon nekem egy kis esélyt, legyen kedves. Olyan dolgokat kér rajtam számon két hónap után, amit Ön 4 év alatt nem tudott elintézni, próbáljuk meg most az én módszeremmel. Három, összekeverjük a B telep dolgait egyéb történetekkel, senki nem kever össze semmit tisztelt képviselő úr. Tudom, hogy úgy gondolja, hogy ön az egyedüli, aki ott él abban a régióban, de én is közel 25 éve Kámonban élek és képzelje el, amikor az előző alkalommal polgármester úr megbízott engem a Közgyűlésen a Kámon B telep utcáinak a dolgával, akkor engem többen a választókörzetből megkerestek, hogy örülnek neki, hogy végre valaki foglalkozik úgy a dolgokkal, ahogy szerintük is foglalkoznia kellene. Van ilyen is képviselő úr. Nem mindenki önt keresi annak a körzetnek a problémáival, és igen, vettem a bátorságot, hogy foglalkozzak ezekkel a kérdésekkel és hoztam egy javaslatot, és örülök, hogy ön is támogat. Tudja mi az, amit vártam volna? Amikor az előző Közgyűlésen megtörtént ez a dolog, egy ember nem keresett meg, akinek meg kellett volna, az pont ön. Önnek kellett volna először megkeresnie, hogy Győző, akkor egyeztessünk, más ügyekben meg tudott keresni, és kérem, cáfoljon meg, ha nem így volt. Volt-e olyan ügy, amivel engem megkeresett, akár a körzete vonatkozásában, akár város ügyeivel kapcsolatban, hogy én nem segítettem volna? Nem mentünk volna el közös egyeztetésre, nem tettem volna kompetens ajánlatot, aminek a másik részét, mondjuk azt, hogy - és megértem, hogy forrás hiány miatt, ön is korrektül elmondta egy nyilatkozatában, hogy nem lehet mindent egyszerre forrás- hiány van. A Nefelejcs utcai játszótér ügyét közösen vittük a tankerületnél, megértettem, hogy a tankerület oldaláról nincsen rá megfelelő forrás, ezért nem valósult meg. De az utcabesorolásokat, a körzetbesorolást együtt vittük végig. Ne mondja ezt nekem, hogy nem tudtunk együtt dolgozni, igenis tudtunk, amikor arról volt szó. Én ezután is fogok önnel együtt dolgozni, amikor nem politikai indíttatásból viszi a dolgait. Szakmai kérdésekben, ahogy eddig is, számíthat rám, mert itt a városlakókról van szó képviselő úr. Amikor azt kéri tőlem számon most, hogy én neveket miért nem mondok, képviselő úr, ezt próbáljuk önnel megértetni 4 éve. A képviselői munkában - én ezt ügyvédként talán picit jobban tudom, mert van ilyen, hogy ügyvédi titok, de általában is van olyan, hogy diszkréció. Amikor valaki beszélget valakivel, azt utána nem tárja ország-világ elé nyilvánosságra, mert ennek nem ez a módja, alapvető emberi udvariasság. Értse már meg! Föl tudnám sorolni ezeket, úgysem hinné el nekem, indiszkréció lenne a lakókkal szemben. Én nem mondom be, hogy ön hol lakik, ahogy ön bemondja náluk. egyébként nyugodtan be lehet mondani, Szófia utca, de ezt ne ön döntse már el, mint, hogy az érintetteket sem kérdezte meg, hogy figyelj, most megbeszéljük, de bemegyek és a Horváth Gábor, amikor megtámogat, akkor jól behivatkozlak. Nem, ezt ön megcsinálja kérés nélkül is. Képviselő úr nem ismeri az SZMSZ-t, a választás évszámát sem. Azt, hogy kinek járt le az ideje, majd a választók eldönti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Megadom a szót főépítész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ütő Gabriella főépítész:</w:t>
      </w:r>
      <w:r>
        <w:rPr>
          <w:rFonts w:cs="Calibri" w:ascii="Calibri" w:hAnsi="Calibri"/>
          <w:sz w:val="22"/>
        </w:rPr>
        <w:t xml:space="preserve"> Hadd ragadjam meg arra a lehetőséget, hogy elmondjam, ennek a rendezési terv módosításnak készült egy munkafüzete, ezzel bizonyos 113 ponttal. Ezt 113 pontot tartalmazó munkafüzetet küldtük ki véleményezésre. Ennek az előterjesztésnek nincsen külön melléklete, hanem ezt az alap munkafüzetet használjuk mellékletként, és ebből emeljük ki azokat a sorszámokat, amikről ezt a külön településfejlesztési döntést kell hozni. Az egy egységes munkafüzet létezik, amibe az előzetes településfejlesztési döntéssel bekerültek kérelmek, és ezt küldtük ki véleményezésre. Most ebből a munkafüzetből bizonyos pontokról kellene dönteni. Vannak olyan pontok a munkafüzetben, amik nem képezik most ennek a mai döntésnek a tárgyát, ilyen az, amit Melega képviselő úr is mondott, hogy ott nem történik új beépítésre szánt terület kijelölése. Benne van az anyagban és a véleményezési szakaszban, ha kiküldjük az anyagot, akkor lesz rá lehetőség és döntünk róla. Nagyon sokan kerestek meg előzetesen is olyan pontokkal, amik most nem képezik ennek az előterjesztésnek a tárgyát, csakhogy a hivatkozások egyértelműek legyenek, ezért annak a munkafüzetnek az anyagát használjuk és nem készült külön melléklet, de a 113-ból csak néhány pont, ahol új belterület kijelölése történt, és ebből a munkafüzetből a többi anyag az most nem képezi ennek a Közgyűlésnek a tárgyát. Visszatérve arra, hogy ki az, aki azt állítja, hogy itt erdő van. Kivetítem a herényi temetőnek a jelenlegi szabályozását, ugye itt van fenn az út, ami a megközelítését szolgálja, itt van maga a temető, ez az a bizonyos út, amikor betelt a temető és már ráépítkeztek és sürgőssé vált az alatta lévő résznek a temetőhöz való csatolása. Volt kertészeti munkarész is, ami egy rendezési tervmódosítást irányzott elő a korábbiakban, hogy erre dél fele tovább tudjuk bővíteni a temetőt, ezt itt a Bertalanffy utca lakói és könyék megakadályozták, hogy a temető bővítés megtörténjen. Ami most látszik a rendezési terven, hogy maga, amit körbe rajzolok ez most a jelenlegi temetőnek a területe, és ezt a szabályozási terven egy LV., azaz egy véderdősáv veszi körül. Ez egy kijelölés, korábban jogszabály írta elő, hogy véderdősávval kell körül venni a temetőket. Most jelenleg ennek a méretére vonatkozóan nincsen előírás, de a hatályos rendezési tervén ez így szerepel. Mivel a bővítést dél fele ugye megakadályozták, most a jelenlegi rendezési terv megalkotásánál feltűnt, hogy itt a gyalogút mellett van egy ilyen zárvány sárga telek, ami egy mezőgazdasági terület, kihasználatlan, a kerítés az út mellett van, és ezért tettünk arra javaslatot, mutatom a tervezetet, hogy ezt a véderdőt, ami itt volt, egyszerűen toljuk el az útig a szabályozási terven, és ezzel a kihasználatlan mezőgazdasági területnek a terület mértékével a temető területe fog bővülni. Azt gondolom, hogy észszerű döntés azt tekintve, hogy ez a mezőgazdasági rész, ez nem csatlakozik a meglévőhöz és csak az út és a véderdő között van, tehát ha a véderdő keletebbre tolódik, akkor a temető területe szükség esetén megnövelhető. Ez egy rendezési tervi módosítás és amint említettem, ebben  a hiánypótlásban, mivel a temető terület - bármilyen furcsa, - olyan terület felhasználásban van a köztemető, hogy az beépítésre szántnak minősül, a véderdő illetve  a mellette lévő mezőgazdasági terület, az meg nem beépítésre szánt terület, és mivel ez a telekhatár innen kikerül, ez a az építési törvény 7.§-a értelmében új belterület kijelölésének számít, ezért kérik, hogy a  képviselőtestületek és most ez a Közgyűlés is döntsön arról, hogy ez a határ ez eltolódhat keleti irányban. A véderdő az nem azt jelenti, hogy egy beerdősült részről beszélünk, hanem a szabályozási terven terület felhasználási szempontból erdő védő sávként jelölt ingatlanról vagy övezetről van szó.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Ügyrendi gombot nyomott Horváth Gáb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 (ügyrendi hozzászólás):</w:t>
      </w:r>
      <w:r>
        <w:rPr>
          <w:rFonts w:cs="Calibri" w:ascii="Calibri" w:hAnsi="Calibri"/>
          <w:sz w:val="22"/>
        </w:rPr>
        <w:t xml:space="preserve"> Köszönöm szépen. László Győző alpolgármester úrnak szeretnék válaszolni. Igen, a Nefelejcs utcai játszótérről együtt egyeztettünk és utána Ön Közgyűlésen elmondta, hogy nem sikerült kilobbizni. Hát önnek alpolgármesterként nem sikerült kilobbizni, hát akkor tőlem, hogy várja el egyéni ellenzéki képviselőként, hogy kilobbizzam, ez jegyzőkönyvben van, meg fogom keresni és el fogom küldeni magának. Azért nem kerestem a B telepi utcák felújításával kapcsolatban, mert polgármester úr megbízta önt, én adtam időt szeptember 1-ig nagyjából, hogy gyakorlatilag ebben az időintervallumban mi történt. Érkeztek-e, kért-e indikatív árajánlatokat, ezt megküldték-e azok a cégek, ez bekerült-e e Beruházási Irodá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épviselő úr! Ügyrendi gombnál nem ezt kel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xml:space="preserve"> Igen, de ő személyeskedve velem ezt mondta. Amiket ő mondott, hogy az nem, dehogynem az volt. Arra reagálo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Ez nem személyeskedés. Ez nem arra reagálá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 (ügyrendi hozzászólás):</w:t>
      </w:r>
      <w:r>
        <w:rPr>
          <w:rFonts w:cs="Calibri" w:ascii="Calibri" w:hAnsi="Calibri"/>
          <w:sz w:val="22"/>
        </w:rPr>
        <w:t xml:space="preserve"> Tudom, hogy most ezt le akarta állítani, ezt tiszteletben tartom. Csak úgy mondom alpolgármester úrnak, hogy most el fogom külde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Le is állítom. Képviselő urakat és hölgyeket szeretném arra kérni, hogy tartsuk be az SZMSZ-t, van lehetőség sokszor hozzászólni, meg is tette képviselő úr, az ügyrendi, az pedig egészen másra vonatkozik. Ügyrendi esetben, ha nem ügyrendit mondanak, akkor el fogom venni a szót.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sz w:val="22"/>
        </w:rPr>
        <w:t xml:space="preserve"> Tisztelt Polgármester Úr! Tisztelt Közgyűlés! Először is köszönöm főépítész asszonynak a korrekt tájékoztatását a herényi temető bővítés ügyében. A temető bővítése az én képviselőségem alatt történt 2014, 2015 körül. Az eredetei tervekben nem volt erdővédő sáv, azt a Bertalanffy utcai lakók kérésére illesztettük bele a tervbe később 2016-2017-ben úgy emlékszem, majd 2018-ban valóban - köszönöm képviselő társamnak, hogy emlékszik erre, - alpolgármester társammal, Molnár Miklóssal 2018 decemberében ültettünk 25 lombos fát, 97 fenyőt és 80 valahány cserjét, ugyanezt vagy hasonló mértékben megismételtük 2019 szeptemberében is. Azon csodálkozom, hogy képviselő úr most szól - 4 éve képviselő ott -, hogy nem nőnek a fák vagy kevés, vagy stb., de nem hallottam egyszer sem képviselő úrtól, hogy akár az 1000 fa program keretében vagy bármilyen más fatelepítési program keretében szólt volna itt a Közgyűlésben, hogy a herényi temetőben is kellene még több fa, hiszen a 30 méteres sávban még azért lenne hely. Arról sem hallottam, hogy az elmúlt 4 évben - pedig négyszer tárgyaltuk a cégeink költségvetését, - a Vas Megyei Temetkezési Vállalat költségvetésének a tervezésekor vagy elfogadásakor jelezte volna a képviselő úr, hogy elnézést kérek kevés az az önkormányzati támogatása a cégünknek, még kellene 2 millió, vagy 5 millió, mert folytatni kellene a faültetési programot a herényi temetőben, én ezt nem hallottam. Most csodálkozom, hogy egy év múlva lejár a képviselő megbízatása – úgy gondolom örökre - és most veszi észre, hogy ott nem ültetett senki fát, sőt még ki is száradt. Elnézést kérek képviselő úr, dolgozni kellett volna az elmúlt 4 évb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Horváth Gábor ügyrend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 (ügyrendi hozzászólás):</w:t>
      </w:r>
      <w:r>
        <w:rPr>
          <w:rFonts w:cs="Calibri" w:ascii="Calibri" w:hAnsi="Calibri"/>
          <w:sz w:val="22"/>
        </w:rPr>
        <w:t xml:space="preserve"> Szeretnék válaszolni. A városi főkertésszel egyeztettem sokszor a herényi temető fáival kapcsolatban, az elszáradtakkal, meg mit kell pótolni. Menjen föl és kérdezze meg, Ön a ciklusban egyetlen egyszer volt fönn a környezetvédelmi irodán, amikor elbúcsúzot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Koczka Tibor városi képviselő:</w:t>
      </w:r>
      <w:r>
        <w:rPr>
          <w:rFonts w:cs="Calibri" w:ascii="Calibri" w:hAnsi="Calibri"/>
          <w:sz w:val="22"/>
        </w:rPr>
        <w:t xml:space="preserve"> Így van, mert én fát ültettem a herényi temető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Érdekes, már akkor megnyomta az ügyrendi gombot, amikor még nem is szólalt meg a képviselő úr, de sikerült ezt így előre látni, úgy látom. Szuper. Horváth Attila alpolgármester úr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sz w:val="22"/>
        </w:rPr>
        <w:t xml:space="preserve"> Köszönöm a szót polgármester úr. Tisztelt Közgyűlés! Az elhangzott javaslatokra a Fidesz frakció által elmondottakkal kapcsolatban az alábbiakat írogattam fel magamnak. Azt gondolom, hogy a herényi temető kérdését így alaposan körbejártuk, hát kivisszük a kerítést, ebben semmilyen problémát nem látok. Képviselő úrnak meg annyit szeretnék mondani, hogy önmagában az, hogy a rendezési tervben valami szerepel, az nyilván nem a természetbeni állapot, pont azért hozzuk létre. Amikor ön arról beszél, hogy ott nem erdő van, valóban nem erdő van, de ha egy területre azt mondjuk, hogy 40 méter a beépítési magassága, vagy 20, azzal nem azt mondjuk, hogy vannak rajta 40 méteres épületek, hanem azt mondjuk, hogy azt lehet oda csinálni. Ezzel azt fejezzük ki, hogy az erdőt szeretne a javaslattevő, sajnálom, hogy ezt nem sikerült még megérteni képviselő úrnak. Melega képviselő úr mélygarázsra vonatkozó indítványa teljesen nyitott kapukat dönget, én tisztelettel javaslom a forrást is megjelölni. Nekem egyetlen egy olyan ötletem van, a tisztelt országgyűlési képviselőnk 330 milliárd forint fejlesztési pénzt ígért meg, nem tudom, a kampányban vagy a legutóbbi választásokkor, nagy szeretettel várjuk ezt a pénzt, és teljesen nyitott kapukat dönget, teljes mértékben támogatjuk az Ön ötletét ezzel kapcsolatban. A laktanyával kapcsolatban elmondottaknál annyit tudok mondani tisztelt képviselő úr, hogy így írtuk ki, lehet, hogy Ön meglepődik, nem tetszett elolvasni a kiírást vagy nem tetszik rá emlékezni, de a 7-es pontban ez van benne, tehát az Ön javaslata, amit elmondott, az teljesen ellentétes azzal, amiről már döntésünk van és értékesítésünk is van, nyilvánvalóan ön ezt nem tudta vagy populista javaslat volt, tehát szakmailag értelmezhetetlen. Temető támogatás hangzott el. A temetőt 2019-ben a legutolsó olyan költségvetésnél, amit még nem én terjesztettem be a Közgyűlés elé, 50 millió forint támogatást kapott a temető, a temető jelenleg pluszban van és 5 millió forint osztalékot tudnánk belőle kivenni, ha akarnánk, de nem akarjuk, mert ott akarjuk hagyni bérfejlesztésre. Én itt nagyon szépen köszönöm minden olyan embernek, aki Vas megyei Temetkezési Kft-ben, cégünkben dolgozik, azt gondolom, hogy egészen elképesztő munkát végeznek nagyon alacsony pénzért, tehát őket bántani azért nagyon nem kéne, de nyilván eldönti mindenki. A PRENOR-ral úgy gondolom, hogy megegyezés van. Tenki Máriának a javaslatával kapcsolatban azt tudom mondani, hogy én nem ismerem ennek a részleteit, majd polgármester úr eldönti ebben a körben, hogy hogyan menjünk tovább.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Ügyrendi Melega Mikló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 (ügyrendi hozzászólás):</w:t>
      </w:r>
      <w:r>
        <w:rPr>
          <w:rFonts w:cs="Calibri" w:ascii="Calibri" w:hAnsi="Calibri"/>
          <w:sz w:val="22"/>
        </w:rPr>
        <w:t xml:space="preserve"> Tisztelt Polgármester Úr! Tisztelt Képviselőtársaim! Forrás megjelölésként azt gondolom, hogy egy kicsit öngólt lőtt alpolgármester úr. Nem gondolnám azt, hogy minden esetben egy országgyűlési képviselőnek a kizárólagos feladata az, hogy városi célra forrásokat szerezzen, ez a mindenkori városvezetés feladata. Nézzenek tükörbe. Mennyi pénzt szereztek önök, mit tudnak felmutatni, mennyi kormányzati támogatást szereztek önök? Megmondom én, hogy milyen forrást, az a több tízmilliárd, amit a kampányban ígértek, hogy EU-s forrást fognak ide hozni. Hát hozzanak. Hol vannak az a több tízmilliárdos, amit Önök ígértek, hogy ezek fognak Szombathelyre érkezni. Fényképezkedve ígéretet is tettek arra, hogy megszerzik. Hol vannak ezek a pénzek? Önök nem szereztek forrásokat erre. A laktanya ügyében nem szavaztuk meg és nem támogattuk annak a területnek az olyan áron aluli értékesítését s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további jelentkezőt nem látok, a vitát lezárom. Egy kis végszót mondanék, reagálva a nem tudom mennyire ügyrendi hozzászólására Melega képviselő úrnak, de tiszteletből engedtem ezt így végig. A szombathelyiek úgyis eldöntik, hogy az, amit teljesítettünk, az jó volt vagy nem volt jó. Én most a Savaria karneválon nagyon pozitív élményekkel jöttem haza 4 nap után. Egyébként még az útfelújítással kapcsolatban is, ahogyan ott vonultunk, többen kiabáltak be, hogy köszönjük az utakat, a szombathelyiek úgy látom értik, érzik. Egy negatív megjegyzés nem volt, ilyet még nem láttam és rendkívül sajnálom, hogy nem vettek részt a karneválon. Ez valamennyiünk közös ünnepe, sajnálom, hogy a fogadásra is csak Ágh Ernő jött el, egyedül képviselte a Fidesz frakciót. Tudom, hogy itt voltak, mert Horváth Gábor posztolt és itt volt, ezért is sajnálom, hogy nem láthatták önöket a szombathelyiek. Mert a teljes képviselőtestület úgy jó, hogyha mindenki együtt van, és együtt ünnepel. Mi mindig részt vettünk a karneválon ellenzékként is, én minden karneválon vonultam mindenkivel együtt. Szerintem ezt is megítélik szombathelyiek, de ez nem a mi dolgunk. Az útfelújítással kapcsolatban én azt mondom, hogy ennél többet nem lehet tenni. Más városoknak a képviselői is voltak itt, és mindenhol irigykedve nézik Szombathelyt. Azt tudom, hogy a jobboldali emberek is így vannak vele, mert amerre megyek körzetekbe, voltam Szentkirályon, jöttek oda sorban, Fidesz szavazó vagyok, de a városvezetést támogatjuk, mert épülnek az utak, mert látjuk, hogy mit csinálnak. Nagy pozitívum az, amire azt mondta képviselő úr, hogy miért nincs semmi, hát pedig van. Ugye EU-s pénzekből van a legutóbbi útfelújítási csomag is, csak visszakerült az önkormányzathoz és mi elintéztük, hogy utána felhasználható legyen és nem a működésre égettük el. Mi nem kapunk semmit sem a kormánytól, meg nekünk kell lobbizni, az energia megtakarításnál a legtöbb pénzt mi kaptuk az egész régióban, többet, mint Zalaegerszeg, Veszprém, Sopron vagy bárki más. Amit szintén teljesítményalapon osztottak ki, nem kegy alapon, hanem egészen egyszerűen megnézték, hogy mi mit csinálunk és ahhoz ők ezt értékelték, hogy milyen támogatást adnak. Bármerre nézünk, pont az ellenkezője igaz, amit Melega képviselő úr mondott, és ki kell állni a szombathelyieket kell nézni, akár karneválon akár máskor, ha hibázunk, azt el kell ismerni, van ilyen is, volt ebben a 4 évben több ilyen alkalom is, tanuljunk belőle és csináljuk még jobban. Nekünk ez a gondolatvilágunk ezzel kapcsolatban. Közvetlen uniós forrást is sikerült szereznünk, sőt még ez is lesz a jövőben is, lehet, hogy nem annyi, amennyit szerettünk volna, de ugye, mint tudjuk, a következő uniós ciklus még nem indult el, valami oknál fogva Magyarország nem kapja meg a pénz. Ehhez én annyit tudtam hozzátenni ellenzéki polgármesterként, hogy meggyőztem az összes megyei jogú városnak a polgármesterét, hogy közösen kérjük az uniót polgármesterként is, az ellenzékiek is, hogy a forrást hozzák le, ezt nagyon erősen értékelte ott Gulyás miniszter úr és mindenki, aki ott volt. Nem tudom, mi többet lehetne még ennél tenni, mi megpróbáljuk másnak a hibáit is, ha nekünk arra lehetőségünk van, orvosolni. Nyilván nekünk is van ilyen, azt meg kérjük, hogy segítsenek nekünk is. Az ellenzék szempontjából azt gondolom, hogyha elmondják a véleményüket, ami nem tetszik, azt is értékeljük, mert az ellenzéknek az a dolga. Több olyan dolog is történt a városban, amit esetleg az önök jelzései alapján vagy lakosság jelzése alapján tettünk meg és változtattunk, mert ez a normális ebben az esetben. Várjuk a további jelzéseiket, ahogy most is köszönöm, hogy tettek javaslatokat. Én úgy hiszem, hogy lesz köztük olyan, amit támogatni is fogunk, erről szavazunk. Frakcióvezető úrnak a javaslata alapján az első két határozati javaslatról és a harmadik pontról, határozati javaslat 1-es, 2-es pontjáról és a 3. pontról legyen külön szavazás. Az eljárásáról szavazunk most, amit kért frakcióvezető úr, annak a technikai részéről szavazunk most.</w:t>
      </w:r>
    </w:p>
    <w:p>
      <w:pPr>
        <w:pStyle w:val="Normal"/>
        <w:jc w:val="both"/>
        <w:rPr/>
      </w:pPr>
      <w:r>
        <w:rPr>
          <w:rFonts w:cs="Calibri" w:ascii="Calibri" w:hAnsi="Calibri"/>
          <w:sz w:val="22"/>
        </w:rPr>
        <w:t xml:space="preserve">Megállapítom, hogy a testület 17 egyhangú igen szavazattal – </w:t>
      </w:r>
      <w:r>
        <w:rPr>
          <w:rFonts w:cs="Calibri" w:ascii="Calibri" w:hAnsi="Calibri"/>
          <w:i/>
          <w:iCs/>
          <w:sz w:val="22"/>
        </w:rPr>
        <w:t xml:space="preserve">4 képviselő távol van </w:t>
      </w:r>
      <w:r>
        <w:rPr>
          <w:rFonts w:cs="Calibri" w:ascii="Calibri" w:hAnsi="Calibri"/>
          <w:sz w:val="22"/>
        </w:rPr>
        <w:t>-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spacing w:lineRule="auto" w:line="276"/>
        <w:ind w:left="705" w:right="543" w:hanging="0"/>
        <w:jc w:val="center"/>
        <w:rPr/>
      </w:pPr>
      <w:r>
        <w:rPr>
          <w:rFonts w:cs="Calibri" w:ascii="Calibri" w:hAnsi="Calibri"/>
          <w:b/>
          <w:sz w:val="22"/>
          <w:szCs w:val="22"/>
          <w:u w:val="single"/>
        </w:rPr>
        <w:t>240/2023. (VIII.31.) Kgy. számú határozat</w:t>
      </w:r>
    </w:p>
    <w:p>
      <w:pPr>
        <w:pStyle w:val="Normal"/>
        <w:spacing w:lineRule="auto" w:line="276"/>
        <w:ind w:left="705" w:right="543" w:hanging="0"/>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color w:val="000000"/>
        </w:rPr>
        <w:t>Szombathely Megyei Jogú Város Közgyűlése úgy határoz, hogy a „</w:t>
      </w:r>
      <w:r>
        <w:rPr>
          <w:rFonts w:cs="Calibri" w:ascii="Calibri" w:hAnsi="Calibri"/>
        </w:rPr>
        <w:t>Javaslat településfejlesztési döntések meghozatalára” című előterjesztés mellékletét képező határozati javaslat 1-2. pontjáról és a 3. pontjáról külön-külön, két szavazással hoz döntést.</w:t>
      </w:r>
    </w:p>
    <w:p>
      <w:pPr>
        <w:pStyle w:val="Normal"/>
        <w:spacing w:lineRule="auto" w:line="276"/>
        <w:ind w:left="993" w:hanging="993"/>
        <w:jc w:val="both"/>
        <w:rPr>
          <w:rFonts w:ascii="Calibri" w:hAnsi="Calibri" w:cs="Calibri"/>
          <w:b/>
          <w:b/>
          <w:color w:val="000000"/>
          <w:u w:val="single"/>
        </w:rPr>
      </w:pPr>
      <w:r>
        <w:rPr>
          <w:rFonts w:cs="Calibri" w:ascii="Calibri" w:hAnsi="Calibri"/>
          <w:b/>
          <w:color w:val="000000"/>
          <w:u w:val="single"/>
        </w:rPr>
      </w:r>
    </w:p>
    <w:p>
      <w:pPr>
        <w:pStyle w:val="Normal"/>
        <w:spacing w:lineRule="auto" w:line="276"/>
        <w:ind w:left="993" w:hanging="993"/>
        <w:jc w:val="both"/>
        <w:rPr>
          <w:rFonts w:ascii="Calibri" w:hAnsi="Calibri" w:cs="Calibri"/>
          <w:bCs w:val="false"/>
        </w:rPr>
      </w:pPr>
      <w:r>
        <w:rPr>
          <w:rFonts w:cs="Calibri" w:ascii="Calibri" w:hAnsi="Calibri"/>
          <w:b/>
          <w:color w:val="000000"/>
          <w:u w:val="single"/>
        </w:rPr>
        <w:t>Felelős:</w:t>
      </w:r>
      <w:r>
        <w:rPr>
          <w:rFonts w:cs="Calibri" w:ascii="Calibri" w:hAnsi="Calibri"/>
          <w:b/>
          <w:color w:val="000000"/>
        </w:rPr>
        <w:tab/>
        <w:tab/>
      </w:r>
      <w:r>
        <w:rPr>
          <w:rFonts w:cs="Calibri" w:ascii="Calibri" w:hAnsi="Calibri"/>
          <w:color w:val="000000"/>
        </w:rPr>
        <w:t>Dr. Nemény András polgármester</w:t>
      </w:r>
      <w:r>
        <w:rPr>
          <w:rFonts w:cs="Calibri" w:ascii="Calibri" w:hAnsi="Calibri"/>
          <w:b/>
          <w:color w:val="000000"/>
        </w:rPr>
        <w:tab/>
        <w:tab/>
        <w:tab/>
      </w:r>
    </w:p>
    <w:p>
      <w:pPr>
        <w:pStyle w:val="Normal"/>
        <w:spacing w:lineRule="auto" w:line="276"/>
        <w:ind w:left="1414" w:firstLine="4"/>
        <w:jc w:val="both"/>
        <w:rPr>
          <w:rFonts w:ascii="Calibri" w:hAnsi="Calibri" w:cs="Calibri"/>
          <w:bCs w:val="false"/>
          <w:color w:val="000000"/>
        </w:rPr>
      </w:pPr>
      <w:r>
        <w:rPr>
          <w:rFonts w:cs="Calibri" w:ascii="Calibri" w:hAnsi="Calibri"/>
          <w:bCs w:val="false"/>
          <w:color w:val="000000"/>
        </w:rPr>
      </w:r>
    </w:p>
    <w:p>
      <w:pPr>
        <w:pStyle w:val="Normal"/>
        <w:spacing w:lineRule="auto" w:line="276"/>
        <w:ind w:left="284" w:hanging="284"/>
        <w:jc w:val="both"/>
        <w:rPr>
          <w:rFonts w:ascii="Calibri" w:hAnsi="Calibri" w:cs="Calibri"/>
          <w:bCs w:val="false"/>
          <w:color w:val="000000"/>
        </w:rPr>
      </w:pPr>
      <w:r>
        <w:rPr>
          <w:rFonts w:cs="Calibri" w:ascii="Calibri" w:hAnsi="Calibri"/>
          <w:b/>
          <w:color w:val="000000"/>
          <w:u w:val="single"/>
        </w:rPr>
        <w:t>Határidő:</w:t>
      </w:r>
      <w:r>
        <w:rPr>
          <w:rFonts w:cs="Calibri" w:ascii="Calibri" w:hAnsi="Calibri"/>
          <w:color w:val="000000"/>
        </w:rPr>
        <w:t xml:space="preserve"> </w:t>
        <w:tab/>
        <w:t xml:space="preserve">azonnal </w:t>
      </w:r>
    </w:p>
    <w:p>
      <w:pPr>
        <w:pStyle w:val="Normal"/>
        <w:ind w:left="720" w:hanging="720"/>
        <w:jc w:val="both"/>
        <w:rPr>
          <w:rFonts w:ascii="Calibri" w:hAnsi="Calibri" w:cs="Calibri"/>
          <w:b/>
          <w:b/>
          <w:bCs w:val="false"/>
          <w:i/>
          <w:i/>
          <w:iCs/>
          <w:color w:val="000000"/>
          <w:sz w:val="22"/>
          <w:szCs w:val="22"/>
        </w:rPr>
      </w:pPr>
      <w:r>
        <w:rPr>
          <w:rFonts w:cs="Calibri" w:ascii="Calibri" w:hAnsi="Calibri"/>
          <w:b/>
          <w:bCs w:val="false"/>
          <w:i/>
          <w:iCs/>
          <w:color w:val="000000"/>
          <w:sz w:val="22"/>
          <w:szCs w:val="22"/>
        </w:rPr>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ez alapján akkor az 1-es és 2-es pontról, amiben konszenzus van, - a 3-hoz teszünk módosítókat - csak ha megvan a konszenzus, azt megszavazzuk. Arról szavazunk most.</w:t>
      </w:r>
    </w:p>
    <w:p>
      <w:pPr>
        <w:pStyle w:val="Normal"/>
        <w:jc w:val="both"/>
        <w:rPr/>
      </w:pPr>
      <w:r>
        <w:rPr>
          <w:rFonts w:cs="Calibri" w:ascii="Calibri" w:hAnsi="Calibri"/>
          <w:sz w:val="22"/>
        </w:rPr>
        <w:t xml:space="preserve">Megállapítom, hogy a testület 17 egyhangú igen szavazattal – </w:t>
      </w:r>
      <w:r>
        <w:rPr>
          <w:rFonts w:cs="Calibri" w:ascii="Calibri" w:hAnsi="Calibri"/>
          <w:i/>
          <w:iCs/>
          <w:sz w:val="22"/>
        </w:rPr>
        <w:t>4 képviselő távol van</w:t>
      </w:r>
      <w:r>
        <w:rPr>
          <w:rFonts w:cs="Calibri" w:ascii="Calibri" w:hAnsi="Calibri"/>
          <w:sz w:val="22"/>
        </w:rPr>
        <w:t>-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spacing w:lineRule="auto" w:line="276"/>
        <w:ind w:left="705" w:right="543" w:hanging="0"/>
        <w:jc w:val="center"/>
        <w:rPr>
          <w:rFonts w:ascii="Calibri" w:hAnsi="Calibri" w:cs="Calibri"/>
          <w:b/>
          <w:b/>
          <w:sz w:val="22"/>
          <w:szCs w:val="22"/>
          <w:u w:val="single"/>
        </w:rPr>
      </w:pPr>
      <w:r>
        <w:rPr>
          <w:rFonts w:cs="Calibri" w:ascii="Calibri" w:hAnsi="Calibri"/>
          <w:b/>
          <w:sz w:val="22"/>
          <w:szCs w:val="22"/>
          <w:u w:val="single"/>
        </w:rPr>
        <w:t>241/2023. (VIII.31.) Kgy. számú határozat</w:t>
      </w:r>
    </w:p>
    <w:p>
      <w:pPr>
        <w:pStyle w:val="Normal"/>
        <w:spacing w:lineRule="auto" w:line="276"/>
        <w:ind w:right="543"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Listaszerbekezds"/>
        <w:numPr>
          <w:ilvl w:val="0"/>
          <w:numId w:val="2"/>
        </w:numPr>
        <w:spacing w:lineRule="auto" w:line="276" w:before="0" w:after="0"/>
        <w:ind w:left="567" w:right="543" w:hanging="283"/>
        <w:contextualSpacing/>
        <w:jc w:val="both"/>
        <w:rPr/>
      </w:pPr>
      <w:r>
        <w:rPr>
          <w:rFonts w:cs="Calibri" w:ascii="Calibri" w:hAnsi="Calibri"/>
          <w:color w:val="000000"/>
          <w:sz w:val="22"/>
          <w:szCs w:val="22"/>
        </w:rPr>
        <w:t>Szombathely Megyei Jogú Város Közgyűlése megismerte a</w:t>
      </w:r>
      <w:r>
        <w:rPr>
          <w:rFonts w:cs="Calibri" w:ascii="Calibri" w:hAnsi="Calibri"/>
          <w:sz w:val="22"/>
          <w:szCs w:val="22"/>
        </w:rPr>
        <w:t xml:space="preserve"> VIZITERV Environ Kft. által készített nemzetgazdasági szempontból kiemelt ügynek minősített a „</w:t>
      </w:r>
      <w:r>
        <w:rPr>
          <w:rFonts w:cs="Calibri" w:ascii="Calibri" w:hAnsi="Calibri"/>
          <w:i/>
          <w:iCs/>
          <w:sz w:val="22"/>
          <w:szCs w:val="22"/>
        </w:rPr>
        <w:t>Dombvidéki tározók Magyarország területén (Zápor, Többcélú, Árvízcsúcs csökkentő - tározók) című KEHOP-1.5.0-15-2021-00010 projekt</w:t>
      </w:r>
      <w:r>
        <w:rPr>
          <w:rFonts w:cs="Calibri" w:ascii="Calibri" w:hAnsi="Calibri"/>
          <w:sz w:val="22"/>
          <w:szCs w:val="22"/>
        </w:rPr>
        <w:t>” keretében megvalósuló Szünöse tározó kialakítására vonatkozó tervdokumentációt.</w:t>
      </w:r>
    </w:p>
    <w:p>
      <w:pPr>
        <w:pStyle w:val="Normal"/>
        <w:spacing w:lineRule="auto" w:line="276"/>
        <w:ind w:right="543" w:hanging="0"/>
        <w:jc w:val="both"/>
        <w:rPr>
          <w:rFonts w:ascii="Calibri" w:hAnsi="Calibri" w:cs="Calibri"/>
          <w:sz w:val="22"/>
          <w:szCs w:val="22"/>
        </w:rPr>
      </w:pPr>
      <w:r>
        <w:rPr>
          <w:rFonts w:cs="Calibri" w:ascii="Calibri" w:hAnsi="Calibri"/>
          <w:sz w:val="22"/>
          <w:szCs w:val="22"/>
        </w:rPr>
      </w:r>
    </w:p>
    <w:p>
      <w:pPr>
        <w:pStyle w:val="Listaszerbekezds"/>
        <w:numPr>
          <w:ilvl w:val="0"/>
          <w:numId w:val="2"/>
        </w:numPr>
        <w:spacing w:lineRule="auto" w:line="276" w:before="0" w:after="0"/>
        <w:ind w:left="567" w:right="543" w:hanging="283"/>
        <w:contextualSpacing/>
        <w:jc w:val="both"/>
        <w:rPr/>
      </w:pPr>
      <w:r>
        <w:rPr>
          <w:rFonts w:cs="Calibri" w:ascii="Calibri" w:hAnsi="Calibri"/>
          <w:sz w:val="22"/>
          <w:szCs w:val="22"/>
        </w:rPr>
        <w:t xml:space="preserve">A Közgyűlés felkéri a polgármestert, hogy a vízjogi létesítési engedély megszerzése érdekében a településrendezési eszköznek a településfejlesztési koncepcióról, az integrált településfejlesztési stratégiáról és a településrendezési eszközökről, valamint egyes településrendezési sajátos jogintézményekről szóló 314/2012. (XI. 8.) Kormányrendelet 36-40. §-ában részletezett teljes eljárás szabályai szerint jelenleg folyamatban lévő felülvizsgálata során a Szünöse tározó létesítése érdekében szükséges változtatásokkal egészítse ki a tervezetet, majd a véleményezési szakaszt folytassa le, és a beérkezett véleményeket ismertesse a Közgyűléssel. </w:t>
      </w:r>
    </w:p>
    <w:p>
      <w:pPr>
        <w:pStyle w:val="Listaszerbekezds"/>
        <w:spacing w:lineRule="auto" w:line="276"/>
        <w:ind w:left="708" w:right="543" w:hanging="0"/>
        <w:rPr>
          <w:rFonts w:ascii="Calibri" w:hAnsi="Calibri" w:cs="Calibri"/>
          <w:sz w:val="22"/>
          <w:szCs w:val="22"/>
        </w:rPr>
      </w:pPr>
      <w:r>
        <w:rPr>
          <w:rFonts w:cs="Calibri" w:ascii="Calibri" w:hAnsi="Calibri"/>
          <w:sz w:val="22"/>
          <w:szCs w:val="22"/>
        </w:rPr>
      </w:r>
    </w:p>
    <w:p>
      <w:pPr>
        <w:pStyle w:val="Normal"/>
        <w:spacing w:lineRule="auto" w:line="276"/>
        <w:ind w:left="993" w:hanging="705"/>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
          <w:color w:val="000000"/>
          <w:sz w:val="22"/>
          <w:szCs w:val="22"/>
        </w:rPr>
        <w:tab/>
        <w:tab/>
      </w:r>
      <w:r>
        <w:rPr>
          <w:rFonts w:cs="Calibri" w:ascii="Calibri" w:hAnsi="Calibri"/>
          <w:color w:val="000000"/>
          <w:sz w:val="22"/>
          <w:szCs w:val="22"/>
        </w:rPr>
        <w:t>Dr. Nemény András polgármester</w:t>
      </w:r>
    </w:p>
    <w:p>
      <w:pPr>
        <w:pStyle w:val="Normal"/>
        <w:spacing w:lineRule="auto" w:line="276"/>
        <w:ind w:left="993" w:hanging="705"/>
        <w:jc w:val="both"/>
        <w:rPr>
          <w:rFonts w:ascii="Calibri" w:hAnsi="Calibri" w:cs="Calibri"/>
          <w:bCs w:val="false"/>
          <w:color w:val="000000"/>
          <w:sz w:val="22"/>
          <w:szCs w:val="22"/>
        </w:rPr>
      </w:pPr>
      <w:r>
        <w:rPr>
          <w:rFonts w:cs="Calibri" w:ascii="Calibri" w:hAnsi="Calibri"/>
          <w:b/>
          <w:color w:val="000000"/>
          <w:sz w:val="22"/>
          <w:szCs w:val="22"/>
        </w:rPr>
        <w:tab/>
        <w:tab/>
      </w:r>
      <w:r>
        <w:rPr>
          <w:rFonts w:cs="Calibri" w:ascii="Calibri" w:hAnsi="Calibri"/>
          <w:color w:val="000000"/>
          <w:sz w:val="22"/>
          <w:szCs w:val="22"/>
        </w:rPr>
        <w:t>Dr. Horváth Attila alpolgármester</w:t>
      </w:r>
    </w:p>
    <w:p>
      <w:pPr>
        <w:pStyle w:val="Normal"/>
        <w:spacing w:lineRule="auto" w:line="276"/>
        <w:ind w:left="993" w:hanging="705"/>
        <w:jc w:val="both"/>
        <w:rPr>
          <w:rFonts w:ascii="Calibri" w:hAnsi="Calibri" w:cs="Calibri"/>
          <w:bCs w:val="false"/>
          <w:sz w:val="22"/>
          <w:szCs w:val="22"/>
        </w:rPr>
      </w:pPr>
      <w:r>
        <w:rPr>
          <w:rFonts w:cs="Calibri" w:ascii="Calibri" w:hAnsi="Calibri"/>
          <w:color w:val="000000"/>
          <w:sz w:val="22"/>
          <w:szCs w:val="22"/>
        </w:rPr>
        <w:tab/>
        <w:tab/>
        <w:t xml:space="preserve">(A végrehajtás előkészítéséért: Sütő Gabriella </w:t>
      </w:r>
      <w:r>
        <w:rPr>
          <w:rFonts w:cs="Calibri" w:ascii="Calibri" w:hAnsi="Calibri"/>
          <w:sz w:val="22"/>
          <w:szCs w:val="22"/>
        </w:rPr>
        <w:t>városi főépítész)</w:t>
      </w:r>
    </w:p>
    <w:p>
      <w:pPr>
        <w:pStyle w:val="Normal"/>
        <w:spacing w:lineRule="auto" w:line="276"/>
        <w:ind w:left="1414" w:firstLine="4"/>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spacing w:lineRule="auto" w:line="276"/>
        <w:ind w:left="284" w:hanging="0"/>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color w:val="000000"/>
          <w:sz w:val="22"/>
          <w:szCs w:val="22"/>
        </w:rPr>
        <w:t xml:space="preserve"> </w:t>
        <w:tab/>
        <w:t xml:space="preserve">1. pont vonatkozásában: azonnal </w:t>
      </w:r>
    </w:p>
    <w:p>
      <w:pPr>
        <w:pStyle w:val="Normal"/>
        <w:spacing w:lineRule="auto" w:line="276"/>
        <w:ind w:left="3969" w:hanging="2551"/>
        <w:jc w:val="both"/>
        <w:rPr>
          <w:rFonts w:ascii="Calibri" w:hAnsi="Calibri" w:cs="Calibri"/>
          <w:bCs w:val="false"/>
          <w:color w:val="000000"/>
          <w:sz w:val="22"/>
          <w:szCs w:val="22"/>
        </w:rPr>
      </w:pPr>
      <w:r>
        <w:rPr>
          <w:rFonts w:cs="Calibri" w:ascii="Calibri" w:hAnsi="Calibri"/>
          <w:color w:val="000000"/>
          <w:sz w:val="22"/>
          <w:szCs w:val="22"/>
        </w:rPr>
        <w:t>2. pont vonatkozásában: a Közgyűlés októberi rendes ülés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sz w:val="22"/>
        </w:rPr>
      </w:pPr>
      <w:r>
        <w:rPr>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3. ponthoz tett módosító javaslatról, megyünk sorba. Melega képviselő úrnak a javaslata volt. Fölolvassam?  Módosító javaslat a határozati javaslat 3-as pontjához, miszerint az előterjesztés 5-ös pontjában szereplő, a munkafüzet 113. számú módosítását (laktanya B terület érintően) a Közgyűlés ne támogassa. Ez volt a javaslata. Erről szavazunk most.</w:t>
      </w:r>
    </w:p>
    <w:p>
      <w:pPr>
        <w:pStyle w:val="Normal"/>
        <w:jc w:val="both"/>
        <w:rPr/>
      </w:pPr>
      <w:r>
        <w:rPr>
          <w:rFonts w:cs="Calibri" w:ascii="Calibri" w:hAnsi="Calibri"/>
          <w:sz w:val="22"/>
        </w:rPr>
        <w:t xml:space="preserve">Megállapítom, hogy a testület 6 igen, 8 nem, 3 tartózkodással – </w:t>
      </w:r>
      <w:r>
        <w:rPr>
          <w:rFonts w:cs="Calibri" w:ascii="Calibri" w:hAnsi="Calibri"/>
          <w:i/>
          <w:iCs/>
          <w:sz w:val="22"/>
        </w:rPr>
        <w:t xml:space="preserve">4 képviselő távol van </w:t>
      </w:r>
      <w:r>
        <w:rPr>
          <w:rFonts w:cs="Calibri" w:ascii="Calibri" w:hAnsi="Calibri"/>
          <w:sz w:val="22"/>
        </w:rPr>
        <w:t>- nem fogadta el a módosító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mi a város érdekével szemben lett volna, nagyon sok pénzt kellett volna fizetnünk innentől kezdve a szerződés kötelezettségünk alapján.  Dr. Takátsné Tenki Mária javaslata a határozati javaslat 3. pontjához, miszerint az előterjesztés első pontjában szereplő, a munkafüzet 26. számú módosítását a belső Uránia udvar területét érintően a Közgyűlés ne támogassa. Magam így a viták végére úgy gondolom, hogy az egészet lehet olyan, amikor nyilvánvalóan úgy látjuk, hogy az nem város érdeke. Mondtam, hogy a közterületeknek az átadása, az csak nagyon szűk és nagyon erős városi érdekhez kötötten tud menni. Ebben én nem látom ezt - már nem a javaslatában, hanem a kérésben - én támogatom a képviselő asszony javaslatát és elfogadásra javaslom. Szavazzunk most.</w:t>
      </w:r>
    </w:p>
    <w:p>
      <w:pPr>
        <w:pStyle w:val="Normal"/>
        <w:jc w:val="both"/>
        <w:rPr/>
      </w:pPr>
      <w:bookmarkStart w:id="5" w:name="_Hlk144719142"/>
      <w:bookmarkEnd w:id="5"/>
      <w:r>
        <w:rPr>
          <w:rFonts w:cs="Calibri" w:ascii="Calibri" w:hAnsi="Calibri"/>
          <w:sz w:val="22"/>
        </w:rPr>
        <w:t xml:space="preserve">Megállapítom, hogy a testület 17 egyhangú igen szavazattal – </w:t>
      </w:r>
      <w:r>
        <w:rPr>
          <w:rFonts w:cs="Calibri" w:ascii="Calibri" w:hAnsi="Calibri"/>
          <w:i/>
          <w:iCs/>
          <w:sz w:val="22"/>
        </w:rPr>
        <w:t>4 képviselő távol van</w:t>
      </w:r>
      <w:r>
        <w:rPr>
          <w:rFonts w:cs="Calibri" w:ascii="Calibri" w:hAnsi="Calibri"/>
          <w:sz w:val="22"/>
        </w:rPr>
        <w:t>- elfogadta a módosító javaslatot.</w:t>
      </w:r>
    </w:p>
    <w:p>
      <w:pPr>
        <w:pStyle w:val="Normal"/>
        <w:jc w:val="both"/>
        <w:rPr>
          <w:rFonts w:ascii="Calibri" w:hAnsi="Calibri" w:cs="Calibri"/>
          <w:sz w:val="22"/>
        </w:rPr>
      </w:pPr>
      <w:r>
        <w:rPr>
          <w:rFonts w:cs="Calibri" w:ascii="Calibri" w:hAnsi="Calibri"/>
          <w:sz w:val="22"/>
        </w:rPr>
      </w:r>
      <w:bookmarkStart w:id="6" w:name="_Hlk144719142"/>
      <w:bookmarkStart w:id="7" w:name="_Hlk144719142"/>
      <w:bookmarkEnd w:id="7"/>
    </w:p>
    <w:p>
      <w:pPr>
        <w:pStyle w:val="Normal"/>
        <w:jc w:val="both"/>
        <w:rPr>
          <w:rFonts w:ascii="Calibri" w:hAnsi="Calibri" w:cs="Calibri"/>
          <w:sz w:val="22"/>
        </w:rPr>
      </w:pPr>
      <w:r>
        <w:rPr>
          <w:rFonts w:cs="Calibri" w:ascii="Calibri" w:hAnsi="Calibri"/>
          <w:sz w:val="22"/>
        </w:rPr>
        <w:t>Most jön Horváth Gábor módosító javaslata, ami a herényi temetőt érintő módosító javaslat. Fölolvassam? Nem kell, oké.</w:t>
      </w:r>
    </w:p>
    <w:p>
      <w:pPr>
        <w:pStyle w:val="Normal"/>
        <w:jc w:val="both"/>
        <w:rPr/>
      </w:pPr>
      <w:r>
        <w:rPr>
          <w:rFonts w:cs="Calibri" w:ascii="Calibri" w:hAnsi="Calibri"/>
          <w:sz w:val="22"/>
        </w:rPr>
        <w:t xml:space="preserve">Megállapítom, hogy a testület 6 igen, 4 nem, 7 tartózkodással – </w:t>
      </w:r>
      <w:r>
        <w:rPr>
          <w:rFonts w:cs="Calibri" w:ascii="Calibri" w:hAnsi="Calibri"/>
          <w:i/>
          <w:iCs/>
          <w:sz w:val="22"/>
        </w:rPr>
        <w:t>4 képviselő távol van</w:t>
      </w:r>
      <w:r>
        <w:rPr>
          <w:rFonts w:cs="Calibri" w:ascii="Calibri" w:hAnsi="Calibri"/>
          <w:sz w:val="22"/>
        </w:rPr>
        <w:t>- nem fogadta el a módosító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ászló Győző módosító javaslata jön. A határozati javaslat 3-as pontjához tett javaslat, az előterjesztés 4-es pontjában szereplő, a munkafüzet 100/5 számú módosítását, a mezőgazdasági faiskolai területből kertvárosias terület kijelölését a Közgyűlés ne támogassa. Ezzel egyetértek.</w:t>
      </w:r>
    </w:p>
    <w:p>
      <w:pPr>
        <w:pStyle w:val="Normal"/>
        <w:jc w:val="both"/>
        <w:rPr/>
      </w:pPr>
      <w:r>
        <w:rPr>
          <w:rFonts w:cs="Calibri" w:ascii="Calibri" w:hAnsi="Calibri"/>
          <w:sz w:val="22"/>
        </w:rPr>
        <w:t xml:space="preserve">Megállapítom, hogy a testület 17 egyhangú igen szavazattal - </w:t>
      </w:r>
      <w:r>
        <w:rPr>
          <w:rFonts w:cs="Calibri" w:ascii="Calibri" w:hAnsi="Calibri"/>
          <w:i/>
          <w:iCs/>
          <w:sz w:val="22"/>
        </w:rPr>
        <w:t xml:space="preserve">4 képviselő távol van </w:t>
      </w:r>
      <w:r>
        <w:rPr>
          <w:rFonts w:cs="Calibri" w:ascii="Calibri" w:hAnsi="Calibri"/>
          <w:sz w:val="22"/>
        </w:rPr>
        <w:t>- elfogadta a módosító javaslato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sz w:val="22"/>
        </w:rPr>
        <w:t>Most a 3. pontról kell az előbb elfogadott két módosítóval kiegészítve szavaznunk. Szavazunk most.</w:t>
      </w:r>
    </w:p>
    <w:p>
      <w:pPr>
        <w:pStyle w:val="Normal"/>
        <w:jc w:val="both"/>
        <w:rPr>
          <w:rFonts w:ascii="Calibri" w:hAnsi="Calibri" w:cs="Calibri"/>
          <w:sz w:val="22"/>
        </w:rPr>
      </w:pPr>
      <w:r>
        <w:rPr>
          <w:rFonts w:cs="Calibri" w:ascii="Calibri" w:hAnsi="Calibri"/>
          <w:sz w:val="22"/>
        </w:rPr>
        <w:t xml:space="preserve">Megállapítom, hogy a testület 11 igen, 0 nem, 6 tartózkodással - </w:t>
      </w:r>
      <w:r>
        <w:rPr>
          <w:rFonts w:cs="Calibri" w:ascii="Calibri" w:hAnsi="Calibri"/>
          <w:i/>
          <w:iCs/>
          <w:sz w:val="22"/>
        </w:rPr>
        <w:t xml:space="preserve">4 képviselő távol van </w:t>
      </w:r>
      <w:r>
        <w:rPr>
          <w:rFonts w:cs="Calibri" w:ascii="Calibri" w:hAnsi="Calibri"/>
          <w:sz w:val="22"/>
        </w:rPr>
        <w:t>- elfogadta a javaslatot és a következő határozatot hozta:</w:t>
      </w:r>
    </w:p>
    <w:p>
      <w:pPr>
        <w:pStyle w:val="Normal"/>
        <w:spacing w:lineRule="auto" w:line="276"/>
        <w:ind w:left="705" w:right="543"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705" w:right="543" w:hanging="0"/>
        <w:jc w:val="center"/>
        <w:rPr>
          <w:rFonts w:ascii="Calibri" w:hAnsi="Calibri" w:cs="Calibri"/>
          <w:b/>
          <w:b/>
          <w:sz w:val="22"/>
          <w:szCs w:val="22"/>
          <w:u w:val="single"/>
        </w:rPr>
      </w:pPr>
      <w:r>
        <w:rPr>
          <w:rFonts w:cs="Calibri" w:ascii="Calibri" w:hAnsi="Calibri"/>
          <w:b/>
          <w:sz w:val="22"/>
          <w:szCs w:val="22"/>
          <w:u w:val="single"/>
        </w:rPr>
        <w:t>242/2023. (VIII.31.) Kgy. számú határozat</w:t>
      </w:r>
    </w:p>
    <w:p>
      <w:pPr>
        <w:pStyle w:val="Normal"/>
        <w:spacing w:lineRule="auto" w:line="276"/>
        <w:ind w:right="543"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left="284" w:right="543" w:hanging="0"/>
        <w:jc w:val="both"/>
        <w:rPr/>
      </w:pPr>
      <w:r>
        <w:rPr>
          <w:rFonts w:cs="Calibri" w:ascii="Calibri" w:hAnsi="Calibri"/>
          <w:sz w:val="22"/>
          <w:szCs w:val="22"/>
        </w:rPr>
        <w:t xml:space="preserve">Szombathely Megyei Jogú Város Közgyűlése megismerte </w:t>
      </w:r>
      <w:r>
        <w:rPr>
          <w:rFonts w:cs="Calibri" w:ascii="Calibri" w:hAnsi="Calibri"/>
          <w:color w:val="000000"/>
        </w:rPr>
        <w:t>a „</w:t>
      </w:r>
      <w:r>
        <w:rPr>
          <w:rFonts w:cs="Calibri" w:ascii="Calibri" w:hAnsi="Calibri"/>
        </w:rPr>
        <w:t xml:space="preserve">Javaslat településfejlesztési döntések meghozatalára” című </w:t>
      </w:r>
      <w:r>
        <w:rPr>
          <w:rFonts w:cs="Calibri" w:ascii="Calibri" w:hAnsi="Calibri"/>
          <w:sz w:val="22"/>
          <w:szCs w:val="22"/>
        </w:rPr>
        <w:t xml:space="preserve"> előterjesztés B) pontjában részletezett új beépítésre szánt területek kijelölésével, részben a kijelöléssel érintett használati célú területek növelésével járó tervezett változtatásokat.</w:t>
      </w:r>
    </w:p>
    <w:p>
      <w:pPr>
        <w:pStyle w:val="Header"/>
        <w:spacing w:lineRule="auto" w:line="276"/>
        <w:ind w:left="284" w:right="543" w:hanging="0"/>
        <w:jc w:val="both"/>
        <w:rPr/>
      </w:pPr>
      <w:r>
        <w:rPr>
          <w:rFonts w:cs="Calibri" w:ascii="Calibri" w:hAnsi="Calibri"/>
          <w:sz w:val="22"/>
          <w:szCs w:val="22"/>
        </w:rPr>
        <w:t xml:space="preserve">A Közgyűlés az előterjesztés mellékletét képező munkafüzetben 26. sorszámon és 100/5. sorszámon szereplő módosítási kérelmek kivételével az előterjesztésben foglaltakkal egyetért, és egyúttal </w:t>
      </w:r>
      <w:r>
        <w:rPr>
          <w:rFonts w:cs="Calibri" w:ascii="Calibri" w:hAnsi="Calibri"/>
          <w:bCs/>
          <w:sz w:val="22"/>
          <w:szCs w:val="22"/>
        </w:rPr>
        <w:t xml:space="preserve">az épített környezet alakításáról és védelméről szóló 1997. évi LXXVIII. törvény 7. § (3) bekezdés e) pont szerinti döntésében az új beépítésre szánt terület előterjesztésben részletezett tartalmú kijelölésének szükségességét igazolja.  </w:t>
      </w:r>
    </w:p>
    <w:p>
      <w:pPr>
        <w:pStyle w:val="Listaszerbekezds"/>
        <w:spacing w:lineRule="auto" w:line="276"/>
        <w:ind w:left="567" w:right="543" w:hanging="0"/>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ind w:left="993" w:hanging="705"/>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
          <w:color w:val="000000"/>
          <w:sz w:val="22"/>
          <w:szCs w:val="22"/>
        </w:rPr>
        <w:tab/>
        <w:tab/>
      </w:r>
      <w:r>
        <w:rPr>
          <w:rFonts w:cs="Calibri" w:ascii="Calibri" w:hAnsi="Calibri"/>
          <w:color w:val="000000"/>
          <w:sz w:val="22"/>
          <w:szCs w:val="22"/>
        </w:rPr>
        <w:t>Dr. Nemény András polgármester</w:t>
      </w:r>
    </w:p>
    <w:p>
      <w:pPr>
        <w:pStyle w:val="Normal"/>
        <w:spacing w:lineRule="auto" w:line="276"/>
        <w:ind w:left="993" w:hanging="705"/>
        <w:jc w:val="both"/>
        <w:rPr>
          <w:rFonts w:ascii="Calibri" w:hAnsi="Calibri" w:cs="Calibri"/>
          <w:bCs w:val="false"/>
          <w:color w:val="000000"/>
          <w:sz w:val="22"/>
          <w:szCs w:val="22"/>
        </w:rPr>
      </w:pPr>
      <w:r>
        <w:rPr>
          <w:rFonts w:cs="Calibri" w:ascii="Calibri" w:hAnsi="Calibri"/>
          <w:b/>
          <w:color w:val="000000"/>
          <w:sz w:val="22"/>
          <w:szCs w:val="22"/>
        </w:rPr>
        <w:tab/>
        <w:tab/>
      </w:r>
      <w:r>
        <w:rPr>
          <w:rFonts w:cs="Calibri" w:ascii="Calibri" w:hAnsi="Calibri"/>
          <w:color w:val="000000"/>
          <w:sz w:val="22"/>
          <w:szCs w:val="22"/>
        </w:rPr>
        <w:t>Dr. Horváth Attila alpolgármester</w:t>
      </w:r>
    </w:p>
    <w:p>
      <w:pPr>
        <w:pStyle w:val="Normal"/>
        <w:spacing w:lineRule="auto" w:line="276"/>
        <w:ind w:left="993" w:hanging="705"/>
        <w:jc w:val="both"/>
        <w:rPr>
          <w:rFonts w:ascii="Calibri" w:hAnsi="Calibri" w:cs="Calibri"/>
          <w:bCs w:val="false"/>
          <w:sz w:val="22"/>
          <w:szCs w:val="22"/>
        </w:rPr>
      </w:pPr>
      <w:r>
        <w:rPr>
          <w:rFonts w:cs="Calibri" w:ascii="Calibri" w:hAnsi="Calibri"/>
          <w:color w:val="000000"/>
          <w:sz w:val="22"/>
          <w:szCs w:val="22"/>
        </w:rPr>
        <w:tab/>
        <w:tab/>
        <w:t xml:space="preserve">(A végrehajtás előkészítéséért: Sütő Gabriella </w:t>
      </w:r>
      <w:r>
        <w:rPr>
          <w:rFonts w:cs="Calibri" w:ascii="Calibri" w:hAnsi="Calibri"/>
          <w:sz w:val="22"/>
          <w:szCs w:val="22"/>
        </w:rPr>
        <w:t>városi főépítész)</w:t>
      </w:r>
    </w:p>
    <w:p>
      <w:pPr>
        <w:pStyle w:val="Normal"/>
        <w:spacing w:lineRule="auto" w:line="276"/>
        <w:ind w:left="1414" w:firstLine="4"/>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spacing w:lineRule="auto" w:line="276"/>
        <w:ind w:left="284" w:hanging="0"/>
        <w:jc w:val="both"/>
        <w:rPr>
          <w:rFonts w:ascii="Calibri" w:hAnsi="Calibri" w:cs="Calibri"/>
          <w:sz w:val="22"/>
          <w:szCs w:val="22"/>
        </w:rPr>
      </w:pPr>
      <w:r>
        <w:rPr>
          <w:rFonts w:cs="Calibri" w:ascii="Calibri" w:hAnsi="Calibri"/>
          <w:b/>
          <w:color w:val="000000"/>
          <w:sz w:val="22"/>
          <w:szCs w:val="22"/>
          <w:u w:val="single"/>
        </w:rPr>
        <w:t>Határidő:</w:t>
      </w:r>
      <w:r>
        <w:rPr>
          <w:rFonts w:cs="Calibri" w:ascii="Calibri" w:hAnsi="Calibri"/>
          <w:color w:val="000000"/>
          <w:sz w:val="22"/>
          <w:szCs w:val="22"/>
        </w:rPr>
        <w:t xml:space="preserve"> </w:t>
        <w:tab/>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aps/>
          <w:sz w:val="22"/>
        </w:rPr>
      </w:pPr>
      <w:r>
        <w:rPr>
          <w:rFonts w:cs="Calibri" w:ascii="Calibri" w:hAnsi="Calibri"/>
          <w:caps/>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Végére is értünk a napirendnek. Köszönöm szépen a javaslatokat, a vitát. Találkozunk a szeptemberi hagyományos időben lévő rendes közgyűlésünkön. A Közgyűlést lezárom.</w:t>
      </w:r>
    </w:p>
    <w:p>
      <w:pPr>
        <w:pStyle w:val="Normal"/>
        <w:jc w:val="both"/>
        <w:rPr>
          <w:rFonts w:ascii="Calibri" w:hAnsi="Calibri" w:cs="Calibri"/>
          <w:sz w:val="22"/>
        </w:rPr>
      </w:pPr>
      <w:r>
        <w:rPr>
          <w:rFonts w:cs="Calibri" w:ascii="Calibri" w:hAnsi="Calibri"/>
          <w:sz w:val="22"/>
        </w:rPr>
      </w:r>
    </w:p>
    <w:p>
      <w:pPr>
        <w:pStyle w:val="Normal"/>
        <w:jc w:val="center"/>
        <w:rPr/>
      </w:pPr>
      <w:r>
        <w:rPr>
          <w:rFonts w:eastAsia="Calibri" w:cs="Calibri" w:ascii="Calibri" w:hAnsi="Calibri"/>
          <w:i/>
          <w:sz w:val="22"/>
          <w:szCs w:val="22"/>
          <w:lang w:eastAsia="en-US"/>
        </w:rPr>
        <w:t>A közgyűlés nyilvános ülését polgármester úr 12 óra 38 perckor berekesztette.</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rFonts w:ascii="Calibri" w:hAnsi="Calibri" w:eastAsia="Calibri" w:cs="Calibri"/>
          <w:i/>
          <w:i/>
          <w:sz w:val="22"/>
          <w:szCs w:val="22"/>
          <w:lang w:eastAsia="en-U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sz w:val="22"/>
        </w:rPr>
      </w:pPr>
      <w:r>
        <w:rPr>
          <w:rFonts w:cs="Calibri" w:ascii="Calibri" w:hAnsi="Calibri"/>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bookmarkStart w:id="8" w:name="_Hlk144458197"/>
      <w:bookmarkStart w:id="9" w:name="_Hlk144458197"/>
      <w:bookmarkEnd w:id="9"/>
    </w:p>
    <w:p>
      <w:pPr>
        <w:pStyle w:val="Normal"/>
        <w:jc w:val="both"/>
        <w:rPr>
          <w:rFonts w:ascii="Calibri" w:hAnsi="Calibri" w:cs="Calibri"/>
          <w:b/>
          <w:b/>
          <w:bCs w:val="false"/>
          <w:sz w:val="22"/>
          <w:u w:val="single"/>
        </w:rPr>
      </w:pPr>
      <w:r>
        <w:rPr>
          <w:rFonts w:cs="Calibri" w:ascii="Calibri" w:hAnsi="Calibri"/>
          <w:b/>
          <w:bCs w:val="false"/>
          <w:sz w:val="22"/>
          <w:u w:val="single"/>
        </w:rPr>
      </w:r>
      <w:bookmarkStart w:id="10" w:name="_Hlk144458197"/>
      <w:bookmarkStart w:id="11" w:name="_Hlk144458197"/>
      <w:bookmarkEnd w:id="11"/>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b/>
          <w:b/>
          <w:bCs w:val="false"/>
          <w:sz w:val="22"/>
          <w:u w:val="single"/>
        </w:rPr>
      </w:pPr>
      <w:r>
        <w:rPr>
          <w:rFonts w:eastAsia="Calibri"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r>
        <w:rPr>
          <w:sz w:val="22"/>
        </w:rPr>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center"/>
        <w:rPr>
          <w:rFonts w:ascii="Calibri" w:hAnsi="Calibri" w:eastAsia="Calibri" w:cs="Calibri"/>
          <w:b/>
          <w:b/>
          <w:bCs w:val="false"/>
          <w:i/>
          <w:i/>
          <w:iCs/>
          <w:sz w:val="22"/>
          <w:szCs w:val="22"/>
          <w:u w:val="single"/>
          <w:lang w:eastAsia="en-US"/>
        </w:rPr>
      </w:pPr>
      <w:r>
        <w:rPr>
          <w:rFonts w:eastAsia="Calibri" w:cs="Calibri" w:ascii="Calibri" w:hAnsi="Calibri"/>
          <w:b/>
          <w:bCs w:val="false"/>
          <w:i/>
          <w:iCs/>
          <w:sz w:val="22"/>
          <w:szCs w:val="22"/>
          <w:u w:val="single"/>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
          <w:bCs w:val="false"/>
          <w:i/>
          <w:sz w:val="22"/>
          <w:szCs w:val="22"/>
        </w:rPr>
        <w:tab/>
      </w:r>
    </w:p>
    <w:p>
      <w:pPr>
        <w:pStyle w:val="Normal"/>
        <w:ind w:left="567" w:hanging="567"/>
        <w:jc w:val="both"/>
        <w:rPr>
          <w:rFonts w:ascii="Calibri" w:hAnsi="Calibri" w:cs="Calibri"/>
          <w:bCs w:val="false"/>
          <w:i/>
          <w:i/>
          <w:sz w:val="22"/>
          <w:szCs w:val="22"/>
        </w:rPr>
      </w:pPr>
      <w:r>
        <w:rPr>
          <w:rFonts w:cs="Calibri" w:ascii="Calibri" w:hAnsi="Calibri"/>
          <w:bCs w:val="false"/>
          <w:i/>
          <w:sz w:val="22"/>
          <w:szCs w:val="22"/>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6:00Z</dcterms:created>
  <dc:creator>Sümeghy Veronika</dc:creator>
  <dc:description/>
  <cp:keywords/>
  <dc:language>en-US</dc:language>
  <cp:lastModifiedBy>Babicsné dr. Tőke Erzsébet</cp:lastModifiedBy>
  <cp:lastPrinted>2022-12-07T13:29:00Z</cp:lastPrinted>
  <dcterms:modified xsi:type="dcterms:W3CDTF">2023-09-08T09:47:00Z</dcterms:modified>
  <cp:revision>10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