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Pénzügyi és Gazdasági Bizottság véleménye a 2008. évi költségvetésről szóló rendeletről</w:t>
        <w:tab/>
      </w: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7/2008.(II.27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2008. évi költségvetési rendelet tervezete a vonatkozó törvényi rendelkezéseknek megfelelő összeállításban és határidőre készült e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08.évi költségvetési koncepció tárgyalásakor a Közgyűlés célul tűzte ki az előterjesztőknek, hogy el kell érni azt, hogy a 2007.év zárását követően prognosztizált hiány és a 2008.évi hiány együttes összege ne haladja meg a 300 millió Ft-ot. Ennek az elvárásnak 41 millió forint eltéréssel megfelel az előterjesztés, azonban a tervezett kiadáscsökkentéseken, racionalizálásokon túl </w:t>
      </w:r>
      <w:r>
        <w:rPr>
          <w:rFonts w:cs="Arial" w:ascii="Arial" w:hAnsi="Arial"/>
          <w:bCs/>
        </w:rPr>
        <w:t xml:space="preserve">elkerülhetetlenné válik 470 millió Ft összegű fejlesztési bevétel  működési célra történő felhasználása is. A 341 millió Ft működési hiány – amennyiben a tervezett vagyon bevételek teljesülnek -véleményünk szerint a folyószámlahitel átmeneti igénybevételével kezelhető, az önkormányzat gazdálkodásának biztonságát nem veszélyezteti. Azonban a bizottság felhívja a Közgyűlés figyelmét arra, hogy el kell kerülni a költségvetés év közbeni fellazítását, mivel a tárgyévben keletkező hiány a jövő évi lehetőségeket jelentősen szűkí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sajnálattal veszi tudomásul, hogy az önkormányzat fejlesztéseit jobbára hitel igénybevételével valósíthatja meg. A tervezett hitelfelvétel  nagysága a helyi önkormányzatokról szóló többször módosított 1990. évi LXV. törvény szabályozásában szereplő hitelfelvételi korlátnak megfelelő, azonban 2008.év végére a város hitelállománya meghaladhatja a 8 milliárd Ft-ot. Ennek figyelembe vételével a bizottság rendkívül fontosnak tartja az aktív vagyonkezeléssel elérhető további fejlesztési források feltár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Szombathely Megyei Jogú Város Önkormányzata 2008.évi költségvetéséről szóló rendelet tervezetről alkotott véleményét 8 igen szavazattal, 1 nem szavazat ellenében, 1 tartózkodás mellett  fogadt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február 28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1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03T09:05:00Z</dcterms:modified>
  <cp:revision>3</cp:revision>
  <dc:subject/>
  <dc:title>A kizárólagos önkormányzati tulajdonban lévő Szombathelyi Weöres Sándor Színház Nonprofit Kft</dc:title>
</cp:coreProperties>
</file>