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vezet</w:t>
      </w:r>
    </w:p>
    <w:p>
      <w:pPr>
        <w:pStyle w:val="Heading"/>
        <w:rPr/>
      </w:pPr>
      <w:r>
        <w:rPr/>
        <w:t xml:space="preserve">A Pénzügyi és Gazdasági Bizottság vélemény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2008.évi költségvetési rendelet tervezet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08. évi költségvetési rendelet tervezete a vonatkozó törvényi rendelkezéseknek megfelelő összeállításban és határidőre készült e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2008.évi költségvetési koncepció tárgyalásakor a Közgyűlés célul tűzte ki az előterjesztőknek, hogy el kell érni azt, hogy a 2007.év zárását követően prognosztizált hiány és a 2008.évi hiány együttes összege ne haladja meg a 300 millió Ft-ot. Ennek nagyjából megfelel az előterjesztés, azonban a tervezett kiadáscsökkentéseken, racionalizálásokon túl </w:t>
      </w:r>
      <w:r>
        <w:rPr>
          <w:rFonts w:cs="Arial" w:ascii="Arial" w:hAnsi="Arial"/>
          <w:bCs/>
        </w:rPr>
        <w:t xml:space="preserve">elkerülhetetlenné válik 456 millió Ft összegű fejlesztési bevétel  működési célra történő felhasználása is. A 341 millió Ft működési hiány – amennyiben a tervezett vagyon bevételek teljesülnek -véleményünk szerint a folyószámlahitel átmeneti igénybevételével kezelhető, az önkormányzat gazdálkodásának biztonságát nem veszélyezteti. Azonban a bizottság felhívja a Közgyűlés figyelmét arra, hogy el kell kerülni a költségvetés év közbeni fellazítását, mivel a tárgyévben keletkező hiány a jövő évi lehetőségeket jelentősen szűkí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sajnálattal veszi tudomásul, hogy az önkormányzat fejlesztéseit jobbára hitel igénybevételével valósíthatja meg. A tervezett hitelfelvétel  nagysága a helyi önkormányzatokról szóló többször módosított 1990. évi LXV. törvény szabályozásában szereplő hitelfelvételi korlátnak megfelelő, azonban 2008.év végére a város hitelállománya meghaladhatja a 8 milliárd Ft-ot. Ennek figyelembe vételével a bizottság rendkívül fontosnak tartja az aktív vagyonkezeléssel elérhető további fejlesztési források feltárásá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Szombathely Megyei Jogú Város Önkormányzata 2008.évi költségvetéséről szóló rendelet tervezetről alkotott véleményét ………szavazati aránnyal  fogadta 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„  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 xml:space="preserve">   Dr. Nemény András s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lineRule="auto" w:line="360"/>
      <w:ind w:right="-284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 es Koltsegvetes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7:00Z</dcterms:created>
  <dc:creator>Stéger Gábor</dc:creator>
  <dc:description/>
  <dc:language>en-US</dc:language>
  <cp:lastModifiedBy>Szabó Ilona</cp:lastModifiedBy>
  <cp:lastPrinted>2008-02-22T08:35:00Z</cp:lastPrinted>
  <dcterms:modified xsi:type="dcterms:W3CDTF">2008-02-22T07:37:00Z</dcterms:modified>
  <cp:revision>2</cp:revision>
  <dc:subject/>
  <dc:title>A 2004</dc:title>
</cp:coreProperties>
</file>