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könyvvizsgáló jelentése a 2008. évi költségvetési rendeletről 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9 igen szavazattal, ellenszavazat nélkül, 1 tartózkodás mellett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könyvvizsgáló jelentés</w:t>
      </w:r>
      <w:r>
        <w:rPr>
          <w:rFonts w:cs="Arial" w:ascii="Arial" w:hAnsi="Arial"/>
        </w:rPr>
        <w:t>ét Szombathely Megyei Jogú Város 2008. évi költségvetéséről szóló rendeletéről a Közgyűlésnek tudomásul vételre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9:05:00Z</dcterms:modified>
  <cp:revision>3</cp:revision>
  <dc:subject/>
  <dc:title>A kizárólagos önkormányzati tulajdonban lévő Szombathelyi Weöres Sándor Színház Nonprofit Kft</dc:title>
</cp:coreProperties>
</file>