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560"/>
        <w:gridCol w:w="2693"/>
        <w:gridCol w:w="2212"/>
        <w:gridCol w:w="3174"/>
      </w:tblGrid>
      <w:tr>
        <w:trPr>
          <w:trHeight w:val="4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árgy:</w:t>
            </w:r>
          </w:p>
        </w:tc>
        <w:tc>
          <w:tcPr>
            <w:tcW w:w="80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Szociális és Lakás Bizottság rendkívüli NYÍLT ülés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yszín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zombathely Megyei Jogú Város Polgármesteri Hivat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meleti kisterem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őpon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023. július 4. 15.00    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léti í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alibri" w:hAnsi="Calibri" w:cs="Calibri"/>
                <w:color w:val="000000"/>
                <w:lang w:val="hu-HU" w:eastAsia="hu-HU"/>
              </w:rPr>
            </w:pPr>
            <w:r>
              <w:rPr>
                <w:rFonts w:cs="Calibri" w:ascii="Calibri" w:hAnsi="Calibri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Nemény Andr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r. László Győző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Horváth Atti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váth So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árolyi Áko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Kovács Elő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binetvezető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és Lakás Iroda vezetőj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arga Ágne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ntin Károlyn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si Év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tolmác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bookmarkStart w:id="0" w:name="_Hlk74817952"/>
      <w:bookmarkEnd w:id="0"/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dr. Czeglédy Csaba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megnyitja az ülést, nagy szeretettel köszönti a Szociális és Lakás Bizottság tagjait, a meghívottakat a bizottság júliusi rendkívüli ülésén. A Bizottság létszáma 6 fő, határozatképes.  Igazoltan távol </w:t>
      </w:r>
      <w:r>
        <w:rPr>
          <w:rFonts w:eastAsia="MS Mincho;ＭＳ 明朝" w:cs="Calibri" w:ascii="Calibri" w:hAnsi="Calibri"/>
          <w:sz w:val="22"/>
          <w:szCs w:val="22"/>
          <w:lang w:val="hu-HU"/>
        </w:rPr>
        <w:t>van Polgár Lívia, Nagy Donát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. Ágh Ernő tagtársuk vonatkozásában kéri az hivatal munkatársait, hogy kérdezzék meg, volt-e hivatalos elfoglaltsága, ha volt, akkor igazoltnak tekintik a hiányzást. Megkérdezi Kelemen Krisztián tagtársát, hogy a jegyzőkönyv hitelesítését tudja-e vállalni? 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lang w:val="hu-HU"/>
        </w:rPr>
        <w:t>Kelemen Krisztián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igen, vállalja.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1701" w:leader="none"/>
        </w:tabs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  <w:t>dr. Czeglédy Csaba,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aki ezzel egyetért, az kéri, hogy kézfeltartással szavazzon. </w:t>
      </w:r>
      <w:r>
        <w:rPr>
          <w:rFonts w:cs="Calibri" w:ascii="Calibri" w:hAnsi="Calibri"/>
          <w:color w:val="000000"/>
          <w:sz w:val="22"/>
          <w:szCs w:val="22"/>
        </w:rPr>
        <w:t xml:space="preserve">Megállapítja, hogy 6 egyhangú igennel elfogadta a Bizottság. </w:t>
      </w:r>
    </w:p>
    <w:p>
      <w:pPr>
        <w:pStyle w:val="TextBody"/>
        <w:rPr>
          <w:rFonts w:ascii="Calibri" w:hAnsi="Calibri" w:eastAsia="MS Mincho;ＭＳ 明朝" w:cs="Calibri"/>
          <w:color w:val="000000"/>
          <w:sz w:val="22"/>
          <w:szCs w:val="22"/>
          <w:lang w:val="hu-HU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hu-HU"/>
        </w:rPr>
        <w:t>A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 Szociális és Lakás Bizottság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 6 egyhangú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igen szavazattal, tartózkodás és ellenszavazat nélkül az alábbi határozatot hozta: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  <w:lang w:val="hu-HU"/>
        </w:rPr>
        <w:t>182/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23.(V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hu-HU"/>
        </w:rPr>
        <w:t>II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hu-HU"/>
        </w:rPr>
        <w:t>04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.) SzLB. sz. határoza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Szociális és Lakás Bizottság egyetért azzal, hogy a 2023. július 4-i rendkívüli bizottsági ülés jegyzőkönyvének hitelesítője </w:t>
      </w:r>
      <w:r>
        <w:rPr>
          <w:rFonts w:cs="Calibri" w:ascii="Calibri" w:hAnsi="Calibri"/>
          <w:sz w:val="22"/>
          <w:szCs w:val="22"/>
        </w:rPr>
        <w:t xml:space="preserve">Kelemen Krisztián </w:t>
      </w:r>
      <w:r>
        <w:rPr>
          <w:rFonts w:cs="Calibri" w:ascii="Calibri" w:hAnsi="Calibri"/>
          <w:color w:val="000000"/>
          <w:sz w:val="22"/>
          <w:szCs w:val="22"/>
        </w:rPr>
        <w:t xml:space="preserve">bizottsági tag legyen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000000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</w:rPr>
        <w:t>dr. Czeglédy Csaba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ab/>
        <w:t xml:space="preserve">a kiküldötteknek megfelelően, aki a napirendet elfogadja, kéri, hogy kézfeltartással jelezze. </w:t>
      </w:r>
      <w:r>
        <w:rPr>
          <w:rFonts w:cs="Calibri" w:ascii="Calibri" w:hAnsi="Calibri"/>
          <w:color w:val="000000"/>
          <w:sz w:val="22"/>
          <w:szCs w:val="22"/>
        </w:rPr>
        <w:t xml:space="preserve">Megállapítja, hogy 6 egyhangú igennel elfogadta a Bizottság. </w:t>
      </w:r>
    </w:p>
    <w:p>
      <w:pPr>
        <w:pStyle w:val="Normal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121379107"/>
      <w:bookmarkEnd w:id="1"/>
      <w:r>
        <w:rPr>
          <w:rFonts w:cs="Calibri" w:ascii="Calibri" w:hAnsi="Calibri"/>
          <w:color w:val="000000"/>
          <w:sz w:val="22"/>
          <w:szCs w:val="22"/>
          <w:lang w:val="hu-HU"/>
        </w:rPr>
        <w:t xml:space="preserve">A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Szociális és Lakás Bizottság </w:t>
      </w:r>
      <w:r>
        <w:rPr>
          <w:rFonts w:eastAsia="MS Mincho;ＭＳ 明朝" w:cs="Calibri" w:ascii="Calibri" w:hAnsi="Calibri"/>
          <w:color w:val="000000"/>
          <w:sz w:val="22"/>
          <w:szCs w:val="22"/>
          <w:lang w:val="hu-HU"/>
        </w:rPr>
        <w:t xml:space="preserve">6 egyhangú igen szavazattal, 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tartózkodás és ellenszavazat nélkül az alábbi határozatot hozta: 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83/2023.(VII.04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z ülés napirendjét az alábbiak szerint határozza meg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ind w:left="705" w:hanging="705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1./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/</w:t>
        <w:tab/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/</w:t>
        <w:tab/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000000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74817952"/>
      <w:bookmarkStart w:id="3" w:name="_Hlk121379107"/>
      <w:bookmarkEnd w:id="2"/>
      <w:bookmarkEnd w:id="3"/>
      <w:r>
        <w:rPr>
          <w:rFonts w:cs="Calibri" w:ascii="Calibri" w:hAnsi="Calibri"/>
          <w:b/>
          <w:bCs w:val="false"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kérdezi, hogy különfélék körében van-e bárkinek kérdése, felvetése? Amennyiben nincs, a nyilvános ülést bezárja, zárt üléssel folytatjá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i/>
          <w:iCs/>
          <w:sz w:val="22"/>
          <w:szCs w:val="22"/>
        </w:rPr>
        <w:t xml:space="preserve"> nyílt ülés véget ért 15:02-kor.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július „      ”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Dr. Czeglédy Csab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elnök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  Kelemen Krisztián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zociális és Lakás Bizottság tag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va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/>
    </w:pPr>
    <w:r>
      <w:rPr>
        <w:rFonts w:cs="Calibri" w:ascii="Calibri" w:hAnsi="Calibri"/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left" w:pos="6945" w:leader="none"/>
        <w:tab w:val="right" w:pos="9072" w:leader="none"/>
        <w:tab w:val="right" w:pos="9497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ab/>
      <w:tab/>
      <w:tab/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bCs w:val="false"/>
        <w:sz w:val="20"/>
        <w:szCs w:val="20"/>
      </w:rPr>
    </w:pPr>
    <w:r>
      <w:rPr>
        <w:rFonts w:cs="Calibri" w:ascii="Calibri" w:hAnsi="Calibri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2"/>
              <w:szCs w:val="22"/>
            </w:rPr>
          </w:pPr>
          <w:r>
            <w:rPr>
              <w:rFonts w:cs="Calibri" w:ascii="Calibri" w:hAnsi="Calibri"/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25574-7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>/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1:00Z</dcterms:created>
  <dc:creator>Sári Andrásné</dc:creator>
  <dc:description/>
  <cp:keywords/>
  <dc:language>en-US</dc:language>
  <cp:lastModifiedBy>Varga Ágnes</cp:lastModifiedBy>
  <cp:lastPrinted>2023-05-24T11:28:00Z</cp:lastPrinted>
  <dcterms:modified xsi:type="dcterms:W3CDTF">2023-07-07T06:11:00Z</dcterms:modified>
  <cp:revision>2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