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/2008. (…..) sz. rendelete az önkormányzat 2008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8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2.0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07.7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.79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35.8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38.8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72.4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6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72.0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8. évi bevételek-kiadások különbözeteként fejlesztési célra 2.10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579.558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8. évi létszámkeretét 2.58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2.023.343 eFt,  a Közterület-felügyelet működésére 122.612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8. évi létszámkeretét  309 főben, a Közterület-felügyelet 2008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89.68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196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8. évi törlesztő részleteinek és kamatainak összegét 978.862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728.862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 25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149.550 eFt-ban határozza meg a rendelet F.1.sz.mellékletnek a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75.663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960.891 eFt-ban határozza meg a rendelet F.1.sz. mellékletének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 a fejlesztési céltartalékot 330.003 eFt-ban határozza meg a rendelet F.1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18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2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fejlesztési célok megvalósításához 2.10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9. és 2010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z általános tartalékon belül történő átcsoportosítás jogát - az Áht. 73. §. (3) bekezdése alapján - esetenként legfeljebb </w:t>
      </w:r>
      <w:r>
        <w:rPr>
          <w:rFonts w:cs="Arial" w:ascii="Arial" w:hAnsi="Arial"/>
          <w:b/>
          <w:bCs/>
        </w:rPr>
        <w:t>3.000 eFt-ig</w:t>
      </w:r>
      <w:r>
        <w:rPr>
          <w:rFonts w:cs="Arial" w:ascii="Arial" w:hAnsi="Arial"/>
        </w:rPr>
        <w:t xml:space="preserve">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d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Következő évre áthúzódó kötelezettségvállalásra  </w:t>
      </w:r>
      <w:r>
        <w:rPr>
          <w:rFonts w:cs="Arial" w:ascii="Arial" w:hAnsi="Arial"/>
          <w:b/>
          <w:bCs/>
        </w:rPr>
        <w:t>- a jogszabályokon alapuló, illetve az önkormányzat folyamatos működéséhez feltétlenül szükséges feladatokon kívül</w:t>
      </w:r>
      <w:r>
        <w:rPr>
          <w:rFonts w:cs="Arial" w:ascii="Arial" w:hAnsi="Arial"/>
        </w:rPr>
        <w:t xml:space="preserve"> - kizárólag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8. évi támogatás feltétele, hogy a 2007. évben kapott összegről a támogatott egyesület, civil szervezet elszámolást készít a támogatási megállapodásban megjelölt határidőig.</w:t>
      </w:r>
      <w:r>
        <w:rPr>
          <w:rFonts w:cs="Arial" w:ascii="Arial" w:hAnsi="Arial"/>
          <w:b/>
          <w:bCs/>
        </w:rPr>
        <w:t xml:space="preserve">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sak azok az egyesületek, civil szervezetek, alapítványok kaphatnak támogatást, akik szombathelyi székhellyel rendelkezne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, közvilágítás építési és felújítási program”, és az F.2. számú melléklet „Egyéb intézményi felújítások” előirányzatainak felhasználásáról a Közgyűlés a Városfejlesztési és Környezetvédelmi Bizottság 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az alábbi feltételekkel 500 eFt-os „képviselői keretet” biztosít az F.1. számú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 képviselői keret tárgyévre (december 31. napjáig) szól, kötelezettségvállalás nélkül következő évre nem vihető át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kizárólag az önkormányzat és intézmény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 városi képviselő által megfogalmazott célt a Városfejlesz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3) Kifizetési bizonylatokhoz, számlákhoz minden esetben csatolni kell a megrendelő, a bizottsági határozat és a szerződés egy példányát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/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8/2009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8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985" w:leader="none"/>
        </w:tabs>
        <w:ind w:left="56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által benyújtandó pályázatokhoz minden esetben előzetes engedély szükséges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állóan gazdálkodó költségvetési intézmények 2008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7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8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8. február 29. napján lép hatályba és egyúttal az önkormányzat átmeneti gazdálkodásáról szóló 44/2007./XII.20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</w:t>
      </w:r>
      <w:r>
        <w:rPr>
          <w:rFonts w:cs="Arial" w:ascii="Arial" w:hAnsi="Arial"/>
          <w:b/>
          <w:bCs/>
        </w:rPr>
        <w:t>illetve a fordított általános forgalmi adó összegét is</w:t>
      </w:r>
      <w:r>
        <w:rPr>
          <w:rFonts w:cs="Arial" w:ascii="Arial" w:hAnsi="Arial"/>
        </w:rPr>
        <w:t xml:space="preserve">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08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                       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3:00Z</dcterms:created>
  <dc:creator>Kőszegfalvyné Pajor Klára</dc:creator>
  <dc:description/>
  <dc:language>en-US</dc:language>
  <cp:lastModifiedBy>Polgár Anita</cp:lastModifiedBy>
  <cp:lastPrinted>2008-02-20T09:56:00Z</cp:lastPrinted>
  <dcterms:modified xsi:type="dcterms:W3CDTF">2008-02-22T07:08:00Z</dcterms:modified>
  <cp:revision>33</cp:revision>
  <dc:subject/>
  <dc:title>Szombathely Megyei Jogú Város Közgyűlésének</dc:title>
</cp:coreProperties>
</file>