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február 25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né Kovács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Önkormányzata 2008. évi költségvetési rendeletének megalko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cs Eszter, a Költségvetés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      Javaslat a Gagarin u. 24. szám alatti lakóépületben lakó bérlő részére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elhelyezés helyett pénzbeli térítés megfizetésére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                 Vass Péter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Egészségügyi, Szociális és Családvédelmi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Osztály vezetője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 xml:space="preserve">             Szombathely megyei Jogú Város Önkormányzata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2008. évi költségvetési rendeletének megalkotása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ltségvetési Iroda vezetője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 xml:space="preserve">köszöntötte a napirendi pont előadóját, </w:t>
      </w:r>
      <w:r>
        <w:rPr>
          <w:rFonts w:cs="Arial" w:ascii="Arial" w:hAnsi="Arial"/>
        </w:rPr>
        <w:t>Szakács Esztert, a Költségvetési Iroda vezetőjét</w:t>
      </w:r>
      <w:r>
        <w:rPr>
          <w:rFonts w:cs="Arial" w:ascii="Arial" w:hAnsi="Arial"/>
          <w:bCs/>
        </w:rPr>
        <w:t>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Szakács Eszter</w:t>
      </w:r>
      <w:r>
        <w:rPr/>
        <w:t xml:space="preserve"> szóbeli kiegészítést nem fűzött az előterjesztéshez, kérte, az anyaggal kapcsolatos kérdéseiket tegyé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javasolta, hogy a szociális ágazat kiadásaihoz 10.000.000-Ft kerüljön betervezésre  gáz és TÁVHŐ támogatásra a 2008. évi költségvetés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1 tartózkodással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08. (II.25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8. évi költségvetési rendeletét megtárgyalta és az alábbi módosítással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ágazat kiadásaihoz 10.000.000,-Ft gáz és TÁVHŐ támogatás kerüljön </w:t>
      </w:r>
    </w:p>
    <w:p>
      <w:pPr>
        <w:pStyle w:val="Normal"/>
        <w:jc w:val="both"/>
        <w:rPr/>
      </w:pPr>
      <w:r>
        <w:rPr>
          <w:rFonts w:cs="Arial" w:ascii="Arial" w:hAnsi="Arial"/>
        </w:rPr>
        <w:t>betervezésre a 2008. évi költségvetés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ab/>
        <w:t xml:space="preserve"> 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1:00Z</dcterms:created>
  <dc:creator>Mester Ágnes</dc:creator>
  <dc:description/>
  <dc:language>en-US</dc:language>
  <cp:lastModifiedBy>lestar.erzsebet</cp:lastModifiedBy>
  <cp:lastPrinted>2008-02-26T09:18:00Z</cp:lastPrinted>
  <dcterms:modified xsi:type="dcterms:W3CDTF">2008-03-12T15:01:00Z</dcterms:modified>
  <cp:revision>2</cp:revision>
  <dc:subject/>
  <dc:title/>
</cp:coreProperties>
</file>