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Egészségügyi Szakmai Bizottság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gészségügy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2023. június 14.-i </w:t>
      </w:r>
      <w:r>
        <w:rPr>
          <w:rFonts w:cs="Calibri" w:ascii="Calibri" w:hAnsi="Calibri"/>
          <w:b/>
          <w:sz w:val="22"/>
          <w:szCs w:val="22"/>
          <w:u w:val="single"/>
        </w:rPr>
        <w:t>nyilván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ülésének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TÁROZATA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8/2023. (VI.14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yilvános ülés:</w:t>
      </w:r>
    </w:p>
    <w:p>
      <w:pPr>
        <w:pStyle w:val="Normal"/>
        <w:spacing w:before="0" w:after="0"/>
        <w:ind w:left="720" w:hanging="294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avaslat a védőnői szolgálat átszervezésével kapcsolatos döntés meghozatalára </w:t>
      </w:r>
    </w:p>
    <w:p>
      <w:pPr>
        <w:pStyle w:val="TextBodyIndent"/>
        <w:ind w:left="1701" w:hanging="992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vaslat a Markusovszky Kórházzal szemben kialakított parkolóval kapcsolatos döntés meghozatalára </w:t>
      </w:r>
    </w:p>
    <w:p>
      <w:pPr>
        <w:pStyle w:val="TextBodyIndent"/>
        <w:ind w:left="1701" w:hanging="992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Nagyné Dr. Gats Andrea, a Jogi és Képviselői Osztály vezetője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vaslat a „Szombathely visszavár” ösztöndíjpályázat kiírására </w:t>
      </w:r>
    </w:p>
    <w:p>
      <w:pPr>
        <w:pStyle w:val="TextBodyIndent"/>
        <w:ind w:left="1701" w:hanging="992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Indent"/>
        <w:ind w:left="1701" w:hanging="99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ülönfélé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Dr. Kecskés László, az Egészségügyi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június 1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9/2023. (V.24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bCs/>
          <w:sz w:val="22"/>
          <w:szCs w:val="22"/>
        </w:rPr>
        <w:t>Javaslat a védőnői szolgálat átszervezésével kapcsolatos döntés meghozatalára” című előterjesztést megtárgyalta, és a határozati javaslatot elfogadásra javasolja a Közgyűlésnek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3. június 15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0/2023. (VI.14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bCs/>
          <w:sz w:val="22"/>
          <w:szCs w:val="22"/>
        </w:rPr>
        <w:t xml:space="preserve">Javaslat </w:t>
      </w:r>
      <w:r>
        <w:rPr>
          <w:rFonts w:cs="Calibri" w:ascii="Calibri" w:hAnsi="Calibri"/>
          <w:b/>
          <w:bCs/>
          <w:sz w:val="22"/>
          <w:szCs w:val="22"/>
        </w:rPr>
        <w:t xml:space="preserve">a </w:t>
      </w:r>
      <w:r>
        <w:rPr>
          <w:rFonts w:cs="Calibri" w:ascii="Calibri" w:hAnsi="Calibri"/>
          <w:bCs/>
          <w:sz w:val="22"/>
          <w:szCs w:val="22"/>
        </w:rPr>
        <w:t>Markusovszky Kórházzal szemben kialakított parkolóval kapcsolatos döntés meghozatalára” című előterjesztést megtárgyalta, és a határozati javaslatot elfogadásra javasolja a Közgyűlésnek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3. június 15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1/2023. (VI.14.) ESzB. sz. határozat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 Egészségügyi Szakmai Bizottsága a „Javaslat a „Szombathely visszavár” felsőoktatási ösztöndíjpályázat kiírására” című előterjesztést megtárgyalta, és a „Szombathely visszavár” tanulmányi ösztöndíjról szóló 14/2016. (IV.25.) önkormányzati rendelet 4.§ (3) bekezdése alapján egyetér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 „B” típusú pályázati felhívás előterjesztés 2. számú melléklete szerinti tartalommal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„C” típusú pályázati felhívás az előterjesztés 3. számú melléklete szerinti tartalommal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örténő meghirdetésére az alábbi keretszámokkal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14"/>
        <w:gridCol w:w="1913"/>
        <w:gridCol w:w="1659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ányszakma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etszám (fő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A” típusú pályázat esetéb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B” típusú pályázat esetéb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C” típusú pályázat esetében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vodapedagógus, nemzetiségi óvodapedagógu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ít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vo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épész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llamos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péd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pedagóg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ás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zichológ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szak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ciális gondozó,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á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szociális gyermekjóléti és gyermekvédelmi személyes gondoskodás egyes formáiban dolgozók képesítési előírásainak megfelelő felsőfokú képzése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felkéri a Kulturális, Oktatási és Civil Bizottság Elnökét a pályázati felhívások aláírásár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  <w:tab/>
        <w:t>Dr. Kecskés László, az Egészségügyi Szakmai Bizottság elnök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utz Attila, a Kulturális, Oktatási és Civil Bizottság elnök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Károlyi Ákos jegyző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/a végrehajtás előkészítéséért: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Mester Ágnes, az Egészségügyi, Kulturális és Köznevelési Iroda vezetője/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2023. június 30. (1-2. pont vonatkozásába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június 14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kivonat hiteles: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Dr. Kecskés László :/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                                    a bizottság elnöke</w:t>
      </w:r>
    </w:p>
    <w:p>
      <w:pPr>
        <w:pStyle w:val="Normal"/>
        <w:spacing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27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52:00Z</dcterms:created>
  <dc:creator>fuzi.judith</dc:creator>
  <dc:description/>
  <cp:keywords/>
  <dc:language>en-US</dc:language>
  <cp:lastModifiedBy>Halászné dr. Józsa Erika</cp:lastModifiedBy>
  <cp:lastPrinted>2023-05-23T13:21:00Z</cp:lastPrinted>
  <dcterms:modified xsi:type="dcterms:W3CDTF">2023-06-14T15:30:00Z</dcterms:modified>
  <cp:revision>109</cp:revision>
  <dc:subject/>
  <dc:title>SZOMBATHELY MEGYEI JOGÚ VÁROS</dc:title>
</cp:coreProperties>
</file>