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560"/>
        <w:gridCol w:w="2693"/>
        <w:gridCol w:w="2212"/>
        <w:gridCol w:w="3174"/>
      </w:tblGrid>
      <w:tr>
        <w:trPr>
          <w:trHeight w:val="454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rgy:</w:t>
            </w:r>
          </w:p>
        </w:tc>
        <w:tc>
          <w:tcPr>
            <w:tcW w:w="80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Szociális és Lakás Bizottság rendes NYÍLT ülés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ombathely Megyei Jogú Város Polgármesteri Hivatal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öldszinti kisterem (koccintó)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őpont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023. június 14. 15.00    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Jegyzőkönyv-vezető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sikós Mári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léti í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kányi Adrien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csándi Józse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y Don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oknyai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meth Lászl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lgár Lív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-Gömböcz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ab Bálint Mihá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Nemény Andr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. László Győző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Horváth Att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 So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árolyi Ák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ovács Elő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binetvezető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czka Tib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képvisel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óth Baláz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sikós Már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cseg Jáci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edl Tam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Jurasits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kicsné Kozár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ntin Károly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bestyén Biank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Szombathelyi Egyesített Bölcsődei Intézmény intézmény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izner Ve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SZOVA Nzrt. városüzemeltetési igazgató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esi Év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tolmác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bookmarkStart w:id="0" w:name="_Hlk74817952"/>
      <w:bookmarkEnd w:id="0"/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dr. Czeglédy Csab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megnyitja az ülést, nagy szeretettel köszönti a Szociális és Lakás Bizottság tagjait, a meghívottakat a bizottság június havi ülésén. A Bizottság létszáma 6 fő, határozatképes.  Igazoltan távol </w:t>
      </w:r>
      <w:r>
        <w:rPr>
          <w:rFonts w:eastAsia="MS Mincho;ＭＳ 明朝" w:cs="Calibri" w:ascii="Calibri" w:hAnsi="Calibri"/>
          <w:sz w:val="22"/>
          <w:szCs w:val="22"/>
          <w:lang w:val="hu-HU"/>
        </w:rPr>
        <w:t xml:space="preserve">van </w:t>
      </w:r>
      <w:r>
        <w:rPr>
          <w:rFonts w:eastAsia="MS Mincho;ＭＳ 明朝" w:cs="Calibri" w:ascii="Calibri" w:hAnsi="Calibri"/>
          <w:b/>
          <w:bCs/>
          <w:sz w:val="22"/>
          <w:szCs w:val="22"/>
          <w:lang w:val="hu-HU"/>
        </w:rPr>
        <w:t>B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okányi Adrienn, Ágh Ernő, Polgár Lívia tagtársuk</w:t>
      </w:r>
      <w:r>
        <w:rPr>
          <w:rFonts w:eastAsia="MS Mincho;ＭＳ 明朝" w:cs="Calibri" w:ascii="Calibri" w:hAnsi="Calibri"/>
          <w:sz w:val="22"/>
          <w:szCs w:val="22"/>
          <w:lang w:val="hu-HU"/>
        </w:rPr>
        <w:t>, ők</w:t>
      </w:r>
      <w:r>
        <w:rPr>
          <w:rFonts w:eastAsia="MS Mincho;ＭＳ 明朝" w:cs="Calibri" w:ascii="Calibri" w:hAnsi="Calibri"/>
          <w:color w:val="FF0000"/>
          <w:sz w:val="22"/>
          <w:szCs w:val="22"/>
          <w:lang w:val="hu-HU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jelezték hiányzásukat. Megkérdezi Nagy Donát tagtársát, hogy a jegyzőkönyv hitelesítését tudja-e vállalni? 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Nagy Donát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igen, vállalja.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>dr. Czeglédy Csaba,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aki ezzel egyetért, az kéri, hogy kézfeltartással szavazzon. </w:t>
      </w:r>
      <w:r>
        <w:rPr>
          <w:rFonts w:cs="Calibri" w:ascii="Calibri" w:hAnsi="Calibri"/>
          <w:color w:val="000000"/>
          <w:sz w:val="22"/>
          <w:szCs w:val="22"/>
        </w:rPr>
        <w:t xml:space="preserve">Megállapítja, hogy 6 egyhangú igennel elfogadta a Bizottság. 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>A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Szociális és Lakás Bizottság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6 egyhangú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igen szavazattal, tartózkodás és ellenszavazat nélkül az alábbi határozatot hozta: </w:t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  <w:lang w:val="hu-HU"/>
        </w:rPr>
        <w:t>160/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023.(V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hu-HU"/>
        </w:rPr>
        <w:t>I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hu-HU"/>
        </w:rPr>
        <w:t>14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.) SzLB. sz. határoza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Szociális és Lakás Bizottság egyetért azzal, hogy a 2023. június 14-i rendes bizottsági ülés jegyzőkönyvének hitelesítője </w:t>
      </w:r>
      <w:r>
        <w:rPr>
          <w:rFonts w:cs="Calibri" w:ascii="Calibri" w:hAnsi="Calibri"/>
          <w:sz w:val="22"/>
          <w:szCs w:val="22"/>
        </w:rPr>
        <w:t xml:space="preserve">Nagy Donát </w:t>
      </w:r>
      <w:r>
        <w:rPr>
          <w:rFonts w:cs="Calibri" w:ascii="Calibri" w:hAnsi="Calibri"/>
          <w:color w:val="000000"/>
          <w:sz w:val="22"/>
          <w:szCs w:val="22"/>
        </w:rPr>
        <w:t xml:space="preserve">bizottsági tag legyen.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a kiküldött napirenddel kapcsolatban van-e bárkinek módosító indítványa?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dr. Czeglédy Csaba,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úgy látja nincs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kiküldötteknek megfelelően teszi fel a napirendet szavazásra, kéri, hogy aki elfogadja kézfeltartással szavazzon. </w:t>
      </w:r>
      <w:r>
        <w:rPr>
          <w:rFonts w:cs="Calibri" w:ascii="Calibri" w:hAnsi="Calibri"/>
          <w:color w:val="000000"/>
          <w:sz w:val="22"/>
          <w:szCs w:val="22"/>
        </w:rPr>
        <w:t xml:space="preserve">Megállapítja, hogy 6 egyhangú igennel elfogadta a Bizottság.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bookmarkStart w:id="1" w:name="_Hlk121379107"/>
      <w:bookmarkEnd w:id="1"/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Szociális és Lakás Bizottság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6 egyhangú igen szavazattal,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tartózkodás és ellenszavazat nélkül az alábbi határozatot hozta: 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61/2023.(Vi.14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 Szociális és Lakás Bizottság az ülés napirendjét az alábbiak szerint határozza meg: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yilvános ülés:</w:t>
      </w:r>
    </w:p>
    <w:p>
      <w:pPr>
        <w:pStyle w:val="Normal"/>
        <w:ind w:left="705" w:hanging="705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1./ </w:t>
        <w:tab/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Javaslat a bölcsődei feladatok ellátására kötött megállapodásokkal kapcsolatos döntés meghozatalára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Vinczéné Dr. Menyhárt Mária, az Egészségügyi és Közszolgálati </w:t>
        <w:tab/>
        <w:t>Osztály 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ebestyén Bianka a Szombathelyi Egyesített Bölcsődei Intézmény intézmény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spacing w:val="2"/>
          <w:sz w:val="22"/>
          <w:szCs w:val="22"/>
          <w:shd w:fill="F9F9F9" w:val="clear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/</w:t>
      </w:r>
      <w:r>
        <w:rPr>
          <w:rFonts w:cs="Calibri" w:ascii="Calibri" w:hAnsi="Calibri"/>
          <w:color w:val="000000"/>
          <w:sz w:val="22"/>
          <w:szCs w:val="22"/>
        </w:rPr>
        <w:tab/>
      </w:r>
      <w:bookmarkStart w:id="2" w:name="_Hlk136446831"/>
      <w:r>
        <w:rPr>
          <w:rFonts w:cs="Calibri" w:ascii="Calibri" w:hAnsi="Calibri"/>
          <w:b/>
          <w:color w:val="000000"/>
          <w:spacing w:val="2"/>
          <w:sz w:val="22"/>
          <w:szCs w:val="22"/>
          <w:shd w:fill="F9F9F9" w:val="clear"/>
        </w:rPr>
        <w:t xml:space="preserve">Javaslat a </w:t>
      </w:r>
      <w:bookmarkEnd w:id="2"/>
      <w:r>
        <w:rPr>
          <w:rFonts w:cs="Calibri" w:ascii="Calibri" w:hAnsi="Calibri"/>
          <w:b/>
          <w:color w:val="000000"/>
          <w:spacing w:val="2"/>
          <w:sz w:val="22"/>
          <w:szCs w:val="22"/>
          <w:shd w:fill="F9F9F9" w:val="clear"/>
        </w:rPr>
        <w:t>piaci vásárlási utalvány ismételt bevezetésére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Vinczéné Dr. Menyhárt Mária, az Egészségügyi és Közszolgálati </w:t>
        <w:tab/>
        <w:t>Osztály 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/</w:t>
        <w:tab/>
        <w:t>Tájékoztató önkormányzati tulajdonban lévő lakóépületek műszaki állapotáról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  <w:tab/>
      </w:r>
      <w:r>
        <w:rPr>
          <w:rFonts w:cs="Calibri" w:ascii="Calibri" w:hAnsi="Calibri"/>
          <w:color w:val="000000"/>
          <w:sz w:val="22"/>
          <w:szCs w:val="22"/>
        </w:rPr>
        <w:t>Meizner Vera, a SZOVA Nzrt. városüzemeltetési igazgatója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/</w:t>
        <w:tab/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/</w:t>
        <w:tab/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Javaslat az „Idősek az idősekért díj” adományozására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/</w:t>
        <w:tab/>
        <w:tab/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Javaslat - egészségügyi állapotra tekintettel - önkormányzati tulajdonban lévő ingatlan bérbeadására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./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vaslat Közösségi Bérlakás Rendszerben nyilvántartott ingatlan bérbeadására 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Vinczéné Dr. Menyhárt Mária, az Egészségügyi és Közszolgálati </w:t>
        <w:tab/>
        <w:t>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/</w:t>
        <w:tab/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/</w:t>
        <w:tab/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1./ </w:t>
        <w:tab/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Javaslat a bölcsődei feladatok ellátására kötött megállapodásokkal kapcsolatos döntés meghozatalára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Vinczéné Dr. Menyhárt Mária, az Egészségügyi és Közszolgálati </w:t>
        <w:tab/>
        <w:t>Osztály 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ebestyén Bianka a Szombathelyi Egyesített Bölcsődei Intézmény intézmény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dr. Czeglédy Csaba</w:t>
      </w:r>
      <w:r>
        <w:rPr>
          <w:rFonts w:cs="Calibri" w:ascii="Calibri" w:hAnsi="Calibri"/>
          <w:color w:val="000000"/>
          <w:sz w:val="22"/>
          <w:szCs w:val="22"/>
        </w:rPr>
        <w:t xml:space="preserve"> van-e bárkinek bármilyen kérdése az első napirendi ponthoz? Úgy látja nincs. Egy határozati javaslat van. Aki a kiküldötteknek megfelelően a határozati javaslatot elfogadja</w:t>
      </w:r>
      <w:r>
        <w:rPr>
          <w:rFonts w:cs="Calibri" w:ascii="Calibri" w:hAnsi="Calibri"/>
          <w:color w:val="FF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kéri kézfeltartással szavazzon. Megállapítja, hogy 6 egyhangú igennel elfogadta a Bizottság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Szociális és Lakás Bizottság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6 egyhangú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igen szavazattal, tartózkodás és ellenszavazat nélkül az alábbi határozatot hozta: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62/2023.(VI.14.) SzLB. sz. határoza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 Megyei Jogú Város Közgyűlésének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Szociális és Lakás Bizottsága   </w:t>
      </w:r>
      <w:r>
        <w:rPr>
          <w:rFonts w:cs="Calibri" w:ascii="Calibri" w:hAnsi="Calibri"/>
          <w:color w:val="000000"/>
          <w:sz w:val="22"/>
          <w:szCs w:val="22"/>
        </w:rPr>
        <w:t xml:space="preserve"> a „Javaslat a bölcsődei feladatok ellátására kötött megállapodásokkal kapcsolatos döntés meghozatalára” című előterjesztést megtárgyalta és az SZMSZ 53. § 14. pontja alapján Szombathely Megyei Jogú Város Önkormányzata, valamint Gencsapáti, Torony, Sé, Nárai, Ják települések önkormányzatai között bölcsődei feladatok ellátására kötött megállapodások módosítását az előterjesztés szerinti tartalommal jóváhagyásra javasolja a Közgyűlésne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" w:name="_Hlk105654809"/>
      <w:r>
        <w:rPr>
          <w:rFonts w:cs="Calibri" w:ascii="Calibri" w:hAnsi="Calibri"/>
          <w:b/>
          <w:color w:val="000000"/>
          <w:sz w:val="22"/>
          <w:szCs w:val="22"/>
          <w:u w:val="single"/>
        </w:rPr>
        <w:t>Felelősök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 a Szociális és Lakás Bizottság elnök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>/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Vinczéné Dr. Menyhárt Mária, az Egészségügyi és Közszolgálati Osztály vezetője/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bookmarkEnd w:id="3"/>
      <w:r>
        <w:rPr>
          <w:rFonts w:cs="Calibri" w:ascii="Calibri" w:hAnsi="Calibri"/>
          <w:color w:val="000000"/>
          <w:sz w:val="22"/>
          <w:szCs w:val="22"/>
        </w:rPr>
        <w:t>2023. június 14-i Közgyűlé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spacing w:val="2"/>
          <w:sz w:val="22"/>
          <w:szCs w:val="22"/>
          <w:shd w:fill="F9F9F9" w:val="clear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/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pacing w:val="2"/>
          <w:sz w:val="22"/>
          <w:szCs w:val="22"/>
          <w:shd w:fill="F9F9F9" w:val="clear"/>
        </w:rPr>
        <w:t>Javaslat a piaci vásárlási utalvány ismételt bevezetésére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Vinczéné Dr. Menyhárt Mária, az Egészségügyi és Közszolgálati </w:t>
        <w:tab/>
        <w:t>Osztály vezetője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dr. Czeglédy Csaba</w:t>
      </w:r>
      <w:r>
        <w:rPr>
          <w:rFonts w:cs="Calibri" w:ascii="Calibri" w:hAnsi="Calibri"/>
          <w:color w:val="000000"/>
          <w:sz w:val="22"/>
          <w:szCs w:val="22"/>
        </w:rPr>
        <w:t xml:space="preserve"> megkéri irodavezető asszonyt ismertesse röviden az előterjesztést.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Szentkirályi Bernadett</w:t>
      </w:r>
      <w:r>
        <w:rPr>
          <w:rFonts w:cs="Calibri" w:ascii="Calibri" w:hAnsi="Calibri"/>
          <w:color w:val="000000"/>
          <w:sz w:val="22"/>
          <w:szCs w:val="22"/>
        </w:rPr>
        <w:t xml:space="preserve"> ismerteti az előterjesztést, a veszélyhelyzet alatt, 2020 májustól ez a támogatási forma bevezetésre került. Mind az ügyfelek, mind a piaci kereskedők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gy megelégedésére. Ezért az ismételt bevezetését javasolják. Annyiban van kiegészítve, hogy a jogosultsági kör van kibővítve, azzal, hogy a veszélyhelyzet ideje alatt, álláskeresőkre fókuszáltak elsősorban. Itt viszont csak jövedelemhatár lett beletéve, aki a jövedelemhatár alatt van és kéri, kaphat 30.000,-Ft összegű piaci vásárlási utalványt. Meg van határozva, hogy milyen kereskedőknél és milyen árucikkekre lehet beváltani. Szeszesitalt nem lehet rajta venni.  A piac igazgatóasszonyával mindent átbeszéltek. Heti elszámolásban lesznek a kereskedőkkel, ugyanúgy, mint 2020-ban. Kérdésre szívesen válaszol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dr. Czeglédy Csaba</w:t>
      </w:r>
      <w:r>
        <w:rPr>
          <w:rFonts w:cs="Calibri" w:ascii="Calibri" w:hAnsi="Calibri"/>
          <w:color w:val="000000"/>
          <w:sz w:val="22"/>
          <w:szCs w:val="22"/>
        </w:rPr>
        <w:t xml:space="preserve"> köszöni szépen irodavezető asszonynak az összefoglalót. Van-e kérdése bárkinek a napirendhez?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Nagy Donát</w:t>
      </w:r>
      <w:r>
        <w:rPr>
          <w:rFonts w:cs="Calibri" w:ascii="Calibri" w:hAnsi="Calibri"/>
          <w:color w:val="000000"/>
          <w:sz w:val="22"/>
          <w:szCs w:val="22"/>
        </w:rPr>
        <w:t xml:space="preserve"> tartalmaznak-e valamilyen azonosítót az utalványok?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Szentkirályi Bernadett</w:t>
      </w:r>
      <w:r>
        <w:rPr>
          <w:rFonts w:cs="Calibri" w:ascii="Calibri" w:hAnsi="Calibri"/>
          <w:color w:val="000000"/>
          <w:sz w:val="22"/>
          <w:szCs w:val="22"/>
        </w:rPr>
        <w:t xml:space="preserve"> sorszámozottak, 500,- és 1.000,-Ft-os címletekben készülnek.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Nagy Donát,</w:t>
      </w:r>
      <w:r>
        <w:rPr>
          <w:rFonts w:cs="Calibri" w:ascii="Calibri" w:hAnsi="Calibri"/>
          <w:color w:val="000000"/>
          <w:sz w:val="22"/>
          <w:szCs w:val="22"/>
        </w:rPr>
        <w:t xml:space="preserve"> ha egyszer felhasználják, utána már nem tudják ismét?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Szentkirályi Bernadet</w:t>
      </w:r>
      <w:r>
        <w:rPr>
          <w:rFonts w:cs="Calibri" w:ascii="Calibri" w:hAnsi="Calibri"/>
          <w:color w:val="000000"/>
          <w:sz w:val="22"/>
          <w:szCs w:val="22"/>
        </w:rPr>
        <w:t>t a vásárló otthagyja a kereskedőnél, utána ez bekerül a hivatalba az elszámolás miatt, nem tudják hamisítan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Nagy Donát</w:t>
      </w:r>
      <w:r>
        <w:rPr>
          <w:rFonts w:cs="Calibri" w:ascii="Calibri" w:hAnsi="Calibri"/>
          <w:color w:val="000000"/>
          <w:sz w:val="22"/>
          <w:szCs w:val="22"/>
        </w:rPr>
        <w:t xml:space="preserve"> köszöni szépen, csak ezt akarta tudni.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dr. Czeglédy Csaba</w:t>
      </w:r>
      <w:r>
        <w:rPr>
          <w:rFonts w:cs="Calibri" w:ascii="Calibri" w:hAnsi="Calibri"/>
          <w:color w:val="000000"/>
          <w:sz w:val="22"/>
          <w:szCs w:val="22"/>
        </w:rPr>
        <w:t xml:space="preserve"> van-e bármilyen más kérdés?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Németh László</w:t>
      </w:r>
      <w:r>
        <w:rPr>
          <w:rFonts w:cs="Calibri" w:ascii="Calibri" w:hAnsi="Calibri"/>
          <w:color w:val="000000"/>
          <w:sz w:val="22"/>
          <w:szCs w:val="22"/>
        </w:rPr>
        <w:t xml:space="preserve"> a holnapi döntéstől függőn szeretné a Hallássérült Szövetségnél és a FŐKEFE-nél tájékoztatni a tagokat, ott dolgozókat erről a lehetőségről.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Szentkirályi Bernadett</w:t>
      </w:r>
      <w:r>
        <w:rPr>
          <w:rFonts w:cs="Calibri" w:ascii="Calibri" w:hAnsi="Calibri"/>
          <w:color w:val="000000"/>
          <w:sz w:val="22"/>
          <w:szCs w:val="22"/>
        </w:rPr>
        <w:t xml:space="preserve"> segítünk ebben.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dr Czeglédy Csaba</w:t>
      </w:r>
      <w:r>
        <w:rPr>
          <w:rFonts w:cs="Calibri" w:ascii="Calibri" w:hAnsi="Calibri"/>
          <w:color w:val="000000"/>
          <w:sz w:val="22"/>
          <w:szCs w:val="22"/>
        </w:rPr>
        <w:t xml:space="preserve"> két dolgot kell megszavaztatni, a rendelet-tervezetről és egy határozati javaslatról kell szavazni, először a rendelet-tervezetet teszi fel szavazásra, aki egyetért, kéri kézfeltartással szavazzon. Megállapítja, hogy 6 egyhangú igennel elfogadta a Bizottság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Szociális és Lakás Bizottság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6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egyhangú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igen szavazattal, tartózkodás és ellenszavazat nélkül az alábbi határozatot hozta: 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</w:rPr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63/2023.(VI.14.) SzLB. sz.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ombathely Megyei Jogú Város Közgyűlésének </w:t>
      </w:r>
      <w:r>
        <w:rPr>
          <w:rFonts w:cs="Calibri" w:ascii="Calibri" w:hAnsi="Calibri"/>
          <w:color w:val="000000"/>
        </w:rPr>
        <w:t xml:space="preserve">Szociális és Lakás Bizottsága </w:t>
      </w:r>
      <w:r>
        <w:rPr>
          <w:rFonts w:cs="Calibri" w:ascii="Calibri" w:hAnsi="Calibri"/>
          <w:bCs/>
          <w:color w:val="000000"/>
        </w:rPr>
        <w:t>a „</w:t>
      </w:r>
      <w:r>
        <w:rPr>
          <w:rFonts w:cs="Calibri" w:ascii="Calibri" w:hAnsi="Calibri"/>
          <w:color w:val="000000"/>
          <w:sz w:val="22"/>
          <w:szCs w:val="22"/>
        </w:rPr>
        <w:t>Javaslat piaci vásárlási utalvány bevezetésére</w:t>
      </w:r>
      <w:r>
        <w:rPr>
          <w:rFonts w:cs="Calibri" w:ascii="Calibri" w:hAnsi="Calibri"/>
          <w:bCs/>
          <w:color w:val="000000"/>
        </w:rPr>
        <w:t>””</w:t>
      </w:r>
      <w:r>
        <w:rPr>
          <w:rFonts w:cs="Calibri" w:ascii="Calibri" w:hAnsi="Calibri"/>
          <w:color w:val="000000"/>
        </w:rPr>
        <w:t xml:space="preserve"> című előterjesztést megtárgyalta, és a </w:t>
      </w:r>
      <w:r>
        <w:rPr>
          <w:rFonts w:cs="Calibri" w:ascii="Calibri" w:hAnsi="Calibri"/>
          <w:bCs/>
          <w:color w:val="000000"/>
        </w:rPr>
        <w:t xml:space="preserve">rendelet-tervezetet az előterjesztésben foglaltak szerint elfogadásra javasolja a Közgyűlésnek. </w:t>
      </w:r>
    </w:p>
    <w:p>
      <w:pPr>
        <w:pStyle w:val="Normal"/>
        <w:ind w:left="705" w:hanging="705"/>
        <w:rPr>
          <w:rFonts w:ascii="Calibri" w:hAnsi="Calibri" w:cs="Calibri"/>
          <w:b/>
          <w:b/>
          <w:bCs w:val="false"/>
          <w:color w:val="000000"/>
        </w:rPr>
      </w:pPr>
      <w:r>
        <w:rPr>
          <w:rFonts w:cs="Calibri" w:ascii="Calibri" w:hAnsi="Calibri"/>
          <w:b/>
          <w:bCs w:val="false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Felelősök:</w:t>
      </w:r>
      <w:r>
        <w:rPr>
          <w:rFonts w:cs="Calibri" w:ascii="Calibri" w:hAnsi="Calibri"/>
          <w:color w:val="000000"/>
        </w:rPr>
        <w:tab/>
        <w:t>Dr. Czeglédy Csaba a Szociális és Lakás Bizottság elnöke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/ A végrehajtás előkészítéséért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</w:t>
      </w:r>
      <w:r>
        <w:rPr>
          <w:rFonts w:cs="Calibri" w:ascii="Calibri" w:hAnsi="Calibri"/>
          <w:color w:val="000000"/>
        </w:rPr>
        <w:tab/>
        <w:t xml:space="preserve"> Stéger Gábor, a Közgazdasági és Adó Osztály vezetőj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Vinczéné dr. Menyhárt Mária, az Egészségügyi és Közszolgálati </w:t>
        <w:tab/>
        <w:t xml:space="preserve">Osztály </w:t>
        <w:tab/>
        <w:t xml:space="preserve">vezetője/              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Határidő:</w:t>
      </w:r>
      <w:r>
        <w:rPr>
          <w:rFonts w:cs="Calibri" w:ascii="Calibri" w:hAnsi="Calibri"/>
          <w:b/>
          <w:color w:val="000000"/>
        </w:rPr>
        <w:t xml:space="preserve"> </w:t>
        <w:tab/>
      </w:r>
      <w:r>
        <w:rPr>
          <w:rFonts w:cs="Calibri" w:ascii="Calibri" w:hAnsi="Calibri"/>
          <w:color w:val="000000"/>
        </w:rPr>
        <w:t>2023. június 14-i Közgyűlé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</w:rPr>
        <w:t>dr. Czeglédy Csab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zavazásra teszi fel a határozati javaslatot, aki elfogadja kéri kézfeltartással szavazzon. Megállapítja, hogy 6 egyhangú igennel elfogadta a Bizottság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Arial" w:hAnsi="Arial" w:eastAsia="MS Mincho;ＭＳ 明朝" w:cs="Arial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Szociális és Lakás Bizottság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6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igen szavazattal, tartózkodás és ellenszavazat nélkül az alábbi határozatot hozta: </w:t>
      </w:r>
    </w:p>
    <w:p>
      <w:pPr>
        <w:pStyle w:val="Normal"/>
        <w:jc w:val="center"/>
        <w:rPr>
          <w:rFonts w:eastAsia="MS Mincho;ＭＳ 明朝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64/2023.(VI.14.) SzLB. sz. határozat</w:t>
      </w:r>
    </w:p>
    <w:p>
      <w:pPr>
        <w:pStyle w:val="Normal"/>
        <w:jc w:val="center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ombathely Megyei Jogú Város Közgyűlésének Szociális és Lakás Bizottsága a „Javaslat a piaci vásárlási utalvány ismételt bevezetésére” című előterjesztést megtárgyalta, és a határozati javaslatot az előterjesztésben foglaltak szerint elfogadásra javasolja a Közgyűlésnek. 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Felelősök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 a Szociális és Lakás Bizottság elnöke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/ A végrehajtás előkészítéséért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Stéger Gábor, a Közgazdasági és Adó Osztály vezetőj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Vinczéné dr. Menyhárt Mária, az Egészségügyi és Közszolgálati Osztály vezetője/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>2023. június 14-i Közgyűlés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/</w:t>
        <w:tab/>
        <w:t>Tájékoztató önkormányzati tulajdonban lévő lakóépületek műszaki állapotáról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  <w:tab/>
      </w:r>
      <w:r>
        <w:rPr>
          <w:rFonts w:cs="Calibri" w:ascii="Calibri" w:hAnsi="Calibri"/>
          <w:color w:val="000000"/>
          <w:sz w:val="22"/>
          <w:szCs w:val="22"/>
        </w:rPr>
        <w:t>Meizner Vera, a SZOVA Nzrt. városüzemeltetési igazgatója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rátér a 3. napirendre. Folytatják a lakhatásra kevésbé alkalmas épületek szanálását. A Szombathely Kötő u. 8-10 esetében van lakossági igény is arra, hogy nem legalkalmasabb önkormányzati bérház felszámolására. Ezt rendkívül meggyorsítja, hogy a tetőt és a tűzfalat is meg kell javítani, 20-30 millió forint közötti összeg is lehet ennek a költsége. Már megkezdték a családok elköltöztetését máshová. Komoly teher hárul a Bizottságra, nem szerencsés, hogy a XXI. században komfort nélküli, udvari WC-s lakásokban laknak emberek. Javasolják a szanálását, értelmetlen költeni rá. A Szent Gellért 4., úgynevezett Bolhavár, az is lakhatásra kevéssé alkalmas hely, onnan is megkezdték elköltöztetni az embereket. Reméli ebben a ciklusban fel lehetne számolni ezt a két helyet. Komoly előrelépés lenne, több évtized után, ha ezek a helyek megszűnnének. Nem tartja kizártnak, hogy az önkormányzatnak akár a következő évben használt lakásokat kellene vásárolnia 10-20-at. Már a városvezetésnek felvetette, nem tartják irreális elképzelésnek. Több tucat lakhatást kellene megoldani, azon felül, hogy van több mint 180 lakhatási krízishelyzetben lévő. Ez a napirend lényege, hogy ezeket az épületeket is kivonják a lakásállományból, a lakókat pedig elköltöztetik, mind a két körzet képviselője üdvözli a tervet.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elemen Krisztián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jól ismeri a helyzetet egyetért, hogy szüntessék meg a lakhatást ezekben az épületekben, mert ahhoz nem adottak a feltételek.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most rálépnek erre az útra. Legalább egy tucatnyi használt ingatlant kellene vásárolnia az önkormányzatnak, mert a VASIVÍZ-eseket el kell költöztetni, van még két család a 11-es Huszár úton, a Kötő, a Bolhavár és még a komplett Gárdonyi 1. is rendezendő. Van teendő bőven. Van-e kérdés? Szavazásra teszi fel a határozati javaslatot, aki egyetért vele kéri kézfeltartással szavazzon. </w:t>
      </w:r>
      <w:r>
        <w:rPr>
          <w:rFonts w:cs="Calibri" w:ascii="Calibri" w:hAnsi="Calibri"/>
          <w:color w:val="000000"/>
          <w:sz w:val="22"/>
          <w:szCs w:val="22"/>
        </w:rPr>
        <w:t xml:space="preserve">Megállapítja, hogy 6 egyhangú igennel elfogadta a Bizottság. 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Szociális és Lakás Bizottság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6 egyhangú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igen szavazattal, tartózkodás és ellenszavazat nélkül az alábbi határozatot hozta: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65/2023 (VI. 14.) SzLB. sz.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1049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 Megyei Jogú Város Közgyűlésének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Szociális és Lakás Bizottsága</w:t>
      </w:r>
      <w:r>
        <w:rPr>
          <w:rFonts w:cs="Calibri" w:ascii="Calibri" w:hAnsi="Calibri"/>
          <w:color w:val="000000"/>
          <w:sz w:val="22"/>
          <w:szCs w:val="22"/>
        </w:rPr>
        <w:t xml:space="preserve"> az önkormányzati tulajdonban lévő lakóépületek műszaki állapotáról szóló tájékoztatót megtárgyalta, és egyetért azzal, hogy a Szombathely, Kötő u. 8-10. és a Szombathely, Szent Gellért u. 4. szám alatti lakóépületekben található bérlakások műszaki állapot leromlottságának sorrendjében, az önkormányzati bérlakás-állomány lehetőségeinek figyelembevételével ütemezve, az ott lakó családok lakhatása más módon kerüljön megoldásra. </w:t>
      </w:r>
    </w:p>
    <w:p>
      <w:pPr>
        <w:pStyle w:val="Normal"/>
        <w:spacing w:before="0" w:after="0"/>
        <w:ind w:left="-567" w:right="-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Felelős:</w:t>
      </w:r>
      <w:r>
        <w:rPr>
          <w:rFonts w:cs="Calibri" w:ascii="Calibri" w:hAnsi="Calibri"/>
          <w:color w:val="000000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Dr. Czeglédy Csaba, a Szociális és Lakás Bizottság elnöke</w:t>
      </w:r>
    </w:p>
    <w:p>
      <w:pPr>
        <w:pStyle w:val="Normal"/>
        <w:ind w:left="-567" w:hanging="0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/a végrehajtásért: </w:t>
      </w:r>
    </w:p>
    <w:p>
      <w:pPr>
        <w:pStyle w:val="Normal"/>
        <w:ind w:left="-567" w:hanging="0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Szentkirályi Bernadett, a Lakás Iroda vezetője,</w:t>
      </w:r>
    </w:p>
    <w:p>
      <w:pPr>
        <w:pStyle w:val="Normal"/>
        <w:ind w:left="-567" w:hanging="0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</w:rPr>
        <w:t>Meizner Vera, a SZOVA Nonprofit Zrt. városüzemeltetési igazgatója/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cs="Calibri" w:ascii="Calibri" w:hAnsi="Calibri"/>
          <w:color w:val="000000"/>
          <w:sz w:val="22"/>
          <w:szCs w:val="22"/>
        </w:rPr>
        <w:t xml:space="preserve">   folyamato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/</w:t>
        <w:tab/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4" w:name="_Hlk74817952"/>
      <w:bookmarkStart w:id="5" w:name="_Hlk121379107"/>
      <w:bookmarkEnd w:id="4"/>
      <w:bookmarkEnd w:id="5"/>
      <w:r>
        <w:rPr>
          <w:rFonts w:cs="Calibri" w:ascii="Calibri" w:hAnsi="Calibri"/>
          <w:b/>
          <w:bCs w:val="false"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 xml:space="preserve">különfélék között jelzi, már most van legalább 3 krízis helyzet miatti lakásügy, emiatt július első hetében kellene tartani egy rendkívüli bizottsági ülést. Kérdezi mikor lenne jó a tagoknak július első hetében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Németh László </w:t>
      </w:r>
      <w:r>
        <w:rPr>
          <w:rFonts w:cs="Calibri" w:ascii="Calibri" w:hAnsi="Calibri"/>
          <w:sz w:val="22"/>
          <w:szCs w:val="22"/>
        </w:rPr>
        <w:t xml:space="preserve">számára csak délután alkalmas, 15.00 utá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dr. Czeglédy  Csaba</w:t>
      </w:r>
      <w:r>
        <w:rPr>
          <w:rFonts w:cs="Calibri" w:ascii="Calibri" w:hAnsi="Calibri"/>
          <w:sz w:val="22"/>
          <w:szCs w:val="22"/>
        </w:rPr>
        <w:t xml:space="preserve"> többieknek?  Akkor a 2023. július 04. 15.00 mindenkinek alkalmas lenne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Nagy Donát</w:t>
      </w:r>
      <w:r>
        <w:rPr>
          <w:rFonts w:cs="Calibri" w:ascii="Calibri" w:hAnsi="Calibri"/>
          <w:sz w:val="22"/>
          <w:szCs w:val="22"/>
        </w:rPr>
        <w:t xml:space="preserve"> megfel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Kelemen Krisztiá</w:t>
      </w:r>
      <w:r>
        <w:rPr>
          <w:rFonts w:cs="Calibri" w:ascii="Calibri" w:hAnsi="Calibri"/>
          <w:sz w:val="22"/>
          <w:szCs w:val="22"/>
        </w:rPr>
        <w:t>n neki is jó les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Koroknyai Sándor</w:t>
      </w:r>
      <w:r>
        <w:rPr>
          <w:rFonts w:cs="Calibri" w:ascii="Calibri" w:hAnsi="Calibri"/>
          <w:sz w:val="22"/>
          <w:szCs w:val="22"/>
        </w:rPr>
        <w:t xml:space="preserve"> még nem tud pontos választ 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dr. Czeglédy Csaba</w:t>
      </w:r>
      <w:r>
        <w:rPr>
          <w:rFonts w:cs="Calibri" w:ascii="Calibri" w:hAnsi="Calibri"/>
          <w:sz w:val="22"/>
          <w:szCs w:val="22"/>
        </w:rPr>
        <w:t xml:space="preserve"> kérdezi a tagokat, hogy akkor a július 4.-e, 15.00 óra megfelel számukra? Ellenvetés nincs, így azt kéri az osztálytól, hogy küldjön ki egy emlékeztetőt a tagoknak, hogy előreláthatólag 2023.07.04. 15.00-kor rendkívüli bizottsági ülést kell tartani.  Nem tartja kizártnak, hogy lehet, hogy még augusztus elején is tartani kell egyet, valamint augusztus végén is. A nyílt ülés különfélékbe bárkinek van-e mondanivalója?  Mivel nincs, így a nyílt ülést berekesz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 xml:space="preserve"> nyílt ülés véget ért 15.14-kor.</w:t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3. június 21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Dr. Czeglédy Csaba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elnök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 Nagy Donát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tag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/>
    </w:pPr>
    <w:r>
      <w:rPr>
        <w:rFonts w:cs="Calibri" w:ascii="Calibri" w:hAnsi="Calibri"/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25574-       6   /2023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7:00Z</dcterms:created>
  <dc:creator>Sári Andrásné</dc:creator>
  <dc:description/>
  <cp:keywords/>
  <dc:language>en-US</dc:language>
  <cp:lastModifiedBy>Csikós Mária</cp:lastModifiedBy>
  <cp:lastPrinted>2023-02-22T08:21:00Z</cp:lastPrinted>
  <dcterms:modified xsi:type="dcterms:W3CDTF">2023-06-29T06:54:00Z</dcterms:modified>
  <cp:revision>7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