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08. (II.2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8. évi költségvetési rendeletét megtárgyalta és az alábbi módosítással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ágazat kiadásaihoz 10.000.000,-Ft gáz és TÁVHŐ támogatás kerüljö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ervezésre a 2008. évi költségvet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1:00Z</dcterms:created>
  <dc:creator>lestar.erzsebet</dc:creator>
  <dc:description/>
  <dc:language>en-US</dc:language>
  <cp:lastModifiedBy>lestar.erzsebet</cp:lastModifiedBy>
  <dcterms:modified xsi:type="dcterms:W3CDTF">2008-03-12T15:12:00Z</dcterms:modified>
  <cp:revision>1</cp:revision>
  <dc:subject/>
  <dc:title>21/2008</dc:title>
</cp:coreProperties>
</file>