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317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rgy:</w:t>
            </w:r>
          </w:p>
        </w:tc>
        <w:tc>
          <w:tcPr>
            <w:tcW w:w="8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Kulturális, Oktatási és Civil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2023. június 13. 14.00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284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Jegyzőkönyv-</w:t>
            </w:r>
          </w:p>
          <w:p>
            <w:pPr>
              <w:pStyle w:val="Header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vezető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putz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ő,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MELEGA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ZMA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KÁCS DÁNI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DLINÉ DABASI MÓ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-14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csno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-14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 vezetője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önkormányzati ügyintéző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513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V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ÁÍRÁ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ődi Lív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kapcsolattartó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ller Pét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ósági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Jogi és Képviselői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örcz Gergely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á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páczy Marcel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iák-a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aki Gergel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ák-a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re Marcel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ák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váth Félix Gáspá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ák-a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aráthné Molnár Mónik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zsenyi Dániel Könyvtár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Mesterházyné Gyimesi Ilo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2"/>
                <w:sz w:val="22"/>
                <w:szCs w:val="22"/>
              </w:rPr>
              <w:t>Közoktatási Szakértők Országos Egyesülete Vas Megyei Szervezetének elnök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s Bar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Szimfonikus Zenekar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" w:hanging="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1418" w:hanging="113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Köszöntöm a Kulturális, Oktatási és Civil Bizottság ülésének tagjait. Megállapítom, hogy a jelenlévő bizottsági tagok száma 7 fő, így a bizottság határozatképes. Dr. Czeglédy Csaba és Németh Ákos képviselő úr jelezték, hogy hivatalos elfoglaltságuk miatt nem tudnak részt venni a Bizottság ülésén, távollétüket igazoltnak tekintem. Jegyzőkönyv hitelesítésére felkérem Lukács Dánielt. Sürgősségi indítvány nincs. Kérdés és hozzászólás hiányában a napirendi pontokat szavazásra teszem fel. </w:t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6/2023.(VI.13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 napirendjét az alábbiak szerint fogadta el: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  <w:t>NYILVÁNOS ÜLÉS</w:t>
      </w:r>
    </w:p>
    <w:p>
      <w:pPr>
        <w:pStyle w:val="Normal"/>
        <w:ind w:left="2410" w:hanging="1330"/>
        <w:jc w:val="both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 Javaslat alapító okirat módosítással kapcsolatos döntés meghozatalára (Közgyűlés 1.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Előadó: 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Meghívott:</w:t>
      </w:r>
      <w:r>
        <w:rPr>
          <w:rFonts w:cs="Calibri" w:ascii="Calibri" w:hAnsi="Calibri"/>
          <w:sz w:val="22"/>
          <w:szCs w:val="22"/>
        </w:rPr>
        <w:t xml:space="preserve"> Dr. Baráthné Molnár Mónika, a Berzsenyi Dániel Könyvtár Igazgatója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Javaslat köznevelési szerződéssel kapcsolatos döntés meghozatalára (Közgyűlés 1.)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Vinczéné Dr. Menyhárt Mária, az Egészségügyi és Közszolgálati Osztály vezetője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Javaslat feladatellátási megállapodással kapcsolatos döntés meghozatalára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Előadó: 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4. Javaslat a Savaria Szimfonikus Zenekar 2023/2024-es évadra vonatkozó programtervének elfogadására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Előadó: 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Meghívott:</w:t>
      </w:r>
      <w:r>
        <w:rPr>
          <w:rFonts w:cs="Calibri" w:ascii="Calibri" w:hAnsi="Calibri"/>
          <w:sz w:val="22"/>
          <w:szCs w:val="22"/>
        </w:rPr>
        <w:t xml:space="preserve">  Kiss Barna, a Savaria Szimfonikus Zenekar Igazgatója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Javaslat a "Szombathely visszavár" ösztöndíjpályázat kiírására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 xml:space="preserve">Előadó: 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 xml:space="preserve">    </w:t>
        <w:tab/>
        <w:t>Putz Attila, a Kulturális, Oktatási és Civil Bizottság elnöke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1. Javaslat alapító okirat módosítással kapcsolatos döntés meghozatalára (Közgyűlés 1.)</w:t>
      </w:r>
    </w:p>
    <w:p>
      <w:pPr>
        <w:pStyle w:val="Normal"/>
        <w:ind w:left="709" w:hanging="709"/>
        <w:rPr>
          <w:rFonts w:ascii="Calibri" w:hAnsi="Calibri" w:eastAsia="Calibri" w:cs="Calibri"/>
          <w:b/>
          <w:b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134" w:hanging="113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Kérdés és hozzászólás hiányában felteszem szavazásra a határozati javaslato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/>
      </w:pPr>
      <w:r>
        <w:rPr>
          <w:rFonts w:cs="Calibri"/>
          <w:bCs/>
          <w:lang w:val="hu-HU"/>
        </w:rPr>
        <w:t xml:space="preserve">Szombathely Megyei Jogú Város Közgyűlésének Kulturális, Oktatási és Civil Bizottsága 7 igen szavazattal, tartózkodás és ellenszavazat nélkül az alábbi határozatot hozta: </w:t>
      </w:r>
    </w:p>
    <w:p>
      <w:pPr>
        <w:pStyle w:val="Listaszerbekezds"/>
        <w:tabs>
          <w:tab w:val="clear" w:pos="708"/>
          <w:tab w:val="center" w:pos="4820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bCs/>
          <w:highlight w:val="yellow"/>
          <w:lang w:val="hu-HU"/>
        </w:rPr>
      </w:pPr>
      <w:r>
        <w:rPr>
          <w:rFonts w:cs="Calibri"/>
          <w:b/>
          <w:bCs/>
          <w:highlight w:val="yellow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7/2023.(VI.13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A Kulturális, Oktatási és Civil Bizottság a „Javaslat alapító okirat módosítással kapcsolatos döntés meghozatalára” című előterjesztést megtárgyalta, és Szombathely Megyei Jogú Város Önkormányzatának Szervezeti és Működési Szabályzatáról szóló 18/2019. (X.31.) önkormányzati rendelet 52. § (3) bekezdés 6. pontjára hivatkozva a Berzsenyi Dániel Könyvtár Módosító Okiratát az előterjesztés 1. számú melléklete, a módosításokkal egybeszerkesztett Alapító Okiratát az előterjesztés 2. számú melléklete </w:t>
      </w:r>
      <w:r>
        <w:rPr>
          <w:rFonts w:eastAsia="Calibri" w:cs="Calibri" w:ascii="Calibri" w:hAnsi="Calibri"/>
          <w:bCs w:val="false"/>
          <w:sz w:val="22"/>
          <w:szCs w:val="22"/>
          <w:shd w:fill="FFFFFF" w:val="clear"/>
          <w:lang w:eastAsia="en-US"/>
        </w:rPr>
        <w:t>szerinti tartalommal elfogadásra javasolja a Közgyűlésnek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  <w:tab/>
        <w:t>Putz Attila, a Kulturális, Oktatási és Civil Bizottság elnöke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Horváth Soma alpolgármester</w:t>
      </w:r>
    </w:p>
    <w:p>
      <w:pPr>
        <w:pStyle w:val="Normal"/>
        <w:ind w:left="709" w:firstLine="70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, az Egészségügyi és Közszolgálati Osztály vezetője)</w:t>
      </w:r>
    </w:p>
    <w:p>
      <w:pPr>
        <w:pStyle w:val="Normal"/>
        <w:ind w:left="1416" w:firstLine="708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:    </w:t>
        <w:tab/>
        <w:t>2023. június 15.</w:t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napirendi pont: Javaslat köznevelési szerződéssel kapcsolatos döntés meghozatalára (Közgyűlés 1.)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u w:val="single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276" w:hanging="1276"/>
        <w:jc w:val="both"/>
        <w:rPr>
          <w:rFonts w:cs="Calibri"/>
          <w:lang w:val="hu-HU"/>
        </w:rPr>
      </w:pPr>
      <w:r>
        <w:rPr>
          <w:rFonts w:cs="Calibri"/>
          <w:b/>
          <w:u w:val="single"/>
        </w:rPr>
        <w:t>Putz Attila:</w:t>
      </w:r>
      <w:r>
        <w:rPr>
          <w:rFonts w:cs="Calibri"/>
          <w:lang w:val="hu-HU"/>
        </w:rPr>
        <w:t xml:space="preserve"> Kérdés</w:t>
      </w:r>
      <w:r>
        <w:rPr>
          <w:rFonts w:cs="Calibri"/>
        </w:rPr>
        <w:t xml:space="preserve"> és hozzászólás hiányában felteszem szavazásra</w:t>
      </w:r>
      <w:r>
        <w:rPr>
          <w:rFonts w:cs="Calibri"/>
          <w:lang w:val="hu-HU"/>
        </w:rPr>
        <w:t xml:space="preserve"> a határozati javaslato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bCs/>
          <w:color w:val="FF0000"/>
          <w:lang w:val="hu-HU"/>
        </w:rPr>
      </w:pPr>
      <w:r>
        <w:rPr>
          <w:rFonts w:cs="Calibri"/>
          <w:bCs/>
          <w:color w:val="FF0000"/>
          <w:lang w:val="hu-HU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/>
      </w:pPr>
      <w:r>
        <w:rPr>
          <w:rFonts w:cs="Calibri"/>
          <w:bCs/>
          <w:lang w:val="hu-HU"/>
        </w:rPr>
        <w:t xml:space="preserve">Szombathely Megyei Jogú Város Közgyűlésének Kulturális, Oktatási és Civil Bizottsága 7 igen szavazattal, tartózkodás és ellenszavazat nélkül az alábbi határozatot hozta: </w:t>
      </w:r>
    </w:p>
    <w:p>
      <w:pPr>
        <w:pStyle w:val="Normal"/>
        <w:jc w:val="both"/>
        <w:rPr>
          <w:rFonts w:ascii="Calibri" w:hAnsi="Calibri" w:cs="Calibri"/>
          <w:bCs w:val="false"/>
          <w:color w:val="FF0000"/>
          <w:sz w:val="22"/>
          <w:szCs w:val="22"/>
          <w:lang w:val="hu-HU"/>
        </w:rPr>
      </w:pPr>
      <w:r>
        <w:rPr>
          <w:rFonts w:cs="Calibri" w:ascii="Calibri" w:hAnsi="Calibri"/>
          <w:bCs w:val="false"/>
          <w:color w:val="FF0000"/>
          <w:sz w:val="22"/>
          <w:szCs w:val="22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8/2023.(VI.13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" w:hanging="34"/>
        <w:jc w:val="both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Kulturális, Oktatási és Civil Bizottság a „Javaslat köznevelési szerződéssel kapcsolatos döntés meghozatalára” című előterjesztést megtárgyalta,</w:t>
      </w:r>
      <w:r>
        <w:rPr>
          <w:rFonts w:eastAsia="Calibri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és a Szombathely Megyei Jogú Város Önkormányzatának Szervezeti és Működési Szabályzatáról szóló 18/2019. (X.31.) önkormányzati rendelet 52.§ (2) bekezdés 3. pontja alapján Szombathely Megyei Jogú Város Önkormányzata, valamint az Országos Horvát Nemzetiségi Önkormányzat között a horvát nemzetiségi óvodai nevelésre vonatkozó köznevelési szerződést az előterjesztés melléklete szerinti tartalommal a Közgyűlésnek elfogadásra javasolja.  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ök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Cs w:val="false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 w:val="false"/>
          <w:sz w:val="22"/>
          <w:szCs w:val="22"/>
        </w:rPr>
        <w:t>)</w:t>
      </w:r>
    </w:p>
    <w:p>
      <w:pPr>
        <w:pStyle w:val="Normal"/>
        <w:ind w:left="1410" w:hanging="141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pacing w:val="-3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2023. június 15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 w:val="false"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napirendi pont: Javaslat feladatellátási megállapodással kapcsolatos döntés meghozatalára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  <w:lang w:val="hu-HU"/>
        </w:rPr>
      </w:pPr>
      <w:r>
        <w:rPr>
          <w:rFonts w:cs="Calibri"/>
          <w:b/>
          <w:u w:val="single"/>
        </w:rPr>
        <w:t>Putz Attila:</w:t>
      </w:r>
      <w:r>
        <w:rPr>
          <w:rFonts w:cs="Calibri"/>
        </w:rPr>
        <w:t xml:space="preserve"> </w:t>
      </w:r>
      <w:r>
        <w:rPr>
          <w:rFonts w:cs="Calibri"/>
          <w:lang w:val="hu-HU"/>
        </w:rPr>
        <w:t>Kérdés</w:t>
      </w:r>
      <w:r>
        <w:rPr>
          <w:rFonts w:cs="Calibri"/>
        </w:rPr>
        <w:t xml:space="preserve"> és hozzászólás hiányában felteszem szavazásra</w:t>
      </w:r>
      <w:r>
        <w:rPr>
          <w:rFonts w:cs="Calibri"/>
          <w:lang w:val="hu-HU"/>
        </w:rPr>
        <w:t xml:space="preserve"> a határozati javaslato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5 igen szavazattal, 2 tartózkodás mellett, ellenszavazat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9/2023.(VI.13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4" w:hanging="34"/>
        <w:jc w:val="both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Kulturális, Oktatási és Civil Bizottság a „Javaslat feladatellátási megállapodással kapcsolatos döntés meghozatalára” című előterjesztést megtárgyalta,</w:t>
      </w:r>
      <w:r>
        <w:rPr>
          <w:rFonts w:eastAsia="Calibri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és a Szombathely Megyei Jogú Város Önkormányzatának Szervezeti és Működési Szabályzatáról szóló 18/2019. (X.31.) önkormányzati rendelet 52.§ (2) bekezdés 4. pontja alapján nem javasolja az óvodai feladatok ellátására feladatellátási megállapodás megkötését Nárai Község Önkormányzatával.  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ök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Cs w:val="false"/>
          <w:sz w:val="22"/>
          <w:szCs w:val="22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  <w:r>
        <w:rPr>
          <w:rFonts w:cs="Calibri" w:ascii="Calibri" w:hAnsi="Calibri"/>
          <w:bCs w:val="false"/>
          <w:sz w:val="22"/>
          <w:szCs w:val="22"/>
        </w:rPr>
        <w:t>)</w:t>
      </w:r>
    </w:p>
    <w:p>
      <w:pPr>
        <w:pStyle w:val="Normal"/>
        <w:ind w:left="1410" w:hanging="141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pacing w:val="-3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bCs w:val="false"/>
          <w:spacing w:val="-3"/>
          <w:sz w:val="22"/>
          <w:szCs w:val="22"/>
        </w:rPr>
      </w:pPr>
      <w:r>
        <w:rPr>
          <w:rFonts w:cs="Calibri" w:ascii="Calibri" w:hAnsi="Calibri"/>
          <w:bCs w:val="false"/>
          <w:spacing w:val="-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napirendi pont: Javaslat a Savaria Szimfonikus Zenekar 2023/2024-es évadra vonatkozó programtervének elfogadás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color w:val="FF0000"/>
          <w:spacing w:val="2"/>
          <w:sz w:val="22"/>
          <w:szCs w:val="22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  <w:lang w:val="hu-HU"/>
        </w:rPr>
      </w:pPr>
      <w:r>
        <w:rPr>
          <w:rFonts w:cs="Calibri"/>
          <w:b/>
          <w:u w:val="single"/>
        </w:rPr>
        <w:t>Putz Attila:</w:t>
      </w:r>
      <w:r>
        <w:rPr>
          <w:rFonts w:cs="Calibri"/>
          <w:lang w:val="hu-HU"/>
        </w:rPr>
        <w:t xml:space="preserve">  Megadom a szót Koczka Tibor képviselő úrnak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  <w:lang w:val="hu-HU"/>
        </w:rPr>
      </w:pPr>
      <w:r>
        <w:rPr>
          <w:rFonts w:cs="Calibri"/>
          <w:b/>
          <w:u w:val="single"/>
          <w:lang w:val="hu-HU"/>
        </w:rPr>
        <w:t>Koczka Tibor</w:t>
      </w:r>
      <w:r>
        <w:rPr>
          <w:rFonts w:cs="Calibri"/>
          <w:b/>
          <w:u w:val="single"/>
        </w:rPr>
        <w:t>:</w:t>
      </w:r>
      <w:r>
        <w:rPr>
          <w:rFonts w:cs="Calibri"/>
          <w:b/>
          <w:u w:val="single"/>
          <w:lang w:val="hu-HU"/>
        </w:rPr>
        <w:t xml:space="preserve"> </w:t>
      </w:r>
      <w:r>
        <w:rPr>
          <w:rFonts w:cs="Calibri"/>
          <w:lang w:val="hu-HU"/>
        </w:rPr>
        <w:t>A napokban nyilvánosságra került, hogy az idei pályázatokon, mely előadó művészeti szervezetek nyertek forrásokat, központi támogatást.  A Weöres Sándor Színháznál láttam negyven-egynéhány millió forintot, igaz nem működésre, hanem fejlesztésre szól, de nagyon örülünk ennek is. A Bábszínház is kapott tizenegynéhány milliót, de nem láttam a Szimfonikus Zenekarunkat, hogy nyert volna. Szeretném igazgató urat megkérdezni, hogy pályáztunk-e, ha igen akkor nyertünk-e vagy nem és ez a pályázati eredmény mennyire befolyásolja az előttünk álló programterv megvalósításá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  <w:b/>
          <w:b/>
          <w:u w:val="single"/>
          <w:lang w:val="hu-HU"/>
        </w:rPr>
      </w:pPr>
      <w:r>
        <w:rPr>
          <w:rFonts w:cs="Calibri"/>
          <w:b/>
          <w:u w:val="single"/>
          <w:lang w:val="hu-HU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</w:rPr>
      </w:pPr>
      <w:r>
        <w:rPr>
          <w:rFonts w:cs="Calibri"/>
          <w:b/>
          <w:u w:val="single"/>
          <w:lang w:val="hu-HU"/>
        </w:rPr>
        <w:t>Kiss Barna</w:t>
      </w:r>
      <w:r>
        <w:rPr>
          <w:rFonts w:cs="Calibri"/>
          <w:b/>
          <w:u w:val="single"/>
        </w:rPr>
        <w:t>:</w:t>
      </w:r>
      <w:r>
        <w:rPr>
          <w:rFonts w:cs="Calibri"/>
          <w:lang w:val="hu-HU"/>
        </w:rPr>
        <w:t xml:space="preserve"> Alapjában véve a Zenekar működésénél a financiális háttér több tételből áll össze. Az állami támogatás oldalon vannak olyan normatív támogatások, melyekről a döntés már megszületett, és vannak még olyan pályázati kiírások, amikre már beadtuk a pályázatot, de még nincs meg róla a döntés. Az összegszerűséget még nem látjuk, de ami teljesen világosan látszik, hogy a normatív támogatás mértéke kevesebb, mint a 2021-es évben volt, viszont a mostani pályázat 5 különféle soron adott lehetőséget, hogy pályázzunk. Amennyiben ezek a pályázatok kedvező elbírálás alá esnek, akkor valószínű az állami támogatásunk összességében nagyobb lesz, mint a korábbi években, így úgy gondolom, a megvalósításnak nem lesznek akadályai. 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/>
      </w:pPr>
      <w:r>
        <w:rPr>
          <w:rFonts w:cs="Calibri"/>
          <w:b/>
          <w:u w:val="single"/>
        </w:rPr>
        <w:t>Putz Attila:</w:t>
      </w:r>
      <w:r>
        <w:rPr>
          <w:rFonts w:cs="Calibri"/>
          <w:lang w:val="hu-HU"/>
        </w:rPr>
        <w:t xml:space="preserve">  További kérdés </w:t>
      </w:r>
      <w:r>
        <w:rPr>
          <w:rFonts w:cs="Calibri"/>
        </w:rPr>
        <w:t>és hozzászólás hiányában felteszem szavazásra</w:t>
      </w:r>
      <w:r>
        <w:rPr>
          <w:rFonts w:cs="Calibri"/>
          <w:lang w:val="hu-HU"/>
        </w:rPr>
        <w:t xml:space="preserve"> a határozati javaslato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  <w:bCs/>
          <w:color w:val="FF0000"/>
          <w:lang w:val="hu-HU"/>
        </w:rPr>
      </w:pPr>
      <w:r>
        <w:rPr>
          <w:rFonts w:cs="Calibri"/>
          <w:bCs/>
          <w:color w:val="FF000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7 igen szavazattal, ellenszavazat és tartózkodás nélkül az alábbi határozatot hozta: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0/2023.(VI.13.) KOCB számú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Kulturális, Oktatási és Civil Bizottság a Savaria Szimfonikus Zenekar 2023/2024-as évadra vonatkozó szakmai tervét a 266/2022. (VI.27.) Kgy. számú határozatban kapott felhatalmazás alapján önkormányzati többletforrás biztosítása nélkül elfogadja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Bizottság felkéri az igazgatót, hogy az évadterv megvalósításához szükséges intézkedések megtételéről gondoskodjon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  <w:tab/>
        <w:t>Putz Attila, a Kulturális, Oktatási és Civil Bizottság elnöke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Horváth Soma alpolgármester</w:t>
      </w:r>
    </w:p>
    <w:p>
      <w:pPr>
        <w:pStyle w:val="Normal"/>
        <w:ind w:left="709" w:firstLine="70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ab/>
        <w:tab/>
        <w:t xml:space="preserve">Kiss Barna, a Savaria Szimfonikus Zenekar igazgatója, </w:t>
      </w:r>
    </w:p>
    <w:p>
      <w:pPr>
        <w:pStyle w:val="Normal"/>
        <w:ind w:left="1416" w:firstLine="9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:    </w:t>
        <w:tab/>
        <w:t>azonnal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napirendi pont: Javaslat a „Szombathely visszavár" ösztöndíjpályázat kiírásár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1134" w:hanging="1134"/>
        <w:jc w:val="both"/>
        <w:rPr>
          <w:rFonts w:cs="Calibri"/>
          <w:lang w:val="hu-HU"/>
        </w:rPr>
      </w:pPr>
      <w:r>
        <w:rPr>
          <w:rFonts w:cs="Calibri"/>
          <w:b/>
          <w:u w:val="single"/>
        </w:rPr>
        <w:t>Putz Attila:</w:t>
      </w:r>
      <w:r>
        <w:rPr>
          <w:rFonts w:cs="Calibri"/>
        </w:rPr>
        <w:t xml:space="preserve"> </w:t>
      </w:r>
      <w:r>
        <w:rPr>
          <w:rFonts w:cs="Calibri"/>
          <w:lang w:val="hu-HU"/>
        </w:rPr>
        <w:t>Kérdés</w:t>
      </w:r>
      <w:r>
        <w:rPr>
          <w:rFonts w:cs="Calibri"/>
        </w:rPr>
        <w:t xml:space="preserve"> és hozzászólás hiányában felteszem szavazásra</w:t>
      </w:r>
      <w:r>
        <w:rPr>
          <w:rFonts w:cs="Calibri"/>
          <w:lang w:val="hu-HU"/>
        </w:rPr>
        <w:t xml:space="preserve"> a határozati javaslato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bCs/>
          <w:color w:val="FF0000"/>
          <w:lang w:val="hu-HU"/>
        </w:rPr>
      </w:pPr>
      <w:r>
        <w:rPr>
          <w:rFonts w:cs="Calibri"/>
          <w:bCs/>
          <w:color w:val="FF0000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3.(VI.13.) KOC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Kulturális, Oktatási és Civil Bizottság a „Javaslat a „Szombathely visszavár” ösztöndíjpályázat kiírására” című előterjesztést megtárgyalta, és a „Szombathely visszavár” tanulmányi ösztöndíjról szóló 14/2016. (IV.25.) önkormányzati rendelet 4.§ (1) bekezdésében kapott felhatalmazás alapján, és a 4.§ (3) bekezdése szerin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„C” típusú pályázati felhívást az előterjesztés 3. számú melléklete szerinti tartalommal,</w:t>
      </w:r>
    </w:p>
    <w:p>
      <w:pPr>
        <w:pStyle w:val="Normal"/>
        <w:ind w:left="108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az alábbi hiányszakmákkal és keretszámokkal hagyja jóvá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2"/>
        <w:gridCol w:w="1913"/>
        <w:gridCol w:w="1659"/>
      </w:tblGrid>
      <w:tr>
        <w:trPr/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bookmarkStart w:id="0" w:name="_Hlk137044021"/>
            <w:bookmarkEnd w:id="0"/>
            <w:r>
              <w:rPr>
                <w:rFonts w:cs="Calibri" w:ascii="Calibri" w:hAnsi="Calibri"/>
                <w:bCs w:val="false"/>
                <w:sz w:val="22"/>
                <w:szCs w:val="22"/>
              </w:rPr>
              <w:t>Hiányszakma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>C” típusú pályázat esetében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Óvodapedagógus, nemzetiségi óvodapedagógus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anító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Orvos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Gépészmérnök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Villamosmérnök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Logopéd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Gyógypedagóg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Diplomás ápol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Pszichológ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Ápoló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zakápoló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észségügyi asszisztens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észségügyi szakasszisztens (rendelet alapjá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Szociális gondozó, ápol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Taná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Bizottság felkéri a polgármestert, hogy az ösztöndíjpályázat kiírásához szükséges 5.000.000,- Ft fedezet biztosításáról gondoskodjon.</w:t>
      </w:r>
    </w:p>
    <w:p>
      <w:pPr>
        <w:pStyle w:val="Normal"/>
        <w:ind w:firstLine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 Bizottság felhatalmazza a Kulturális, Oktatási és Civil Bizottság Elnökét, hogy a pályázati felhívásokat az Egészségügyi Szakmai Bizottság egyetértését és a fedezet rendelkezésre állását követően aláírja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</w:t>
      </w:r>
      <w:r>
        <w:rPr>
          <w:rFonts w:cs="Calibri" w:ascii="Calibri" w:hAnsi="Calibri"/>
          <w:b/>
          <w:bCs w:val="false"/>
          <w:sz w:val="22"/>
          <w:szCs w:val="22"/>
        </w:rPr>
        <w:t>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Putz Attila, a bizottság elnök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,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Mester Ágnes, az Egészségügyi, Kulturális és Köznevelési Iroda vezetőj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 xml:space="preserve">            2023. június 30. (1-3. pont vonatkozásában)</w:t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Lezárom a Kulturális, Oktatási és Civil Bizottság ülését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„    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: Lukács Dániel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tag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áírva: 2023.                  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(: Putz Attila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851" w:hanging="709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Aláírva: 2023.                     </w:t>
      </w:r>
      <w:r>
        <w:rPr/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start="1" w:fmt="decimal"/>
          <w:cols w:num="2" w:space="2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 628508398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 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rPr>
              <w:rFonts w:ascii="Calibri" w:hAnsi="Calibri" w:cs="Calibri"/>
              <w:b/>
              <w:b/>
              <w:bCs w:val="false"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</w:rPr>
            <w:t>Közgyűlésének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ulturális, Oktatási és Civil Bizottság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41080-9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</w:rPr>
            <w:t>Közgyűlésének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ulturális, Oktatási és Civil Bizottság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41080-9/2023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  <w:i w:val="false"/>
      <w:iCs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lWebChar">
    <w:name w:val="Normá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0:00Z</dcterms:created>
  <dc:creator>Sóskutiné Horváth Marianna</dc:creator>
  <dc:description/>
  <cp:keywords/>
  <dc:language>en-US</dc:language>
  <cp:lastModifiedBy>Biczóné Kovács Eszter</cp:lastModifiedBy>
  <cp:lastPrinted>2023-06-15T15:51:00Z</cp:lastPrinted>
  <dcterms:modified xsi:type="dcterms:W3CDTF">2023-06-26T08:13:00Z</dcterms:modified>
  <cp:revision>319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