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Kulturális, Oktatási és Civil Bizottságának 2023. június 1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708" w:hanging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feladatellátási megállapodással kapcsolatos döntés meghozatalára</w:t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aszerbekezds"/>
        <w:ind w:left="708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ai Község Önkormányzata egy fő kiskorú, sajátos nevelési igényű (egyéb pszichés fejlődési zavar – globális fejlődési késés) gyermek óvodai ellátása kapcsán feladatellátási megállapodás megkötését kezdeményezte Önkormányzatunknál. Nárai Község Önkormányzata az óvodai nevelést saját intézménye útján biztosítja a településen lakó, illetve tartózkodási hellyel rendelkező óvodáskorú gyermekek részére.  Az intézmény alapító okiratában azonban az egyéb pszichés zavarral diagnosztizált gyermekek ellátása nem szerepel. A gyermek jelenleg még nem jár közösségbe. A Megyei Szakértői Bizottság szakvéleménye szerint 2023/24. nevelési évtől a többi gyermekkel együtt (integráltan), azonos óvodai csoportban nevelhető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öznevelésről szóló 2011. évi CXC. törvény (a továbbiakban: Nkt.) 74. § (2) bekezdése alapján a többi gyermekkel együtt nevelhető sajátos nevelési igényű (a továbbiakban: SNI) gyermek óvodai nevelése a települési önkormányzatok kötelező alapfela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önkormányzati óvodáiban összesen több mint 2300 gyermek jár, melyből 84 fő sajátos nevelési igényű és 150 fő magatartás, beilleszkedés és tanulási nehézségekkel küzdő gyermek.  Adataink alapján évről-évre nő a sajátos nevelési igényű és a beilleszkedési, tanulási és magatartási nehézséggel küzdő gyermekek szá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SNI-s gyermekek ellátása kiterjed a teljes óvodai ellátásra, és a fejlesztésekre. Az SNI-s gyermekek óvodai csoporton belüli ellátása – a sajátos nevelési igényű ellátást megalapozó állapotra tekintettel – az egyes óvodákban eltérő mértékben jelent problémát. Az SNI-s gyermekek csoporton belüli ellátását a nap során pedagógiai asszisztensek segítik. Az Nkt. rendelkezése (2 melléklet) szerint az óvodákban 3 óvodai csoportonként kötelező 1 fő pedagógiai asszisztens foglalkoztatás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gyermekek között több olyan gyermek van, amely „egyszemélyes” felügyeletet igényel. Ezeket a gyermekeket többször ki kell vinni a csoportból, mivel az idegrendszerük nem viseli el a nagy zajt, a sok embert maga körül. Ilyenkor törnek, zúznak, bántják a többi gyermeket és a felnőttet. Kétszemélyes szituációban nyugszanak meg és játszanak nyugodtan. Az ilyen helyzetek a csoportban lévő gyermekektől és azok szüleitől is több türelmet kíván.  Ennek a helyzetnek a javítására az Önkormányzat, a törvényi minimumot meghaladva, 8 fő ún. utazó pedagógiai asszisztens felvételéről döntött, segítve ezzel a feladatellátást, ott, ahol az óvodapedagógus, óvodavezető, a gyermekkel foglalkozó gyógypedagógus, fejlesztőpedagógus és a pszichológus szakvéleménye alapján ún. „egyszemélyes gyermek” ellátásáról kell gondoskod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jnos Szombathelyen is érződik az országos tendencia, egyre kevesebb az óvodapedagógus. Több óvoda is óvodapedagógus hiánnyal kezdte meg az elmúlt nevelési évet és kezd 2023. szeptember 1-én. Az óvodavezetők a pedagógushiányt a törvényi lehetőségeknek megfelelően nyugdíjas óvodapedagógusok visszafoglalkoztatásával, megbízási szerződéssel, pedagógiai asszisztenssel oldják meg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ez idáig négy község – Csempeszkopács, Ják, Salköveskút és Tömörd </w:t>
        <w:noBreakHyphen/>
        <w:t xml:space="preserve"> önkormányzatával kötött feladatellátási megállapodást óvodai ellátás biztosí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intettel az SNI-s, valamint a beilleszkedési, magatartási és tanulási nehézséggel küzdő gyermekek növekvő számára, és a szombathelyi önkormányzati óvodákban is érződő óvodapedagógus hiányra újabb feladatellátási megállapodás megkötését nem javasolom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„  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./2023. (VI.13.) KOCB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34" w:hanging="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faldatellátási megállapodássa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,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Szombathely Megyei Jogú Város Önkormányzatának Szervezeti és Működési Szabályzatáról szóló 18/2019. (X.31.) önkormányzati rendelet 52.§ (2) bekezdés 4. pontja alapján nem javasolja az óvodai feladatok ellátására feladatellátási megállapodás megkötését Nárai Község Önkormányzatával.  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2:00Z</dcterms:created>
  <dc:creator>Polgár Katalin</dc:creator>
  <dc:description/>
  <cp:keywords/>
  <dc:language>en-US</dc:language>
  <cp:lastModifiedBy>Pásti Zsuzsanna</cp:lastModifiedBy>
  <cp:lastPrinted>2023-06-06T12:44:00Z</cp:lastPrinted>
  <dcterms:modified xsi:type="dcterms:W3CDTF">2023-06-06T1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