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Kulturális, Oktatási és Civil Bizottságának 2023. június 1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708" w:hanging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 köznevelési szerződéssel kapcsolatos döntés meghozatalára</w:t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rszágos Horvát Önkormányzat 2016. szeptembere óta horvát nemzetiségi nevelést folytató kétnyelvű óvodát működtet Szombathelyen.  Szombathely Megyei Jogú Város Önkormányzata és az Országos Horvát Önkormányzat feladatellátási megállapodást kötött a horvát nemzetiségi óvodai nevelést igénylő szombathelyi gyermekek ellátása érdekében.  A feladatellátási megállapodás időtartama lejárt. Az Országos Horvát Önkormányzat Szombathely Megyei Jogú Város Önkormányzatával ismételten szeretne az óvodai feladatok ellátására szerződést kötni -</w:t>
      </w:r>
      <w:r>
        <w:rPr>
          <w:rFonts w:cs="Calibri" w:ascii="Calibri" w:hAnsi="Calibri"/>
          <w:bCs/>
          <w:iCs/>
          <w:sz w:val="22"/>
          <w:szCs w:val="22"/>
        </w:rPr>
        <w:t xml:space="preserve"> a nemzeti köznevelésről szóló 2011. évi CXC. törvény (a továbbiakban. Nkt.) 74. § (2) bekezdése alapján – a horvát nemzetiségi óvodai nevelés ellátása érdekében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2. § (3) bekezdése arról rendelkezik, hogy köznevelési intézményt az állam, a törvény keretei között nemzetiségi önkormányzat, egyházi jogi személy, vallási tevékenységet végző szervezet, továbbá más szervezet vagy személy alapíthat és tarthat fenn, ha a tevékenység folytatásának jogát - jogszabályban foglaltak szerint - megszerezte. Az Nkt. 74. § (2) bekezdése alapján az óvodai nevelésről a települési önkormányzat intézmény alapítása és fenntartása vagy köznevelési szerződés révén gondoskodik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nevelési szerződés értelmében az Országos Horvát Önkormányzat óvodai ellátást biztosít Szombathely azon óvodás korú gyermekei számára, akinek a törvényes képviselője horvát nemzetiségi óvodai nevelést igényel.  A szerződés költségvetési előirányzatot nem igényel, az Országos Horvát Önkormányzat a horvát nemzetiségi óvodai nevelést igénylő gyermekek óvodai nevelését Szombathely Megyei Jogú Város Önkormányzata részére térítésmentesen biztosítja.  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Országos Horvát Önkormányzat és Szombathely Megyei Jogú Város Önkormányzata között 5 éves határozott időre kötendő köznevelési szerződés az előterjesztés mellékletét képezi. 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„  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./2023. (VI.13.) KOCB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34" w:hanging="34"/>
        <w:jc w:val="both"/>
        <w:rPr/>
      </w:pPr>
      <w:r>
        <w:rPr>
          <w:rFonts w:cs="Calibri" w:ascii="Calibri" w:hAnsi="Calibri"/>
          <w:sz w:val="22"/>
          <w:szCs w:val="22"/>
        </w:rPr>
        <w:t>A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köznevelési szerződéss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,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Szombathely Megyei Jogú Város Önkormányzatának Szervezeti és Működési Szabályzatáról szóló 18/2019. (X.31.) önkormányzati rendelet 52.§ (2) bekezdés 3. pontja alapján Szombathely Megyei Jogú Város Önkormányzata, valamint az Országos Horvát Nemzetiségi Önkormányzat között a horvát nemzetiségi óvodai nevelésre vonatkozó köznevelési szerződést az előterjesztés melléklete szerinti tartalommal a Közgyűlésnek elfogadásra javasolja.   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06.15.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7:00Z</dcterms:created>
  <dc:creator>Polgár Katalin</dc:creator>
  <dc:description/>
  <cp:keywords/>
  <dc:language>en-US</dc:language>
  <cp:lastModifiedBy>Pásti Zsuzsanna</cp:lastModifiedBy>
  <cp:lastPrinted>2023-05-31T08:01:00Z</cp:lastPrinted>
  <dcterms:modified xsi:type="dcterms:W3CDTF">2023-05-31T0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