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június 1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2/2023. (VI. 1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Markusovszky Kórházzal szemben kialakított parkolóval kapcsolatos döntés meghozatalára” című előterjesztést megtárgyalta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június 1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június 1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6-15T07:31:00Z</dcterms:modified>
  <cp:revision>9</cp:revision>
  <dc:subject/>
  <dc:title> </dc:title>
</cp:coreProperties>
</file>