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június 1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3. (VI. 1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Javaslat parkolók létesítésére a Kiskar utca 5897/3 hrsz-ú területen, továbbá a Sugár úti körforgalom beruházással kapcsolatos döntések meghozatalára</w:t>
      </w:r>
      <w:r>
        <w:rPr>
          <w:rFonts w:cs="Calibri" w:ascii="Calibri" w:hAnsi="Calibri"/>
          <w:sz w:val="22"/>
          <w:szCs w:val="22"/>
        </w:rPr>
        <w:t>” című előterjesztést megtárgyalta és a Sugár úti körforgalom beruházással kapcsolatos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únius 1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únius 1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6-15T07:31:00Z</dcterms:modified>
  <cp:revision>9</cp:revision>
  <dc:subject/>
  <dc:title> </dc:title>
</cp:coreProperties>
</file>