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és Ifjúsági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8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         2008. február 25. 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Németh Judi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Jogi és Képviselői Osztály munkatár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Vagyongazdálkodási Iroda munkatár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a Haladás Kft. ügy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ügyvezető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Oroszvári Péter:</w:t>
      </w:r>
      <w:r>
        <w:rPr>
          <w:sz w:val="22"/>
        </w:rPr>
        <w:t xml:space="preserve"> </w:t>
      </w:r>
      <w:r>
        <w:rPr>
          <w:rFonts w:cs="Arial"/>
          <w:sz w:val="22"/>
        </w:rPr>
        <w:t>Tisztelettel köszönti a megjelenteket. Tájékoztatásul elmondja, hogy Varga Tamás elnök és Kovács László bizottsági tag hivatalos elfoglaltságuk miatt később érkeznek.  Megállapítja, hogy a bizottsági tagok közül 5 fő jelen van, így az ülés határozatképes. Javaslatot tesz a napirendre, melyet a bizottság 5 igen szavazattal fogad el, az alábbiak szerint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16"/>
          <w:ins w:id="1" w:author="Bagáryné Varga Gizella" w:date="2008-03-04T15:03:00Z"/>
        </w:rPr>
      </w:pPr>
      <w:ins w:id="0" w:author="Bagáryné Varga Gizella" w:date="2008-03-04T15:03:00Z">
        <w:r>
          <w:rPr>
            <w:rFonts w:cs="Arial"/>
            <w:sz w:val="16"/>
          </w:rPr>
        </w:r>
      </w:ins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2"/>
          <w:del w:id="3" w:author="Bagáryné Varga Gizella" w:date="2008-02-28T10:19:00Z"/>
        </w:rPr>
      </w:pPr>
      <w:del w:id="2" w:author="Bagáryné Varga Gizella" w:date="2008-02-28T10:19:00Z">
        <w:r>
          <w:rPr>
            <w:rFonts w:cs="Arial"/>
            <w:sz w:val="22"/>
          </w:rPr>
          <w:tab/>
        </w:r>
      </w:del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4" w:author="Bagáryné Varga Gizella" w:date="2008-02-28T10:47:00Z"/>
        </w:rPr>
      </w:pPr>
      <w:r>
        <w:rPr>
          <w:rFonts w:cs="Arial"/>
          <w:b/>
          <w:bCs/>
          <w:sz w:val="22"/>
          <w:u w:val="single"/>
        </w:rPr>
        <w:t>Elfogadott napirend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  <w:del w:id="6" w:author="Bagáryné Varga Gizella" w:date="2008-02-28T10:19:00Z"/>
        </w:rPr>
      </w:pPr>
      <w:del w:id="5" w:author="Bagáryné Varga Gizella" w:date="2008-02-28T10:19:00Z">
        <w:r>
          <w:rPr>
            <w:rFonts w:cs="Arial"/>
            <w:b/>
            <w:bCs/>
            <w:sz w:val="22"/>
            <w:u w:val="single"/>
          </w:rPr>
        </w:r>
      </w:del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Savariaprogram.hu weboldallal kapcsolatos változásokró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</w:rPr>
        <w:t>Javaslat városnévhasználat engedélyezés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Magyar Testnevelő Tanárok Országos Egyesülete elnökének leveléről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</w:rPr>
        <w:t>Javaslat a FALCO KC Kft.  2008. évi üzleti tervének elfogad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Gráczer György, a FALCO KC Kft. ügy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Sportszolgáltató KHT 2008. évi üzleti tervének elfogadására</w:t>
      </w:r>
    </w:p>
    <w:p>
      <w:pPr>
        <w:pStyle w:val="Normal"/>
        <w:ind w:firstLine="360"/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 a Sportszolgáltató KH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bízott ügy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8. évi költségvetéséről szóló rendeletének megalkotás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Haladás Labdarúgó és Sportszolgáltató Kft.  2008. évi üzleti tervének elfogad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obány Lajos, a Haladás Kft. ügy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8. évi sportkiadások „sportszervezetek/szakosztályok támogatása” tételsor felosz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</w:rPr>
        <w:t>Javaslat a 2008. évi sportkiadások „utánpótlás-nevelést folytató sportszervezetek támogatása” tételsor felosz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8. évi sportrendezvények támogatásának pályázati felhív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1. napirend: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ájékoztató a Savariaprogram.hu weboldallal kapcsolatos változásokról</w:t>
      </w:r>
    </w:p>
    <w:p>
      <w:pPr>
        <w:pStyle w:val="Normal"/>
        <w:ind w:left="2340" w:hanging="234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Szóbeli kiegészítésében elmondja, hogy az internetes honlappal egy olyan rendezvénynaptár-tervező létrehozása volt</w:t>
      </w:r>
      <w:ins w:id="7" w:author="Bagáryné Varga Gizella" w:date="2008-03-05T16:04:00Z">
        <w:r>
          <w:rPr>
            <w:rFonts w:cs="Arial"/>
            <w:sz w:val="22"/>
          </w:rPr>
          <w:t xml:space="preserve"> a cél</w:t>
        </w:r>
      </w:ins>
      <w:r>
        <w:rPr>
          <w:rFonts w:cs="Arial"/>
          <w:sz w:val="22"/>
        </w:rPr>
        <w:t>, amelyen minden</w:t>
      </w:r>
      <w:ins w:id="8" w:author="Bagáryné Varga Gizella" w:date="2008-03-05T16:06:00Z">
        <w:r>
          <w:rPr>
            <w:rFonts w:cs="Arial"/>
            <w:sz w:val="22"/>
          </w:rPr>
          <w:t xml:space="preserve"> – </w:t>
        </w:r>
      </w:ins>
      <w:del w:id="9" w:author="Bagáryné Varga Gizella" w:date="2008-03-05T16:06:00Z">
        <w:r>
          <w:rPr>
            <w:rFonts w:cs="Arial"/>
            <w:sz w:val="22"/>
          </w:rPr>
          <w:delText xml:space="preserve"> </w:delText>
        </w:r>
      </w:del>
      <w:ins w:id="10" w:author="Bagáryné Varga Gizella" w:date="2008-03-05T16:04:00Z">
        <w:r>
          <w:rPr>
            <w:rFonts w:cs="Arial"/>
            <w:sz w:val="22"/>
          </w:rPr>
          <w:t xml:space="preserve">a városban megrendezésre kerülő </w:t>
        </w:r>
      </w:ins>
      <w:ins w:id="11" w:author="Bagáryné Varga Gizella" w:date="2008-03-05T16:06:00Z">
        <w:r>
          <w:rPr>
            <w:rFonts w:cs="Arial"/>
            <w:sz w:val="22"/>
          </w:rPr>
          <w:t>–</w:t>
        </w:r>
      </w:ins>
      <w:ins w:id="12" w:author="Bagáryné Varga Gizella" w:date="2008-03-05T16:04:00Z">
        <w:r>
          <w:rPr>
            <w:rFonts w:cs="Arial"/>
            <w:sz w:val="22"/>
          </w:rPr>
          <w:t xml:space="preserve"> </w:t>
        </w:r>
      </w:ins>
      <w:r>
        <w:rPr>
          <w:rFonts w:cs="Arial"/>
          <w:sz w:val="22"/>
        </w:rPr>
        <w:t>program (sport, kultúra, egyéb) láthatóvá vál</w:t>
      </w:r>
      <w:ins w:id="13" w:author="Bagáryné Varga Gizella" w:date="2008-03-05T16:07:00Z">
        <w:r>
          <w:rPr>
            <w:rFonts w:cs="Arial"/>
            <w:sz w:val="22"/>
          </w:rPr>
          <w:t xml:space="preserve">na. </w:t>
        </w:r>
      </w:ins>
      <w:del w:id="14" w:author="Bagáryné Varga Gizella" w:date="2008-03-05T16:07:00Z">
        <w:r>
          <w:rPr>
            <w:rFonts w:cs="Arial"/>
            <w:sz w:val="22"/>
          </w:rPr>
          <w:delText>ik</w:delText>
        </w:r>
      </w:del>
      <w:del w:id="15" w:author="Bagáryné Varga Gizella" w:date="2008-03-05T16:05:00Z">
        <w:r>
          <w:rPr>
            <w:rFonts w:cs="Arial"/>
            <w:sz w:val="22"/>
          </w:rPr>
          <w:delText>, amely a városban megrendezésre kerül</w:delText>
        </w:r>
      </w:del>
      <w:del w:id="16" w:author="Bagáryné Varga Gizella" w:date="2008-03-05T16:07:00Z">
        <w:r>
          <w:rPr>
            <w:rFonts w:cs="Arial"/>
            <w:sz w:val="22"/>
          </w:rPr>
          <w:delText>.</w:delText>
        </w:r>
      </w:del>
      <w:r>
        <w:rPr>
          <w:rFonts w:cs="Arial"/>
          <w:sz w:val="22"/>
        </w:rPr>
        <w:t xml:space="preserve"> Rövidtávú cél, hogy az önkormányzat érdekei egybeessenek a sportszervezetek érdekeivel, ha kell oly módon, hogy az önkormányzati támogatás feltétele többek között a rendezvénynaptár-tervező kezelése, folyamatos frissítése legyen</w:t>
      </w:r>
      <w:ins w:id="17" w:author="Bagáryné Varga Gizella" w:date="2008-03-05T16:08:00Z">
        <w:r>
          <w:rPr>
            <w:rFonts w:cs="Arial"/>
            <w:sz w:val="22"/>
          </w:rPr>
          <w:t xml:space="preserve">. Javasolja, hogy a fenti </w:t>
        </w:r>
      </w:ins>
      <w:del w:id="18" w:author="Bagáryné Varga Gizella" w:date="2008-03-05T16:08:00Z">
        <w:r>
          <w:rPr>
            <w:rFonts w:cs="Arial"/>
            <w:sz w:val="22"/>
          </w:rPr>
          <w:delText xml:space="preserve">, és ez a </w:delText>
        </w:r>
      </w:del>
      <w:r>
        <w:rPr>
          <w:rFonts w:cs="Arial"/>
          <w:sz w:val="22"/>
        </w:rPr>
        <w:t>kikötés szerepeljen az önkormányzat és a sportszervezet között megkötendő támogatási megállapodásban is.</w:t>
      </w:r>
    </w:p>
    <w:p>
      <w:pPr>
        <w:pStyle w:val="Normal"/>
        <w:jc w:val="both"/>
        <w:rPr>
          <w:rFonts w:cs="Arial"/>
          <w:sz w:val="16"/>
          <w:del w:id="20" w:author="Bagáryné Varga Gizella" w:date="2008-02-28T10:19:00Z"/>
        </w:rPr>
      </w:pPr>
      <w:del w:id="19" w:author="Bagáryné Varga Gizella" w:date="2008-02-28T10:19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22" w:author="Bagáryné Varga Gizella" w:date="2008-02-28T10:48:00Z"/>
        </w:rPr>
      </w:pPr>
      <w:ins w:id="21" w:author="Bagáryné Varga Gizella" w:date="2008-02-28T10:48:00Z">
        <w:r>
          <w:rPr>
            <w:rFonts w:cs="Arial"/>
            <w:sz w:val="16"/>
          </w:rPr>
        </w:r>
      </w:ins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Csönge Márta:</w:t>
      </w:r>
      <w:r>
        <w:rPr>
          <w:rFonts w:cs="Arial"/>
          <w:sz w:val="22"/>
        </w:rPr>
        <w:t xml:space="preserve"> Egyetért az irodavezető által elmondottakkal, és az előterjesztés elfogadását javasolja.</w:t>
      </w:r>
    </w:p>
    <w:p>
      <w:pPr>
        <w:pStyle w:val="Normal"/>
        <w:jc w:val="both"/>
        <w:rPr>
          <w:rFonts w:cs="Arial"/>
          <w:sz w:val="16"/>
          <w:del w:id="24" w:author="Bagáryné Varga Gizella" w:date="2008-02-28T10:19:00Z"/>
        </w:rPr>
      </w:pPr>
      <w:del w:id="23" w:author="Bagáryné Varga Gizella" w:date="2008-02-28T10:19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26" w:author="Bagáryné Varga Gizella" w:date="2008-03-05T16:08:00Z"/>
        </w:rPr>
      </w:pPr>
      <w:ins w:id="25" w:author="Bagáryné Varga Gizella" w:date="2008-03-05T16:0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  <w:ins w:id="28" w:author="Bagáryné Varga Gizella" w:date="2008-03-04T15:04:00Z"/>
        </w:rPr>
      </w:pPr>
      <w:ins w:id="27" w:author="Bagáryné Varga Gizella" w:date="2008-03-04T15:04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ÉRKEZIK VARGA TAMÁS ELNÖK ÉS KOVÁCS LÁSZLÓ BIZOTTSÁGI TAG, A JELENLÉVŐ BIZOTTSÁGI TAGOK SZÁMA 7 FŐ.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A Bizottság 7 igen szavazattal, tartózkodás és ellenszavazat </w:t>
      </w:r>
      <w:del w:id="29" w:author="Bagáryné Varga Gizella" w:date="2008-02-28T10:51:00Z">
        <w:r>
          <w:rPr>
            <w:rFonts w:cs="Arial"/>
            <w:i/>
            <w:iCs/>
            <w:sz w:val="22"/>
          </w:rPr>
          <w:delText xml:space="preserve"> </w:delText>
        </w:r>
      </w:del>
      <w:r>
        <w:rPr>
          <w:rFonts w:cs="Arial"/>
          <w:i/>
          <w:iCs/>
          <w:sz w:val="22"/>
        </w:rPr>
        <w:t xml:space="preserve">nélkül az alábbi határozatot hozza: </w:t>
      </w:r>
    </w:p>
    <w:p>
      <w:pPr>
        <w:pStyle w:val="Normal"/>
        <w:jc w:val="both"/>
        <w:rPr>
          <w:rFonts w:cs="Arial"/>
          <w:i/>
          <w:i/>
          <w:iCs/>
          <w:sz w:val="22"/>
          <w:del w:id="31" w:author="Bagáryné Varga Gizella" w:date="2008-02-28T10:19:00Z"/>
        </w:rPr>
      </w:pPr>
      <w:del w:id="30" w:author="Bagáryné Varga Gizella" w:date="2008-02-28T10:19:00Z">
        <w:r>
          <w:rPr>
            <w:rFonts w:cs="Arial"/>
            <w:i/>
            <w:iCs/>
            <w:sz w:val="22"/>
          </w:rPr>
        </w:r>
      </w:del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/ 2008. (II. 25.) sz. Sport és 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del w:id="33" w:author="Bagáryné Varga Gizella" w:date="2008-02-28T10:19:00Z"/>
        </w:rPr>
      </w:pPr>
      <w:del w:id="32" w:author="Bagáryné Varga Gizella" w:date="2008-02-28T10:19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tájékoztatót elfogadja. Kéri a Jogi és Képviselői Osztályt és az Ifjúsági és Sport Irodát, hogy az önkormányzat és a sportszervezetek között megkötésre kerülő támogatási megállapodás az alábbiakkal egészüljön ki: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támogatott vállalja, hogy az önkormányzat által létrehozott Savariaprogram.hu honlapon a </w:t>
      </w:r>
      <w:r>
        <w:rPr>
          <w:rFonts w:cs="Arial"/>
          <w:bCs/>
          <w:sz w:val="22"/>
        </w:rPr>
        <w:t>rendezvény-naptár- tervezőt saját programjaival feltölti, és folyamatosan frissíti.”</w:t>
      </w:r>
      <w:r>
        <w:rPr>
          <w:rFonts w:cs="Arial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cs="Arial"/>
          <w:sz w:val="22"/>
          <w:del w:id="35" w:author="Bagáryné Varga Gizella" w:date="2008-02-28T10:19:00Z"/>
        </w:rPr>
      </w:pPr>
      <w:del w:id="34" w:author="Bagáryné Varga Gizella" w:date="2008-02-28T10:19:00Z">
        <w:r>
          <w:rPr>
            <w:rFonts w:cs="Arial"/>
            <w:sz w:val="22"/>
          </w:rPr>
        </w:r>
      </w:del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kéri az Informatikai Irodát, hogy nyújtson segítséget, oktatást a sportszervezetek képviselőinek a </w:t>
      </w:r>
      <w:r>
        <w:rPr>
          <w:rFonts w:cs="Arial"/>
          <w:bCs/>
          <w:sz w:val="22"/>
        </w:rPr>
        <w:t>rendezvény-naptár- tervezővel kapcsolatos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  <w:del w:id="37" w:author="Bagáryné Varga Gizella" w:date="2008-02-28T10:19:00Z"/>
        </w:rPr>
      </w:pPr>
      <w:del w:id="36" w:author="Bagáryné Varga Gizella" w:date="2008-02-28T10:19:00Z">
        <w:r>
          <w:rPr>
            <w:rFonts w:cs="Arial"/>
            <w:b/>
            <w:sz w:val="22"/>
          </w:rPr>
        </w:r>
      </w:del>
    </w:p>
    <w:p>
      <w:pPr>
        <w:pStyle w:val="Normal"/>
        <w:jc w:val="both"/>
        <w:rPr>
          <w:rFonts w:cs="Arial"/>
          <w:b/>
          <w:b/>
          <w:sz w:val="22"/>
          <w:ins w:id="39" w:author="Bagáryné Varga Gizella" w:date="2008-02-28T10:48:00Z"/>
        </w:rPr>
      </w:pPr>
      <w:ins w:id="38" w:author="Bagáryné Varga Gizella" w:date="2008-02-28T10:48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  <w:ins w:id="41" w:author="Bagáryné Varga Gizella" w:date="2008-02-28T16:02:00Z"/>
        </w:rPr>
      </w:pPr>
      <w:ins w:id="40" w:author="Bagáryné Varga Gizella" w:date="2008-02-28T16:02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  <w:del w:id="43" w:author="Bagáryné Varga Gizella" w:date="2008-02-28T16:02:00Z"/>
        </w:rPr>
      </w:pPr>
      <w:del w:id="42" w:author="Bagáryné Varga Gizella" w:date="2008-02-28T16:02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2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Javaslat városnévhasználat engedélyezésére</w:t>
      </w:r>
    </w:p>
    <w:p>
      <w:pPr>
        <w:pStyle w:val="Normal"/>
        <w:ind w:left="2340" w:hanging="2340"/>
        <w:rPr>
          <w:rFonts w:cs="Arial"/>
          <w:b/>
          <w:b/>
          <w:bCs/>
          <w:sz w:val="16"/>
          <w:ins w:id="45" w:author="Bagáryné Varga Gizella" w:date="2008-02-28T10:52:00Z"/>
        </w:rPr>
      </w:pPr>
      <w:ins w:id="44" w:author="Bagáryné Varga Gizella" w:date="2008-02-28T10:52:00Z">
        <w:r>
          <w:rPr>
            <w:rFonts w:cs="Arial"/>
            <w:b/>
            <w:bCs/>
            <w:sz w:val="16"/>
          </w:rPr>
        </w:r>
      </w:ins>
    </w:p>
    <w:p>
      <w:pPr>
        <w:pStyle w:val="Normal"/>
        <w:ind w:left="2340" w:hanging="2340"/>
        <w:rPr>
          <w:sz w:val="16"/>
          <w:ins w:id="47" w:author="Bagáryné Varga Gizella" w:date="2008-02-28T10:52:00Z"/>
        </w:rPr>
      </w:pPr>
      <w:ins w:id="46" w:author="Bagáryné Varga Gizella" w:date="2008-02-28T10:52:00Z">
        <w:r>
          <w:rPr>
            <w:sz w:val="16"/>
          </w:rPr>
        </w:r>
      </w:ins>
    </w:p>
    <w:p>
      <w:pPr>
        <w:pStyle w:val="Normal"/>
        <w:rPr>
          <w:sz w:val="22"/>
          <w:ins w:id="50" w:author="Bagáryné Varga Gizella" w:date="2008-02-28T10:52:00Z"/>
        </w:rPr>
      </w:pPr>
      <w:ins w:id="48" w:author="Bagáryné Varga Gizella" w:date="2008-02-28T10:52:00Z">
        <w:r>
          <w:rPr>
            <w:b/>
            <w:bCs/>
            <w:sz w:val="22"/>
            <w:u w:val="single"/>
          </w:rPr>
          <w:t>Varga Tamás:</w:t>
        </w:r>
      </w:ins>
      <w:ins w:id="49" w:author="Bagáryné Varga Gizella" w:date="2008-02-28T10:52:00Z">
        <w:r>
          <w:rPr>
            <w:sz w:val="22"/>
          </w:rPr>
          <w:t xml:space="preserve"> Köszönti Dr. Németh Juditot, a Jogi és Képviselői Osztály munkatársát, és felkéri előterjesztésük szóbeli kiegészítésére.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52" w:author="Bagáryné Varga Gizella" w:date="2008-02-28T10:52:00Z"/>
        </w:rPr>
      </w:pPr>
      <w:ins w:id="51" w:author="Bagáryné Varga Gizella" w:date="2008-02-28T10:52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z w:val="22"/>
          <w:del w:id="53" w:author="Bagáryné Varga Gizella" w:date="2008-03-04T15:06:00Z"/>
        </w:rPr>
      </w:pPr>
      <w:r>
        <w:rPr>
          <w:b/>
          <w:bCs/>
          <w:sz w:val="22"/>
          <w:u w:val="single"/>
        </w:rPr>
        <w:t>Dr. Németh Judit:</w:t>
      </w:r>
      <w:r>
        <w:rPr>
          <w:sz w:val="22"/>
        </w:rPr>
        <w:t xml:space="preserve"> Szóbeli kiegészítést nem kíván tenni, kéri a Bizottságot, hogy a Szombathelyi Vívóakadémia Sportegyesület kérelmével kapcsolatban hozza meg határozatát.</w:t>
      </w:r>
    </w:p>
    <w:p>
      <w:pPr>
        <w:pStyle w:val="Normal"/>
        <w:jc w:val="both"/>
        <w:rPr>
          <w:sz w:val="22"/>
          <w:ins w:id="55" w:author="Bagáryné Varga Gizella" w:date="2008-03-04T15:06:00Z"/>
        </w:rPr>
      </w:pPr>
      <w:ins w:id="54" w:author="Bagáryné Varga Gizella" w:date="2008-03-04T15:06:00Z">
        <w:r>
          <w:rPr>
            <w:sz w:val="22"/>
          </w:rPr>
        </w:r>
      </w:ins>
    </w:p>
    <w:p>
      <w:pPr>
        <w:pStyle w:val="Normal"/>
        <w:rPr>
          <w:sz w:val="16"/>
          <w:del w:id="57" w:author="Bagáryné Varga Gizella" w:date="2008-02-28T10:19:00Z"/>
        </w:rPr>
      </w:pPr>
      <w:del w:id="56" w:author="Bagáryné Varga Gizella" w:date="2008-02-28T10:19:00Z">
        <w:r>
          <w:rPr>
            <w:sz w:val="16"/>
          </w:rPr>
        </w:r>
      </w:del>
    </w:p>
    <w:p>
      <w:pPr>
        <w:pStyle w:val="Normal"/>
        <w:rPr>
          <w:sz w:val="16"/>
          <w:ins w:id="59" w:author="Bagáryné Varga Gizella" w:date="2008-03-04T15:07:00Z"/>
        </w:rPr>
      </w:pPr>
      <w:ins w:id="58" w:author="Bagáryné Varga Gizella" w:date="2008-03-04T15:07:00Z">
        <w:r>
          <w:rPr>
            <w:sz w:val="16"/>
          </w:rPr>
        </w:r>
      </w:ins>
    </w:p>
    <w:p>
      <w:pPr>
        <w:pStyle w:val="Normal"/>
        <w:rPr>
          <w:sz w:val="16"/>
          <w:del w:id="61" w:author="Bagáryné Varga Gizella" w:date="2008-03-04T15:05:00Z"/>
        </w:rPr>
      </w:pPr>
      <w:del w:id="60" w:author="Bagáryné Varga Gizella" w:date="2008-03-04T15:05:00Z">
        <w:r>
          <w:rPr>
            <w:sz w:val="16"/>
          </w:rPr>
        </w:r>
      </w:del>
    </w:p>
    <w:p>
      <w:pPr>
        <w:pStyle w:val="Normal"/>
        <w:ind w:left="2340" w:hanging="2340"/>
        <w:rPr>
          <w:sz w:val="22"/>
          <w:ins w:id="63" w:author="Bagáryné Varga Gizella" w:date="2008-03-04T15:05:00Z"/>
        </w:rPr>
      </w:pPr>
      <w:ins w:id="62" w:author="Bagáryné Varga Gizella" w:date="2008-03-04T15:05:00Z">
        <w:r>
          <w:rPr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A Bizottság 7 igen szavazattal, tartózkodás és ellenszavazat nélkül az alábbi határozatot hozza: </w:t>
      </w:r>
    </w:p>
    <w:p>
      <w:pPr>
        <w:pStyle w:val="Normal"/>
        <w:jc w:val="both"/>
        <w:rPr>
          <w:rFonts w:cs="Arial"/>
          <w:i/>
          <w:i/>
          <w:iCs/>
          <w:sz w:val="22"/>
          <w:del w:id="65" w:author="Bagáryné Varga Gizella" w:date="2008-02-28T10:19:00Z"/>
        </w:rPr>
      </w:pPr>
      <w:del w:id="64" w:author="Bagáryné Varga Gizella" w:date="2008-02-28T10:19:00Z">
        <w:r>
          <w:rPr>
            <w:rFonts w:cs="Arial"/>
            <w:i/>
            <w:iCs/>
            <w:sz w:val="22"/>
          </w:rPr>
        </w:r>
      </w:del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/ 2008. (II. 25.) sz. Sport és 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del w:id="67" w:author="Bagáryné Varga Gizella" w:date="2008-02-28T10:19:00Z"/>
        </w:rPr>
      </w:pPr>
      <w:del w:id="66" w:author="Bagáryné Varga Gizella" w:date="2008-02-28T10:19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és Ifjúsági Bizottsága javasolja a polgármesternek, hogy a Szombathelyi Vívóakadémia Sportegyesület (9700 Szombathely, Fadrusz J. u. 4.) a város nevét használhassa az évente megrendezésre kerülő nemzetközi korosztályos vívóverseny elnevezésében Savaria Nemzetközi Korosztályos Vívóverseny formában.</w:t>
      </w:r>
    </w:p>
    <w:p>
      <w:pPr>
        <w:pStyle w:val="Normal"/>
        <w:jc w:val="both"/>
        <w:rPr>
          <w:rFonts w:cs="Arial"/>
          <w:sz w:val="16"/>
          <w:del w:id="69" w:author="Bagáryné Varga Gizella" w:date="2008-02-28T10:19:00Z"/>
        </w:rPr>
      </w:pPr>
      <w:del w:id="68" w:author="Bagáryné Varga Gizella" w:date="2008-02-28T10:19:00Z">
        <w:r>
          <w:rPr>
            <w:rFonts w:cs="Arial"/>
            <w:sz w:val="16"/>
          </w:rPr>
        </w:r>
      </w:del>
    </w:p>
    <w:p>
      <w:pPr>
        <w:pStyle w:val="Normal"/>
        <w:jc w:val="both"/>
        <w:rPr>
          <w:rFonts w:cs="Arial"/>
          <w:sz w:val="16"/>
          <w:ins w:id="71" w:author="Bagáryné Varga Gizella" w:date="2008-02-28T10:51:00Z"/>
        </w:rPr>
      </w:pPr>
      <w:ins w:id="70" w:author="Bagáryné Varga Gizella" w:date="2008-02-28T10:51:00Z">
        <w:r>
          <w:rPr>
            <w:rFonts w:cs="Arial"/>
            <w:sz w:val="16"/>
          </w:rPr>
        </w:r>
      </w:ins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del w:id="73" w:author="Bagáryné Varga Gizella" w:date="2008-02-28T10:19:00Z"/>
        </w:rPr>
      </w:pPr>
      <w:del w:id="72" w:author="Bagáryné Varga Gizella" w:date="2008-02-28T10:19:00Z">
        <w:r>
          <w:rPr>
            <w:rFonts w:cs="Arial"/>
            <w:b/>
            <w:sz w:val="16"/>
          </w:rPr>
        </w:r>
      </w:del>
    </w:p>
    <w:p>
      <w:pPr>
        <w:pStyle w:val="Normal"/>
        <w:jc w:val="both"/>
        <w:rPr>
          <w:rFonts w:cs="Arial"/>
          <w:b/>
          <w:b/>
          <w:sz w:val="22"/>
          <w:ins w:id="75" w:author="Bagáryné Varga Gizella" w:date="2008-02-28T10:48:00Z"/>
        </w:rPr>
      </w:pPr>
      <w:ins w:id="74" w:author="Bagáryné Varga Gizella" w:date="2008-02-28T10:48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sz w:val="16"/>
          <w:del w:id="77" w:author="Bagáryné Varga Gizella" w:date="2008-02-28T10:19:00Z"/>
        </w:rPr>
      </w:pPr>
      <w:del w:id="76" w:author="Bagáryné Varga Gizella" w:date="2008-02-28T10:19:00Z">
        <w:r>
          <w:rPr>
            <w:rFonts w:cs="Arial"/>
            <w:sz w:val="16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a Magyar Testnevelő Tanárok Országos Egyesülete elnökének leveléről</w:t>
      </w:r>
    </w:p>
    <w:p>
      <w:pPr>
        <w:pStyle w:val="Normal"/>
        <w:ind w:left="2340" w:hanging="23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Nem kíván szóbeli kiegészítést tenni az előterjesztéshez, kéri a Bizottságot a határozati javaslat elfogadására.</w:t>
      </w:r>
    </w:p>
    <w:p>
      <w:pPr>
        <w:pStyle w:val="Normal"/>
        <w:ind w:left="2340" w:hanging="2340"/>
        <w:jc w:val="both"/>
        <w:rPr>
          <w:sz w:val="22"/>
          <w:del w:id="79" w:author="Bagáryné Varga Gizella" w:date="2008-02-28T10:19:00Z"/>
        </w:rPr>
      </w:pPr>
      <w:del w:id="78" w:author="Bagáryné Varga Gizella" w:date="2008-02-28T10:19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A Bizottság 7 igen szavazattal, tartózkodás és ellenszavazat nélkül az alábbi határozatot hozza: </w:t>
      </w:r>
    </w:p>
    <w:p>
      <w:pPr>
        <w:pStyle w:val="Normal"/>
        <w:jc w:val="both"/>
        <w:rPr>
          <w:rFonts w:cs="Arial"/>
          <w:i/>
          <w:i/>
          <w:iCs/>
          <w:sz w:val="22"/>
          <w:del w:id="81" w:author="Bagáryné Varga Gizella" w:date="2008-02-28T10:19:00Z"/>
        </w:rPr>
      </w:pPr>
      <w:del w:id="80" w:author="Bagáryné Varga Gizella" w:date="2008-02-28T10:19:00Z">
        <w:r>
          <w:rPr>
            <w:rFonts w:cs="Arial"/>
            <w:i/>
            <w:iCs/>
            <w:sz w:val="22"/>
          </w:rPr>
        </w:r>
      </w:del>
    </w:p>
    <w:p>
      <w:pPr>
        <w:pStyle w:val="Normal"/>
        <w:jc w:val="center"/>
        <w:rPr>
          <w:rFonts w:cs="Arial"/>
          <w:b/>
          <w:b/>
          <w:sz w:val="22"/>
          <w:u w:val="single"/>
          <w:ins w:id="83" w:author="Bagáryné Varga Gizella" w:date="2008-02-28T10:48:00Z"/>
        </w:rPr>
      </w:pPr>
      <w:r>
        <w:rPr>
          <w:rFonts w:cs="Arial"/>
          <w:b/>
          <w:sz w:val="22"/>
          <w:u w:val="single"/>
        </w:rPr>
        <w:t>12</w:t>
      </w:r>
      <w:del w:id="82" w:author="Bagáryné Varga Gizella" w:date="2008-02-26T12:32:00Z">
        <w:r>
          <w:rPr>
            <w:rFonts w:cs="Arial"/>
            <w:b/>
            <w:sz w:val="22"/>
            <w:u w:val="single"/>
          </w:rPr>
          <w:delText>.</w:delText>
        </w:r>
      </w:del>
      <w:r>
        <w:rPr>
          <w:rFonts w:cs="Arial"/>
          <w:b/>
          <w:sz w:val="22"/>
          <w:u w:val="single"/>
        </w:rPr>
        <w:t>/2008. (II. 25.) sz. Sport és 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  <w:del w:id="85" w:author="Bagáryné Varga Gizella" w:date="2008-02-28T10:19:00Z"/>
        </w:rPr>
      </w:pPr>
      <w:del w:id="84" w:author="Bagáryné Varga Gizella" w:date="2008-02-28T10:19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Magyar Testnevelő Tanárok Országos Egyesülete elnökének leveléről szóló tájékoztatást megtárgyalta. </w:t>
      </w:r>
    </w:p>
    <w:p>
      <w:pPr>
        <w:pStyle w:val="Normal"/>
        <w:jc w:val="both"/>
        <w:rPr>
          <w:rFonts w:cs="Arial"/>
          <w:sz w:val="22"/>
          <w:del w:id="87" w:author="Bagáryné Varga Gizella" w:date="2008-02-28T10:19:00Z"/>
        </w:rPr>
      </w:pPr>
      <w:del w:id="86" w:author="Bagáryné Varga Gizella" w:date="2008-02-28T10:19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ismerve az önkormányzat, illetve az oktatási intézmények pozitív hozzáállását az ifjúság egészségi állapotának javításához és az iskolai testnevelés és diáksport bővítésének lehetőségeihez, nem tartja szükségesnek a téma közgyűlési napirendre tűzésé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jövőben is fontosnak tartja a Vas Megyei Testnevelő Tanárok Egyesületével meglévő jó szakmai kapcsolat ápolását.</w:t>
      </w:r>
    </w:p>
    <w:p>
      <w:pPr>
        <w:pStyle w:val="Normal"/>
        <w:jc w:val="both"/>
        <w:rPr>
          <w:rFonts w:cs="Arial"/>
          <w:b/>
          <w:b/>
          <w:sz w:val="16"/>
          <w:u w:val="single"/>
          <w:del w:id="89" w:author="Bagáryné Varga Gizella" w:date="2008-02-28T10:19:00Z"/>
        </w:rPr>
      </w:pPr>
      <w:del w:id="88" w:author="Bagáryné Varga Gizella" w:date="2008-02-28T10:19:00Z">
        <w:r>
          <w:rPr>
            <w:rFonts w:cs="Arial"/>
            <w:b/>
            <w:sz w:val="16"/>
            <w:u w:val="single"/>
          </w:rPr>
        </w:r>
      </w:del>
    </w:p>
    <w:p>
      <w:pPr>
        <w:pStyle w:val="Normal"/>
        <w:jc w:val="both"/>
        <w:rPr>
          <w:rFonts w:cs="Arial"/>
          <w:b/>
          <w:b/>
          <w:sz w:val="22"/>
          <w:u w:val="single"/>
          <w:ins w:id="91" w:author="Bagáryné Varga Gizella" w:date="2008-02-28T10:48:00Z"/>
        </w:rPr>
      </w:pPr>
      <w:ins w:id="90" w:author="Bagáryné Varga Gizella" w:date="2008-02-28T10:48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del w:id="93" w:author="Bagáryné Varga Gizella" w:date="2008-02-28T10:19:00Z"/>
        </w:rPr>
      </w:pPr>
      <w:del w:id="92" w:author="Bagáryné Varga Gizella" w:date="2008-02-28T10:19:00Z">
        <w:r>
          <w:rPr>
            <w:rFonts w:cs="Arial"/>
            <w:b/>
            <w:sz w:val="16"/>
          </w:rPr>
        </w:r>
      </w:del>
    </w:p>
    <w:p>
      <w:pPr>
        <w:pStyle w:val="Normal"/>
        <w:jc w:val="both"/>
        <w:rPr>
          <w:rFonts w:cs="Arial"/>
          <w:b/>
          <w:b/>
          <w:sz w:val="22"/>
          <w:ins w:id="95" w:author="Bagáryné Varga Gizella" w:date="2008-02-28T10:48:00Z"/>
        </w:rPr>
      </w:pPr>
      <w:ins w:id="94" w:author="Bagáryné Varga Gizella" w:date="2008-02-28T10:48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június 30.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 xml:space="preserve">4. napirend: 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FALCO KC Kft.  2008. évi üzleti tervének elfogadására</w:t>
      </w:r>
    </w:p>
    <w:p>
      <w:pPr>
        <w:pStyle w:val="Normal"/>
        <w:ind w:left="2340" w:hanging="2340"/>
        <w:rPr>
          <w:rFonts w:cs="Arial"/>
          <w:b/>
          <w:b/>
          <w:bCs/>
          <w:sz w:val="16"/>
          <w:ins w:id="97" w:author="Bagáryné Varga Gizella" w:date="2008-02-28T10:55:00Z"/>
        </w:rPr>
      </w:pPr>
      <w:ins w:id="96" w:author="Bagáryné Varga Gizella" w:date="2008-02-28T10:55:00Z">
        <w:r>
          <w:rPr>
            <w:rFonts w:cs="Arial"/>
            <w:b/>
            <w:bCs/>
            <w:sz w:val="16"/>
          </w:rPr>
        </w:r>
      </w:ins>
    </w:p>
    <w:p>
      <w:pPr>
        <w:pStyle w:val="Normal"/>
        <w:ind w:left="2340" w:hanging="2340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22"/>
          <w:del w:id="99" w:author="Bagáryné Varga Gizella" w:date="2008-02-26T15:18:00Z"/>
        </w:rPr>
      </w:pPr>
      <w:del w:id="98" w:author="Bagáryné Varga Gizella" w:date="2008-02-26T15:18:00Z">
        <w:r>
          <w:rPr>
            <w:sz w:val="22"/>
          </w:rPr>
        </w:r>
      </w:del>
    </w:p>
    <w:p>
      <w:pPr>
        <w:pStyle w:val="Normal"/>
        <w:jc w:val="both"/>
        <w:rPr>
          <w:ins w:id="106" w:author="Bagáryné Varga Gizella" w:date="2008-02-28T10:53:00Z"/>
        </w:rPr>
      </w:pPr>
      <w:ins w:id="100" w:author="Bagáryné Varga Gizella" w:date="2008-02-28T10:53:00Z">
        <w:r>
          <w:rPr>
            <w:b/>
            <w:bCs/>
            <w:sz w:val="22"/>
            <w:u w:val="single"/>
          </w:rPr>
          <w:t>Varga Tamás:</w:t>
        </w:r>
      </w:ins>
      <w:ins w:id="101" w:author="Bagáryné Varga Gizella" w:date="2008-02-28T10:53:00Z">
        <w:r>
          <w:rPr>
            <w:sz w:val="22"/>
          </w:rPr>
          <w:t xml:space="preserve"> Köszönti Gerencsér Ernőnét, a Vagyongazdálkodási Iroda munkatársát, és Gráczer Györgyöt, a FALCO KC ügyvezetőjét</w:t>
        </w:r>
      </w:ins>
      <w:ins w:id="102" w:author="Bagáryné Varga Gizella" w:date="2008-02-28T10:55:00Z">
        <w:r>
          <w:rPr>
            <w:sz w:val="22"/>
          </w:rPr>
          <w:t xml:space="preserve">, és </w:t>
        </w:r>
      </w:ins>
      <w:ins w:id="103" w:author="Bagáryné Varga Gizella" w:date="2008-02-28T10:53:00Z">
        <w:r>
          <w:rPr>
            <w:sz w:val="22"/>
          </w:rPr>
          <w:t>felkéri előterjesztésük szóbeli</w:t>
        </w:r>
      </w:ins>
      <w:ins w:id="104" w:author="Bagáryné Varga Gizella" w:date="2008-02-28T10:55:00Z">
        <w:r>
          <w:rPr>
            <w:sz w:val="22"/>
          </w:rPr>
          <w:t xml:space="preserve"> </w:t>
        </w:r>
      </w:ins>
      <w:ins w:id="105" w:author="Bagáryné Varga Gizella" w:date="2008-02-28T10:53:00Z">
        <w:r>
          <w:rPr>
            <w:sz w:val="22"/>
          </w:rPr>
          <w:t>kiegészítésére.</w:t>
        </w:r>
      </w:ins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ins w:id="110" w:author="Bagáryné Varga Gizella" w:date="2008-02-26T14:49:00Z"/>
        </w:rPr>
      </w:pPr>
      <w:r>
        <w:rPr>
          <w:b/>
          <w:bCs/>
          <w:sz w:val="22"/>
          <w:u w:val="single"/>
        </w:rPr>
        <w:t>Gerencsér Ernőné:</w:t>
      </w:r>
      <w:r>
        <w:rPr>
          <w:sz w:val="22"/>
        </w:rPr>
        <w:t xml:space="preserve">  Kiegészítésül elmondja, hogy a FALCO KC Kft. nem csak támogatásként kapja a költségvetésben  részére biztosított 45 millió forintot, hanem</w:t>
      </w:r>
      <w:ins w:id="107" w:author="Bagáryné Varga Gizella" w:date="2008-02-26T14:50:00Z">
        <w:r>
          <w:rPr>
            <w:sz w:val="22"/>
          </w:rPr>
          <w:t xml:space="preserve"> az</w:t>
        </w:r>
      </w:ins>
      <w:r>
        <w:rPr>
          <w:sz w:val="22"/>
        </w:rPr>
        <w:t xml:space="preserve"> lehet törzstőke-emelés, és veszteségrendezés</w:t>
      </w:r>
      <w:ins w:id="108" w:author="Bagáryné Varga Gizella" w:date="2008-02-26T14:50:00Z">
        <w:r>
          <w:rPr>
            <w:sz w:val="22"/>
          </w:rPr>
          <w:t xml:space="preserve"> is. Az</w:t>
        </w:r>
      </w:ins>
      <w:r>
        <w:rPr>
          <w:sz w:val="22"/>
        </w:rPr>
        <w:t xml:space="preserve"> </w:t>
      </w:r>
      <w:del w:id="109" w:author="Bagáryné Varga Gizella" w:date="2008-02-26T12:05:00Z">
        <w:r>
          <w:rPr>
            <w:sz w:val="22"/>
          </w:rPr>
          <w:delText xml:space="preserve">is, az </w:delText>
        </w:r>
      </w:del>
      <w:r>
        <w:rPr>
          <w:sz w:val="22"/>
        </w:rPr>
        <w:t>összegen belüli arányok később fognak kialakulni.</w:t>
      </w:r>
    </w:p>
    <w:p>
      <w:pPr>
        <w:pStyle w:val="Normal"/>
        <w:jc w:val="both"/>
        <w:rPr>
          <w:sz w:val="16"/>
          <w:ins w:id="112" w:author="Bagáryné Varga Gizella" w:date="2008-02-28T10:47:00Z"/>
        </w:rPr>
      </w:pPr>
      <w:ins w:id="111" w:author="Bagáryné Varga Gizella" w:date="2008-02-28T10:47:00Z">
        <w:r>
          <w:rPr>
            <w:sz w:val="16"/>
          </w:rPr>
        </w:r>
      </w:ins>
    </w:p>
    <w:p>
      <w:pPr>
        <w:pStyle w:val="Normal"/>
        <w:jc w:val="both"/>
        <w:rPr>
          <w:sz w:val="22"/>
          <w:del w:id="114" w:author="Bagáryné Varga Gizella" w:date="2008-02-26T12:03:00Z"/>
        </w:rPr>
      </w:pPr>
      <w:del w:id="113" w:author="Bagáryné Varga Gizella" w:date="2008-02-26T12:03:00Z">
        <w:r>
          <w:rPr>
            <w:rFonts w:eastAsia="Arial"/>
            <w:sz w:val="22"/>
          </w:rPr>
          <w:delText xml:space="preserve"> </w:delText>
        </w:r>
      </w:del>
    </w:p>
    <w:p>
      <w:pPr>
        <w:pStyle w:val="Normal"/>
        <w:widowControl/>
        <w:bidi w:val="0"/>
        <w:jc w:val="both"/>
        <w:rPr>
          <w:sz w:val="22"/>
          <w:del w:id="116" w:author="Bagáryné Varga Gizella" w:date="2008-02-26T12:03:00Z"/>
        </w:rPr>
      </w:pPr>
      <w:del w:id="115" w:author="Bagáryné Varga Gizella" w:date="2008-02-26T12:03:00Z">
        <w:r>
          <w:rPr>
            <w:sz w:val="22"/>
          </w:rPr>
        </w:r>
      </w:del>
    </w:p>
    <w:p>
      <w:pPr>
        <w:pStyle w:val="Normal"/>
        <w:widowControl/>
        <w:bidi w:val="0"/>
        <w:jc w:val="both"/>
        <w:rPr>
          <w:sz w:val="22"/>
          <w:del w:id="118" w:author="Bagáryné Varga Gizella" w:date="2008-02-26T12:03:00Z"/>
        </w:rPr>
      </w:pPr>
      <w:del w:id="117" w:author="Bagáryné Varga Gizella" w:date="2008-02-26T12:03:00Z">
        <w:r>
          <w:rPr>
            <w:sz w:val="22"/>
          </w:rPr>
        </w:r>
      </w:del>
    </w:p>
    <w:p>
      <w:pPr>
        <w:pStyle w:val="Normal"/>
        <w:jc w:val="both"/>
        <w:rPr>
          <w:ins w:id="131" w:author="Bagáryné Varga Gizella" w:date="2008-02-26T11:58:00Z"/>
        </w:rPr>
      </w:pPr>
      <w:r>
        <w:rPr>
          <w:b/>
          <w:bCs/>
          <w:sz w:val="22"/>
          <w:u w:val="single"/>
        </w:rPr>
        <w:t xml:space="preserve">Gráczer György:  </w:t>
      </w:r>
      <w:ins w:id="119" w:author="Bagáryné Varga Gizella" w:date="2008-02-26T11:46:00Z">
        <w:r>
          <w:rPr>
            <w:sz w:val="22"/>
          </w:rPr>
          <w:t xml:space="preserve">Tájékoztatójában </w:t>
        </w:r>
      </w:ins>
      <w:ins w:id="120" w:author="Bagáryné Varga Gizella" w:date="2008-02-26T11:50:00Z">
        <w:r>
          <w:rPr>
            <w:sz w:val="22"/>
          </w:rPr>
          <w:t>elmondja, hogy</w:t>
        </w:r>
      </w:ins>
      <w:ins w:id="121" w:author="Bagáryné Varga Gizella" w:date="2008-02-26T11:46:00Z">
        <w:r>
          <w:rPr>
            <w:sz w:val="22"/>
          </w:rPr>
          <w:t xml:space="preserve"> a bajnokságra kettős célt tűztek maguk elé; </w:t>
        </w:r>
      </w:ins>
      <w:ins w:id="122" w:author="Bagáryné Varga Gizella" w:date="2008-02-26T11:53:00Z">
        <w:r>
          <w:rPr>
            <w:sz w:val="22"/>
          </w:rPr>
          <w:t xml:space="preserve">a bajnokságban és kupában négy közé jutást, és </w:t>
        </w:r>
      </w:ins>
      <w:ins w:id="123" w:author="Bagáryné Varga Gizella" w:date="2008-02-26T11:46:00Z">
        <w:r>
          <w:rPr>
            <w:sz w:val="22"/>
          </w:rPr>
          <w:t>az Aréna Savaria nézőkkel tö</w:t>
        </w:r>
      </w:ins>
      <w:ins w:id="124" w:author="Bagáryné Varga Gizella" w:date="2008-02-26T11:51:00Z">
        <w:r>
          <w:rPr>
            <w:sz w:val="22"/>
          </w:rPr>
          <w:t>r</w:t>
        </w:r>
      </w:ins>
      <w:ins w:id="125" w:author="Bagáryné Varga Gizella" w:date="2008-02-26T11:46:00Z">
        <w:r>
          <w:rPr>
            <w:sz w:val="22"/>
          </w:rPr>
          <w:t>ténő megtöltését hazai bajnoki és kupamérkőzéseik alkalmával</w:t>
        </w:r>
      </w:ins>
      <w:ins w:id="126" w:author="Bagáryné Varga Gizella" w:date="2008-02-26T11:53:00Z">
        <w:r>
          <w:rPr>
            <w:sz w:val="22"/>
          </w:rPr>
          <w:t xml:space="preserve">. Céljaik elérésében jó úton haladnak, </w:t>
        </w:r>
      </w:ins>
      <w:ins w:id="127" w:author="Bagáryné Varga Gizella" w:date="2008-02-26T11:56:00Z">
        <w:r>
          <w:rPr>
            <w:sz w:val="22"/>
          </w:rPr>
          <w:t xml:space="preserve">csapatuk 16 bajnoki forduló után az első helyen áll, ami előrevetíti, hogy a rájátszásban a bajnoki érmekért küzdenek, </w:t>
        </w:r>
      </w:ins>
      <w:ins w:id="128" w:author="Bagáryné Varga Gizella" w:date="2008-02-26T11:58:00Z">
        <w:r>
          <w:rPr>
            <w:sz w:val="22"/>
          </w:rPr>
          <w:t xml:space="preserve">hazai </w:t>
        </w:r>
      </w:ins>
      <w:ins w:id="129" w:author="Bagáryné Varga Gizella" w:date="2008-02-26T11:56:00Z">
        <w:r>
          <w:rPr>
            <w:sz w:val="22"/>
          </w:rPr>
          <w:t xml:space="preserve">mérkőzéseiket rendszeresen </w:t>
        </w:r>
      </w:ins>
      <w:ins w:id="130" w:author="Bagáryné Varga Gizella" w:date="2008-02-26T11:58:00Z">
        <w:r>
          <w:rPr>
            <w:sz w:val="22"/>
          </w:rPr>
          <w:t>3000 néző látogatja. Végezetül köszöni az Önkormányzat támogatását, és reményét fejezi ki, hogy továbbra is értékén, kiemelten kezeli sportszervezetüket az idei évben is.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133" w:author="Bagáryné Varga Gizella" w:date="2008-02-28T10:47:00Z"/>
        </w:rPr>
      </w:pPr>
      <w:ins w:id="132" w:author="Bagáryné Varga Gizella" w:date="2008-02-28T10:47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mallCaps/>
          <w:sz w:val="22"/>
          <w:ins w:id="137" w:author="Bagáryné Varga Gizella" w:date="2008-02-26T12:01:00Z"/>
        </w:rPr>
      </w:pPr>
      <w:ins w:id="134" w:author="Bagáryné Varga Gizella" w:date="2008-02-26T12:21:00Z">
        <w:r>
          <w:rPr>
            <w:b/>
            <w:bCs/>
            <w:sz w:val="22"/>
            <w:u w:val="single"/>
          </w:rPr>
          <w:t>Varga Jenő:</w:t>
        </w:r>
      </w:ins>
      <w:ins w:id="135" w:author="Bagáryné Varga Gizella" w:date="2008-02-26T12:25:00Z">
        <w:r>
          <w:rPr>
            <w:sz w:val="22"/>
          </w:rPr>
          <w:t xml:space="preserve"> Gratulál a klub eredményeihez és </w:t>
        </w:r>
      </w:ins>
      <w:ins w:id="136" w:author="Bagáryné Varga Gizella" w:date="2008-02-26T12:23:00Z">
        <w:r>
          <w:rPr>
            <w:sz w:val="22"/>
          </w:rPr>
          <w:t xml:space="preserve">köszöni a bajnoki mérkőzésekre az iskoláknak biztosított belépőket. </w:t>
        </w:r>
      </w:ins>
    </w:p>
    <w:p>
      <w:pPr>
        <w:pStyle w:val="Normal"/>
        <w:jc w:val="both"/>
        <w:rPr>
          <w:b/>
          <w:b/>
          <w:bCs/>
          <w:smallCaps/>
          <w:sz w:val="16"/>
          <w:u w:val="single"/>
          <w:ins w:id="139" w:author="Bagáryné Varga Gizella" w:date="2008-02-26T12:01:00Z"/>
        </w:rPr>
      </w:pPr>
      <w:ins w:id="138" w:author="Bagáryné Varga Gizella" w:date="2008-02-26T12:01:00Z">
        <w:r>
          <w:rPr>
            <w:b/>
            <w:bCs/>
            <w:smallCaps/>
            <w:sz w:val="16"/>
            <w:u w:val="single"/>
          </w:rPr>
        </w:r>
      </w:ins>
    </w:p>
    <w:p>
      <w:pPr>
        <w:pStyle w:val="Normal"/>
        <w:jc w:val="both"/>
        <w:rPr>
          <w:sz w:val="22"/>
        </w:rPr>
      </w:pPr>
      <w:ins w:id="140" w:author="Bagáryné Varga Gizella" w:date="2008-02-26T12:01:00Z">
        <w:r>
          <w:rPr>
            <w:b/>
            <w:bCs/>
            <w:sz w:val="22"/>
            <w:u w:val="single"/>
          </w:rPr>
          <w:t>Varga Tamás:</w:t>
        </w:r>
      </w:ins>
      <w:ins w:id="141" w:author="Bagáryné Varga Gizella" w:date="2008-02-26T12:01:00Z">
        <w:r>
          <w:rPr>
            <w:sz w:val="22"/>
          </w:rPr>
          <w:t xml:space="preserve"> Gratulál a klub eredményeihez, sok sikert kíván további munkájukhoz és kitűzött céljaik megvalósításához. Az üzleti terv elfogadását javasolja. </w:t>
          <w:rPrChange w:id="0" w:author="Bagáryné Varga Gizella" w:date="2008-02-26T11:46:00Z"/>
        </w:r>
      </w:ins>
    </w:p>
    <w:p>
      <w:pPr>
        <w:pStyle w:val="Normal"/>
        <w:ind w:left="2340" w:hanging="2340"/>
        <w:rPr>
          <w:sz w:val="16"/>
          <w:del w:id="143" w:author="Bagáryné Varga Gizella" w:date="2008-02-26T12:32:00Z"/>
        </w:rPr>
      </w:pPr>
      <w:del w:id="142" w:author="Bagáryné Varga Gizella" w:date="2008-02-26T12:32:00Z">
        <w:r>
          <w:rPr>
            <w:sz w:val="16"/>
          </w:rPr>
        </w:r>
      </w:del>
    </w:p>
    <w:p>
      <w:pPr>
        <w:pStyle w:val="Normal"/>
        <w:rPr>
          <w:sz w:val="16"/>
          <w:ins w:id="145" w:author="Bagáryné Varga Gizella" w:date="2008-02-26T12:31:00Z"/>
        </w:rPr>
      </w:pPr>
      <w:ins w:id="144" w:author="Bagáryné Varga Gizella" w:date="2008-02-26T12:31:00Z">
        <w:r>
          <w:rPr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47" w:author="Bagáryné Varga Gizella" w:date="2008-02-26T12:31:00Z"/>
        </w:rPr>
      </w:pPr>
      <w:ins w:id="146" w:author="Bagáryné Varga Gizella" w:date="2008-02-26T12:31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49" w:author="Bagáryné Varga Gizella" w:date="2008-02-26T12:28:00Z"/>
        </w:rPr>
      </w:pPr>
      <w:ins w:id="148" w:author="Bagáryné Varga Gizella" w:date="2008-02-26T12:28:00Z">
        <w:r>
          <w:rPr>
            <w:rFonts w:cs="Arial"/>
            <w:b/>
            <w:sz w:val="22"/>
            <w:u w:val="single"/>
          </w:rPr>
          <w:t>13/2008. (II. 25.) sz. Sport és  Ifj. Biz. határozat</w:t>
        </w:r>
      </w:ins>
    </w:p>
    <w:p>
      <w:pPr>
        <w:pStyle w:val="Normal"/>
        <w:ind w:left="2340" w:hanging="2340"/>
        <w:rPr>
          <w:rFonts w:cs="Arial"/>
          <w:b/>
          <w:b/>
          <w:sz w:val="22"/>
          <w:u w:val="single"/>
          <w:ins w:id="151" w:author="Bagáryné Varga Gizella" w:date="2008-02-26T12:28:00Z"/>
        </w:rPr>
      </w:pPr>
      <w:ins w:id="150" w:author="Bagáryné Varga Gizella" w:date="2008-02-26T12:28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164" w:author="Bagáryné Varga Gizella" w:date="2008-02-26T13:06:00Z"/>
        </w:rPr>
      </w:pPr>
      <w:ins w:id="152" w:author="Bagáryné Varga Gizella" w:date="2008-03-05T16:10:00Z">
        <w:r>
          <w:rPr>
            <w:sz w:val="22"/>
          </w:rPr>
          <w:t xml:space="preserve">Szombathely Megyei Jogú Város </w:t>
        </w:r>
      </w:ins>
      <w:ins w:id="153" w:author="Bagáryné Varga Gizella" w:date="2008-02-26T12:28:00Z">
        <w:r>
          <w:rPr>
            <w:sz w:val="22"/>
          </w:rPr>
          <w:t>Sport és Ifjúsági Bizottság</w:t>
        </w:r>
      </w:ins>
      <w:ins w:id="154" w:author="Bagáryné Varga Gizella" w:date="2008-03-05T16:10:00Z">
        <w:r>
          <w:rPr>
            <w:sz w:val="22"/>
          </w:rPr>
          <w:t>a</w:t>
        </w:r>
      </w:ins>
      <w:ins w:id="155" w:author="Bagáryné Varga Gizella" w:date="2008-02-26T13:06:00Z">
        <w:r>
          <w:rPr>
            <w:sz w:val="22"/>
          </w:rPr>
          <w:t xml:space="preserve"> </w:t>
        </w:r>
      </w:ins>
      <w:ins w:id="156" w:author="Bagáryné Varga Gizella" w:date="2008-02-26T13:06:00Z">
        <w:r>
          <w:rPr>
            <w:rFonts w:cs="Arial"/>
            <w:sz w:val="22"/>
          </w:rPr>
          <w:t xml:space="preserve">a </w:t>
        </w:r>
      </w:ins>
      <w:ins w:id="157" w:author="Bagáryné Varga Gizella" w:date="2008-02-26T13:06:00Z">
        <w:r>
          <w:rPr>
            <w:sz w:val="22"/>
          </w:rPr>
          <w:t>FALCO KC Kft.</w:t>
        </w:r>
      </w:ins>
      <w:ins w:id="158" w:author="Bagáryné Varga Gizella" w:date="2008-02-26T13:06:00Z">
        <w:r>
          <w:rPr>
            <w:rFonts w:cs="Arial"/>
            <w:sz w:val="22"/>
          </w:rPr>
          <w:t xml:space="preserve">  2008. évi üzleti tervét megtárgyalta</w:t>
        </w:r>
      </w:ins>
      <w:ins w:id="159" w:author="Bagáryné Varga Gizella" w:date="2008-02-26T13:06:00Z">
        <w:r>
          <w:rPr>
            <w:sz w:val="22"/>
          </w:rPr>
          <w:t>, és</w:t>
        </w:r>
      </w:ins>
      <w:ins w:id="160" w:author="Bagáryné Varga Gizella" w:date="2008-02-26T13:06:00Z">
        <w:r>
          <w:rPr>
            <w:rFonts w:cs="Arial"/>
            <w:sz w:val="22"/>
          </w:rPr>
          <w:t xml:space="preserve">  </w:t>
        </w:r>
      </w:ins>
      <w:ins w:id="161" w:author="Bagáryné Varga Gizella" w:date="2008-02-26T12:28:00Z">
        <w:r>
          <w:rPr>
            <w:sz w:val="22"/>
          </w:rPr>
          <w:t>a Pénzügyi és Gazdasági Bizottságnak</w:t>
        </w:r>
      </w:ins>
      <w:ins w:id="162" w:author="Bagáryné Varga Gizella" w:date="2008-02-26T13:06:00Z">
        <w:r>
          <w:rPr>
            <w:sz w:val="22"/>
          </w:rPr>
          <w:t xml:space="preserve"> elfogadásra javasolja.</w:t>
        </w:r>
      </w:ins>
      <w:ins w:id="163" w:author="Bagáryné Varga Gizella" w:date="2008-02-26T12:30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166" w:author="Bagáryné Varga Gizella" w:date="2008-02-28T10:47:00Z"/>
        </w:rPr>
      </w:pPr>
      <w:ins w:id="165" w:author="Bagáryné Varga Gizella" w:date="2008-02-28T10:47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ins w:id="169" w:author="Bagáryné Varga Gizella" w:date="2008-02-26T12:28:00Z"/>
        </w:rPr>
      </w:pPr>
      <w:ins w:id="167" w:author="Bagáryné Varga Gizella" w:date="2008-02-26T12:28:00Z">
        <w:r>
          <w:rPr>
            <w:b/>
            <w:bCs/>
            <w:sz w:val="22"/>
            <w:u w:val="single"/>
          </w:rPr>
          <w:t>Felelős:</w:t>
        </w:r>
      </w:ins>
      <w:ins w:id="168" w:author="Bagáryné Varga Gizella" w:date="2008-02-26T12:28:00Z">
        <w:r>
          <w:rPr>
            <w:b/>
            <w:bCs/>
            <w:sz w:val="22"/>
          </w:rPr>
          <w:tab/>
          <w:t>Varga Tamás, a Sport és Ifjúsági Bizottság elnöke,</w:t>
        </w:r>
      </w:ins>
    </w:p>
    <w:p>
      <w:pPr>
        <w:pStyle w:val="Normal"/>
        <w:ind w:left="1410" w:hanging="0"/>
        <w:jc w:val="both"/>
        <w:rPr>
          <w:ins w:id="173" w:author="Bagáryné Varga Gizella" w:date="2008-02-26T12:28:00Z"/>
        </w:rPr>
      </w:pPr>
      <w:ins w:id="170" w:author="Bagáryné Varga Gizella" w:date="2008-02-26T12:28:00Z">
        <w:r>
          <w:rPr>
            <w:b/>
            <w:bCs/>
            <w:sz w:val="22"/>
          </w:rPr>
          <w:tab/>
        </w:r>
      </w:ins>
      <w:ins w:id="171" w:author="Bagáryné Varga Gizella" w:date="2008-02-26T12:30:00Z">
        <w:r>
          <w:rPr>
            <w:b/>
            <w:bCs/>
            <w:sz w:val="22"/>
          </w:rPr>
          <w:t>Gráczer György</w:t>
        </w:r>
      </w:ins>
      <w:ins w:id="172" w:author="Bagáryné Varga Gizella" w:date="2008-02-26T12:28:00Z">
        <w:r>
          <w:rPr>
            <w:b/>
            <w:bCs/>
            <w:sz w:val="22"/>
          </w:rPr>
          <w:t>, a FALCO KC Kft. ügyvezetője</w:t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175" w:author="Bagáryné Varga Gizella" w:date="2008-02-26T12:28:00Z"/>
        </w:rPr>
      </w:pPr>
      <w:ins w:id="174" w:author="Bagáryné Varga Gizella" w:date="2008-02-26T12:28:00Z">
        <w:r>
          <w:rPr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181" w:author="Bagáryné Varga Gizella" w:date="2008-02-26T13:25:00Z"/>
        </w:rPr>
      </w:pPr>
      <w:ins w:id="176" w:author="Bagáryné Varga Gizella" w:date="2008-02-26T12:28:00Z">
        <w:r>
          <w:rPr>
            <w:b/>
            <w:bCs/>
            <w:sz w:val="22"/>
            <w:u w:val="single"/>
          </w:rPr>
          <w:t>Határidő:</w:t>
        </w:r>
      </w:ins>
      <w:ins w:id="177" w:author="Bagáryné Varga Gizella" w:date="2008-02-26T12:28:00Z">
        <w:r>
          <w:rPr>
            <w:sz w:val="22"/>
          </w:rPr>
          <w:tab/>
        </w:r>
      </w:ins>
      <w:ins w:id="178" w:author="Bagáryné Varga Gizella" w:date="2008-02-26T12:28:00Z">
        <w:r>
          <w:rPr>
            <w:b/>
            <w:bCs/>
            <w:sz w:val="22"/>
          </w:rPr>
          <w:t xml:space="preserve">2008. február </w:t>
        </w:r>
      </w:ins>
      <w:ins w:id="179" w:author="Bagáryné Varga Gizella" w:date="2008-02-26T13:07:00Z">
        <w:r>
          <w:rPr>
            <w:b/>
            <w:bCs/>
            <w:sz w:val="22"/>
          </w:rPr>
          <w:t>25</w:t>
        </w:r>
      </w:ins>
      <w:ins w:id="180" w:author="Bagáryné Varga Gizella" w:date="2008-02-26T12:28:00Z">
        <w:r>
          <w:rPr>
            <w:b/>
            <w:bCs/>
            <w:sz w:val="22"/>
          </w:rPr>
          <w:t>.</w:t>
        </w:r>
      </w:ins>
    </w:p>
    <w:p>
      <w:pPr>
        <w:pStyle w:val="Normal"/>
        <w:ind w:left="2340" w:hanging="2340"/>
        <w:jc w:val="both"/>
        <w:rPr>
          <w:ins w:id="186" w:author="Bagáryné Varga Gizella" w:date="2008-02-26T12:44:00Z"/>
        </w:rPr>
      </w:pPr>
      <w:ins w:id="182" w:author="Bagáryné Varga Gizella" w:date="2008-02-26T12:32:00Z">
        <w:r>
          <w:rPr>
            <w:b/>
            <w:bCs/>
            <w:sz w:val="22"/>
            <w:u w:val="single"/>
          </w:rPr>
          <w:t>5. napirend:</w:t>
        </w:r>
      </w:ins>
      <w:ins w:id="183" w:author="Bagáryné Varga Gizella" w:date="2008-02-26T12:32:00Z">
        <w:r>
          <w:rPr>
            <w:b/>
            <w:bCs/>
            <w:sz w:val="22"/>
          </w:rPr>
          <w:t xml:space="preserve"> </w:t>
        </w:r>
      </w:ins>
      <w:ins w:id="184" w:author="Bagáryné Varga Gizella" w:date="2008-02-26T12:44:00Z">
        <w:r>
          <w:rPr>
            <w:b/>
            <w:bCs/>
            <w:sz w:val="22"/>
          </w:rPr>
          <w:tab/>
        </w:r>
      </w:ins>
      <w:ins w:id="185" w:author="Bagáryné Varga Gizella" w:date="2008-02-26T12:44:00Z">
        <w:r>
          <w:rPr>
            <w:rFonts w:cs="Arial"/>
            <w:b/>
            <w:bCs/>
            <w:sz w:val="22"/>
          </w:rPr>
          <w:t>Javaslat a Szombathelyi Sportszolgáltató Kht. 2008. évi üzleti tervének elfogadására</w:t>
        </w:r>
      </w:ins>
    </w:p>
    <w:p>
      <w:pPr>
        <w:pStyle w:val="Normal"/>
        <w:ind w:left="2124" w:hanging="2124"/>
        <w:jc w:val="both"/>
        <w:rPr>
          <w:rFonts w:cs="Arial"/>
          <w:b/>
          <w:b/>
          <w:bCs/>
          <w:sz w:val="16"/>
          <w:u w:val="single"/>
          <w:ins w:id="188" w:author="Bagáryné Varga Gizella" w:date="2008-02-26T13:25:00Z"/>
        </w:rPr>
      </w:pPr>
      <w:ins w:id="187" w:author="Bagáryné Varga Gizella" w:date="2008-02-26T13:25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ind w:left="2124" w:hanging="2124"/>
        <w:jc w:val="both"/>
        <w:rPr>
          <w:b/>
          <w:b/>
          <w:bCs/>
          <w:sz w:val="16"/>
          <w:u w:val="single"/>
          <w:ins w:id="190" w:author="Bagáryné Varga Gizella" w:date="2008-02-26T15:19:00Z"/>
        </w:rPr>
      </w:pPr>
      <w:ins w:id="189" w:author="Bagáryné Varga Gizella" w:date="2008-02-26T15:19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199" w:author="Bagáryné Varga Gizella" w:date="2008-02-26T15:24:00Z"/>
        </w:rPr>
      </w:pPr>
      <w:ins w:id="191" w:author="Bagáryné Varga Gizella" w:date="2008-02-26T15:19:00Z">
        <w:r>
          <w:rPr>
            <w:b/>
            <w:bCs/>
            <w:sz w:val="22"/>
            <w:u w:val="single"/>
          </w:rPr>
          <w:t xml:space="preserve">Varga Tamás: </w:t>
        </w:r>
      </w:ins>
      <w:ins w:id="192" w:author="Bagáryné Varga Gizella" w:date="2008-02-26T15:22:00Z">
        <w:r>
          <w:rPr>
            <w:sz w:val="22"/>
          </w:rPr>
          <w:t xml:space="preserve"> Tájékoztatásul </w:t>
        </w:r>
      </w:ins>
      <w:ins w:id="193" w:author="Bagáryné Varga Gizella" w:date="2008-02-26T15:20:00Z">
        <w:r>
          <w:rPr>
            <w:sz w:val="22"/>
          </w:rPr>
          <w:t xml:space="preserve">elmondja, hogy hosszú egyeztető tárgyalások </w:t>
        </w:r>
      </w:ins>
      <w:ins w:id="194" w:author="Bagáryné Varga Gizella" w:date="2008-02-26T15:22:00Z">
        <w:r>
          <w:rPr>
            <w:sz w:val="22"/>
          </w:rPr>
          <w:t xml:space="preserve">folytak a Sportszolgáltató Kht. jövőjével kapcsolatban. Közös álláspont, hogy </w:t>
        </w:r>
      </w:ins>
      <w:ins w:id="195" w:author="Bagáryné Varga Gizella" w:date="2008-03-05T16:11:00Z">
        <w:r>
          <w:rPr>
            <w:sz w:val="22"/>
          </w:rPr>
          <w:t>a költségvetés</w:t>
        </w:r>
      </w:ins>
      <w:ins w:id="196" w:author="Bagáryné Varga Gizella" w:date="2008-02-26T15:23:00Z">
        <w:r>
          <w:rPr>
            <w:sz w:val="22"/>
          </w:rPr>
          <w:t xml:space="preserve"> 40 millió forintot biztosítson a Kht. </w:t>
        </w:r>
      </w:ins>
      <w:ins w:id="197" w:author="Bagáryné Varga Gizella" w:date="2008-03-05T16:12:00Z">
        <w:r>
          <w:rPr>
            <w:sz w:val="22"/>
          </w:rPr>
          <w:t xml:space="preserve">háromnegyedéves </w:t>
        </w:r>
      </w:ins>
      <w:ins w:id="198" w:author="Bagáryné Varga Gizella" w:date="2008-02-26T15:24:00Z">
        <w:r>
          <w:rPr>
            <w:sz w:val="22"/>
          </w:rPr>
          <w:t xml:space="preserve">működtetésére. 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201" w:author="Bagáryné Varga Gizella" w:date="2008-02-28T10:57:00Z"/>
        </w:rPr>
      </w:pPr>
      <w:ins w:id="200" w:author="Bagáryné Varga Gizella" w:date="2008-02-28T10:57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204" w:author="Bagáryné Varga Gizella" w:date="2008-02-28T10:57:00Z"/>
        </w:rPr>
      </w:pPr>
      <w:ins w:id="202" w:author="Bagáryné Varga Gizella" w:date="2008-02-28T10:57:00Z">
        <w:r>
          <w:rPr>
            <w:b/>
            <w:bCs/>
            <w:sz w:val="22"/>
            <w:u w:val="single"/>
          </w:rPr>
          <w:t>Varga Tamás:</w:t>
        </w:r>
      </w:ins>
      <w:ins w:id="203" w:author="Bagáryné Varga Gizella" w:date="2008-02-28T10:57:00Z">
        <w:r>
          <w:rPr>
            <w:sz w:val="22"/>
          </w:rPr>
          <w:t xml:space="preserve"> Köszönti Takács Józsefet a Sport KHT mb. ügyvezetőjét, és felkéri előterjesztésük szóbeli kiegészítésére.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206" w:author="Bagáryné Varga Gizella" w:date="2008-02-28T10:57:00Z"/>
        </w:rPr>
      </w:pPr>
      <w:ins w:id="205" w:author="Bagáryné Varga Gizella" w:date="2008-02-28T10:57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225" w:author="Bagáryné Varga Gizella" w:date="2008-02-26T12:46:00Z"/>
        </w:rPr>
      </w:pPr>
      <w:ins w:id="207" w:author="Bagáryné Varga Gizella" w:date="2008-02-26T12:45:00Z">
        <w:r>
          <w:rPr>
            <w:b/>
            <w:bCs/>
            <w:sz w:val="22"/>
            <w:u w:val="single"/>
          </w:rPr>
          <w:t>Takács József:</w:t>
        </w:r>
      </w:ins>
      <w:ins w:id="208" w:author="Bagáryné Varga Gizella" w:date="2008-02-26T12:45:00Z">
        <w:r>
          <w:rPr>
            <w:sz w:val="22"/>
          </w:rPr>
          <w:t xml:space="preserve">  </w:t>
        </w:r>
      </w:ins>
      <w:ins w:id="209" w:author="Bagáryné Varga Gizella" w:date="2008-02-26T15:30:00Z">
        <w:r>
          <w:rPr>
            <w:sz w:val="22"/>
          </w:rPr>
          <w:t>Az írásos előterjesztéshez nem kíván hosszas kiegészítést te</w:t>
        </w:r>
      </w:ins>
      <w:ins w:id="210" w:author="Bagáryné Varga Gizella" w:date="2008-02-26T15:32:00Z">
        <w:r>
          <w:rPr>
            <w:sz w:val="22"/>
          </w:rPr>
          <w:t xml:space="preserve">nni.  </w:t>
        </w:r>
      </w:ins>
      <w:ins w:id="211" w:author="Bagáryné Varga Gizella" w:date="2008-02-26T15:35:00Z">
        <w:r>
          <w:rPr>
            <w:sz w:val="22"/>
          </w:rPr>
          <w:t xml:space="preserve">Kifejti, hogy </w:t>
        </w:r>
      </w:ins>
      <w:ins w:id="212" w:author="Bagáryné Varga Gizella" w:date="2008-02-26T15:32:00Z">
        <w:r>
          <w:rPr>
            <w:sz w:val="22"/>
          </w:rPr>
          <w:t>amennyiben a</w:t>
        </w:r>
      </w:ins>
      <w:ins w:id="213" w:author="Bagáryné Varga Gizella" w:date="2008-02-26T15:34:00Z">
        <w:r>
          <w:rPr>
            <w:sz w:val="22"/>
          </w:rPr>
          <w:t xml:space="preserve"> </w:t>
        </w:r>
      </w:ins>
      <w:ins w:id="214" w:author="Bagáryné Varga Gizella" w:date="2008-02-26T15:30:00Z">
        <w:r>
          <w:rPr>
            <w:sz w:val="22"/>
          </w:rPr>
          <w:t xml:space="preserve">Sportliget </w:t>
        </w:r>
      </w:ins>
      <w:ins w:id="215" w:author="Bagáryné Varga Gizella" w:date="2008-02-26T15:35:00Z">
        <w:r>
          <w:rPr>
            <w:sz w:val="22"/>
          </w:rPr>
          <w:t>még ez</w:t>
        </w:r>
      </w:ins>
      <w:ins w:id="216" w:author="Bagáryné Varga Gizella" w:date="2008-02-26T15:30:00Z">
        <w:r>
          <w:rPr>
            <w:sz w:val="22"/>
          </w:rPr>
          <w:t xml:space="preserve"> évben</w:t>
        </w:r>
      </w:ins>
      <w:ins w:id="217" w:author="Bagáryné Varga Gizella" w:date="2008-02-26T15:34:00Z">
        <w:r>
          <w:rPr>
            <w:sz w:val="22"/>
          </w:rPr>
          <w:t xml:space="preserve"> átadásra kerülne a hosszú távú bérlőhöz, nem jelentené az önkormányzati támogatás csökkentését. </w:t>
        </w:r>
      </w:ins>
      <w:ins w:id="218" w:author="Bagáryné Varga Gizella" w:date="2008-02-26T15:39:00Z">
        <w:r>
          <w:rPr>
            <w:sz w:val="22"/>
          </w:rPr>
          <w:t xml:space="preserve">Ugyanolyan mértékű bevételekkel számolnak, </w:t>
        </w:r>
      </w:ins>
      <w:ins w:id="219" w:author="Bagáryné Varga Gizella" w:date="2008-02-26T15:47:00Z">
        <w:r>
          <w:rPr>
            <w:sz w:val="22"/>
          </w:rPr>
          <w:t xml:space="preserve">így </w:t>
        </w:r>
      </w:ins>
      <w:ins w:id="220" w:author="Bagáryné Varga Gizella" w:date="2008-02-26T15:40:00Z">
        <w:r>
          <w:rPr>
            <w:sz w:val="22"/>
          </w:rPr>
          <w:t>gyakorlatilag annul</w:t>
        </w:r>
      </w:ins>
      <w:ins w:id="221" w:author="Bagáryné Varga Gizella" w:date="2008-02-26T15:45:00Z">
        <w:r>
          <w:rPr>
            <w:sz w:val="22"/>
          </w:rPr>
          <w:t>l</w:t>
        </w:r>
      </w:ins>
      <w:ins w:id="222" w:author="Bagáryné Varga Gizella" w:date="2008-02-26T15:40:00Z">
        <w:r>
          <w:rPr>
            <w:sz w:val="22"/>
          </w:rPr>
          <w:t>álja a kiadás a bevételt, az önkormányzati támogatásra a Sportliget sorsától függetlenül szükség van.</w:t>
        </w:r>
      </w:ins>
      <w:ins w:id="223" w:author="Bagáryné Varga Gizella" w:date="2008-02-26T15:42:00Z">
        <w:r>
          <w:rPr>
            <w:sz w:val="22"/>
          </w:rPr>
          <w:t xml:space="preserve"> A Kht. számára biztosított 40 millió forint augusztus végéig elég lenne, k</w:t>
        </w:r>
      </w:ins>
      <w:ins w:id="224" w:author="Bagáryné Varga Gizella" w:date="2008-02-26T12:46:00Z">
        <w:r>
          <w:rPr>
            <w:sz w:val="22"/>
          </w:rPr>
          <w:t>éri, hogy az arányos támogatást kapja meg a Kht.</w:t>
        </w:r>
      </w:ins>
    </w:p>
    <w:p>
      <w:pPr>
        <w:pStyle w:val="Normal"/>
        <w:rPr>
          <w:b/>
          <w:b/>
          <w:bCs/>
          <w:sz w:val="16"/>
          <w:u w:val="single"/>
          <w:ins w:id="227" w:author="Bagáryné Varga Gizella" w:date="2008-02-28T10:45:00Z"/>
        </w:rPr>
      </w:pPr>
      <w:ins w:id="226" w:author="Bagáryné Varga Gizella" w:date="2008-02-28T10:45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ins w:id="229" w:author="Bagáryné Varga Gizella" w:date="2008-02-26T15:54:00Z"/>
        </w:rPr>
      </w:pPr>
      <w:ins w:id="228" w:author="Bagáryné Varga Gizella" w:date="2008-02-26T15:54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231" w:author="Bagáryné Varga Gizella" w:date="2008-02-26T15:54:00Z"/>
        </w:rPr>
      </w:pPr>
      <w:ins w:id="230" w:author="Bagáryné Varga Gizella" w:date="2008-02-26T15:54:00Z">
        <w:r>
          <w:rPr>
            <w:b/>
            <w:bCs/>
            <w:i/>
            <w:iCs/>
            <w:sz w:val="22"/>
          </w:rPr>
          <w:t>OROSZVÁRI PÉTER BIZOTTSÁGI TAG TÁVOZIK AZ ÜLÉSRŐL, A JELENLÉVŐ BIZOTTSÁGI TAGOK SZÁMA 6 FŐ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ins w:id="233" w:author="Bagáryné Varga Gizella" w:date="2008-02-28T10:45:00Z"/>
        </w:rPr>
      </w:pPr>
      <w:ins w:id="232" w:author="Bagáryné Varga Gizella" w:date="2008-02-28T10:45:00Z">
        <w:r>
          <w:rPr>
            <w:rFonts w:cs="Arial"/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ins w:id="235" w:author="Bagáryné Varga Gizella" w:date="2008-02-26T15:57:00Z"/>
        </w:rPr>
      </w:pPr>
      <w:ins w:id="234" w:author="Bagáryné Varga Gizella" w:date="2008-02-26T15:57:00Z">
        <w:r>
          <w:rPr>
            <w:rFonts w:cs="Arial"/>
            <w:b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ins w:id="237" w:author="Bagáryné Varga Gizella" w:date="2008-02-26T13:07:00Z"/>
        </w:rPr>
      </w:pPr>
      <w:ins w:id="236" w:author="Bagáryné Varga Gizella" w:date="2008-02-26T15:57:00Z">
        <w:r>
          <w:rPr>
            <w:rFonts w:cs="Arial"/>
            <w:i/>
            <w:iCs/>
            <w:sz w:val="22"/>
          </w:rPr>
          <w:t xml:space="preserve">A Bizottság 6 igen szavazattal, tartózkodás és ellenszavazat nélkül az alábbi határozatot hozza: 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239" w:author="Bagáryné Varga Gizella" w:date="2008-02-26T13:07:00Z"/>
        </w:rPr>
      </w:pPr>
      <w:ins w:id="238" w:author="Bagáryné Varga Gizella" w:date="2008-02-26T13:07:00Z">
        <w:r>
          <w:rPr>
            <w:rFonts w:cs="Arial"/>
            <w:b/>
            <w:sz w:val="22"/>
            <w:u w:val="single"/>
          </w:rPr>
          <w:t>14/2008. (II. 25.) sz. Sport és  Ifj. Biz. határozat</w:t>
        </w:r>
      </w:ins>
    </w:p>
    <w:p>
      <w:pPr>
        <w:pStyle w:val="Normal"/>
        <w:ind w:left="2340" w:hanging="2340"/>
        <w:rPr>
          <w:rFonts w:cs="Arial"/>
          <w:b/>
          <w:b/>
          <w:sz w:val="22"/>
          <w:u w:val="single"/>
          <w:ins w:id="241" w:author="Bagáryné Varga Gizella" w:date="2008-02-26T13:07:00Z"/>
        </w:rPr>
      </w:pPr>
      <w:ins w:id="240" w:author="Bagáryné Varga Gizella" w:date="2008-02-26T13:07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252" w:author="Bagáryné Varga Gizella" w:date="2008-02-26T13:07:00Z"/>
        </w:rPr>
      </w:pPr>
      <w:ins w:id="242" w:author="Bagáryné Varga Gizella" w:date="2008-02-26T13:07:00Z">
        <w:r>
          <w:rPr>
            <w:sz w:val="22"/>
          </w:rPr>
          <w:t xml:space="preserve">A Sport és Ifjúsági Bizottság </w:t>
        </w:r>
      </w:ins>
      <w:ins w:id="243" w:author="Bagáryné Varga Gizella" w:date="2008-02-26T13:07:00Z">
        <w:r>
          <w:rPr>
            <w:rFonts w:cs="Arial"/>
            <w:sz w:val="22"/>
          </w:rPr>
          <w:t>a Szombathelyi Sportszolgáltató Kht. 2008. évi üzleti tervét megtárgyalta</w:t>
        </w:r>
      </w:ins>
      <w:ins w:id="244" w:author="Bagáryné Varga Gizella" w:date="2008-02-26T13:07:00Z">
        <w:r>
          <w:rPr>
            <w:sz w:val="22"/>
          </w:rPr>
          <w:t xml:space="preserve">, és a Pénzügyi és Gazdasági Bizottságnak </w:t>
        </w:r>
      </w:ins>
      <w:ins w:id="245" w:author="Bagáryné Varga Gizella" w:date="2008-02-26T13:12:00Z">
        <w:r>
          <w:rPr>
            <w:sz w:val="22"/>
          </w:rPr>
          <w:t>elfogadásra javasolja  azzal,</w:t>
        </w:r>
      </w:ins>
      <w:ins w:id="246" w:author="Bagáryné Varga Gizella" w:date="2008-02-26T13:07:00Z">
        <w:r>
          <w:rPr>
            <w:sz w:val="22"/>
          </w:rPr>
          <w:t xml:space="preserve"> </w:t>
        </w:r>
      </w:ins>
      <w:ins w:id="247" w:author="Bagáryné Varga Gizella" w:date="2008-02-26T14:50:00Z">
        <w:r>
          <w:rPr>
            <w:sz w:val="22"/>
          </w:rPr>
          <w:t xml:space="preserve"> </w:t>
        </w:r>
      </w:ins>
      <w:ins w:id="248" w:author="Bagáryné Varga Gizella" w:date="2008-02-26T13:07:00Z">
        <w:r>
          <w:rPr>
            <w:sz w:val="22"/>
          </w:rPr>
          <w:t xml:space="preserve">hogy – tekintettel a költségvetés 40 millió forintos támogatására – az </w:t>
        </w:r>
      </w:ins>
      <w:ins w:id="249" w:author="Bagáryné Varga Gizella" w:date="2008-02-26T13:26:00Z">
        <w:r>
          <w:rPr>
            <w:sz w:val="22"/>
          </w:rPr>
          <w:t>nyolc</w:t>
        </w:r>
      </w:ins>
      <w:ins w:id="250" w:author="Bagáryné Varga Gizella" w:date="2008-02-26T13:07:00Z">
        <w:r>
          <w:rPr>
            <w:sz w:val="22"/>
          </w:rPr>
          <w:t xml:space="preserve"> hónapra működés finanszírozására kerüljön felhasználásra. </w:t>
        </w:r>
      </w:ins>
      <w:ins w:id="251" w:author="Bagáryné Varga Gizella" w:date="2008-02-26T13:07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254" w:author="Bagáryné Varga Gizella" w:date="2008-02-26T13:07:00Z"/>
        </w:rPr>
      </w:pPr>
      <w:ins w:id="253" w:author="Bagáryné Varga Gizella" w:date="2008-02-26T13:07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257" w:author="Bagáryné Varga Gizella" w:date="2008-02-26T13:07:00Z"/>
        </w:rPr>
      </w:pPr>
      <w:ins w:id="255" w:author="Bagáryné Varga Gizella" w:date="2008-02-26T13:07:00Z">
        <w:r>
          <w:rPr>
            <w:b/>
            <w:bCs/>
            <w:sz w:val="22"/>
            <w:u w:val="single"/>
          </w:rPr>
          <w:t>Felelős:</w:t>
        </w:r>
      </w:ins>
      <w:ins w:id="256" w:author="Bagáryné Varga Gizella" w:date="2008-02-26T13:07:00Z">
        <w:r>
          <w:rPr>
            <w:b/>
            <w:bCs/>
            <w:sz w:val="22"/>
          </w:rPr>
          <w:tab/>
          <w:t>Varga Tamás, a Sport és Ifjúsági Bizottság elnöke,</w:t>
        </w:r>
      </w:ins>
    </w:p>
    <w:p>
      <w:pPr>
        <w:pStyle w:val="Normal"/>
        <w:ind w:left="1410" w:hanging="0"/>
        <w:jc w:val="both"/>
        <w:rPr>
          <w:ins w:id="262" w:author="Bagáryné Varga Gizella" w:date="2008-02-26T13:07:00Z"/>
        </w:rPr>
      </w:pPr>
      <w:ins w:id="258" w:author="Bagáryné Varga Gizella" w:date="2008-02-26T13:07:00Z">
        <w:r>
          <w:rPr>
            <w:b/>
            <w:bCs/>
            <w:sz w:val="22"/>
          </w:rPr>
          <w:tab/>
        </w:r>
      </w:ins>
      <w:ins w:id="259" w:author="Bagáryné Varga Gizella" w:date="2008-02-26T13:13:00Z">
        <w:r>
          <w:rPr>
            <w:b/>
            <w:bCs/>
            <w:sz w:val="22"/>
          </w:rPr>
          <w:t>Takács József,</w:t>
        </w:r>
      </w:ins>
      <w:ins w:id="260" w:author="Bagáryné Varga Gizella" w:date="2008-02-26T13:26:00Z">
        <w:r>
          <w:rPr>
            <w:b/>
            <w:bCs/>
            <w:sz w:val="22"/>
          </w:rPr>
          <w:t xml:space="preserve"> a Szombathelyi Sportszolgáltató Kht. </w:t>
        </w:r>
      </w:ins>
      <w:ins w:id="261" w:author="Bagáryné Varga Gizella" w:date="2008-02-26T13:07:00Z">
        <w:r>
          <w:rPr>
            <w:b/>
            <w:bCs/>
            <w:sz w:val="22"/>
          </w:rPr>
          <w:t>ügyvezetője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264" w:author="Bagáryné Varga Gizella" w:date="2008-02-26T13:07:00Z"/>
        </w:rPr>
      </w:pPr>
      <w:ins w:id="263" w:author="Bagáryné Varga Gizella" w:date="2008-02-26T13:07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268" w:author="Bagáryné Varga Gizella" w:date="2008-02-26T13:07:00Z"/>
        </w:rPr>
      </w:pPr>
      <w:ins w:id="265" w:author="Bagáryné Varga Gizella" w:date="2008-02-26T13:07:00Z">
        <w:r>
          <w:rPr>
            <w:b/>
            <w:bCs/>
            <w:sz w:val="22"/>
            <w:u w:val="single"/>
          </w:rPr>
          <w:t>Határidő:</w:t>
        </w:r>
      </w:ins>
      <w:ins w:id="266" w:author="Bagáryné Varga Gizella" w:date="2008-02-26T13:07:00Z">
        <w:r>
          <w:rPr>
            <w:sz w:val="22"/>
          </w:rPr>
          <w:tab/>
        </w:r>
      </w:ins>
      <w:ins w:id="267" w:author="Bagáryné Varga Gizella" w:date="2008-02-26T13:07:00Z">
        <w:r>
          <w:rPr>
            <w:b/>
            <w:bCs/>
            <w:sz w:val="22"/>
          </w:rPr>
          <w:t>2008. február 25.</w:t>
        </w:r>
      </w:ins>
    </w:p>
    <w:p>
      <w:pPr>
        <w:pStyle w:val="Normal"/>
        <w:rPr>
          <w:sz w:val="16"/>
          <w:ins w:id="270" w:author="Bagáryné Varga Gizella" w:date="2008-02-26T13:26:00Z"/>
        </w:rPr>
      </w:pPr>
      <w:ins w:id="269" w:author="Bagáryné Varga Gizella" w:date="2008-02-26T13:26:00Z">
        <w:r>
          <w:rPr>
            <w:sz w:val="16"/>
          </w:rPr>
        </w:r>
      </w:ins>
    </w:p>
    <w:p>
      <w:pPr>
        <w:pStyle w:val="Normal"/>
        <w:ind w:left="2340" w:hanging="2340"/>
        <w:rPr>
          <w:sz w:val="16"/>
          <w:ins w:id="272" w:author="Bagáryné Varga Gizella" w:date="2008-03-04T15:21:00Z"/>
        </w:rPr>
      </w:pPr>
      <w:ins w:id="271" w:author="Bagáryné Varga Gizella" w:date="2008-03-04T15:21:00Z">
        <w:r>
          <w:rPr>
            <w:sz w:val="16"/>
          </w:rPr>
        </w:r>
      </w:ins>
    </w:p>
    <w:p>
      <w:pPr>
        <w:pStyle w:val="Normal"/>
        <w:ind w:left="2340" w:hanging="2340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rPr/>
      </w:pPr>
      <w:r>
        <w:rPr>
          <w:b/>
          <w:bCs/>
          <w:sz w:val="22"/>
          <w:u w:val="single"/>
        </w:rPr>
        <w:t xml:space="preserve">6. napirend: 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Szombathely Megyei Jogú Város 2008. évi költségvetéséről szóló rendeletének megalkotása</w:t>
      </w:r>
    </w:p>
    <w:p>
      <w:pPr>
        <w:pStyle w:val="Normal"/>
        <w:rPr>
          <w:rFonts w:cs="Arial"/>
          <w:b/>
          <w:b/>
          <w:bCs/>
          <w:sz w:val="16"/>
          <w:u w:val="single"/>
          <w:ins w:id="274" w:author="Bagáryné Varga Gizella" w:date="2008-02-28T09:45:00Z"/>
        </w:rPr>
      </w:pPr>
      <w:ins w:id="273" w:author="Bagáryné Varga Gizella" w:date="2008-02-28T09:45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ins w:id="276" w:author="Bagáryné Varga Gizella" w:date="2008-02-28T09:45:00Z"/>
        </w:rPr>
      </w:pPr>
      <w:ins w:id="275" w:author="Bagáryné Varga Gizella" w:date="2008-02-28T09:45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22"/>
          <w:u w:val="single"/>
          <w:del w:id="278" w:author="Bagáryné Varga Gizella" w:date="2008-02-28T09:45:00Z"/>
        </w:rPr>
      </w:pPr>
      <w:del w:id="277" w:author="Bagáryné Varga Gizella" w:date="2008-02-28T09:45:00Z">
        <w:r>
          <w:rPr>
            <w:b/>
            <w:bCs/>
            <w:sz w:val="22"/>
            <w:u w:val="single"/>
          </w:rPr>
        </w:r>
      </w:del>
    </w:p>
    <w:p>
      <w:pPr>
        <w:pStyle w:val="Normal"/>
        <w:jc w:val="both"/>
        <w:rPr>
          <w:sz w:val="22"/>
          <w:ins w:id="295" w:author="Bagáryné Varga Gizella" w:date="2008-02-26T15:58:00Z"/>
        </w:rPr>
      </w:pPr>
      <w:ins w:id="279" w:author="Bagáryné Varga Gizella" w:date="2008-02-26T15:58:00Z">
        <w:r>
          <w:rPr>
            <w:b/>
            <w:bCs/>
            <w:sz w:val="22"/>
            <w:u w:val="single"/>
          </w:rPr>
          <w:t>Szakács Eszter:</w:t>
        </w:r>
      </w:ins>
      <w:ins w:id="280" w:author="Bagáryné Varga Gizella" w:date="2008-02-28T09:42:00Z">
        <w:r>
          <w:rPr>
            <w:sz w:val="22"/>
          </w:rPr>
          <w:t xml:space="preserve"> </w:t>
        </w:r>
      </w:ins>
      <w:ins w:id="281" w:author="Bagáryné Varga Gizella" w:date="2008-02-28T09:45:00Z">
        <w:r>
          <w:rPr>
            <w:sz w:val="22"/>
          </w:rPr>
          <w:t xml:space="preserve"> Szóbeli kiegészítésében elmondja, hogy a sportágazatnál intézményi vo</w:t>
        </w:r>
      </w:ins>
      <w:ins w:id="282" w:author="Bagáryné Varga Gizella" w:date="2008-02-28T09:48:00Z">
        <w:r>
          <w:rPr>
            <w:sz w:val="22"/>
          </w:rPr>
          <w:t>natkozásban a költségvetési koncepcióban leírt elvek szerint megtörtént a költségvetési egyeztető tárgyalás</w:t>
        </w:r>
      </w:ins>
      <w:ins w:id="283" w:author="Bagáryné Varga Gizella" w:date="2008-02-28T09:51:00Z">
        <w:r>
          <w:rPr>
            <w:sz w:val="22"/>
          </w:rPr>
          <w:t>. A</w:t>
        </w:r>
      </w:ins>
      <w:ins w:id="284" w:author="Bagáryné Varga Gizella" w:date="2008-02-28T09:56:00Z">
        <w:r>
          <w:rPr>
            <w:sz w:val="22"/>
          </w:rPr>
          <w:t xml:space="preserve"> </w:t>
        </w:r>
      </w:ins>
      <w:ins w:id="285" w:author="Bagáryné Varga Gizella" w:date="2008-02-28T09:51:00Z">
        <w:r>
          <w:rPr>
            <w:sz w:val="22"/>
          </w:rPr>
          <w:t>2007. évi eredeti előirányzathoz viszonyítva az intézmény</w:t>
        </w:r>
      </w:ins>
      <w:ins w:id="286" w:author="Bagáryné Varga Gizella" w:date="2008-03-05T16:14:00Z">
        <w:r>
          <w:rPr>
            <w:sz w:val="22"/>
          </w:rPr>
          <w:t>i</w:t>
        </w:r>
      </w:ins>
      <w:ins w:id="287" w:author="Bagáryné Varga Gizella" w:date="2008-02-28T09:52:00Z">
        <w:r>
          <w:rPr>
            <w:sz w:val="22"/>
          </w:rPr>
          <w:t xml:space="preserve"> költségvetés növekedett. </w:t>
        </w:r>
      </w:ins>
      <w:ins w:id="288" w:author="Bagáryné Varga Gizella" w:date="2008-02-28T09:57:00Z">
        <w:r>
          <w:rPr>
            <w:sz w:val="22"/>
          </w:rPr>
          <w:t xml:space="preserve">A tavalyi évben </w:t>
        </w:r>
      </w:ins>
      <w:ins w:id="289" w:author="Bagáryné Varga Gizella" w:date="2008-02-28T09:54:00Z">
        <w:r>
          <w:rPr>
            <w:sz w:val="22"/>
          </w:rPr>
          <w:t>szakosztálybővítés volt az intézményben, tehát ezeknek a kiadási előirányzatait biztosítani kell</w:t>
        </w:r>
      </w:ins>
      <w:ins w:id="290" w:author="Bagáryné Varga Gizella" w:date="2008-02-28T09:58:00Z">
        <w:r>
          <w:rPr>
            <w:sz w:val="22"/>
          </w:rPr>
          <w:t>ett</w:t>
        </w:r>
      </w:ins>
      <w:ins w:id="291" w:author="Bagáryné Varga Gizella" w:date="2008-02-28T09:54:00Z">
        <w:r>
          <w:rPr>
            <w:sz w:val="22"/>
          </w:rPr>
          <w:t xml:space="preserve"> a költségvetésben.</w:t>
        </w:r>
      </w:ins>
      <w:ins w:id="292" w:author="Bagáryné Varga Gizella" w:date="2008-02-28T09:58:00Z">
        <w:r>
          <w:rPr>
            <w:sz w:val="22"/>
          </w:rPr>
          <w:t xml:space="preserve"> </w:t>
        </w:r>
      </w:ins>
      <w:ins w:id="293" w:author="Bagáryné Varga Gizella" w:date="2008-02-28T10:05:00Z">
        <w:r>
          <w:rPr>
            <w:sz w:val="22"/>
          </w:rPr>
          <w:t xml:space="preserve">Nem kíván részletekbe bocsátkozni az ágazati tételsorok összegeit illetően, hiszen azokat </w:t>
        </w:r>
      </w:ins>
      <w:ins w:id="294" w:author="Bagáryné Varga Gizella" w:date="2008-02-28T09:58:00Z">
        <w:r>
          <w:rPr>
            <w:sz w:val="22"/>
          </w:rPr>
          <w:t>szakmai egyeztetések előzték meg.</w:t>
        </w:r>
      </w:ins>
    </w:p>
    <w:p>
      <w:pPr>
        <w:pStyle w:val="Normal"/>
        <w:jc w:val="both"/>
        <w:rPr>
          <w:b/>
          <w:b/>
          <w:bCs/>
          <w:i/>
          <w:i/>
          <w:iCs/>
          <w:sz w:val="16"/>
          <w:ins w:id="297" w:author="Bagáryné Varga Gizella" w:date="2008-03-04T15:10:00Z"/>
        </w:rPr>
      </w:pPr>
      <w:ins w:id="296" w:author="Bagáryné Varga Gizella" w:date="2008-03-04T15:10:00Z">
        <w:r>
          <w:rPr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sz w:val="16"/>
          <w:ins w:id="299" w:author="Bagáryné Varga Gizella" w:date="2008-02-28T10:45:00Z"/>
        </w:rPr>
      </w:pPr>
      <w:ins w:id="298" w:author="Bagáryné Varga Gizella" w:date="2008-02-28T10:45:00Z">
        <w:r>
          <w:rPr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sz w:val="22"/>
          <w:ins w:id="301" w:author="Bagáryné Varga Gizella" w:date="2008-02-28T10:08:00Z"/>
        </w:rPr>
      </w:pPr>
      <w:ins w:id="300" w:author="Bagáryné Varga Gizella" w:date="2008-02-28T10:08:00Z">
        <w:r>
          <w:rPr>
            <w:b/>
            <w:bCs/>
            <w:i/>
            <w:iCs/>
            <w:sz w:val="22"/>
          </w:rPr>
          <w:t>OROSZVÁRI PÉTER BIZOTTSÁGI TAG VISSZAÉRKEZIK AZ ÜLÉSRE, A JELENLÉVŐ BIZOTTSÁGI TAGOK SZÁMA 7 FŐ.</w:t>
        </w:r>
      </w:ins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  <w:ins w:id="303" w:author="Bagáryné Varga Gizella" w:date="2008-03-04T15:10:00Z"/>
        </w:rPr>
      </w:pPr>
      <w:ins w:id="302" w:author="Bagáryné Varga Gizella" w:date="2008-03-04T15:10:00Z">
        <w:r>
          <w:rPr>
            <w:b/>
            <w:bCs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305" w:author="Bagáryné Varga Gizella" w:date="2008-02-28T10:22:00Z"/>
        </w:rPr>
      </w:pPr>
      <w:ins w:id="304" w:author="Bagáryné Varga Gizella" w:date="2008-02-28T10:22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/>
          <w:i/>
          <w:iCs/>
          <w:sz w:val="22"/>
          <w:ins w:id="311" w:author="Bagáryné Varga Gizella" w:date="2008-03-04T15:16:00Z"/>
        </w:rPr>
      </w:pPr>
      <w:ins w:id="306" w:author="Bagáryné Varga Gizella" w:date="2008-02-26T15:58:00Z">
        <w:r>
          <w:rPr>
            <w:b/>
            <w:bCs/>
            <w:sz w:val="22"/>
            <w:u w:val="single"/>
          </w:rPr>
          <w:t>Oroszvári Péter:</w:t>
        </w:r>
      </w:ins>
      <w:ins w:id="307" w:author="Bagáryné Varga Gizella" w:date="2008-02-28T10:06:00Z">
        <w:r>
          <w:rPr>
            <w:b/>
            <w:bCs/>
            <w:sz w:val="22"/>
            <w:u w:val="single"/>
          </w:rPr>
          <w:t xml:space="preserve"> </w:t>
        </w:r>
      </w:ins>
      <w:ins w:id="308" w:author="Bagáryné Varga Gizella" w:date="2008-02-28T10:10:00Z">
        <w:r>
          <w:rPr>
            <w:sz w:val="22"/>
          </w:rPr>
          <w:t xml:space="preserve"> Hozzászólásában kifejti, hogy mivel a költségvetési megszorítások minden ágazatot érintenek, nem ért egyet a</w:t>
        </w:r>
      </w:ins>
      <w:ins w:id="309" w:author="Bagáryné Varga Gizella" w:date="2008-02-28T10:12:00Z">
        <w:r>
          <w:rPr>
            <w:sz w:val="22"/>
          </w:rPr>
          <w:t xml:space="preserve"> Savaria Egyetemi Központ kézilabda szakosztály  tervezett 10 millió forintos támogatásával.</w:t>
        </w:r>
      </w:ins>
      <w:ins w:id="310" w:author="Bagáryné Varga Gizella" w:date="2008-02-28T10:10:00Z">
        <w:r>
          <w:rPr>
            <w:sz w:val="22"/>
          </w:rPr>
          <w:t xml:space="preserve">  </w:t>
        </w:r>
      </w:ins>
    </w:p>
    <w:p>
      <w:pPr>
        <w:pStyle w:val="Normal"/>
        <w:jc w:val="both"/>
        <w:rPr>
          <w:i/>
          <w:i/>
          <w:iCs/>
          <w:sz w:val="22"/>
        </w:rPr>
      </w:pPr>
      <w:ins w:id="312" w:author="Bagáryné Varga Gizella" w:date="2008-02-28T10:08:00Z">
        <w:r>
          <w:rPr>
            <w:i/>
            <w:iCs/>
            <w:sz w:val="22"/>
          </w:rPr>
          <w:t>Módosító indítványként javasolja, hogy a Savaria Egyetemi Központ kézilabda szakosztály</w:t>
        </w:r>
      </w:ins>
      <w:ins w:id="313" w:author="Bagáryné Varga Gizella" w:date="2008-02-28T10:10:00Z">
        <w:r>
          <w:rPr>
            <w:i/>
            <w:iCs/>
            <w:sz w:val="22"/>
          </w:rPr>
          <w:t xml:space="preserve"> támogatása kerüljön ki a sport</w:t>
        </w:r>
      </w:ins>
      <w:ins w:id="314" w:author="Bagáryné Varga Gizella" w:date="2008-02-28T10:17:00Z">
        <w:r>
          <w:rPr>
            <w:i/>
            <w:iCs/>
            <w:sz w:val="22"/>
          </w:rPr>
          <w:t xml:space="preserve"> </w:t>
        </w:r>
      </w:ins>
      <w:ins w:id="315" w:author="Bagáryné Varga Gizella" w:date="2008-02-28T10:10:00Z">
        <w:r>
          <w:rPr>
            <w:i/>
            <w:iCs/>
            <w:sz w:val="22"/>
          </w:rPr>
          <w:t>ágazat kiadásai közül.</w:t>
          <w:rPrChange w:id="0" w:author="Bagáryné Varga Gizella" w:date="2008-02-28T10:16:00Z"/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ins w:id="317" w:author="Bagáryné Varga Gizella" w:date="2008-02-28T10:22:00Z"/>
        </w:rPr>
      </w:pPr>
      <w:ins w:id="316" w:author="Bagáryné Varga Gizella" w:date="2008-02-28T10:22:00Z">
        <w:r>
          <w:rPr>
            <w:rFonts w:cs="Arial"/>
            <w:b/>
            <w:i/>
            <w:iCs/>
            <w:sz w:val="16"/>
          </w:rPr>
        </w:r>
      </w:ins>
    </w:p>
    <w:p>
      <w:pPr>
        <w:pStyle w:val="Normal"/>
        <w:jc w:val="both"/>
        <w:rPr>
          <w:ins w:id="324" w:author="Bagáryné Varga Gizella" w:date="2008-02-28T10:26:00Z"/>
        </w:rPr>
      </w:pPr>
      <w:ins w:id="318" w:author="Bagáryné Varga Gizella" w:date="2008-02-28T10:22:00Z">
        <w:r>
          <w:rPr>
            <w:rFonts w:cs="Arial"/>
            <w:b/>
            <w:sz w:val="22"/>
            <w:u w:val="single"/>
          </w:rPr>
          <w:t>Varga Tamás:</w:t>
        </w:r>
      </w:ins>
      <w:ins w:id="319" w:author="Bagáryné Varga Gizella" w:date="2008-02-28T10:22:00Z">
        <w:r>
          <w:rPr>
            <w:rFonts w:cs="Arial"/>
            <w:bCs/>
            <w:sz w:val="22"/>
          </w:rPr>
          <w:t xml:space="preserve"> Reflektálva a felvetésre elmondja, hogy a városvezetés </w:t>
        </w:r>
      </w:ins>
      <w:ins w:id="320" w:author="Bagáryné Varga Gizella" w:date="2008-02-28T10:24:00Z">
        <w:r>
          <w:rPr>
            <w:rFonts w:cs="Arial"/>
            <w:bCs/>
            <w:sz w:val="22"/>
          </w:rPr>
          <w:t>döntése volt, hogy a női kézilabda sportot támogassa az önkormányzat, ezért került a költségvetésbe</w:t>
        </w:r>
      </w:ins>
      <w:ins w:id="321" w:author="Bagáryné Varga Gizella" w:date="2008-02-28T10:58:00Z">
        <w:r>
          <w:rPr>
            <w:rFonts w:cs="Arial"/>
            <w:bCs/>
            <w:sz w:val="22"/>
          </w:rPr>
          <w:t>n</w:t>
        </w:r>
      </w:ins>
      <w:ins w:id="322" w:author="Bagáryné Varga Gizella" w:date="2008-02-28T10:24:00Z">
        <w:r>
          <w:rPr>
            <w:rFonts w:cs="Arial"/>
            <w:bCs/>
            <w:sz w:val="22"/>
          </w:rPr>
          <w:t xml:space="preserve"> tervezésre. </w:t>
        </w:r>
      </w:ins>
      <w:ins w:id="323" w:author="Bagáryné Varga Gizella" w:date="2008-02-28T10:26:00Z">
        <w:r>
          <w:rPr>
            <w:rFonts w:cs="Arial"/>
            <w:bCs/>
            <w:sz w:val="22"/>
          </w:rPr>
          <w:t>A módosító indítványt szavazásra teszi fel.</w:t>
        </w:r>
      </w:ins>
    </w:p>
    <w:p>
      <w:pPr>
        <w:pStyle w:val="Normal"/>
        <w:jc w:val="both"/>
        <w:rPr>
          <w:rFonts w:cs="Arial"/>
          <w:bCs/>
          <w:i/>
          <w:i/>
          <w:iCs/>
          <w:sz w:val="16"/>
          <w:ins w:id="326" w:author="Bagáryné Varga Gizella" w:date="2008-02-28T10:23:00Z"/>
        </w:rPr>
      </w:pPr>
      <w:ins w:id="325" w:author="Bagáryné Varga Gizella" w:date="2008-02-28T10:23:00Z">
        <w:r>
          <w:rPr>
            <w:rFonts w:cs="Arial"/>
            <w:bCs/>
            <w:i/>
            <w:iCs/>
            <w:sz w:val="16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328" w:author="Bagáryné Varga Gizella" w:date="2008-02-28T09:40:00Z"/>
        </w:rPr>
      </w:pPr>
      <w:ins w:id="327" w:author="Bagáryné Varga Gizella" w:date="2008-02-28T10:17:00Z">
        <w:r>
          <w:rPr>
            <w:rFonts w:cs="Arial"/>
            <w:i/>
            <w:iCs/>
            <w:sz w:val="22"/>
          </w:rPr>
          <w:t>A Bizottság 2 igen, 3 nem szavazattal, 2 tartózkodás mellett nem fogadta el a módosító indítványt.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330" w:author="Bagáryné Varga Gizella" w:date="2008-02-28T10:19:00Z"/>
        </w:rPr>
      </w:pPr>
      <w:ins w:id="329" w:author="Bagáryné Varga Gizella" w:date="2008-02-28T10:19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336" w:author="Bagáryné Varga Gizella" w:date="2008-02-28T10:27:00Z"/>
        </w:rPr>
      </w:pPr>
      <w:ins w:id="331" w:author="Bagáryné Varga Gizella" w:date="2008-02-28T10:19:00Z">
        <w:r>
          <w:rPr>
            <w:b/>
            <w:bCs/>
            <w:sz w:val="22"/>
            <w:u w:val="single"/>
          </w:rPr>
          <w:t xml:space="preserve">Kovács László: </w:t>
        </w:r>
      </w:ins>
      <w:ins w:id="332" w:author="Bagáryné Varga Gizella" w:date="2008-02-28T10:19:00Z">
        <w:r>
          <w:rPr>
            <w:sz w:val="22"/>
          </w:rPr>
          <w:t>Elégedettségének ad hangot a sportágazat tervezett</w:t>
        </w:r>
      </w:ins>
      <w:ins w:id="333" w:author="Bagáryné Varga Gizella" w:date="2008-02-28T10:21:00Z">
        <w:r>
          <w:rPr>
            <w:sz w:val="22"/>
          </w:rPr>
          <w:t xml:space="preserve"> költségvetésével</w:t>
        </w:r>
      </w:ins>
      <w:ins w:id="334" w:author="Bagáryné Varga Gizella" w:date="2008-03-05T16:15:00Z">
        <w:r>
          <w:rPr>
            <w:sz w:val="22"/>
          </w:rPr>
          <w:t xml:space="preserve"> kapcsolatban</w:t>
        </w:r>
      </w:ins>
      <w:ins w:id="335" w:author="Bagáryné Varga Gizella" w:date="2008-02-28T10:21:00Z">
        <w:r>
          <w:rPr>
            <w:sz w:val="22"/>
          </w:rPr>
          <w:t>, és elfogadásra javasolja az előterjesztést.</w:t>
        </w:r>
      </w:ins>
    </w:p>
    <w:p>
      <w:pPr>
        <w:pStyle w:val="Normal"/>
        <w:jc w:val="both"/>
        <w:rPr>
          <w:sz w:val="16"/>
          <w:ins w:id="338" w:author="Bagáryné Varga Gizella" w:date="2008-02-28T10:27:00Z"/>
        </w:rPr>
      </w:pPr>
      <w:ins w:id="337" w:author="Bagáryné Varga Gizella" w:date="2008-02-28T10:27:00Z">
        <w:r>
          <w:rPr>
            <w:sz w:val="16"/>
          </w:rPr>
        </w:r>
      </w:ins>
    </w:p>
    <w:p>
      <w:pPr>
        <w:pStyle w:val="Normal"/>
        <w:jc w:val="both"/>
        <w:rPr>
          <w:i/>
          <w:i/>
          <w:iCs/>
          <w:sz w:val="22"/>
          <w:ins w:id="346" w:author="Bagáryné Varga Gizella" w:date="2008-02-28T10:32:00Z"/>
        </w:rPr>
      </w:pPr>
      <w:ins w:id="339" w:author="Bagáryné Varga Gizella" w:date="2008-02-28T10:27:00Z">
        <w:r>
          <w:rPr>
            <w:b/>
            <w:bCs/>
            <w:sz w:val="22"/>
            <w:u w:val="single"/>
          </w:rPr>
          <w:t>Varga Tamás:</w:t>
        </w:r>
      </w:ins>
      <w:ins w:id="340" w:author="Bagáryné Varga Gizella" w:date="2008-02-28T10:27:00Z">
        <w:r>
          <w:rPr>
            <w:sz w:val="22"/>
          </w:rPr>
          <w:t xml:space="preserve">  </w:t>
        </w:r>
      </w:ins>
      <w:ins w:id="341" w:author="Bagáryné Varga Gizella" w:date="2008-02-28T10:30:00Z">
        <w:r>
          <w:rPr>
            <w:sz w:val="22"/>
          </w:rPr>
          <w:t>Az ágazat költségvetés-tervezetét alapjaiban jónak tartja, de az alábbi</w:t>
        </w:r>
      </w:ins>
      <w:ins w:id="342" w:author="Bagáryné Varga Gizella" w:date="2008-02-28T10:27:00Z">
        <w:r>
          <w:rPr>
            <w:sz w:val="22"/>
          </w:rPr>
          <w:t xml:space="preserve"> </w:t>
        </w:r>
      </w:ins>
      <w:ins w:id="343" w:author="Bagáryné Varga Gizella" w:date="2008-02-28T10:27:00Z">
        <w:r>
          <w:rPr>
            <w:i/>
            <w:iCs/>
            <w:sz w:val="22"/>
          </w:rPr>
          <w:t>módosító indítványok</w:t>
        </w:r>
      </w:ins>
      <w:ins w:id="344" w:author="Bagáryné Varga Gizella" w:date="2008-02-28T10:30:00Z">
        <w:r>
          <w:rPr>
            <w:i/>
            <w:iCs/>
            <w:sz w:val="22"/>
          </w:rPr>
          <w:t>at teszi</w:t>
        </w:r>
      </w:ins>
      <w:ins w:id="345" w:author="Bagáryné Varga Gizella" w:date="2008-02-28T10:32:00Z">
        <w:r>
          <w:rPr>
            <w:i/>
            <w:iCs/>
            <w:sz w:val="22"/>
          </w:rPr>
          <w:t>:</w:t>
        </w:r>
      </w:ins>
    </w:p>
    <w:p>
      <w:pPr>
        <w:pStyle w:val="Normal"/>
        <w:jc w:val="both"/>
        <w:rPr>
          <w:i/>
          <w:i/>
          <w:iCs/>
          <w:sz w:val="16"/>
          <w:ins w:id="348" w:author="Bagáryné Varga Gizella" w:date="2008-02-28T10:32:00Z"/>
        </w:rPr>
      </w:pPr>
      <w:ins w:id="347" w:author="Bagáryné Varga Gizella" w:date="2008-02-28T10:32:00Z">
        <w:r>
          <w:rPr>
            <w:i/>
            <w:iCs/>
            <w:sz w:val="16"/>
          </w:rPr>
        </w:r>
      </w:ins>
    </w:p>
    <w:p>
      <w:pPr>
        <w:pStyle w:val="Normal"/>
        <w:numPr>
          <w:ilvl w:val="0"/>
          <w:numId w:val="9"/>
        </w:numPr>
        <w:jc w:val="both"/>
        <w:rPr>
          <w:ins w:id="353" w:author="Bagáryné Varga Gizella" w:date="2008-02-28T10:33:00Z"/>
        </w:rPr>
      </w:pPr>
      <w:ins w:id="349" w:author="Bagáryné Varga Gizella" w:date="2008-02-28T10:32:00Z">
        <w:r>
          <w:rPr>
            <w:i/>
            <w:iCs/>
            <w:sz w:val="22"/>
          </w:rPr>
          <w:t>Javasolja, hogy</w:t>
        </w:r>
      </w:ins>
      <w:ins w:id="350" w:author="Bagáryné Varga Gizella" w:date="2008-02-28T10:32:00Z">
        <w:r>
          <w:rPr>
            <w:rFonts w:cs="Arial"/>
            <w:i/>
            <w:iCs/>
            <w:sz w:val="22"/>
          </w:rPr>
          <w:t xml:space="preserve"> a Sportkiadásokban a LURKÓ UFC részére 5 millió forintot biztosítson</w:t>
        </w:r>
      </w:ins>
      <w:ins w:id="351" w:author="Bagáryné Varga Gizella" w:date="2008-02-28T10:35:00Z">
        <w:r>
          <w:rPr>
            <w:rFonts w:cs="Arial"/>
            <w:i/>
            <w:iCs/>
            <w:sz w:val="22"/>
          </w:rPr>
          <w:t xml:space="preserve"> a költségvetés</w:t>
        </w:r>
      </w:ins>
      <w:ins w:id="352" w:author="Bagáryné Varga Gizella" w:date="2008-02-28T10:33:00Z">
        <w:r>
          <w:rPr>
            <w:rFonts w:cs="Arial"/>
            <w:i/>
            <w:iCs/>
            <w:sz w:val="22"/>
          </w:rPr>
          <w:t>.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355" w:author="Bagáryné Varga Gizella" w:date="2008-02-28T10:36:00Z"/>
        </w:rPr>
      </w:pPr>
      <w:ins w:id="354" w:author="Bagáryné Varga Gizella" w:date="2008-02-28T10:36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358" w:author="Bagáryné Varga Gizella" w:date="2008-02-28T10:36:00Z"/>
        </w:rPr>
      </w:pPr>
      <w:ins w:id="356" w:author="Bagáryné Varga Gizella" w:date="2008-02-28T10:36:00Z">
        <w:r>
          <w:rPr>
            <w:rFonts w:cs="Arial"/>
            <w:i/>
            <w:iCs/>
            <w:sz w:val="22"/>
          </w:rPr>
          <w:t>A Bizottság 4 igen szavazattal, 1 nem szavazattal, 1 tartózkodás mellett elfogadta a módosító indítványt.</w:t>
        </w:r>
      </w:ins>
      <w:ins w:id="357" w:author="Bagáryné Varga Gizella" w:date="2008-02-28T10:39:00Z">
        <w:r>
          <w:rPr>
            <w:rFonts w:cs="Arial"/>
            <w:i/>
            <w:iCs/>
            <w:sz w:val="22"/>
          </w:rPr>
          <w:t xml:space="preserve"> 1 személy tartózkodott a szavazástól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  <w:ins w:id="360" w:author="Bagáryné Varga Gizella" w:date="2008-02-28T10:33:00Z"/>
        </w:rPr>
      </w:pPr>
      <w:ins w:id="359" w:author="Bagáryné Varga Gizella" w:date="2008-02-28T10:33:00Z">
        <w:r>
          <w:rPr>
            <w:rFonts w:cs="Arial"/>
            <w:b/>
            <w:bCs/>
            <w:i/>
            <w:iCs/>
            <w:sz w:val="16"/>
            <w:u w:val="single"/>
          </w:rPr>
        </w:r>
      </w:ins>
    </w:p>
    <w:p>
      <w:pPr>
        <w:pStyle w:val="Normal"/>
        <w:numPr>
          <w:ilvl w:val="0"/>
          <w:numId w:val="9"/>
        </w:numPr>
        <w:jc w:val="both"/>
        <w:rPr>
          <w:rFonts w:cs="Arial"/>
          <w:i/>
          <w:i/>
          <w:iCs/>
          <w:sz w:val="22"/>
          <w:ins w:id="367" w:author="Bagáryné Varga Gizella" w:date="2008-02-28T10:33:00Z"/>
        </w:rPr>
      </w:pPr>
      <w:ins w:id="361" w:author="Bagáryné Varga Gizella" w:date="2008-02-28T10:33:00Z">
        <w:r>
          <w:rPr>
            <w:rFonts w:cs="Arial"/>
            <w:i/>
            <w:iCs/>
            <w:sz w:val="22"/>
          </w:rPr>
          <w:t xml:space="preserve">a Szombathelyi Sportszolgáltató Kht. részére meghatározott </w:t>
        </w:r>
      </w:ins>
      <w:ins w:id="362" w:author="Bagáryné Varga Gizella" w:date="2008-02-28T10:33:00Z">
        <w:r>
          <w:rPr>
            <w:i/>
            <w:iCs/>
            <w:sz w:val="22"/>
          </w:rPr>
          <w:t xml:space="preserve">40 millió forintos támogatás </w:t>
        </w:r>
      </w:ins>
      <w:ins w:id="363" w:author="Bagáryné Varga Gizella" w:date="2008-02-28T10:33:00Z">
        <w:r>
          <w:rPr>
            <w:rFonts w:cs="Arial"/>
            <w:i/>
            <w:iCs/>
            <w:sz w:val="22"/>
          </w:rPr>
          <w:t xml:space="preserve">– </w:t>
        </w:r>
      </w:ins>
      <w:ins w:id="364" w:author="Bagáryné Varga Gizella" w:date="2008-02-28T10:33:00Z">
        <w:r>
          <w:rPr>
            <w:i/>
            <w:iCs/>
            <w:sz w:val="22"/>
          </w:rPr>
          <w:t xml:space="preserve"> működés finanszírozására </w:t>
        </w:r>
      </w:ins>
      <w:ins w:id="365" w:author="Bagáryné Varga Gizella" w:date="2008-02-28T10:33:00Z">
        <w:r>
          <w:rPr>
            <w:rFonts w:cs="Arial"/>
            <w:i/>
            <w:iCs/>
            <w:sz w:val="22"/>
          </w:rPr>
          <w:t xml:space="preserve">– </w:t>
        </w:r>
      </w:ins>
      <w:ins w:id="366" w:author="Bagáryné Varga Gizella" w:date="2008-02-28T10:33:00Z">
        <w:r>
          <w:rPr>
            <w:i/>
            <w:iCs/>
            <w:sz w:val="22"/>
          </w:rPr>
          <w:t xml:space="preserve">  nyolc hónapos időtartamra vonatkozzon.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369" w:author="Bagáryné Varga Gizella" w:date="2008-02-28T10:39:00Z"/>
        </w:rPr>
      </w:pPr>
      <w:ins w:id="368" w:author="Bagáryné Varga Gizella" w:date="2008-02-28T10:39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371" w:author="Bagáryné Varga Gizella" w:date="2008-03-04T15:26:00Z"/>
        </w:rPr>
      </w:pPr>
      <w:ins w:id="370" w:author="Bagáryné Varga Gizella" w:date="2008-02-28T10:39:00Z">
        <w:r>
          <w:rPr>
            <w:rFonts w:cs="Arial"/>
            <w:i/>
            <w:iCs/>
            <w:sz w:val="22"/>
          </w:rPr>
          <w:t>A Bizottság 7 igen szavazattal, tartózkodás és ellenszavazat nélkül elfogadta a módosító indítványt.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373" w:author="Bagáryné Varga Gizella" w:date="2008-02-28T10:34:00Z"/>
        </w:rPr>
      </w:pPr>
      <w:ins w:id="372" w:author="Bagáryné Varga Gizella" w:date="2008-02-28T10:34:00Z">
        <w:r>
          <w:rPr>
            <w:rFonts w:cs="Arial"/>
            <w:i/>
            <w:iCs/>
            <w:sz w:val="16"/>
          </w:rPr>
        </w:r>
      </w:ins>
    </w:p>
    <w:p>
      <w:pPr>
        <w:pStyle w:val="Normal"/>
        <w:numPr>
          <w:ilvl w:val="0"/>
          <w:numId w:val="9"/>
        </w:numPr>
        <w:jc w:val="both"/>
        <w:rPr>
          <w:ins w:id="375" w:author="Bagáryné Varga Gizella" w:date="2008-02-28T10:34:00Z"/>
        </w:rPr>
      </w:pPr>
      <w:ins w:id="374" w:author="Bagáryné Varga Gizella" w:date="2008-02-28T10:34:00Z">
        <w:r>
          <w:rPr>
            <w:rFonts w:cs="Arial"/>
            <w:i/>
            <w:iCs/>
            <w:sz w:val="22"/>
          </w:rPr>
          <w:t>Az Ifjúsági kiadásokban a Nemzetközi Eszperantó Találkozó – az általános tartalék terhére –  1 millió forinttal szerepeljen.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377" w:author="Bagáryné Varga Gizella" w:date="2008-02-28T10:41:00Z"/>
        </w:rPr>
      </w:pPr>
      <w:ins w:id="376" w:author="Bagáryné Varga Gizella" w:date="2008-02-28T10:41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sz w:val="22"/>
          <w:ins w:id="379" w:author="Bagáryné Varga Gizella" w:date="2008-02-28T09:40:00Z"/>
        </w:rPr>
      </w:pPr>
      <w:ins w:id="378" w:author="Bagáryné Varga Gizella" w:date="2008-02-28T10:41:00Z">
        <w:r>
          <w:rPr>
            <w:rFonts w:cs="Arial"/>
            <w:i/>
            <w:iCs/>
            <w:sz w:val="22"/>
          </w:rPr>
          <w:t>A Bizottság 6 igen szavazattal, 1 tartózkodás mellett elfogadta a módosító indítványt.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ins w:id="381" w:author="Bagáryné Varga Gizella" w:date="2008-02-28T10:46:00Z"/>
        </w:rPr>
      </w:pPr>
      <w:ins w:id="380" w:author="Bagáryné Varga Gizella" w:date="2008-02-28T10:46:00Z">
        <w:r>
          <w:rPr>
            <w:rFonts w:cs="Arial"/>
            <w:b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ins w:id="383" w:author="Bagáryné Varga Gizella" w:date="2008-02-28T10:46:00Z"/>
        </w:rPr>
      </w:pPr>
      <w:ins w:id="382" w:author="Bagáryné Varga Gizella" w:date="2008-02-28T10:46:00Z">
        <w:r>
          <w:rPr>
            <w:rFonts w:cs="Arial"/>
            <w:i/>
            <w:iCs/>
            <w:sz w:val="22"/>
          </w:rPr>
          <w:t xml:space="preserve">A Bizottság 6 igen 1 nem szavazattal, tartózkodás nélkül az alábbi határozatot hozza: </w:t>
        </w:r>
      </w:ins>
    </w:p>
    <w:p>
      <w:pPr>
        <w:pStyle w:val="Normal"/>
        <w:ind w:left="2340" w:hanging="2340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  <w:rPrChange w:id="0" w:author="Bagáryné Varga Gizella" w:date="2008-02-28T10:42:00Z"/>
        </w:rPr>
        <w:rPrChange w:id="0" w:author="Bagáryné Varga Gizella" w:date="2008-02-28T10:42:00Z"/>
      </w:r>
    </w:p>
    <w:p>
      <w:pPr>
        <w:pStyle w:val="Normal"/>
        <w:jc w:val="center"/>
        <w:rPr>
          <w:b/>
          <w:b/>
          <w:bCs/>
          <w:sz w:val="22"/>
          <w:u w:val="single"/>
          <w:ins w:id="386" w:author="Bagáryné Varga Gizella" w:date="2008-02-28T07:53:00Z"/>
        </w:rPr>
      </w:pPr>
      <w:ins w:id="385" w:author="Bagáryné Varga Gizella" w:date="2008-02-28T07:53:00Z">
        <w:r>
          <w:rPr>
            <w:b/>
            <w:bCs/>
            <w:sz w:val="22"/>
            <w:u w:val="single"/>
          </w:rPr>
          <w:t xml:space="preserve">15/2008. (II. 25.) Sport és Ifj. Biz. határozat </w:t>
        </w:r>
      </w:ins>
    </w:p>
    <w:p>
      <w:pPr>
        <w:pStyle w:val="Normal"/>
        <w:jc w:val="center"/>
        <w:rPr>
          <w:b/>
          <w:b/>
          <w:bCs/>
          <w:sz w:val="16"/>
          <w:u w:val="single"/>
          <w:ins w:id="388" w:author="Bagáryné Varga Gizella" w:date="2008-02-28T07:53:00Z"/>
        </w:rPr>
      </w:pPr>
      <w:ins w:id="387" w:author="Bagáryné Varga Gizella" w:date="2008-02-28T07:53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391" w:author="Bagáryné Varga Gizella" w:date="2008-03-04T15:16:00Z"/>
        </w:rPr>
      </w:pPr>
      <w:ins w:id="389" w:author="Bagáryné Varga Gizella" w:date="2008-02-28T07:53:00Z">
        <w:r>
          <w:rPr>
            <w:sz w:val="22"/>
          </w:rPr>
          <w:t xml:space="preserve">Szombathely Megyei Jogú Város Közgyűlésének Sport és Ifjúsági Bizottsága </w:t>
        </w:r>
      </w:ins>
      <w:ins w:id="390" w:author="Bagáryné Varga Gizella" w:date="2008-02-28T07:53:00Z">
        <w:r>
          <w:rPr>
            <w:rFonts w:cs="Arial"/>
            <w:sz w:val="22"/>
          </w:rPr>
          <w:t>Szombathely Megyei Jogú Város Önkormányzata 2008. évi költségvetéséről szóló rendelet tervezetét megtárgyalta, és az alábbi módosításokkal a Közgyűlésnek elfogadásra javasolja:</w:t>
        </w:r>
      </w:ins>
    </w:p>
    <w:p>
      <w:pPr>
        <w:pStyle w:val="Normal"/>
        <w:jc w:val="both"/>
        <w:rPr>
          <w:rFonts w:cs="Arial"/>
          <w:sz w:val="16"/>
          <w:ins w:id="393" w:author="Bagáryné Varga Gizella" w:date="2008-02-28T08:07:00Z"/>
        </w:rPr>
      </w:pPr>
      <w:ins w:id="392" w:author="Bagáryné Varga Gizella" w:date="2008-02-28T08:07:00Z">
        <w:r>
          <w:rPr>
            <w:rFonts w:cs="Arial"/>
            <w:sz w:val="16"/>
          </w:rPr>
        </w:r>
      </w:ins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ins w:id="401" w:author="Bagáryné Varga Gizella" w:date="2008-02-28T08:08:00Z"/>
        </w:rPr>
      </w:pPr>
      <w:ins w:id="394" w:author="Bagáryné Varga Gizella" w:date="2008-02-28T08:23:00Z">
        <w:r>
          <w:rPr>
            <w:rFonts w:cs="Arial"/>
            <w:sz w:val="22"/>
          </w:rPr>
          <w:t>A</w:t>
        </w:r>
      </w:ins>
      <w:ins w:id="395" w:author="Bagáryné Varga Gizella" w:date="2008-02-28T08:08:00Z">
        <w:r>
          <w:rPr>
            <w:rFonts w:cs="Arial"/>
            <w:sz w:val="22"/>
          </w:rPr>
          <w:t xml:space="preserve"> </w:t>
        </w:r>
      </w:ins>
      <w:ins w:id="396" w:author="Bagáryné Varga Gizella" w:date="2008-02-28T08:10:00Z">
        <w:r>
          <w:rPr>
            <w:rFonts w:cs="Arial"/>
            <w:sz w:val="22"/>
          </w:rPr>
          <w:t>Sportkiadásokban</w:t>
        </w:r>
      </w:ins>
      <w:ins w:id="397" w:author="Bagáryné Varga Gizella" w:date="2008-02-28T08:08:00Z">
        <w:r>
          <w:rPr>
            <w:rFonts w:cs="Arial"/>
            <w:sz w:val="22"/>
          </w:rPr>
          <w:t xml:space="preserve"> a LURKÓ UFC </w:t>
        </w:r>
      </w:ins>
      <w:ins w:id="398" w:author="Bagáryné Varga Gizella" w:date="2008-02-28T08:23:00Z">
        <w:r>
          <w:rPr>
            <w:rFonts w:cs="Arial"/>
            <w:sz w:val="22"/>
          </w:rPr>
          <w:t xml:space="preserve">részére </w:t>
        </w:r>
      </w:ins>
      <w:ins w:id="399" w:author="Bagáryné Varga Gizella" w:date="2008-02-28T08:08:00Z">
        <w:r>
          <w:rPr>
            <w:rFonts w:cs="Arial"/>
            <w:sz w:val="22"/>
          </w:rPr>
          <w:t xml:space="preserve">5 millió forintot </w:t>
        </w:r>
      </w:ins>
      <w:ins w:id="400" w:author="Bagáryné Varga Gizella" w:date="2008-02-28T08:23:00Z">
        <w:r>
          <w:rPr>
            <w:rFonts w:cs="Arial"/>
            <w:sz w:val="22"/>
          </w:rPr>
          <w:t>biztosítson.</w:t>
        </w:r>
      </w:ins>
    </w:p>
    <w:p>
      <w:pPr>
        <w:pStyle w:val="Normal"/>
        <w:numPr>
          <w:ilvl w:val="0"/>
          <w:numId w:val="9"/>
        </w:numPr>
        <w:jc w:val="both"/>
        <w:rPr>
          <w:ins w:id="408" w:author="Bagáryné Varga Gizella" w:date="2008-02-28T08:17:00Z"/>
        </w:rPr>
      </w:pPr>
      <w:ins w:id="402" w:author="Bagáryné Varga Gizella" w:date="2008-02-28T08:23:00Z">
        <w:r>
          <w:rPr>
            <w:rFonts w:cs="Arial"/>
            <w:sz w:val="22"/>
          </w:rPr>
          <w:t>A</w:t>
        </w:r>
      </w:ins>
      <w:ins w:id="403" w:author="Bagáryné Varga Gizella" w:date="2008-02-28T08:11:00Z">
        <w:r>
          <w:rPr>
            <w:rFonts w:cs="Arial"/>
            <w:sz w:val="22"/>
          </w:rPr>
          <w:t xml:space="preserve">z Ifjúsági </w:t>
        </w:r>
      </w:ins>
      <w:ins w:id="404" w:author="Bagáryné Varga Gizella" w:date="2008-02-28T08:15:00Z">
        <w:r>
          <w:rPr>
            <w:rFonts w:cs="Arial"/>
            <w:sz w:val="22"/>
          </w:rPr>
          <w:t>kiadásokban a Nemzetközi Eszperantó Találkozó</w:t>
        </w:r>
      </w:ins>
      <w:ins w:id="405" w:author="Bagáryné Varga Gizella" w:date="2008-02-28T08:24:00Z">
        <w:r>
          <w:rPr>
            <w:rFonts w:cs="Arial"/>
            <w:sz w:val="22"/>
          </w:rPr>
          <w:t xml:space="preserve"> – az általános tartalék terhére – </w:t>
        </w:r>
      </w:ins>
      <w:ins w:id="406" w:author="Bagáryné Varga Gizella" w:date="2008-02-28T08:15:00Z">
        <w:r>
          <w:rPr>
            <w:rFonts w:cs="Arial"/>
            <w:sz w:val="22"/>
          </w:rPr>
          <w:t xml:space="preserve"> 1 millió forinttal </w:t>
        </w:r>
      </w:ins>
      <w:ins w:id="407" w:author="Bagáryné Varga Gizella" w:date="2008-02-28T08:17:00Z">
        <w:r>
          <w:rPr>
            <w:rFonts w:cs="Arial"/>
            <w:sz w:val="22"/>
          </w:rPr>
          <w:t>szerepeljen.</w:t>
        </w:r>
      </w:ins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ins w:id="418" w:author="Bagáryné Varga Gizella" w:date="2008-02-28T08:07:00Z"/>
        </w:rPr>
      </w:pPr>
      <w:ins w:id="409" w:author="Bagáryné Varga Gizella" w:date="2008-02-28T08:19:00Z">
        <w:r>
          <w:rPr>
            <w:rFonts w:cs="Arial"/>
            <w:sz w:val="22"/>
          </w:rPr>
          <w:t xml:space="preserve">A Szombathelyi Sportszolgáltató Kht. részére </w:t>
        </w:r>
      </w:ins>
      <w:ins w:id="410" w:author="Bagáryné Varga Gizella" w:date="2008-02-28T08:21:00Z">
        <w:r>
          <w:rPr>
            <w:rFonts w:cs="Arial"/>
            <w:sz w:val="22"/>
          </w:rPr>
          <w:t xml:space="preserve">meghatározott </w:t>
        </w:r>
      </w:ins>
      <w:ins w:id="411" w:author="Bagáryné Varga Gizella" w:date="2008-02-28T08:18:00Z">
        <w:r>
          <w:rPr>
            <w:sz w:val="22"/>
          </w:rPr>
          <w:t>40 millió forintos támogatás</w:t>
        </w:r>
      </w:ins>
      <w:ins w:id="412" w:author="Bagáryné Varga Gizella" w:date="2008-02-28T08:26:00Z">
        <w:r>
          <w:rPr>
            <w:sz w:val="22"/>
          </w:rPr>
          <w:t xml:space="preserve"> </w:t>
        </w:r>
      </w:ins>
      <w:ins w:id="413" w:author="Bagáryné Varga Gizella" w:date="2008-02-28T08:26:00Z">
        <w:r>
          <w:rPr>
            <w:rFonts w:cs="Arial"/>
            <w:sz w:val="22"/>
          </w:rPr>
          <w:t xml:space="preserve">– </w:t>
        </w:r>
      </w:ins>
      <w:ins w:id="414" w:author="Bagáryné Varga Gizella" w:date="2008-02-28T08:26:00Z">
        <w:r>
          <w:rPr>
            <w:sz w:val="22"/>
          </w:rPr>
          <w:t xml:space="preserve"> működés finanszírozására </w:t>
        </w:r>
      </w:ins>
      <w:ins w:id="415" w:author="Bagáryné Varga Gizella" w:date="2008-02-28T08:26:00Z">
        <w:r>
          <w:rPr>
            <w:rFonts w:cs="Arial"/>
            <w:sz w:val="22"/>
          </w:rPr>
          <w:t xml:space="preserve">– </w:t>
        </w:r>
      </w:ins>
      <w:ins w:id="416" w:author="Bagáryné Varga Gizella" w:date="2008-02-28T08:26:00Z">
        <w:r>
          <w:rPr>
            <w:sz w:val="22"/>
          </w:rPr>
          <w:t xml:space="preserve"> </w:t>
        </w:r>
      </w:ins>
      <w:ins w:id="417" w:author="Bagáryné Varga Gizella" w:date="2008-02-28T08:18:00Z">
        <w:r>
          <w:rPr>
            <w:sz w:val="22"/>
          </w:rPr>
          <w:t xml:space="preserve"> nyolc hónapos időtartamra vonatkozzon.</w:t>
        </w:r>
      </w:ins>
    </w:p>
    <w:p>
      <w:pPr>
        <w:pStyle w:val="Normal"/>
        <w:jc w:val="both"/>
        <w:rPr>
          <w:rFonts w:cs="Arial"/>
          <w:sz w:val="16"/>
          <w:ins w:id="420" w:author="Bagáryné Varga Gizella" w:date="2008-02-28T07:53:00Z"/>
        </w:rPr>
      </w:pPr>
      <w:ins w:id="419" w:author="Bagáryné Varga Gizella" w:date="2008-02-28T07:53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423" w:author="Bagáryné Varga Gizella" w:date="2008-02-28T07:53:00Z"/>
        </w:rPr>
      </w:pPr>
      <w:ins w:id="421" w:author="Bagáryné Varga Gizella" w:date="2008-02-28T07:53:00Z">
        <w:r>
          <w:rPr>
            <w:b/>
            <w:bCs/>
            <w:sz w:val="22"/>
            <w:u w:val="single"/>
          </w:rPr>
          <w:t>Felelős:</w:t>
        </w:r>
      </w:ins>
      <w:ins w:id="422" w:author="Bagáryné Varga Gizella" w:date="2008-02-28T07:53:00Z">
        <w:r>
          <w:rPr>
            <w:b/>
            <w:bCs/>
            <w:sz w:val="22"/>
          </w:rPr>
          <w:tab/>
          <w:t>Varga Tamás, a Sport és Ifjúsági Bizottság elnöke</w:t>
        </w:r>
      </w:ins>
    </w:p>
    <w:p>
      <w:pPr>
        <w:pStyle w:val="Normal"/>
        <w:ind w:left="1416" w:hanging="0"/>
        <w:jc w:val="both"/>
        <w:rPr>
          <w:b/>
          <w:b/>
          <w:bCs/>
          <w:sz w:val="22"/>
          <w:ins w:id="425" w:author="Bagáryné Varga Gizella" w:date="2008-02-28T07:53:00Z"/>
        </w:rPr>
      </w:pPr>
      <w:ins w:id="424" w:author="Bagáryné Varga Gizella" w:date="2008-02-28T07:53:00Z">
        <w:r>
          <w:rPr>
            <w:b/>
            <w:bCs/>
            <w:sz w:val="22"/>
          </w:rPr>
          <w:t>(Stéger Gábor, a Közgazdasági Osztály vezetője)</w:t>
        </w:r>
      </w:ins>
    </w:p>
    <w:p>
      <w:pPr>
        <w:pStyle w:val="Normal"/>
        <w:jc w:val="both"/>
        <w:rPr>
          <w:b/>
          <w:b/>
          <w:bCs/>
          <w:sz w:val="16"/>
          <w:ins w:id="427" w:author="Bagáryné Varga Gizella" w:date="2008-02-28T07:53:00Z"/>
        </w:rPr>
      </w:pPr>
      <w:ins w:id="426" w:author="Bagáryné Varga Gizella" w:date="2008-02-28T07:53:00Z">
        <w:r>
          <w:rPr>
            <w:b/>
            <w:bCs/>
            <w:sz w:val="16"/>
          </w:rPr>
        </w:r>
      </w:ins>
    </w:p>
    <w:p>
      <w:pPr>
        <w:pStyle w:val="Normal"/>
        <w:jc w:val="both"/>
        <w:rPr>
          <w:sz w:val="22"/>
          <w:ins w:id="431" w:author="Bagáryné Varga Gizella" w:date="2008-02-28T07:53:00Z"/>
        </w:rPr>
      </w:pPr>
      <w:ins w:id="428" w:author="Bagáryné Varga Gizella" w:date="2008-02-28T07:53:00Z">
        <w:r>
          <w:rPr>
            <w:b/>
            <w:bCs/>
            <w:sz w:val="22"/>
            <w:u w:val="single"/>
          </w:rPr>
          <w:t>Határidő:</w:t>
        </w:r>
      </w:ins>
      <w:ins w:id="429" w:author="Bagáryné Varga Gizella" w:date="2008-02-28T07:53:00Z">
        <w:r>
          <w:rPr>
            <w:sz w:val="22"/>
          </w:rPr>
          <w:tab/>
        </w:r>
      </w:ins>
      <w:ins w:id="430" w:author="Bagáryné Varga Gizella" w:date="2008-02-28T07:53:00Z">
        <w:r>
          <w:rPr>
            <w:b/>
            <w:bCs/>
            <w:sz w:val="22"/>
          </w:rPr>
          <w:t>2007. február 28.</w:t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del w:id="433" w:author="Bagáryné Varga Gizella" w:date="2008-03-04T15:25:00Z"/>
        </w:rPr>
      </w:pPr>
      <w:del w:id="432" w:author="Bagáryné Varga Gizella" w:date="2008-03-04T15:25:00Z">
        <w:r>
          <w:rPr>
            <w:b/>
            <w:bCs/>
            <w:sz w:val="16"/>
            <w:u w:val="single"/>
          </w:rPr>
        </w:r>
      </w:del>
    </w:p>
    <w:p>
      <w:pPr>
        <w:pStyle w:val="Normal"/>
        <w:rPr>
          <w:b/>
          <w:b/>
          <w:bCs/>
          <w:sz w:val="22"/>
          <w:u w:val="single"/>
          <w:del w:id="435" w:author="Bagáryné Varga Gizella" w:date="2008-03-04T15:25:00Z"/>
        </w:rPr>
      </w:pPr>
      <w:del w:id="434" w:author="Bagáryné Varga Gizella" w:date="2008-03-04T15:25:00Z">
        <w:r>
          <w:rPr>
            <w:b/>
            <w:bCs/>
            <w:sz w:val="22"/>
            <w:u w:val="single"/>
          </w:rPr>
        </w:r>
      </w:del>
    </w:p>
    <w:p>
      <w:pPr>
        <w:pStyle w:val="Normal"/>
        <w:rPr>
          <w:b/>
          <w:b/>
          <w:bCs/>
          <w:sz w:val="22"/>
          <w:u w:val="single"/>
          <w:ins w:id="437" w:author="Bagáryné Varga Gizella" w:date="2008-03-04T15:25:00Z"/>
        </w:rPr>
      </w:pPr>
      <w:ins w:id="436" w:author="Bagáryné Varga Gizella" w:date="2008-03-04T15:25:00Z">
        <w:r>
          <w:rPr>
            <w:b/>
            <w:bCs/>
            <w:sz w:val="22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del w:id="439" w:author="Bagáryné Varga Gizella" w:date="2008-02-26T12:04:00Z"/>
        </w:rPr>
      </w:pPr>
      <w:del w:id="438" w:author="Bagáryné Varga Gizella" w:date="2008-02-26T12:04:00Z">
        <w:r>
          <w:rPr>
            <w:b/>
            <w:bCs/>
            <w:sz w:val="16"/>
            <w:u w:val="single"/>
          </w:rPr>
        </w:r>
      </w:del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ins w:id="443" w:author="Bagáryné Varga Gizella" w:date="2008-02-28T11:30:00Z"/>
        </w:rPr>
      </w:pPr>
      <w:ins w:id="440" w:author="Bagáryné Varga Gizella" w:date="2008-02-28T11:28:00Z">
        <w:r>
          <w:rPr>
            <w:b/>
            <w:bCs/>
            <w:sz w:val="22"/>
            <w:u w:val="single"/>
          </w:rPr>
          <w:t>7. napirend:</w:t>
        </w:r>
      </w:ins>
      <w:ins w:id="441" w:author="Bagáryné Varga Gizella" w:date="2008-02-28T11:30:00Z">
        <w:r>
          <w:rPr>
            <w:sz w:val="22"/>
          </w:rPr>
          <w:t xml:space="preserve"> </w:t>
          <w:tab/>
        </w:r>
      </w:ins>
      <w:ins w:id="442" w:author="Bagáryné Varga Gizella" w:date="2008-02-28T11:30:00Z">
        <w:r>
          <w:rPr>
            <w:rFonts w:cs="Arial"/>
            <w:b/>
            <w:bCs/>
            <w:sz w:val="22"/>
          </w:rPr>
          <w:t>Javaslat a Szombathelyi Haladás Labdarúgó és Sportszolgáltató Kft.  2008. évi üzleti tervének elfogadására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ins w:id="445" w:author="Bagáryné Varga Gizella" w:date="2008-02-28T11:30:00Z"/>
        </w:rPr>
      </w:pPr>
      <w:ins w:id="444" w:author="Bagáryné Varga Gizella" w:date="2008-02-28T11:30:00Z">
        <w:r>
          <w:rPr>
            <w:rFonts w:cs="Arial"/>
            <w:b/>
            <w:bCs/>
            <w:sz w:val="16"/>
          </w:rPr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ins w:id="447" w:author="Bagáryné Varga Gizella" w:date="2008-02-28T11:30:00Z"/>
        </w:rPr>
      </w:pPr>
      <w:ins w:id="446" w:author="Bagáryné Varga Gizella" w:date="2008-02-28T11:30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ins w:id="450" w:author="Bagáryné Varga Gizella" w:date="2008-02-28T11:30:00Z"/>
        </w:rPr>
      </w:pPr>
      <w:ins w:id="448" w:author="Bagáryné Varga Gizella" w:date="2008-02-28T11:30:00Z">
        <w:r>
          <w:rPr>
            <w:b/>
            <w:bCs/>
            <w:sz w:val="22"/>
            <w:u w:val="single"/>
          </w:rPr>
          <w:t>Varga Tamás:</w:t>
        </w:r>
      </w:ins>
      <w:ins w:id="449" w:author="Bagáryné Varga Gizella" w:date="2008-02-28T11:30:00Z">
        <w:r>
          <w:rPr>
            <w:sz w:val="22"/>
          </w:rPr>
          <w:t xml:space="preserve"> Köszönti Dobány Lajost a Szombathelyi Haladás Labdarúgó és Sportszolgáltató Kft. ügyvezetőjét, és felkéri előterjesztésük szóbeli kiegészítésére.</w:t>
        </w:r>
      </w:ins>
    </w:p>
    <w:p>
      <w:pPr>
        <w:pStyle w:val="Normal"/>
        <w:rPr>
          <w:b/>
          <w:b/>
          <w:bCs/>
          <w:sz w:val="16"/>
          <w:u w:val="single"/>
          <w:ins w:id="452" w:author="Bagáryné Varga Gizella" w:date="2008-02-28T15:39:00Z"/>
        </w:rPr>
      </w:pPr>
      <w:ins w:id="451" w:author="Bagáryné Varga Gizella" w:date="2008-02-28T15:39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22"/>
          <w:u w:val="single"/>
          <w:del w:id="454" w:author="Bagáryné Varga Gizella" w:date="2008-02-28T15:41:00Z"/>
        </w:rPr>
      </w:pPr>
      <w:del w:id="453" w:author="Bagáryné Varga Gizella" w:date="2008-02-28T15:41:00Z">
        <w:r>
          <w:rPr>
            <w:b/>
            <w:bCs/>
            <w:sz w:val="22"/>
            <w:u w:val="single"/>
          </w:rPr>
        </w:r>
      </w:del>
    </w:p>
    <w:p>
      <w:pPr>
        <w:pStyle w:val="Normal"/>
        <w:jc w:val="both"/>
        <w:rPr>
          <w:sz w:val="22"/>
          <w:ins w:id="471" w:author="Bagáryné Varga Gizella" w:date="2008-02-28T15:24:00Z"/>
        </w:rPr>
      </w:pPr>
      <w:ins w:id="455" w:author="Bagáryné Varga Gizella" w:date="2008-02-28T11:32:00Z">
        <w:r>
          <w:rPr>
            <w:b/>
            <w:bCs/>
            <w:sz w:val="22"/>
            <w:u w:val="single"/>
          </w:rPr>
          <w:t xml:space="preserve">Dobány Lajos: </w:t>
        </w:r>
      </w:ins>
      <w:ins w:id="456" w:author="Bagáryné Varga Gizella" w:date="2008-02-28T11:32:00Z">
        <w:r>
          <w:rPr>
            <w:sz w:val="22"/>
          </w:rPr>
          <w:t xml:space="preserve"> Tájékoztatásul elmondja, hogy a Haladás Labdarúgó Kft. – a Haladás VSE – és az Illés Akadémia hosszú</w:t>
        </w:r>
      </w:ins>
      <w:ins w:id="457" w:author="Bagáryné Varga Gizella" w:date="2008-02-28T13:00:00Z">
        <w:r>
          <w:rPr>
            <w:sz w:val="22"/>
          </w:rPr>
          <w:t xml:space="preserve"> </w:t>
        </w:r>
      </w:ins>
      <w:ins w:id="458" w:author="Bagáryné Varga Gizella" w:date="2008-02-28T11:33:00Z">
        <w:r>
          <w:rPr>
            <w:sz w:val="22"/>
          </w:rPr>
          <w:t xml:space="preserve">távú </w:t>
        </w:r>
      </w:ins>
      <w:ins w:id="459" w:author="Bagáryné Varga Gizella" w:date="2008-02-28T15:24:00Z">
        <w:r>
          <w:rPr>
            <w:sz w:val="22"/>
          </w:rPr>
          <w:t xml:space="preserve">együttműködési megállapodást készül aláírni, ami </w:t>
        </w:r>
      </w:ins>
      <w:ins w:id="460" w:author="Bagáryné Varga Gizella" w:date="2008-02-28T15:44:00Z">
        <w:r>
          <w:rPr>
            <w:sz w:val="22"/>
          </w:rPr>
          <w:t>–</w:t>
        </w:r>
      </w:ins>
      <w:ins w:id="461" w:author="Bagáryné Varga Gizella" w:date="2008-02-28T15:24:00Z">
        <w:r>
          <w:rPr>
            <w:sz w:val="22"/>
          </w:rPr>
          <w:t xml:space="preserve"> r</w:t>
        </w:r>
      </w:ins>
      <w:ins w:id="462" w:author="Bagáryné Varga Gizella" w:date="2008-02-28T15:44:00Z">
        <w:r>
          <w:rPr>
            <w:sz w:val="22"/>
          </w:rPr>
          <w:t xml:space="preserve">eményeik szerint – biztosítéka, </w:t>
        </w:r>
      </w:ins>
      <w:ins w:id="463" w:author="Bagáryné Varga Gizella" w:date="2008-02-28T15:47:00Z">
        <w:r>
          <w:rPr>
            <w:sz w:val="22"/>
          </w:rPr>
          <w:t xml:space="preserve">hogy egy </w:t>
        </w:r>
      </w:ins>
      <w:ins w:id="464" w:author="Bagáryné Varga Gizella" w:date="2008-02-28T15:44:00Z">
        <w:r>
          <w:rPr>
            <w:sz w:val="22"/>
          </w:rPr>
          <w:t>utánpótlás bázissal a labdarúgás</w:t>
        </w:r>
      </w:ins>
      <w:ins w:id="465" w:author="Bagáryné Varga Gizella" w:date="2008-02-28T15:46:00Z">
        <w:r>
          <w:rPr>
            <w:sz w:val="22"/>
          </w:rPr>
          <w:t xml:space="preserve"> jövője szakmailag, minőségileg jobb lesz.</w:t>
        </w:r>
      </w:ins>
      <w:ins w:id="466" w:author="Bagáryné Varga Gizella" w:date="2008-02-28T15:24:00Z">
        <w:r>
          <w:rPr>
            <w:sz w:val="22"/>
          </w:rPr>
          <w:t xml:space="preserve"> </w:t>
        </w:r>
      </w:ins>
      <w:ins w:id="467" w:author="Bagáryné Varga Gizella" w:date="2008-02-28T15:47:00Z">
        <w:r>
          <w:rPr>
            <w:sz w:val="22"/>
          </w:rPr>
          <w:t xml:space="preserve">A Kft. </w:t>
        </w:r>
      </w:ins>
      <w:ins w:id="468" w:author="Bagáryné Varga Gizella" w:date="2008-02-28T15:49:00Z">
        <w:r>
          <w:rPr>
            <w:sz w:val="22"/>
          </w:rPr>
          <w:t xml:space="preserve">féléves </w:t>
        </w:r>
      </w:ins>
      <w:ins w:id="469" w:author="Bagáryné Varga Gizella" w:date="2008-02-28T15:47:00Z">
        <w:r>
          <w:rPr>
            <w:sz w:val="22"/>
          </w:rPr>
          <w:t>gazdálkodásához az önkormányzat</w:t>
        </w:r>
      </w:ins>
      <w:ins w:id="470" w:author="Bagáryné Varga Gizella" w:date="2008-02-28T15:49:00Z">
        <w:r>
          <w:rPr>
            <w:sz w:val="22"/>
          </w:rPr>
          <w:t xml:space="preserve"> – mint 51 %-os tulajdonos  – 45 millió forintot biztosít.</w:t>
        </w:r>
      </w:ins>
    </w:p>
    <w:p>
      <w:pPr>
        <w:pStyle w:val="Normal"/>
        <w:rPr>
          <w:sz w:val="22"/>
          <w:del w:id="473" w:author="Bagáryné Varga Gizella" w:date="2008-02-28T15:51:00Z"/>
        </w:rPr>
      </w:pPr>
      <w:del w:id="472" w:author="Bagáryné Varga Gizella" w:date="2008-02-28T15:51:00Z">
        <w:r>
          <w:rPr>
            <w:sz w:val="22"/>
          </w:rPr>
        </w:r>
      </w:del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ins w:id="474" w:author="Bagáryné Varga Gizella" w:date="2008-02-28T15:26:00Z">
        <w:r>
          <w:rPr>
            <w:b/>
            <w:bCs/>
            <w:sz w:val="22"/>
            <w:u w:val="single"/>
          </w:rPr>
          <w:t>Varga Jenő:</w:t>
        </w:r>
      </w:ins>
      <w:ins w:id="475" w:author="Bagáryné Varga Gizella" w:date="2008-02-28T15:26:00Z">
        <w:r>
          <w:rPr>
            <w:sz w:val="22"/>
          </w:rPr>
          <w:t xml:space="preserve">  Kérdezi, hogy</w:t>
        </w:r>
      </w:ins>
      <w:ins w:id="476" w:author="Bagáryné Varga Gizella" w:date="2008-02-28T15:35:00Z">
        <w:r>
          <w:rPr>
            <w:sz w:val="22"/>
          </w:rPr>
          <w:t xml:space="preserve"> tervezi-e a klub, hogy az általános és középiskolások részére hazai mérkőzése</w:t>
        </w:r>
      </w:ins>
      <w:ins w:id="477" w:author="Bagáryné Varga Gizella" w:date="2008-02-28T15:37:00Z">
        <w:r>
          <w:rPr>
            <w:sz w:val="22"/>
          </w:rPr>
          <w:t>i</w:t>
        </w:r>
      </w:ins>
      <w:ins w:id="478" w:author="Bagáryné Varga Gizella" w:date="2008-02-28T15:35:00Z">
        <w:r>
          <w:rPr>
            <w:sz w:val="22"/>
          </w:rPr>
          <w:t>re belépőjegyeket ad</w:t>
        </w:r>
      </w:ins>
      <w:ins w:id="479" w:author="Bagáryné Varga Gizella" w:date="2008-02-28T15:37:00Z">
        <w:r>
          <w:rPr>
            <w:sz w:val="22"/>
          </w:rPr>
          <w:t>?</w:t>
          <w:rPrChange w:id="0" w:author="Bagáryné Varga Gizella" w:date="2008-02-28T15:26:00Z"/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  <w:del w:id="481" w:author="Bagáryné Varga Gizella" w:date="2008-02-28T15:53:00Z"/>
        </w:rPr>
      </w:pPr>
      <w:del w:id="480" w:author="Bagáryné Varga Gizella" w:date="2008-02-28T15:53:00Z">
        <w:r>
          <w:rPr>
            <w:b/>
            <w:bCs/>
            <w:sz w:val="16"/>
            <w:u w:val="single"/>
          </w:rPr>
        </w:r>
      </w:del>
    </w:p>
    <w:p>
      <w:pPr>
        <w:pStyle w:val="Normal"/>
        <w:rPr>
          <w:b/>
          <w:b/>
          <w:bCs/>
          <w:sz w:val="16"/>
          <w:u w:val="single"/>
          <w:ins w:id="483" w:author="Bagáryné Varga Gizella" w:date="2008-02-28T15:52:00Z"/>
        </w:rPr>
      </w:pPr>
      <w:ins w:id="482" w:author="Bagáryné Varga Gizella" w:date="2008-02-28T15:52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487" w:author="Bagáryné Varga Gizella" w:date="2008-02-28T15:58:00Z"/>
        </w:rPr>
      </w:pPr>
      <w:ins w:id="484" w:author="Bagáryné Varga Gizella" w:date="2008-02-28T15:52:00Z">
        <w:r>
          <w:rPr>
            <w:b/>
            <w:bCs/>
            <w:sz w:val="22"/>
            <w:u w:val="single"/>
          </w:rPr>
          <w:t>Dobány Lajos:</w:t>
        </w:r>
      </w:ins>
      <w:ins w:id="485" w:author="Bagáryné Varga Gizella" w:date="2008-02-28T15:52:00Z">
        <w:r>
          <w:rPr>
            <w:sz w:val="22"/>
          </w:rPr>
          <w:t xml:space="preserve"> A felvetésre válaszolva elmondja, hogy családosan érkezők közül a nőket és a gyermekeket ingyen engedik be a mérkőzésekre.</w:t>
        </w:r>
      </w:ins>
      <w:ins w:id="486" w:author="Bagáryné Varga Gizella" w:date="2008-02-28T15:55:00Z">
        <w:r>
          <w:rPr>
            <w:sz w:val="22"/>
          </w:rPr>
          <w:t xml:space="preserve"> </w:t>
        </w:r>
      </w:ins>
    </w:p>
    <w:p>
      <w:pPr>
        <w:pStyle w:val="Normal"/>
        <w:jc w:val="both"/>
        <w:rPr>
          <w:sz w:val="16"/>
          <w:ins w:id="489" w:author="Bagáryné Varga Gizella" w:date="2008-02-28T15:58:00Z"/>
        </w:rPr>
      </w:pPr>
      <w:ins w:id="488" w:author="Bagáryné Varga Gizella" w:date="2008-02-28T15:58:00Z">
        <w:r>
          <w:rPr>
            <w:sz w:val="16"/>
          </w:rPr>
        </w:r>
      </w:ins>
    </w:p>
    <w:p>
      <w:pPr>
        <w:pStyle w:val="Normal"/>
        <w:jc w:val="both"/>
        <w:rPr>
          <w:sz w:val="16"/>
          <w:ins w:id="491" w:author="Bagáryné Varga Gizella" w:date="2008-02-28T15:58:00Z"/>
        </w:rPr>
      </w:pPr>
      <w:ins w:id="490" w:author="Bagáryné Varga Gizella" w:date="2008-02-28T15:58:00Z">
        <w:r>
          <w:rPr>
            <w:sz w:val="16"/>
          </w:rPr>
        </w:r>
      </w:ins>
    </w:p>
    <w:p>
      <w:pPr>
        <w:pStyle w:val="Normal"/>
        <w:jc w:val="both"/>
        <w:rPr>
          <w:b/>
          <w:b/>
          <w:bCs/>
          <w:sz w:val="16"/>
          <w:u w:val="single"/>
        </w:rPr>
      </w:pPr>
      <w:ins w:id="492" w:author="Bagáryné Varga Gizella" w:date="2008-02-28T15:58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ind w:left="2340" w:hanging="2340"/>
        <w:jc w:val="center"/>
        <w:rPr>
          <w:ins w:id="496" w:author="Bagáryné Varga Gizella" w:date="2008-02-28T15:52:00Z"/>
        </w:rPr>
      </w:pPr>
      <w:ins w:id="493" w:author="Bagáryné Varga Gizella" w:date="2008-02-28T15:52:00Z">
        <w:r>
          <w:rPr>
            <w:b/>
            <w:bCs/>
            <w:sz w:val="22"/>
            <w:u w:val="single"/>
          </w:rPr>
          <w:t>16/2008. (II. 25.)</w:t>
        </w:r>
      </w:ins>
      <w:ins w:id="494" w:author="Bagáryné Varga Gizella" w:date="2008-02-28T15:56:00Z">
        <w:r>
          <w:rPr>
            <w:b/>
            <w:bCs/>
            <w:sz w:val="22"/>
            <w:u w:val="single"/>
          </w:rPr>
          <w:t xml:space="preserve"> sz.</w:t>
        </w:r>
      </w:ins>
      <w:ins w:id="495" w:author="Bagáryné Varga Gizella" w:date="2008-02-28T15:52:00Z">
        <w:r>
          <w:rPr>
            <w:b/>
            <w:bCs/>
            <w:sz w:val="22"/>
            <w:u w:val="single"/>
          </w:rPr>
          <w:t xml:space="preserve"> Sport és Ifj. Biz. határozat</w:t>
        </w:r>
      </w:ins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ins w:id="509" w:author="Bagáryné Varga Gizella" w:date="2008-02-28T15:52:00Z"/>
        </w:rPr>
      </w:pPr>
      <w:ins w:id="497" w:author="Bagáryné Varga Gizella" w:date="2008-03-05T16:16:00Z">
        <w:r>
          <w:rPr>
            <w:sz w:val="22"/>
          </w:rPr>
          <w:t xml:space="preserve">Szombathely Megyei Jogú Város Közgyűlése </w:t>
        </w:r>
      </w:ins>
      <w:ins w:id="498" w:author="Bagáryné Varga Gizella" w:date="2008-02-28T15:52:00Z">
        <w:r>
          <w:rPr>
            <w:sz w:val="22"/>
          </w:rPr>
          <w:t>Sport és Ifjúsági Bizottság</w:t>
        </w:r>
      </w:ins>
      <w:ins w:id="499" w:author="Bagáryné Varga Gizella" w:date="2008-03-05T16:16:00Z">
        <w:r>
          <w:rPr>
            <w:sz w:val="22"/>
          </w:rPr>
          <w:t>a</w:t>
        </w:r>
      </w:ins>
      <w:ins w:id="500" w:author="Bagáryné Varga Gizella" w:date="2008-02-28T15:52:00Z">
        <w:r>
          <w:rPr>
            <w:sz w:val="22"/>
          </w:rPr>
          <w:t xml:space="preserve"> </w:t>
        </w:r>
      </w:ins>
      <w:ins w:id="501" w:author="Bagáryné Varga Gizella" w:date="2008-02-28T15:52:00Z">
        <w:r>
          <w:rPr>
            <w:rFonts w:cs="Arial"/>
            <w:sz w:val="22"/>
          </w:rPr>
          <w:t>a</w:t>
        </w:r>
      </w:ins>
      <w:ins w:id="502" w:author="Bagáryné Varga Gizella" w:date="2008-02-28T15:58:00Z">
        <w:r>
          <w:rPr>
            <w:rFonts w:cs="Arial"/>
            <w:sz w:val="22"/>
          </w:rPr>
          <w:t xml:space="preserve"> Szombathelyi Haladás Labdarúgó és Sportszolgáltató Kft.</w:t>
        </w:r>
      </w:ins>
      <w:ins w:id="503" w:author="Bagáryné Varga Gizella" w:date="2008-02-28T15:58:00Z">
        <w:r>
          <w:rPr>
            <w:rFonts w:cs="Arial"/>
            <w:b/>
            <w:bCs/>
            <w:sz w:val="22"/>
          </w:rPr>
          <w:t xml:space="preserve"> </w:t>
        </w:r>
      </w:ins>
      <w:ins w:id="504" w:author="Bagáryné Varga Gizella" w:date="2008-02-28T15:52:00Z">
        <w:r>
          <w:rPr>
            <w:rFonts w:cs="Arial"/>
            <w:sz w:val="22"/>
          </w:rPr>
          <w:t xml:space="preserve"> 2008. évi üzleti tervét megtárgyalta</w:t>
        </w:r>
      </w:ins>
      <w:ins w:id="505" w:author="Bagáryné Varga Gizella" w:date="2008-02-28T15:52:00Z">
        <w:r>
          <w:rPr>
            <w:sz w:val="22"/>
          </w:rPr>
          <w:t>, és</w:t>
        </w:r>
      </w:ins>
      <w:ins w:id="506" w:author="Bagáryné Varga Gizella" w:date="2008-02-28T15:52:00Z">
        <w:r>
          <w:rPr>
            <w:rFonts w:cs="Arial"/>
            <w:sz w:val="22"/>
          </w:rPr>
          <w:t xml:space="preserve"> </w:t>
        </w:r>
      </w:ins>
      <w:ins w:id="507" w:author="Bagáryné Varga Gizella" w:date="2008-02-28T15:52:00Z">
        <w:r>
          <w:rPr>
            <w:sz w:val="22"/>
          </w:rPr>
          <w:t>a Pénzügyi és Gazdasági Bizottságnak elfogadásra javasolja.</w:t>
        </w:r>
      </w:ins>
      <w:ins w:id="508" w:author="Bagáryné Varga Gizella" w:date="2008-02-28T15:52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511" w:author="Bagáryné Varga Gizella" w:date="2008-02-28T15:52:00Z"/>
        </w:rPr>
      </w:pPr>
      <w:ins w:id="510" w:author="Bagáryné Varga Gizella" w:date="2008-02-28T15:52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ins w:id="514" w:author="Bagáryné Varga Gizella" w:date="2008-02-28T15:52:00Z"/>
        </w:rPr>
      </w:pPr>
      <w:ins w:id="512" w:author="Bagáryné Varga Gizella" w:date="2008-02-28T15:52:00Z">
        <w:r>
          <w:rPr>
            <w:b/>
            <w:bCs/>
            <w:sz w:val="22"/>
            <w:u w:val="single"/>
          </w:rPr>
          <w:t>Felelős:</w:t>
        </w:r>
      </w:ins>
      <w:ins w:id="513" w:author="Bagáryné Varga Gizella" w:date="2008-02-28T15:52:00Z">
        <w:r>
          <w:rPr>
            <w:b/>
            <w:bCs/>
            <w:sz w:val="22"/>
          </w:rPr>
          <w:tab/>
          <w:t>Varga Tamás, a Sport és Ifjúsági Bizottság elnöke,</w:t>
        </w:r>
      </w:ins>
    </w:p>
    <w:p>
      <w:pPr>
        <w:pStyle w:val="Normal"/>
        <w:ind w:left="1410" w:hanging="0"/>
        <w:jc w:val="both"/>
        <w:rPr>
          <w:ins w:id="520" w:author="Bagáryné Varga Gizella" w:date="2008-02-28T15:52:00Z"/>
        </w:rPr>
      </w:pPr>
      <w:ins w:id="515" w:author="Bagáryné Varga Gizella" w:date="2008-02-28T15:52:00Z">
        <w:r>
          <w:rPr>
            <w:b/>
            <w:bCs/>
            <w:sz w:val="22"/>
          </w:rPr>
          <w:tab/>
        </w:r>
      </w:ins>
      <w:ins w:id="516" w:author="Bagáryné Varga Gizella" w:date="2008-02-28T15:56:00Z">
        <w:r>
          <w:rPr>
            <w:b/>
            <w:bCs/>
            <w:sz w:val="22"/>
          </w:rPr>
          <w:t>Dobány Lajos</w:t>
        </w:r>
      </w:ins>
      <w:ins w:id="517" w:author="Bagáryné Varga Gizella" w:date="2008-02-28T15:52:00Z">
        <w:r>
          <w:rPr>
            <w:b/>
            <w:bCs/>
            <w:sz w:val="22"/>
          </w:rPr>
          <w:t xml:space="preserve">, a </w:t>
        </w:r>
      </w:ins>
      <w:ins w:id="518" w:author="Bagáryné Varga Gizella" w:date="2008-02-28T15:56:00Z">
        <w:r>
          <w:rPr>
            <w:rFonts w:cs="Arial"/>
            <w:b/>
            <w:bCs/>
            <w:sz w:val="22"/>
          </w:rPr>
          <w:t xml:space="preserve">Szombathelyi Haladás Labdarúgó és Sportszolgáltató Kft. </w:t>
        </w:r>
      </w:ins>
      <w:ins w:id="519" w:author="Bagáryné Varga Gizella" w:date="2008-02-28T15:52:00Z">
        <w:r>
          <w:rPr>
            <w:b/>
            <w:bCs/>
            <w:sz w:val="22"/>
          </w:rPr>
          <w:t>ügyvezetője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522" w:author="Bagáryné Varga Gizella" w:date="2008-02-28T15:52:00Z"/>
        </w:rPr>
      </w:pPr>
      <w:ins w:id="521" w:author="Bagáryné Varga Gizella" w:date="2008-02-28T15:52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526" w:author="Bagáryné Varga Gizella" w:date="2008-02-28T15:52:00Z"/>
        </w:rPr>
      </w:pPr>
      <w:ins w:id="523" w:author="Bagáryné Varga Gizella" w:date="2008-02-28T15:52:00Z">
        <w:r>
          <w:rPr>
            <w:b/>
            <w:bCs/>
            <w:sz w:val="22"/>
            <w:u w:val="single"/>
          </w:rPr>
          <w:t>Határidő:</w:t>
        </w:r>
      </w:ins>
      <w:ins w:id="524" w:author="Bagáryné Varga Gizella" w:date="2008-02-28T15:52:00Z">
        <w:r>
          <w:rPr>
            <w:sz w:val="22"/>
          </w:rPr>
          <w:tab/>
        </w:r>
      </w:ins>
      <w:ins w:id="525" w:author="Bagáryné Varga Gizella" w:date="2008-02-28T15:52:00Z">
        <w:r>
          <w:rPr>
            <w:b/>
            <w:bCs/>
            <w:sz w:val="22"/>
          </w:rPr>
          <w:t>2008. február 25.</w:t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  <w:ins w:id="528" w:author="Bagáryné Varga Gizella" w:date="2008-02-28T15:52:00Z"/>
        </w:rPr>
      </w:pPr>
      <w:ins w:id="527" w:author="Bagáryné Varga Gizella" w:date="2008-02-28T15:52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ins w:id="530" w:author="Bagáryné Varga Gizella" w:date="2008-03-04T15:28:00Z"/>
        </w:rPr>
      </w:pPr>
      <w:ins w:id="529" w:author="Bagáryné Varga Gizella" w:date="2008-03-04T15:28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ins w:id="532" w:author="Bagáryné Varga Gizella" w:date="2008-02-28T16:03:00Z"/>
        </w:rPr>
      </w:pPr>
      <w:ins w:id="531" w:author="Bagáryné Varga Gizella" w:date="2008-02-28T16:03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jc w:val="both"/>
        <w:rPr>
          <w:ins w:id="537" w:author="Bagáryné Varga Gizella" w:date="2008-02-28T16:07:00Z"/>
        </w:rPr>
      </w:pPr>
      <w:ins w:id="533" w:author="Bagáryné Varga Gizella" w:date="2008-02-28T16:03:00Z">
        <w:r>
          <w:rPr>
            <w:b/>
            <w:bCs/>
            <w:sz w:val="22"/>
            <w:u w:val="single"/>
          </w:rPr>
          <w:t>8. napirend:</w:t>
        </w:r>
      </w:ins>
      <w:ins w:id="534" w:author="Bagáryné Varga Gizella" w:date="2008-02-28T16:07:00Z">
        <w:r>
          <w:rPr>
            <w:b/>
            <w:bCs/>
            <w:sz w:val="22"/>
          </w:rPr>
          <w:t xml:space="preserve"> </w:t>
        </w:r>
      </w:ins>
      <w:ins w:id="535" w:author="Bagáryné Varga Gizella" w:date="2008-03-05T16:17:00Z">
        <w:r>
          <w:rPr>
            <w:b/>
            <w:bCs/>
            <w:sz w:val="22"/>
          </w:rPr>
          <w:tab/>
        </w:r>
      </w:ins>
      <w:ins w:id="536" w:author="Bagáryné Varga Gizella" w:date="2008-02-28T16:07:00Z">
        <w:r>
          <w:rPr>
            <w:rFonts w:cs="Arial"/>
            <w:b/>
            <w:bCs/>
            <w:sz w:val="22"/>
          </w:rPr>
          <w:t>Javaslat a 2008. évi sportkiadások „sportszervezetek/szakosztályok támogatása” tételsor felosztására</w:t>
        </w:r>
      </w:ins>
    </w:p>
    <w:p>
      <w:pPr>
        <w:pStyle w:val="Normal"/>
        <w:ind w:left="2340" w:hanging="2340"/>
        <w:jc w:val="both"/>
        <w:rPr>
          <w:b/>
          <w:b/>
          <w:bCs/>
          <w:sz w:val="22"/>
          <w:ins w:id="539" w:author="Bagáryné Varga Gizella" w:date="2008-02-28T16:09:00Z"/>
        </w:rPr>
      </w:pPr>
      <w:ins w:id="538" w:author="Bagáryné Varga Gizella" w:date="2008-02-28T16:05:00Z">
        <w:r>
          <w:rPr>
            <w:b/>
            <w:bCs/>
            <w:sz w:val="22"/>
          </w:rPr>
          <w:tab/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ins w:id="541" w:author="Bagáryné Varga Gizella" w:date="2008-02-29T08:13:00Z"/>
        </w:rPr>
      </w:pPr>
      <w:ins w:id="540" w:author="Bagáryné Varga Gizella" w:date="2008-02-29T08:13:00Z">
        <w:r>
          <w:rPr>
            <w:b/>
            <w:bCs/>
            <w:sz w:val="16"/>
          </w:rPr>
        </w:r>
      </w:ins>
    </w:p>
    <w:p>
      <w:pPr>
        <w:pStyle w:val="Normal"/>
        <w:jc w:val="both"/>
        <w:rPr>
          <w:ins w:id="544" w:author="Bagáryné Varga Gizella" w:date="2008-02-29T08:27:00Z"/>
        </w:rPr>
      </w:pPr>
      <w:ins w:id="542" w:author="Bagáryné Varga Gizella" w:date="2008-02-29T08:13:00Z">
        <w:r>
          <w:rPr>
            <w:b/>
            <w:bCs/>
            <w:sz w:val="22"/>
            <w:u w:val="single"/>
          </w:rPr>
          <w:t>Varga Tamás:</w:t>
        </w:r>
      </w:ins>
      <w:ins w:id="543" w:author="Bagáryné Varga Gizella" w:date="2008-02-29T08:27:00Z">
        <w:r>
          <w:rPr>
            <w:sz w:val="22"/>
          </w:rPr>
          <w:t xml:space="preserve">  Felkéri Kovács Frigyest az Ifjúsági és Sport Iroda vezetőjét előterjesztésük szóbeli kiegészítésére.</w:t>
        </w:r>
      </w:ins>
    </w:p>
    <w:p>
      <w:pPr>
        <w:pStyle w:val="Normal"/>
        <w:jc w:val="both"/>
        <w:rPr>
          <w:sz w:val="16"/>
          <w:ins w:id="546" w:author="Bagáryné Varga Gizella" w:date="2008-02-29T08:29:00Z"/>
        </w:rPr>
      </w:pPr>
      <w:ins w:id="545" w:author="Bagáryné Varga Gizella" w:date="2008-02-29T08:29:00Z">
        <w:r>
          <w:rPr>
            <w:sz w:val="16"/>
          </w:rPr>
        </w:r>
      </w:ins>
    </w:p>
    <w:p>
      <w:pPr>
        <w:pStyle w:val="Normal"/>
        <w:jc w:val="both"/>
        <w:rPr>
          <w:ins w:id="555" w:author="Bagáryné Varga Gizella" w:date="2008-02-29T08:36:00Z"/>
        </w:rPr>
      </w:pPr>
      <w:ins w:id="547" w:author="Bagáryné Varga Gizella" w:date="2008-02-29T08:29:00Z">
        <w:r>
          <w:rPr>
            <w:b/>
            <w:bCs/>
            <w:sz w:val="22"/>
            <w:u w:val="single"/>
          </w:rPr>
          <w:t>Kovács Frigyes:</w:t>
        </w:r>
      </w:ins>
      <w:ins w:id="548" w:author="Bagáryné Varga Gizella" w:date="2008-02-29T08:29:00Z">
        <w:r>
          <w:rPr>
            <w:sz w:val="22"/>
          </w:rPr>
          <w:t xml:space="preserve"> Köszönetét fejezi ki </w:t>
        </w:r>
      </w:ins>
      <w:ins w:id="549" w:author="Bagáryné Varga Gizella" w:date="2008-02-29T08:29:00Z">
        <w:r>
          <w:rPr>
            <w:bCs/>
            <w:sz w:val="22"/>
          </w:rPr>
          <w:t xml:space="preserve">Friedmanszkiné Mohácsi Éva bizottsági tagnak a küldött javaslatokért. Az általa javasoltak </w:t>
        </w:r>
      </w:ins>
      <w:ins w:id="550" w:author="Bagáryné Varga Gizella" w:date="2008-02-29T08:34:00Z">
        <w:r>
          <w:rPr>
            <w:bCs/>
            <w:sz w:val="22"/>
          </w:rPr>
          <w:t xml:space="preserve">– amelyek a tavalyi felosztási rendszerhez képest változást jelentenek – </w:t>
        </w:r>
      </w:ins>
      <w:ins w:id="551" w:author="Bagáryné Varga Gizella" w:date="2008-02-29T08:30:00Z">
        <w:r>
          <w:rPr>
            <w:bCs/>
            <w:sz w:val="22"/>
          </w:rPr>
          <w:t xml:space="preserve">az előterjesztésben </w:t>
        </w:r>
      </w:ins>
      <w:ins w:id="552" w:author="Bagáryné Varga Gizella" w:date="2008-02-29T08:32:00Z">
        <w:r>
          <w:rPr>
            <w:bCs/>
            <w:sz w:val="22"/>
          </w:rPr>
          <w:t>ki</w:t>
        </w:r>
      </w:ins>
      <w:ins w:id="553" w:author="Bagáryné Varga Gizella" w:date="2008-02-29T08:30:00Z">
        <w:r>
          <w:rPr>
            <w:bCs/>
            <w:sz w:val="22"/>
          </w:rPr>
          <w:t>vastagítva szerepelnek.</w:t>
        </w:r>
      </w:ins>
      <w:ins w:id="554" w:author="Bagáryné Varga Gizella" w:date="2008-02-29T08:36:00Z">
        <w:r>
          <w:rPr>
            <w:bCs/>
            <w:sz w:val="22"/>
          </w:rPr>
          <w:t xml:space="preserve"> Kéri a Bizottság segítségét a csapatminősítések meghatározásánál.</w:t>
        </w:r>
      </w:ins>
    </w:p>
    <w:p>
      <w:pPr>
        <w:pStyle w:val="Normal"/>
        <w:jc w:val="both"/>
        <w:rPr>
          <w:bCs/>
          <w:sz w:val="16"/>
          <w:ins w:id="557" w:author="Bagáryné Varga Gizella" w:date="2008-02-29T08:36:00Z"/>
        </w:rPr>
      </w:pPr>
      <w:ins w:id="556" w:author="Bagáryné Varga Gizella" w:date="2008-02-29T08:36:00Z">
        <w:r>
          <w:rPr>
            <w:bCs/>
            <w:sz w:val="16"/>
          </w:rPr>
        </w:r>
      </w:ins>
    </w:p>
    <w:p>
      <w:pPr>
        <w:pStyle w:val="Normal"/>
        <w:jc w:val="both"/>
        <w:rPr>
          <w:bCs/>
          <w:sz w:val="22"/>
          <w:ins w:id="564" w:author="Bagáryné Varga Gizella" w:date="2008-02-29T08:36:00Z"/>
        </w:rPr>
      </w:pPr>
      <w:ins w:id="558" w:author="Bagáryné Varga Gizella" w:date="2008-02-29T08:36:00Z">
        <w:r>
          <w:rPr>
            <w:b/>
            <w:sz w:val="22"/>
            <w:u w:val="single"/>
          </w:rPr>
          <w:t>Varga Tamás:</w:t>
        </w:r>
      </w:ins>
      <w:ins w:id="559" w:author="Bagáryné Varga Gizella" w:date="2008-02-29T08:39:00Z">
        <w:r>
          <w:rPr>
            <w:bCs/>
            <w:sz w:val="22"/>
          </w:rPr>
          <w:t xml:space="preserve"> A tételsor felosztását 45 </w:t>
        </w:r>
      </w:ins>
      <w:ins w:id="560" w:author="Bagáryné Varga Gizella" w:date="2008-02-29T08:43:00Z">
        <w:r>
          <w:rPr>
            <w:bCs/>
            <w:sz w:val="22"/>
          </w:rPr>
          <w:t>–</w:t>
        </w:r>
      </w:ins>
      <w:ins w:id="561" w:author="Bagáryné Varga Gizella" w:date="2008-02-29T08:40:00Z">
        <w:r>
          <w:rPr>
            <w:bCs/>
            <w:sz w:val="22"/>
          </w:rPr>
          <w:t xml:space="preserve"> 30 </w:t>
        </w:r>
      </w:ins>
      <w:ins w:id="562" w:author="Bagáryné Varga Gizella" w:date="2008-02-29T08:43:00Z">
        <w:r>
          <w:rPr>
            <w:bCs/>
            <w:sz w:val="22"/>
          </w:rPr>
          <w:t xml:space="preserve">– 25 %-os arányban, a </w:t>
        </w:r>
      </w:ins>
      <w:ins w:id="563" w:author="Bagáryné Varga Gizella" w:date="2008-02-29T08:40:00Z">
        <w:r>
          <w:rPr>
            <w:bCs/>
            <w:sz w:val="22"/>
          </w:rPr>
          <w:t xml:space="preserve"> „B” változat elfogadásával javasolja.</w:t>
        </w:r>
      </w:ins>
    </w:p>
    <w:p>
      <w:pPr>
        <w:pStyle w:val="Normal"/>
        <w:jc w:val="both"/>
        <w:rPr>
          <w:bCs/>
          <w:sz w:val="16"/>
          <w:ins w:id="566" w:author="Bagáryné Varga Gizella" w:date="2008-03-04T15:21:00Z"/>
        </w:rPr>
      </w:pPr>
      <w:ins w:id="565" w:author="Bagáryné Varga Gizella" w:date="2008-03-04T15:21:00Z">
        <w:r>
          <w:rPr>
            <w:bCs/>
            <w:sz w:val="16"/>
          </w:rPr>
        </w:r>
      </w:ins>
    </w:p>
    <w:p>
      <w:pPr>
        <w:pStyle w:val="Normal"/>
        <w:jc w:val="both"/>
        <w:rPr>
          <w:bCs/>
          <w:sz w:val="16"/>
          <w:ins w:id="568" w:author="Bagáryné Varga Gizella" w:date="2008-02-29T08:13:00Z"/>
        </w:rPr>
      </w:pPr>
      <w:ins w:id="567" w:author="Bagáryné Varga Gizella" w:date="2008-02-29T08:13:00Z">
        <w:r>
          <w:rPr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570" w:author="Bagáryné Varga Gizella" w:date="2008-02-29T08:11:00Z"/>
        </w:rPr>
      </w:pPr>
      <w:ins w:id="569" w:author="Bagáryné Varga Gizella" w:date="2008-02-29T08:13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572" w:author="Bagáryné Varga Gizella" w:date="2008-02-29T08:11:00Z"/>
        </w:rPr>
      </w:pPr>
      <w:ins w:id="571" w:author="Bagáryné Varga Gizella" w:date="2008-02-29T08:11:00Z">
        <w:r>
          <w:rPr>
            <w:rFonts w:cs="Arial"/>
            <w:b/>
            <w:sz w:val="22"/>
            <w:u w:val="single"/>
          </w:rPr>
          <w:t>17/2008. (II. 25.) sz. Sport és  Ifj. Biz. határozat</w:t>
        </w:r>
      </w:ins>
    </w:p>
    <w:p>
      <w:pPr>
        <w:pStyle w:val="Normal"/>
        <w:jc w:val="center"/>
        <w:rPr>
          <w:rFonts w:cs="Arial"/>
          <w:b/>
          <w:b/>
          <w:sz w:val="16"/>
          <w:u w:val="single"/>
          <w:ins w:id="574" w:author="Bagáryné Varga Gizella" w:date="2008-02-29T08:11:00Z"/>
        </w:rPr>
      </w:pPr>
      <w:ins w:id="573" w:author="Bagáryné Varga Gizella" w:date="2008-02-29T08:11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ins w:id="577" w:author="Bagáryné Varga Gizella" w:date="2008-02-29T10:31:00Z"/>
        </w:rPr>
      </w:pPr>
      <w:ins w:id="575" w:author="Bagáryné Varga Gizella" w:date="2008-02-29T10:31:00Z">
        <w:r>
          <w:rPr>
            <w:rFonts w:cs="Arial"/>
            <w:sz w:val="22"/>
          </w:rPr>
          <w:t xml:space="preserve">Szombathely Megyei Jogú Város Közgyűlése Sport és Ifjúsági Bizottsága </w:t>
        </w:r>
      </w:ins>
      <w:ins w:id="576" w:author="Bagáryné Varga Gizella" w:date="2008-02-29T10:31:00Z">
        <w:r>
          <w:rPr>
            <w:rFonts w:cs="Arial"/>
            <w:bCs/>
            <w:sz w:val="22"/>
          </w:rPr>
          <w:t>a sportszervezetek/szakosztályok támogatási rendszerének alapelveire előterjesztett javaslatot megtárgyalta.</w:t>
        </w:r>
      </w:ins>
    </w:p>
    <w:p>
      <w:pPr>
        <w:pStyle w:val="Normal"/>
        <w:jc w:val="both"/>
        <w:rPr>
          <w:rFonts w:cs="Arial"/>
          <w:bCs/>
          <w:sz w:val="16"/>
          <w:ins w:id="579" w:author="Bagáryné Varga Gizella" w:date="2008-02-29T10:31:00Z"/>
        </w:rPr>
      </w:pPr>
      <w:ins w:id="578" w:author="Bagáryné Varga Gizella" w:date="2008-02-29T10:31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bCs/>
          <w:sz w:val="22"/>
          <w:ins w:id="581" w:author="Bagáryné Varga Gizella" w:date="2008-02-29T10:31:00Z"/>
        </w:rPr>
      </w:pPr>
      <w:ins w:id="580" w:author="Bagáryné Varga Gizella" w:date="2008-02-29T10:31:00Z">
        <w:r>
          <w:rPr>
            <w:rFonts w:cs="Arial"/>
            <w:bCs/>
            <w:sz w:val="22"/>
          </w:rPr>
          <w:t>A „sportszervezetek támogatása” tételsort 2008. évben az alábbiak szerint osztja fel:</w:t>
        </w:r>
      </w:ins>
    </w:p>
    <w:p>
      <w:pPr>
        <w:pStyle w:val="Normal"/>
        <w:jc w:val="both"/>
        <w:rPr>
          <w:rFonts w:cs="Arial"/>
          <w:bCs/>
          <w:sz w:val="16"/>
          <w:ins w:id="583" w:author="Bagáryné Varga Gizella" w:date="2008-02-29T10:31:00Z"/>
        </w:rPr>
      </w:pPr>
      <w:ins w:id="582" w:author="Bagáryné Varga Gizella" w:date="2008-02-29T10:31:00Z">
        <w:r>
          <w:rPr>
            <w:rFonts w:cs="Arial"/>
            <w:bCs/>
            <w:sz w:val="16"/>
          </w:rPr>
        </w:r>
      </w:ins>
    </w:p>
    <w:p>
      <w:pPr>
        <w:pStyle w:val="Normal"/>
        <w:numPr>
          <w:ilvl w:val="0"/>
          <w:numId w:val="7"/>
        </w:numPr>
        <w:jc w:val="both"/>
        <w:rPr>
          <w:ins w:id="587" w:author="Bagáryné Varga Gizella" w:date="2008-02-29T10:31:00Z"/>
        </w:rPr>
      </w:pPr>
      <w:ins w:id="584" w:author="Bagáryné Varga Gizella" w:date="2008-02-29T10:31:00Z">
        <w:r>
          <w:rPr>
            <w:rFonts w:cs="Arial"/>
            <w:sz w:val="22"/>
          </w:rPr>
          <w:t>céltámogatás</w:t>
          <w:tab/>
          <w:tab/>
          <w:tab/>
          <w:tab/>
          <w:t xml:space="preserve">a rendelkezésre álló összeg </w:t>
        </w:r>
      </w:ins>
      <w:ins w:id="585" w:author="Bagáryné Varga Gizella" w:date="2008-03-07T09:49:00Z">
        <w:r>
          <w:rPr>
            <w:rFonts w:cs="Arial"/>
            <w:sz w:val="22"/>
          </w:rPr>
          <w:tab/>
          <w:tab/>
          <w:t>45</w:t>
        </w:r>
      </w:ins>
      <w:ins w:id="586" w:author="Bagáryné Varga Gizella" w:date="2008-02-29T10:31:00Z">
        <w:r>
          <w:rPr>
            <w:rFonts w:cs="Arial"/>
            <w:sz w:val="22"/>
          </w:rPr>
          <w:t xml:space="preserve"> %-a,</w:t>
        </w:r>
      </w:ins>
    </w:p>
    <w:p>
      <w:pPr>
        <w:pStyle w:val="Normal"/>
        <w:numPr>
          <w:ilvl w:val="0"/>
          <w:numId w:val="7"/>
        </w:numPr>
        <w:jc w:val="both"/>
        <w:rPr>
          <w:ins w:id="593" w:author="Bagáryné Varga Gizella" w:date="2008-02-29T10:31:00Z"/>
        </w:rPr>
      </w:pPr>
      <w:ins w:id="588" w:author="Bagáryné Varga Gizella" w:date="2008-02-29T10:31:00Z">
        <w:r>
          <w:rPr>
            <w:rFonts w:cs="Arial"/>
            <w:sz w:val="22"/>
          </w:rPr>
          <w:t>eredményességi támogatás</w:t>
          <w:tab/>
          <w:tab/>
          <w:t xml:space="preserve">a rendelkezésre álló összeg </w:t>
        </w:r>
      </w:ins>
      <w:ins w:id="589" w:author="Bagáryné Varga Gizella" w:date="2008-03-07T09:49:00Z">
        <w:r>
          <w:rPr>
            <w:rFonts w:cs="Arial"/>
            <w:sz w:val="22"/>
          </w:rPr>
          <w:tab/>
          <w:tab/>
        </w:r>
      </w:ins>
      <w:ins w:id="590" w:author="Bagáryné Varga Gizella" w:date="2008-02-29T10:31:00Z">
        <w:r>
          <w:rPr>
            <w:rFonts w:cs="Arial"/>
            <w:sz w:val="22"/>
          </w:rPr>
          <w:t>3</w:t>
        </w:r>
      </w:ins>
      <w:ins w:id="591" w:author="Bagáryné Varga Gizella" w:date="2008-03-07T09:49:00Z">
        <w:r>
          <w:rPr>
            <w:rFonts w:cs="Arial"/>
            <w:sz w:val="22"/>
          </w:rPr>
          <w:t>0</w:t>
        </w:r>
      </w:ins>
      <w:ins w:id="592" w:author="Bagáryné Varga Gizella" w:date="2008-02-29T10:31:00Z">
        <w:r>
          <w:rPr>
            <w:rFonts w:cs="Arial"/>
            <w:sz w:val="22"/>
          </w:rPr>
          <w:t xml:space="preserve"> %-a,</w:t>
        </w:r>
      </w:ins>
    </w:p>
    <w:p>
      <w:pPr>
        <w:pStyle w:val="Normal"/>
        <w:numPr>
          <w:ilvl w:val="0"/>
          <w:numId w:val="7"/>
        </w:numPr>
        <w:jc w:val="both"/>
        <w:rPr>
          <w:ins w:id="597" w:author="Bagáryné Varga Gizella" w:date="2008-02-29T10:31:00Z"/>
        </w:rPr>
      </w:pPr>
      <w:ins w:id="594" w:author="Bagáryné Varga Gizella" w:date="2008-02-29T10:31:00Z">
        <w:r>
          <w:rPr>
            <w:rFonts w:cs="Arial"/>
            <w:sz w:val="22"/>
          </w:rPr>
          <w:t>tartalék</w:t>
          <w:tab/>
          <w:tab/>
          <w:tab/>
          <w:tab/>
          <w:t xml:space="preserve">a rendelkezésre álló összeg  </w:t>
        </w:r>
      </w:ins>
      <w:ins w:id="595" w:author="Bagáryné Varga Gizella" w:date="2008-03-07T09:49:00Z">
        <w:r>
          <w:rPr>
            <w:rFonts w:cs="Arial"/>
            <w:sz w:val="22"/>
          </w:rPr>
          <w:tab/>
          <w:t>2</w:t>
        </w:r>
      </w:ins>
      <w:ins w:id="596" w:author="Bagáryné Varga Gizella" w:date="2008-02-29T10:31:00Z">
        <w:r>
          <w:rPr>
            <w:rFonts w:cs="Arial"/>
            <w:sz w:val="22"/>
          </w:rPr>
          <w:t>5 %-a.</w:t>
        </w:r>
      </w:ins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  <w:u w:val="single"/>
          <w:ins w:id="599" w:author="Bagáryné Varga Gizella" w:date="2008-02-29T10:31:00Z"/>
        </w:rPr>
      </w:pPr>
      <w:ins w:id="598" w:author="Bagáryné Varga Gizella" w:date="2008-02-29T10:31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ind w:left="1980" w:hanging="1980"/>
        <w:jc w:val="both"/>
        <w:rPr>
          <w:ins w:id="602" w:author="Bagáryné Varga Gizella" w:date="2008-02-29T10:31:00Z"/>
        </w:rPr>
      </w:pPr>
      <w:ins w:id="600" w:author="Bagáryné Varga Gizella" w:date="2008-02-29T10:31:00Z">
        <w:r>
          <w:rPr>
            <w:rFonts w:cs="Arial"/>
            <w:b/>
            <w:bCs/>
            <w:sz w:val="22"/>
            <w:u w:val="single"/>
          </w:rPr>
          <w:t>CÉLTÁMOGATÁS:</w:t>
          <w:tab/>
          <w:tab/>
        </w:r>
      </w:ins>
      <w:ins w:id="601" w:author="Bagáryné Varga Gizella" w:date="2008-02-29T10:31:00Z">
        <w:r>
          <w:rPr>
            <w:rFonts w:cs="Arial"/>
            <w:b/>
            <w:bCs/>
            <w:sz w:val="22"/>
          </w:rPr>
          <w:tab/>
          <w:t xml:space="preserve">I.   kategória </w:t>
        </w:r>
      </w:ins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  <w:ins w:id="604" w:author="Bagáryné Varga Gizella" w:date="2008-02-29T10:31:00Z"/>
        </w:rPr>
      </w:pPr>
      <w:ins w:id="603" w:author="Bagáryné Varga Gizella" w:date="2008-02-29T10:31:00Z">
        <w:r>
          <w:rPr>
            <w:rFonts w:cs="Arial"/>
            <w:b/>
            <w:bCs/>
            <w:sz w:val="22"/>
          </w:rPr>
          <w:tab/>
          <w:tab/>
          <w:tab/>
          <w:t xml:space="preserve">II.  kategória </w:t>
        </w:r>
      </w:ins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  <w:ins w:id="606" w:author="Bagáryné Varga Gizella" w:date="2008-02-29T10:31:00Z"/>
        </w:rPr>
      </w:pPr>
      <w:ins w:id="605" w:author="Bagáryné Varga Gizella" w:date="2008-02-29T10:31:00Z">
        <w:r>
          <w:rPr>
            <w:rFonts w:cs="Arial"/>
            <w:b/>
            <w:bCs/>
            <w:sz w:val="22"/>
          </w:rPr>
          <w:tab/>
          <w:tab/>
          <w:tab/>
          <w:t>III. kategória (speciális céltámogatás)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ins w:id="608" w:author="Bagáryné Varga Gizella" w:date="2008-02-29T10:31:00Z"/>
        </w:rPr>
      </w:pPr>
      <w:ins w:id="607" w:author="Bagáryné Varga Gizella" w:date="2008-02-29T10:31:00Z">
        <w:r>
          <w:rPr>
            <w:rFonts w:cs="Arial"/>
            <w:b/>
            <w:bCs/>
            <w:sz w:val="16"/>
          </w:rPr>
        </w:r>
      </w:ins>
    </w:p>
    <w:p>
      <w:pPr>
        <w:pStyle w:val="Normal"/>
        <w:jc w:val="both"/>
        <w:rPr>
          <w:ins w:id="610" w:author="Bagáryné Varga Gizella" w:date="2008-02-29T10:31:00Z"/>
        </w:rPr>
      </w:pPr>
      <w:ins w:id="609" w:author="Bagáryné Varga Gizella" w:date="2008-02-29T10:31:00Z">
        <w:r>
          <w:rPr>
            <w:rFonts w:cs="Arial"/>
            <w:b/>
            <w:bCs/>
            <w:sz w:val="22"/>
          </w:rPr>
          <w:t>A külön tételsoron szereplő sportszervezetek/szakosztályok nem részesülnek ebből a keretből.</w:t>
          <w:tab/>
        </w:r>
      </w:ins>
    </w:p>
    <w:p>
      <w:pPr>
        <w:pStyle w:val="Normal"/>
        <w:ind w:left="1980" w:hanging="1980"/>
        <w:jc w:val="both"/>
        <w:rPr>
          <w:rFonts w:cs="Arial"/>
          <w:sz w:val="22"/>
          <w:ins w:id="612" w:author="Bagáryné Varga Gizella" w:date="2008-02-29T10:31:00Z"/>
        </w:rPr>
      </w:pPr>
      <w:ins w:id="611" w:author="Bagáryné Varga Gizella" w:date="2008-02-29T10:31:00Z">
        <w:r>
          <w:rPr>
            <w:rFonts w:cs="Arial"/>
            <w:sz w:val="22"/>
          </w:rPr>
          <w:tab/>
          <w:tab/>
        </w:r>
      </w:ins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  <w:u w:val="single"/>
          <w:ins w:id="614" w:author="Bagáryné Varga Gizella" w:date="2008-02-29T10:31:00Z"/>
        </w:rPr>
      </w:pPr>
      <w:ins w:id="613" w:author="Bagáryné Varga Gizella" w:date="2008-02-29T10:31:00Z">
        <w:r>
          <w:rPr>
            <w:rFonts w:cs="Arial"/>
            <w:b/>
            <w:bCs/>
            <w:sz w:val="22"/>
            <w:u w:val="single"/>
          </w:rPr>
          <w:t>EREDMÉNYESSÉGI TÁMOGATÁS: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616" w:author="Bagáryné Varga Gizella" w:date="2008-02-29T10:31:00Z"/>
        </w:rPr>
      </w:pPr>
      <w:ins w:id="615" w:author="Bagáryné Varga Gizella" w:date="2008-02-29T10:31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rPr>
          <w:rFonts w:cs="Arial"/>
          <w:b/>
          <w:b/>
          <w:sz w:val="22"/>
          <w:u w:val="single"/>
          <w:ins w:id="618" w:author="Bagáryné Varga Gizella" w:date="2008-02-29T10:31:00Z"/>
        </w:rPr>
      </w:pPr>
      <w:ins w:id="617" w:author="Bagáryné Varga Gizella" w:date="2008-02-29T10:31:00Z">
        <w:r>
          <w:rPr>
            <w:rFonts w:cs="Arial"/>
            <w:b/>
            <w:sz w:val="22"/>
            <w:u w:val="single"/>
          </w:rPr>
          <w:t>Sportágak szerinti felosztás:</w:t>
        </w:r>
      </w:ins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ins w:id="619" w:author="Bagáryné Varga Gizella" w:date="2008-02-29T10:31:00Z">
              <w:r>
                <w:rPr>
                  <w:rFonts w:cs="Arial"/>
                  <w:sz w:val="22"/>
                  <w:szCs w:val="22"/>
                </w:rPr>
                <w:t>Kategória</w:t>
              </w:r>
            </w:ins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ins w:id="620" w:author="Bagáryné Varga Gizella" w:date="2008-02-29T10:31:00Z">
              <w:r>
                <w:rPr>
                  <w:rFonts w:cs="Arial"/>
                  <w:sz w:val="22"/>
                  <w:szCs w:val="22"/>
                </w:rPr>
                <w:t>szorzó-</w:t>
              </w:r>
            </w:ins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ins w:id="621" w:author="Bagáryné Varga Gizella" w:date="2008-02-29T10:31:00Z">
              <w:r>
                <w:rPr>
                  <w:rFonts w:cs="Arial"/>
                  <w:sz w:val="22"/>
                  <w:szCs w:val="22"/>
                </w:rPr>
                <w:t>sportágak</w:t>
              </w:r>
            </w:ins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ins w:id="622" w:author="Bagáryné Varga Gizella" w:date="2008-02-29T10:31:00Z">
              <w:r>
                <w:rPr>
                  <w:rFonts w:cs="Arial"/>
                  <w:b/>
                  <w:bCs/>
                  <w:sz w:val="22"/>
                  <w:szCs w:val="22"/>
                </w:rPr>
                <w:t> </w:t>
              </w:r>
            </w:ins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ins w:id="623" w:author="Bagáryné Varga Gizella" w:date="2008-02-29T10:31:00Z">
              <w:r>
                <w:rPr>
                  <w:rFonts w:cs="Arial"/>
                  <w:sz w:val="22"/>
                  <w:szCs w:val="22"/>
                </w:rPr>
                <w:t>szám</w:t>
              </w:r>
            </w:ins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ins w:id="624" w:author="Bagáryné Varga Gizella" w:date="2008-02-29T10:31:00Z">
              <w:r>
                <w:rPr>
                  <w:rFonts w:cs="Arial"/>
                  <w:b/>
                  <w:bCs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25" w:author="Bagáryné Varga Gizella" w:date="2008-02-29T10:31:00Z">
              <w:r>
                <w:rPr>
                  <w:rFonts w:cs="Arial"/>
                  <w:sz w:val="22"/>
                  <w:szCs w:val="20"/>
                </w:rPr>
                <w:t>I.</w:t>
              </w:r>
            </w:ins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26" w:author="Bagáryné Varga Gizella" w:date="2008-02-29T10:31:00Z">
              <w:r>
                <w:rPr>
                  <w:rFonts w:cs="Arial"/>
                  <w:sz w:val="22"/>
                  <w:szCs w:val="20"/>
                </w:rPr>
                <w:t>5</w:t>
              </w:r>
            </w:ins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27" w:author="Bagáryné Varga Gizella" w:date="2008-02-29T10:31:00Z">
              <w:r>
                <w:rPr>
                  <w:rFonts w:cs="Arial"/>
                  <w:sz w:val="22"/>
                  <w:szCs w:val="20"/>
                </w:rPr>
                <w:t>atlétika, súlyemelés, birkózás, vízilabda, kosárlabda, labdarúgás, torna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628" w:author="Bagáryné Varga Gizella" w:date="2008-02-29T10:31:00Z">
              <w:r>
                <w:rPr>
                  <w:rFonts w:cs="Arial"/>
                  <w:sz w:val="22"/>
                  <w:szCs w:val="20"/>
                </w:rPr>
                <w:t>II.</w:t>
              </w:r>
            </w:ins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29" w:author="Bagáryné Varga Gizella" w:date="2008-02-29T10:31:00Z">
              <w:r>
                <w:rPr>
                  <w:rFonts w:cs="Arial"/>
                  <w:sz w:val="22"/>
                  <w:szCs w:val="20"/>
                </w:rPr>
                <w:t>4</w:t>
              </w:r>
            </w:ins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30" w:author="Bagáryné Varga Gizella" w:date="2008-02-29T10:31:00Z">
              <w:r>
                <w:rPr>
                  <w:rFonts w:cs="Arial"/>
                  <w:sz w:val="22"/>
                  <w:szCs w:val="20"/>
                </w:rPr>
                <w:t xml:space="preserve">tenisz, gyorskorcsolya, sakk ökölvívás, 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1" w:author="Bagáryné Varga Gizella" w:date="2008-02-29T10:31:00Z">
              <w:r>
                <w:rPr>
                  <w:rFonts w:cs="Arial"/>
                  <w:sz w:val="22"/>
                  <w:szCs w:val="20"/>
                </w:rPr>
                <w:t>III.</w:t>
              </w:r>
            </w:ins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2" w:author="Bagáryné Varga Gizella" w:date="2008-02-29T10:31:00Z">
              <w:r>
                <w:rPr>
                  <w:rFonts w:cs="Arial"/>
                  <w:sz w:val="22"/>
                  <w:szCs w:val="20"/>
                </w:rPr>
                <w:t>3</w:t>
              </w:r>
            </w:ins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33" w:author="Bagáryné Varga Gizella" w:date="2008-02-29T10:31:00Z">
              <w:r>
                <w:rPr>
                  <w:rFonts w:cs="Arial"/>
                  <w:sz w:val="22"/>
                  <w:szCs w:val="20"/>
                </w:rPr>
                <w:t>teke, asztalitenisz, kick-box, karate, görkorcsolya, BMX, vívás, judo, úszás, kézilabda, röplabda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34" w:author="Bagáryné Varga Gizella" w:date="2008-02-29T10:31:00Z">
              <w:r>
                <w:rPr>
                  <w:rFonts w:cs="Arial"/>
                  <w:sz w:val="22"/>
                  <w:szCs w:val="20"/>
                </w:rPr>
                <w:t>duatlon, sporttánc, gördeszka, kötélugrás, fallabda, sportlövészet,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5" w:author="Bagáryné Varga Gizella" w:date="2008-02-29T10:31:00Z">
              <w:r>
                <w:rPr>
                  <w:rFonts w:cs="Arial"/>
                  <w:sz w:val="22"/>
                  <w:szCs w:val="20"/>
                </w:rPr>
                <w:t>IV. </w:t>
              </w:r>
            </w:ins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6" w:author="Bagáryné Varga Gizella" w:date="2008-02-29T10:31:00Z">
              <w:r>
                <w:rPr>
                  <w:rFonts w:cs="Arial"/>
                  <w:sz w:val="22"/>
                  <w:szCs w:val="20"/>
                </w:rPr>
                <w:t>2 </w:t>
              </w:r>
            </w:ins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37" w:author="Bagáryné Varga Gizella" w:date="2008-02-29T10:31:00Z">
              <w:r>
                <w:rPr>
                  <w:rFonts w:cs="Arial"/>
                  <w:sz w:val="22"/>
                  <w:szCs w:val="20"/>
                </w:rPr>
                <w:t>triatlon, tájékozódási futás</w:t>
              </w:r>
            </w:ins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8" w:author="Bagáryné Varga Gizella" w:date="2008-02-29T10:31:00Z">
              <w:r>
                <w:rPr>
                  <w:rFonts w:cs="Arial"/>
                  <w:sz w:val="22"/>
                  <w:szCs w:val="20"/>
                </w:rPr>
                <w:t>V.</w:t>
              </w:r>
            </w:ins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39" w:author="Bagáryné Varga Gizella" w:date="2008-02-29T10:31:00Z">
              <w:r>
                <w:rPr>
                  <w:rFonts w:cs="Arial"/>
                  <w:sz w:val="22"/>
                  <w:szCs w:val="20"/>
                </w:rPr>
                <w:t>1</w:t>
              </w:r>
            </w:ins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ins w:id="640" w:author="Bagáryné Varga Gizella" w:date="2008-02-29T10:31:00Z">
              <w:r>
                <w:rPr>
                  <w:rFonts w:cs="Arial"/>
                  <w:sz w:val="22"/>
                  <w:szCs w:val="20"/>
                </w:rPr>
                <w:t>baseball, rögbi, formációs korcsolya, csúszókorong, lovaglás, egyéb</w:t>
              </w:r>
            </w:ins>
          </w:p>
        </w:tc>
      </w:tr>
    </w:tbl>
    <w:p>
      <w:pPr>
        <w:pStyle w:val="Normal"/>
        <w:rPr>
          <w:rFonts w:cs="Arial"/>
          <w:b/>
          <w:b/>
          <w:sz w:val="16"/>
          <w:u w:val="single"/>
          <w:ins w:id="642" w:author="Bagáryné Varga Gizella" w:date="2008-03-05T09:53:00Z"/>
        </w:rPr>
      </w:pPr>
      <w:ins w:id="641" w:author="Bagáryné Varga Gizella" w:date="2008-03-05T09:53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rPr>
          <w:rFonts w:cs="Arial"/>
          <w:b/>
          <w:b/>
          <w:sz w:val="16"/>
          <w:u w:val="single"/>
          <w:ins w:id="644" w:author="Bagáryné Varga Gizella" w:date="2008-02-29T10:31:00Z"/>
        </w:rPr>
      </w:pPr>
      <w:ins w:id="643" w:author="Bagáryné Varga Gizella" w:date="2008-02-29T10:31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rPr>
          <w:rFonts w:cs="Arial"/>
          <w:b/>
          <w:b/>
          <w:sz w:val="22"/>
          <w:u w:val="single"/>
          <w:ins w:id="647" w:author="Bagáryné Varga Gizella" w:date="2008-02-29T10:31:00Z"/>
        </w:rPr>
      </w:pPr>
      <w:ins w:id="645" w:author="Bagáryné Varga Gizella" w:date="2008-02-29T10:31:00Z">
        <w:r>
          <w:rPr>
            <w:rFonts w:cs="Arial"/>
            <w:b/>
            <w:sz w:val="22"/>
            <w:u w:val="single"/>
          </w:rPr>
          <w:t>Eredményesség szerinti felosztás</w:t>
        </w:r>
      </w:ins>
      <w:ins w:id="646" w:author="Bagáryné Varga Gizella" w:date="2008-03-11T15:44:00Z">
        <w:r>
          <w:rPr>
            <w:rFonts w:cs="Arial"/>
            <w:b/>
            <w:sz w:val="22"/>
            <w:u w:val="single"/>
          </w:rPr>
          <w:t>:</w:t>
        </w:r>
      </w:ins>
    </w:p>
    <w:p>
      <w:pPr>
        <w:pStyle w:val="Normal"/>
        <w:rPr>
          <w:rFonts w:cs="Arial"/>
          <w:b/>
          <w:b/>
          <w:sz w:val="16"/>
          <w:u w:val="single"/>
          <w:ins w:id="649" w:author="Bagáryné Varga Gizella" w:date="2008-03-05T09:53:00Z"/>
        </w:rPr>
      </w:pPr>
      <w:ins w:id="648" w:author="Bagáryné Varga Gizella" w:date="2008-03-05T09:53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ins w:id="650" w:author="Bagáryné Varga Gizella" w:date="2008-02-29T10:31:00Z">
              <w:r>
                <w:rPr>
                  <w:rFonts w:cs="Arial"/>
                  <w:sz w:val="22"/>
                  <w:szCs w:val="16"/>
                </w:rPr>
                <w:t>kategória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  <w:ins w:id="652" w:author="Bagáryné Varga Gizella" w:date="2008-02-29T10:31:00Z"/>
              </w:rPr>
            </w:pPr>
            <w:ins w:id="651" w:author="Bagáryné Varga Gizella" w:date="2008-02-29T10:31:00Z">
              <w:r>
                <w:rPr>
                  <w:rFonts w:cs="Arial"/>
                  <w:sz w:val="22"/>
                  <w:szCs w:val="16"/>
                </w:rPr>
                <w:t>szorzó-</w:t>
              </w:r>
            </w:ins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ins w:id="653" w:author="Bagáryné Varga Gizella" w:date="2008-02-29T10:31:00Z">
              <w:r>
                <w:rPr>
                  <w:rFonts w:cs="Arial"/>
                  <w:sz w:val="22"/>
                  <w:szCs w:val="16"/>
                </w:rPr>
                <w:t>szám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  <w:ins w:id="655" w:author="Bagáryné Varga Gizella" w:date="2008-02-29T10:31:00Z"/>
              </w:rPr>
            </w:pPr>
            <w:ins w:id="654" w:author="Bagáryné Varga Gizella" w:date="2008-02-29T10:31:00Z">
              <w:r>
                <w:rPr>
                  <w:rFonts w:cs="Arial"/>
                  <w:sz w:val="22"/>
                  <w:szCs w:val="16"/>
                </w:rPr>
                <w:t>csapat-</w:t>
              </w:r>
            </w:ins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ins w:id="656" w:author="Bagáryné Varga Gizella" w:date="2008-02-29T10:31:00Z">
              <w:r>
                <w:rPr>
                  <w:rFonts w:cs="Arial"/>
                  <w:sz w:val="22"/>
                  <w:szCs w:val="16"/>
                </w:rPr>
                <w:t>minősítés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  <w:ins w:id="658" w:author="Bagáryné Varga Gizella" w:date="2008-02-29T10:31:00Z"/>
              </w:rPr>
            </w:pPr>
            <w:ins w:id="657" w:author="Bagáryné Varga Gizella" w:date="2008-02-29T10:31:00Z">
              <w:r>
                <w:rPr>
                  <w:rFonts w:cs="Arial"/>
                  <w:sz w:val="22"/>
                  <w:szCs w:val="16"/>
                </w:rPr>
                <w:t>csapat-</w:t>
              </w:r>
            </w:ins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ins w:id="659" w:author="Bagáryné Varga Gizella" w:date="2008-02-29T10:31:00Z">
              <w:r>
                <w:rPr>
                  <w:rFonts w:cs="Arial"/>
                  <w:sz w:val="22"/>
                  <w:szCs w:val="16"/>
                </w:rPr>
                <w:t>helyezés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ins w:id="660" w:author="Bagáryné Varga Gizella" w:date="2008-02-29T10:31:00Z">
              <w:r>
                <w:rPr>
                  <w:rFonts w:cs="Arial"/>
                  <w:sz w:val="22"/>
                  <w:szCs w:val="16"/>
                </w:rPr>
                <w:t>egyéni minősíté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ins w:id="661" w:author="Bagáryné Varga Gizella" w:date="2008-02-29T10:31:00Z">
              <w:r>
                <w:rPr>
                  <w:rFonts w:cs="Arial"/>
                  <w:sz w:val="22"/>
                  <w:szCs w:val="16"/>
                </w:rPr>
                <w:t>egyéni helyezés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  <w:ins w:id="663" w:author="Bagáryné Varga Gizella" w:date="2008-02-29T10:31:00Z"/>
              </w:rPr>
            </w:pPr>
            <w:ins w:id="662" w:author="Bagáryné Varga Gizella" w:date="2008-02-29T10:31:00Z">
              <w:r>
                <w:rPr>
                  <w:rFonts w:cs="Arial"/>
                  <w:sz w:val="22"/>
                  <w:szCs w:val="16"/>
                </w:rPr>
                <w:t>szorzó-</w:t>
              </w:r>
            </w:ins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ins w:id="664" w:author="Bagáryné Varga Gizella" w:date="2008-02-29T10:31:00Z">
              <w:r>
                <w:rPr>
                  <w:rFonts w:cs="Arial"/>
                  <w:sz w:val="22"/>
                  <w:szCs w:val="16"/>
                </w:rPr>
                <w:t>szám</w:t>
              </w:r>
            </w:ins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65" w:author="Bagáryné Varga Gizella" w:date="2008-02-29T10:31:00Z">
              <w:r>
                <w:rPr>
                  <w:rFonts w:cs="Arial"/>
                  <w:sz w:val="22"/>
                  <w:szCs w:val="20"/>
                </w:rPr>
                <w:t>A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66" w:author="Bagáryné Varga Gizella" w:date="2008-02-29T10:31:00Z">
              <w:r>
                <w:rPr>
                  <w:rFonts w:cs="Arial"/>
                  <w:sz w:val="22"/>
                  <w:szCs w:val="20"/>
                </w:rPr>
                <w:t>6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67" w:author="Bagáryné Varga Gizella" w:date="2008-02-29T10:31:00Z">
              <w:r>
                <w:rPr>
                  <w:rFonts w:cs="Arial"/>
                  <w:sz w:val="22"/>
                  <w:szCs w:val="20"/>
                </w:rPr>
                <w:t>NBI/A</w:t>
              </w:r>
            </w:ins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68" w:author="Bagáryné Varga Gizella" w:date="2008-02-29T10:31:00Z">
              <w:r>
                <w:rPr>
                  <w:rFonts w:cs="Arial"/>
                  <w:sz w:val="22"/>
                  <w:szCs w:val="20"/>
                </w:rPr>
                <w:t>1-től 6-ig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69" w:author="Bagáryné Varga Gizella" w:date="2008-02-29T10:31:00Z">
              <w:r>
                <w:rPr>
                  <w:rFonts w:cs="Arial"/>
                  <w:sz w:val="22"/>
                  <w:szCs w:val="20"/>
                </w:rPr>
                <w:t>nemzetközi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0" w:author="Bagáryné Varga Gizella" w:date="2008-02-29T10:31:00Z">
              <w:r>
                <w:rPr>
                  <w:rFonts w:cs="Arial"/>
                  <w:sz w:val="22"/>
                  <w:szCs w:val="20"/>
                </w:rPr>
                <w:t>1-től 12-ig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1" w:author="Bagáryné Varga Gizella" w:date="2008-02-29T10:31:00Z">
              <w:r>
                <w:rPr>
                  <w:rFonts w:cs="Arial"/>
                  <w:sz w:val="22"/>
                  <w:szCs w:val="20"/>
                </w:rPr>
                <w:t>1,5</w:t>
              </w:r>
            </w:ins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2" w:author="Bagáryné Varga Gizella" w:date="2008-02-29T10:31:00Z">
              <w:r>
                <w:rPr>
                  <w:rFonts w:cs="Arial"/>
                  <w:sz w:val="22"/>
                  <w:szCs w:val="20"/>
                </w:rPr>
                <w:t>B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3" w:author="Bagáryné Varga Gizella" w:date="2008-02-29T10:31:00Z">
              <w:r>
                <w:rPr>
                  <w:rFonts w:cs="Arial"/>
                  <w:sz w:val="22"/>
                  <w:szCs w:val="20"/>
                </w:rPr>
                <w:t>4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4" w:author="Bagáryné Varga Gizella" w:date="2008-02-29T10:31:00Z">
              <w:r>
                <w:rPr>
                  <w:rFonts w:cs="Arial"/>
                  <w:sz w:val="22"/>
                  <w:szCs w:val="20"/>
                </w:rPr>
                <w:t>NBI/B</w:t>
              </w:r>
            </w:ins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5" w:author="Bagáryné Varga Gizella" w:date="2008-02-29T10:31:00Z">
              <w:r>
                <w:rPr>
                  <w:rFonts w:cs="Arial"/>
                  <w:sz w:val="22"/>
                  <w:szCs w:val="20"/>
                </w:rPr>
                <w:t>1-3-ig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6" w:author="Bagáryné Varga Gizella" w:date="2008-02-29T10:31:00Z">
              <w:r>
                <w:rPr>
                  <w:rFonts w:cs="Arial"/>
                  <w:sz w:val="22"/>
                  <w:szCs w:val="20"/>
                </w:rPr>
                <w:t>I. osztály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7" w:author="Bagáryné Varga Gizella" w:date="2008-02-29T10:31:00Z">
              <w:r>
                <w:rPr>
                  <w:rFonts w:cs="Arial"/>
                  <w:sz w:val="22"/>
                  <w:szCs w:val="20"/>
                </w:rPr>
                <w:t>1-től 3-ig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8" w:author="Bagáryné Varga Gizella" w:date="2008-02-29T10:31:00Z">
              <w:r>
                <w:rPr>
                  <w:rFonts w:cs="Arial"/>
                  <w:sz w:val="22"/>
                  <w:szCs w:val="20"/>
                </w:rPr>
                <w:t>1,5</w:t>
              </w:r>
            </w:ins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79" w:author="Bagáryné Varga Gizella" w:date="2008-02-29T10:31:00Z">
              <w:r>
                <w:rPr>
                  <w:rFonts w:cs="Arial"/>
                  <w:sz w:val="22"/>
                  <w:szCs w:val="20"/>
                </w:rPr>
                <w:t>C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0" w:author="Bagáryné Varga Gizella" w:date="2008-02-29T10:31:00Z">
              <w:r>
                <w:rPr>
                  <w:rFonts w:cs="Arial"/>
                  <w:sz w:val="22"/>
                  <w:szCs w:val="20"/>
                </w:rPr>
                <w:t>2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1" w:author="Bagáryné Varga Gizella" w:date="2008-02-29T10:31:00Z">
              <w:r>
                <w:rPr>
                  <w:rFonts w:cs="Arial"/>
                  <w:sz w:val="22"/>
                  <w:szCs w:val="20"/>
                </w:rPr>
                <w:t>NBII/A</w:t>
              </w:r>
            </w:ins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2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3" w:author="Bagáryné Varga Gizella" w:date="2008-02-29T10:31:00Z">
              <w:r>
                <w:rPr>
                  <w:rFonts w:cs="Arial"/>
                  <w:sz w:val="22"/>
                  <w:szCs w:val="20"/>
                </w:rPr>
                <w:t>II. osztály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4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5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6" w:author="Bagáryné Varga Gizella" w:date="2008-02-29T10:31:00Z">
              <w:r>
                <w:rPr>
                  <w:rFonts w:cs="Arial"/>
                  <w:sz w:val="22"/>
                  <w:szCs w:val="20"/>
                </w:rPr>
                <w:t>D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7" w:author="Bagáryné Varga Gizella" w:date="2008-02-29T10:31:00Z">
              <w:r>
                <w:rPr>
                  <w:rFonts w:cs="Arial"/>
                  <w:sz w:val="22"/>
                  <w:szCs w:val="20"/>
                </w:rPr>
                <w:t>1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8" w:author="Bagáryné Varga Gizella" w:date="2008-02-29T10:31:00Z">
              <w:r>
                <w:rPr>
                  <w:rFonts w:cs="Arial"/>
                  <w:sz w:val="22"/>
                  <w:szCs w:val="20"/>
                </w:rPr>
                <w:t>NBII/B</w:t>
              </w:r>
            </w:ins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89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90" w:author="Bagáryné Varga Gizella" w:date="2008-02-29T10:31:00Z">
              <w:r>
                <w:rPr>
                  <w:rFonts w:cs="Arial"/>
                  <w:sz w:val="22"/>
                  <w:szCs w:val="20"/>
                </w:rPr>
                <w:t>III. osztály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91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ins w:id="692" w:author="Bagáryné Varga Gizella" w:date="2008-02-29T10:31:00Z">
              <w:r>
                <w:rPr>
                  <w:rFonts w:cs="Arial"/>
                  <w:sz w:val="22"/>
                  <w:szCs w:val="20"/>
                </w:rPr>
                <w:t> </w:t>
              </w:r>
            </w:ins>
          </w:p>
        </w:tc>
      </w:tr>
    </w:tbl>
    <w:p>
      <w:pPr>
        <w:pStyle w:val="Normal"/>
        <w:rPr>
          <w:sz w:val="16"/>
          <w:ins w:id="694" w:author="Bagáryné Varga Gizella" w:date="2008-02-29T10:31:00Z"/>
        </w:rPr>
      </w:pPr>
      <w:ins w:id="693" w:author="Bagáryné Varga Gizella" w:date="2008-02-29T10:31:00Z">
        <w:r>
          <w:rPr>
            <w:sz w:val="16"/>
          </w:rPr>
        </w:r>
      </w:ins>
    </w:p>
    <w:p>
      <w:pPr>
        <w:pStyle w:val="Normal"/>
        <w:numPr>
          <w:ilvl w:val="0"/>
          <w:numId w:val="3"/>
        </w:numPr>
        <w:rPr>
          <w:rFonts w:cs="Arial"/>
          <w:sz w:val="22"/>
          <w:ins w:id="696" w:author="Bagáryné Varga Gizella" w:date="2008-02-29T10:31:00Z"/>
        </w:rPr>
      </w:pPr>
      <w:ins w:id="695" w:author="Bagáryné Varga Gizella" w:date="2008-02-29T10:31:00Z">
        <w:r>
          <w:rPr>
            <w:rFonts w:cs="Arial"/>
            <w:sz w:val="22"/>
          </w:rPr>
          <w:t>Csapatsportnál az osztályba sorolás számít, egyéni sportágban legalább 3  minősített versenyző,   a bajnoki helyezés a tábla szerint (váltó, csapat csak első )</w:t>
        </w:r>
      </w:ins>
    </w:p>
    <w:p>
      <w:pPr>
        <w:pStyle w:val="Normal"/>
        <w:rPr>
          <w:rFonts w:cs="Arial"/>
          <w:sz w:val="16"/>
          <w:ins w:id="698" w:author="Bagáryné Varga Gizella" w:date="2008-02-29T10:31:00Z"/>
        </w:rPr>
      </w:pPr>
      <w:ins w:id="697" w:author="Bagáryné Varga Gizella" w:date="2008-02-29T10:31:00Z">
        <w:r>
          <w:rPr>
            <w:rFonts w:cs="Arial"/>
            <w:sz w:val="16"/>
          </w:rPr>
        </w:r>
      </w:ins>
    </w:p>
    <w:p>
      <w:pPr>
        <w:pStyle w:val="Normal"/>
        <w:numPr>
          <w:ilvl w:val="0"/>
          <w:numId w:val="3"/>
        </w:numPr>
        <w:rPr>
          <w:rFonts w:cs="Arial"/>
          <w:sz w:val="22"/>
          <w:ins w:id="700" w:author="Bagáryné Varga Gizella" w:date="2008-02-29T10:31:00Z"/>
        </w:rPr>
      </w:pPr>
      <w:ins w:id="699" w:author="Bagáryné Varga Gizella" w:date="2008-02-29T10:31:00Z">
        <w:r>
          <w:rPr>
            <w:rFonts w:cs="Arial"/>
            <w:sz w:val="22"/>
          </w:rPr>
          <w:t>Olimpikon (két éven belül) jelenléte a szakosztályban + 10pont.</w:t>
        </w:r>
      </w:ins>
    </w:p>
    <w:p>
      <w:pPr>
        <w:pStyle w:val="Normal"/>
        <w:jc w:val="both"/>
        <w:rPr>
          <w:rFonts w:cs="Arial"/>
          <w:bCs/>
          <w:sz w:val="16"/>
          <w:ins w:id="702" w:author="Bagáryné Varga Gizella" w:date="2008-02-29T10:31:00Z"/>
        </w:rPr>
      </w:pPr>
      <w:ins w:id="701" w:author="Bagáryné Varga Gizella" w:date="2008-02-29T10:31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ins w:id="705" w:author="Bagáryné Varga Gizella" w:date="2008-02-29T10:31:00Z"/>
        </w:rPr>
      </w:pPr>
      <w:ins w:id="703" w:author="Bagáryné Varga Gizella" w:date="2008-02-29T10:31:00Z">
        <w:r>
          <w:rPr>
            <w:rFonts w:cs="Arial"/>
            <w:bCs/>
            <w:sz w:val="22"/>
          </w:rPr>
          <w:t>Kéri az Ifjúsági és Sport Irodát, hogy az alapelvek figyelembe vételével és a Közgyűlés által elfogadott 2008. évi költségvetés ismeretében a sportszervezetek, szakosztályok részletes támogatási rendszerét dolgozza ki.</w:t>
        </w:r>
      </w:ins>
      <w:ins w:id="704" w:author="Bagáryné Varga Gizella" w:date="2008-02-29T10:31:00Z">
        <w:r>
          <w:rPr>
            <w:rFonts w:cs="Arial"/>
            <w:sz w:val="22"/>
          </w:rPr>
          <w:tab/>
          <w:tab/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707" w:author="Bagáryné Varga Gizella" w:date="2008-02-29T10:31:00Z"/>
        </w:rPr>
      </w:pPr>
      <w:ins w:id="706" w:author="Bagáryné Varga Gizella" w:date="2008-02-29T10:31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709" w:author="Bagáryné Varga Gizella" w:date="2008-02-29T10:31:00Z"/>
        </w:rPr>
      </w:pPr>
      <w:ins w:id="708" w:author="Bagáryné Varga Gizella" w:date="2008-02-29T10:31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ins w:id="713" w:author="Bagáryné Varga Gizella" w:date="2008-02-29T10:31:00Z"/>
        </w:rPr>
      </w:pPr>
      <w:ins w:id="710" w:author="Bagáryné Varga Gizella" w:date="2008-02-29T10:31:00Z">
        <w:r>
          <w:rPr>
            <w:rFonts w:cs="Arial"/>
            <w:b/>
            <w:sz w:val="22"/>
            <w:u w:val="single"/>
          </w:rPr>
          <w:t>Felelős:</w:t>
        </w:r>
      </w:ins>
      <w:ins w:id="711" w:author="Bagáryné Varga Gizella" w:date="2008-02-29T10:31:00Z">
        <w:r>
          <w:rPr>
            <w:rFonts w:cs="Arial"/>
            <w:sz w:val="22"/>
          </w:rPr>
          <w:tab/>
        </w:r>
      </w:ins>
      <w:ins w:id="712" w:author="Bagáryné Varga Gizella" w:date="2008-02-29T10:31:00Z">
        <w:r>
          <w:rPr>
            <w:rFonts w:cs="Arial"/>
            <w:b/>
            <w:sz w:val="22"/>
          </w:rPr>
          <w:t>Varga Tamás, a Bizottság elnöke</w:t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715" w:author="Bagáryné Varga Gizella" w:date="2008-02-29T10:31:00Z"/>
        </w:rPr>
      </w:pPr>
      <w:ins w:id="714" w:author="Bagáryné Varga Gizella" w:date="2008-02-29T10:31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717" w:author="Bagáryné Varga Gizella" w:date="2008-02-29T10:31:00Z"/>
        </w:rPr>
      </w:pPr>
      <w:ins w:id="716" w:author="Bagáryné Varga Gizella" w:date="2008-02-29T10:31:00Z">
        <w:r>
          <w:rPr>
            <w:rFonts w:cs="Arial"/>
            <w:b/>
            <w:sz w:val="22"/>
          </w:rPr>
          <w:t>Kovács Frigyes, az Ifjúsági és Sport Iroda vezetője )</w:t>
        </w:r>
      </w:ins>
    </w:p>
    <w:p>
      <w:pPr>
        <w:pStyle w:val="Normal"/>
        <w:jc w:val="both"/>
        <w:rPr>
          <w:rFonts w:cs="Arial"/>
          <w:b/>
          <w:b/>
          <w:sz w:val="16"/>
          <w:ins w:id="719" w:author="Bagáryné Varga Gizella" w:date="2008-02-29T10:31:00Z"/>
        </w:rPr>
      </w:pPr>
      <w:ins w:id="718" w:author="Bagáryné Varga Gizella" w:date="2008-02-29T10:31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722" w:author="Bagáryné Varga Gizella" w:date="2008-02-29T10:31:00Z"/>
        </w:rPr>
      </w:pPr>
      <w:ins w:id="720" w:author="Bagáryné Varga Gizella" w:date="2008-02-29T10:31:00Z">
        <w:r>
          <w:rPr>
            <w:rFonts w:cs="Arial"/>
            <w:b/>
            <w:sz w:val="22"/>
            <w:u w:val="single"/>
          </w:rPr>
          <w:t>Határidő:</w:t>
        </w:r>
      </w:ins>
      <w:ins w:id="721" w:author="Bagáryné Varga Gizella" w:date="2008-02-29T10:31:00Z">
        <w:r>
          <w:rPr>
            <w:rFonts w:cs="Arial"/>
            <w:b/>
            <w:sz w:val="22"/>
          </w:rPr>
          <w:tab/>
          <w:t>márciusi bizottsági ülés</w:t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724" w:author="Bagáryné Varga Gizella" w:date="2008-02-29T10:31:00Z"/>
        </w:rPr>
      </w:pPr>
      <w:ins w:id="723" w:author="Bagáryné Varga Gizella" w:date="2008-02-29T10:31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726" w:author="Bagáryné Varga Gizella" w:date="2008-02-28T16:03:00Z"/>
        </w:rPr>
      </w:pPr>
      <w:ins w:id="725" w:author="Bagáryné Varga Gizella" w:date="2008-02-28T16:03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  <w:ins w:id="728" w:author="Bagáryné Varga Gizella" w:date="2008-03-05T09:53:00Z"/>
        </w:rPr>
      </w:pPr>
      <w:ins w:id="727" w:author="Bagáryné Varga Gizella" w:date="2008-03-05T09:53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  <w:ins w:id="730" w:author="Bagáryné Varga Gizella" w:date="2008-03-05T09:53:00Z"/>
        </w:rPr>
      </w:pPr>
      <w:ins w:id="729" w:author="Bagáryné Varga Gizella" w:date="2008-03-05T09:53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ins w:id="736" w:author="Bagáryné Varga Gizella" w:date="2008-02-28T16:08:00Z"/>
        </w:rPr>
      </w:pPr>
      <w:ins w:id="731" w:author="Bagáryné Varga Gizella" w:date="2008-02-28T16:03:00Z">
        <w:r>
          <w:rPr>
            <w:b/>
            <w:bCs/>
            <w:sz w:val="22"/>
            <w:u w:val="single"/>
          </w:rPr>
          <w:t>9</w:t>
        </w:r>
      </w:ins>
      <w:ins w:id="732" w:author="Bagáryné Varga Gizella" w:date="2008-02-28T15:59:00Z">
        <w:r>
          <w:rPr>
            <w:b/>
            <w:bCs/>
            <w:sz w:val="22"/>
            <w:u w:val="single"/>
          </w:rPr>
          <w:t>. napirend:</w:t>
        </w:r>
      </w:ins>
      <w:ins w:id="733" w:author="Bagáryné Varga Gizella" w:date="2008-02-28T15:59:00Z">
        <w:r>
          <w:rPr>
            <w:b/>
            <w:bCs/>
            <w:sz w:val="22"/>
          </w:rPr>
          <w:t xml:space="preserve"> </w:t>
        </w:r>
      </w:ins>
      <w:ins w:id="734" w:author="Bagáryné Varga Gizella" w:date="2008-02-28T16:08:00Z">
        <w:r>
          <w:rPr>
            <w:b/>
            <w:bCs/>
            <w:sz w:val="22"/>
          </w:rPr>
          <w:tab/>
        </w:r>
      </w:ins>
      <w:ins w:id="735" w:author="Bagáryné Varga Gizella" w:date="2008-02-28T16:08:00Z">
        <w:r>
          <w:rPr>
            <w:rFonts w:cs="Arial"/>
            <w:b/>
            <w:bCs/>
            <w:sz w:val="22"/>
          </w:rPr>
          <w:t>Javaslat a 2008. évi sportkiadások „utánpótlás-nevelést folytató sportszervezetek támogatása” tételsor felosztására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ins w:id="741" w:author="Bagáryné Varga Gizella" w:date="2008-02-28T16:03:00Z"/>
        </w:rPr>
      </w:pPr>
      <w:ins w:id="737" w:author="Bagáryné Varga Gizella" w:date="2008-02-28T16:03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738" w:author="Bagáryné Varga Gizella" w:date="2008-02-28T16:03:00Z">
        <w:r>
          <w:rPr>
            <w:rFonts w:cs="Arial"/>
            <w:sz w:val="22"/>
          </w:rPr>
          <w:t xml:space="preserve"> Az</w:t>
        </w:r>
      </w:ins>
      <w:ins w:id="739" w:author="Bagáryné Varga Gizella" w:date="2008-03-05T16:19:00Z">
        <w:r>
          <w:rPr>
            <w:rFonts w:cs="Arial"/>
            <w:sz w:val="22"/>
          </w:rPr>
          <w:t xml:space="preserve"> </w:t>
        </w:r>
      </w:ins>
      <w:ins w:id="740" w:author="Bagáryné Varga Gizella" w:date="2008-02-28T16:03:00Z">
        <w:r>
          <w:rPr>
            <w:rFonts w:cs="Arial"/>
            <w:sz w:val="22"/>
          </w:rPr>
          <w:t>előterjesztést leveszi a napirendről, és a márciusi bizottsági ülésen javasolja megtárgyalni.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743" w:author="Bagáryné Varga Gizella" w:date="2008-02-29T08:45:00Z"/>
        </w:rPr>
      </w:pPr>
      <w:ins w:id="742" w:author="Bagáryné Varga Gizella" w:date="2008-02-29T08:45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745" w:author="Bagáryné Varga Gizella" w:date="2008-02-29T08:18:00Z"/>
        </w:rPr>
      </w:pPr>
      <w:ins w:id="744" w:author="Bagáryné Varga Gizella" w:date="2008-02-29T08:18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moveTo w:id="747" w:author="Bagáryné Varga Gizella" w:date="2008-02-28T16:03:00Z"/>
        </w:rPr>
      </w:pPr>
      <w:moveTo w:id="746" w:author="Bagáryné Varga Gizella" w:date="2008-02-28T16:03:00Z">
        <w:r>
          <w:rPr>
            <w:rFonts w:cs="Arial"/>
            <w:i/>
            <w:iCs/>
            <w:sz w:val="22"/>
          </w:rPr>
          <w:t>A Bizottság 7 igen szavazattal, tartózkodás nélkül elfogadja a napirendi pont későbbi időpontban történő tárgyalását.</w:t>
        </w:r>
      </w:moveTo>
    </w:p>
    <w:p>
      <w:pPr>
        <w:pStyle w:val="Normal"/>
        <w:ind w:left="2340" w:hanging="2340"/>
        <w:rPr>
          <w:rFonts w:cs="Arial"/>
          <w:b/>
          <w:b/>
          <w:bCs/>
          <w:sz w:val="16"/>
          <w:u w:val="single"/>
          <w:ins w:id="749" w:author="Bagáryné Varga Gizella" w:date="2008-02-29T08:46:00Z"/>
        </w:rPr>
      </w:pPr>
      <w:ins w:id="748" w:author="Bagáryné Varga Gizella" w:date="2008-02-29T08:46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ins w:id="751" w:author="Bagáryné Varga Gizella" w:date="2008-02-29T08:46:00Z"/>
        </w:rPr>
      </w:pPr>
      <w:ins w:id="750" w:author="Bagáryné Varga Gizella" w:date="2008-02-29T08:46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ins w:id="755" w:author="Bagáryné Varga Gizella" w:date="2008-02-28T16:04:00Z"/>
        </w:rPr>
      </w:pPr>
      <w:ins w:id="752" w:author="Bagáryné Varga Gizella" w:date="2008-02-28T16:04:00Z">
        <w:r>
          <w:rPr>
            <w:b/>
            <w:bCs/>
            <w:sz w:val="22"/>
            <w:u w:val="single"/>
          </w:rPr>
          <w:t>10. napirend:</w:t>
        </w:r>
      </w:ins>
      <w:ins w:id="753" w:author="Bagáryné Varga Gizella" w:date="2008-02-29T08:17:00Z">
        <w:r>
          <w:rPr>
            <w:b/>
            <w:bCs/>
            <w:sz w:val="22"/>
          </w:rPr>
          <w:t xml:space="preserve"> </w:t>
          <w:tab/>
        </w:r>
      </w:ins>
      <w:ins w:id="754" w:author="Bagáryné Varga Gizella" w:date="2008-02-28T16:04:00Z">
        <w:r>
          <w:rPr>
            <w:rFonts w:cs="Arial"/>
            <w:b/>
            <w:bCs/>
            <w:sz w:val="22"/>
          </w:rPr>
          <w:t>Javaslat a 2008. évi sportrendezvények támogatásának pályázati felhívására</w:t>
        </w:r>
      </w:ins>
    </w:p>
    <w:p>
      <w:pPr>
        <w:pStyle w:val="Normal"/>
        <w:ind w:left="2340" w:hanging="2340"/>
        <w:rPr>
          <w:rFonts w:cs="Arial"/>
          <w:b/>
          <w:b/>
          <w:bCs/>
          <w:sz w:val="16"/>
          <w:u w:val="single"/>
          <w:ins w:id="757" w:author="Bagáryné Varga Gizella" w:date="2008-02-29T08:20:00Z"/>
        </w:rPr>
      </w:pPr>
      <w:ins w:id="756" w:author="Bagáryné Varga Gizella" w:date="2008-02-29T08:20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  <w:ins w:id="759" w:author="Bagáryné Varga Gizella" w:date="2008-03-05T16:19:00Z"/>
        </w:rPr>
      </w:pPr>
      <w:ins w:id="758" w:author="Bagáryné Varga Gizella" w:date="2008-03-05T16:19:00Z">
        <w:r>
          <w:rPr>
            <w:b/>
            <w:bCs/>
            <w:sz w:val="16"/>
            <w:u w:val="single"/>
          </w:rPr>
        </w:r>
      </w:ins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rPr>
          <w:b/>
          <w:b/>
          <w:bCs/>
          <w:sz w:val="22"/>
          <w:u w:val="single"/>
          <w:del w:id="761" w:author="Bagáryné Varga Gizella" w:date="2008-02-29T08:18:00Z"/>
        </w:rPr>
      </w:pPr>
      <w:del w:id="760" w:author="Bagáryné Varga Gizella" w:date="2008-02-29T08:18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sz w:val="22"/>
          <w:ins w:id="764" w:author="Bagáryné Varga Gizella" w:date="2008-02-29T08:18:00Z"/>
        </w:rPr>
      </w:pPr>
      <w:ins w:id="762" w:author="Bagáryné Varga Gizella" w:date="2008-02-29T08:18:00Z">
        <w:r>
          <w:rPr>
            <w:b/>
            <w:bCs/>
            <w:sz w:val="22"/>
            <w:u w:val="single"/>
          </w:rPr>
          <w:t>Varga Tamás:</w:t>
        </w:r>
      </w:ins>
      <w:ins w:id="763" w:author="Bagáryné Varga Gizella" w:date="2008-02-29T08:18:00Z">
        <w:r>
          <w:rPr>
            <w:sz w:val="22"/>
          </w:rPr>
          <w:t xml:space="preserve"> Mivel kérdés, hozzászólás nem volt, javasolja az előterjesztés elfogadását.</w:t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766" w:author="Bagáryné Varga Gizella" w:date="2008-02-29T08:18:00Z"/>
        </w:rPr>
      </w:pPr>
      <w:ins w:id="765" w:author="Bagáryné Varga Gizella" w:date="2008-02-29T08:18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b/>
          <w:b/>
          <w:bCs/>
          <w:sz w:val="16"/>
          <w:u w:val="single"/>
          <w:ins w:id="768" w:author="Bagáryné Varga Gizella" w:date="2008-02-29T08:18:00Z"/>
        </w:rPr>
      </w:pPr>
      <w:ins w:id="767" w:author="Bagáryné Varga Gizella" w:date="2008-02-29T08:18:00Z">
        <w:r>
          <w:rPr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del w:id="770" w:author="Bagáryné Varga Gizella" w:date="2008-02-29T08:20:00Z"/>
        </w:rPr>
      </w:pPr>
      <w:ins w:id="769" w:author="Bagáryné Varga Gizella" w:date="2008-02-29T08:18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  <w:ins w:id="772" w:author="Bagáryné Varga Gizella" w:date="2008-03-04T15:33:00Z"/>
        </w:rPr>
      </w:pPr>
      <w:ins w:id="771" w:author="Bagáryné Varga Gizella" w:date="2008-03-04T15:33:00Z">
        <w:r>
          <w:rPr>
            <w:rFonts w:cs="Arial"/>
            <w:b/>
            <w:bCs/>
            <w:i/>
            <w:iCs/>
            <w:sz w:val="22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del w:id="774" w:author="Bagáryné Varga Gizella" w:date="2008-02-29T08:20:00Z"/>
        </w:rPr>
      </w:pPr>
      <w:del w:id="773" w:author="Bagáryné Varga Gizella" w:date="2008-02-29T08:20:00Z">
        <w:r>
          <w:rPr>
            <w:b/>
            <w:bCs/>
            <w:sz w:val="16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ins w:id="776" w:author="Bagáryné Varga Gizella" w:date="2008-02-29T08:18:00Z"/>
        </w:rPr>
      </w:pPr>
      <w:ins w:id="775" w:author="Bagáryné Varga Gizella" w:date="2008-02-29T08:18:00Z">
        <w:r>
          <w:rPr>
            <w:rFonts w:cs="Arial"/>
            <w:b/>
            <w:sz w:val="22"/>
            <w:u w:val="single"/>
          </w:rPr>
          <w:t>18/2008. ( II. 25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778" w:author="Bagáryné Varga Gizella" w:date="2008-02-29T08:18:00Z"/>
        </w:rPr>
      </w:pPr>
      <w:ins w:id="777" w:author="Bagáryné Varga Gizella" w:date="2008-02-29T08:18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ind w:left="360" w:hanging="360"/>
        <w:jc w:val="both"/>
        <w:rPr>
          <w:rFonts w:cs="Arial"/>
          <w:sz w:val="22"/>
          <w:ins w:id="780" w:author="Bagáryné Varga Gizella" w:date="2008-02-29T08:18:00Z"/>
        </w:rPr>
      </w:pPr>
      <w:ins w:id="779" w:author="Bagáryné Varga Gizella" w:date="2008-02-29T08:18:00Z">
        <w:r>
          <w:rPr>
            <w:rFonts w:cs="Arial"/>
            <w:sz w:val="22"/>
          </w:rPr>
          <w:t>1.</w:t>
          <w:tab/>
          <w:t>Szombathely Megyei Jogú Város Közgyűlése Sport és Ifjúsági Bizottsága a sportrendezvények pályázatával kapcsolatos előterjesztést megtárgyalta. A pályázati felhívást az alábbiak szerint fogadja el:</w:t>
        </w:r>
      </w:ins>
    </w:p>
    <w:p>
      <w:pPr>
        <w:pStyle w:val="Normal"/>
        <w:jc w:val="both"/>
        <w:rPr>
          <w:rFonts w:cs="Arial"/>
          <w:sz w:val="16"/>
          <w:ins w:id="782" w:author="Bagáryné Varga Gizella" w:date="2008-02-29T08:18:00Z"/>
        </w:rPr>
      </w:pPr>
      <w:ins w:id="781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ins w:id="784" w:author="Bagáryné Varga Gizella" w:date="2008-02-29T08:18:00Z"/>
        </w:rPr>
      </w:pPr>
      <w:ins w:id="783" w:author="Bagáryné Varga Gizella" w:date="2008-02-29T08:18:00Z">
        <w:r>
          <w:rPr>
            <w:rFonts w:cs="Arial"/>
            <w:b/>
            <w:sz w:val="22"/>
          </w:rPr>
          <w:t>Pályázati felhívás</w:t>
        </w:r>
      </w:ins>
    </w:p>
    <w:p>
      <w:pPr>
        <w:pStyle w:val="Normal"/>
        <w:jc w:val="both"/>
        <w:rPr>
          <w:rFonts w:cs="Arial"/>
          <w:b/>
          <w:b/>
          <w:sz w:val="16"/>
          <w:ins w:id="786" w:author="Bagáryné Varga Gizella" w:date="2008-02-29T08:18:00Z"/>
        </w:rPr>
      </w:pPr>
      <w:ins w:id="785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788" w:author="Bagáryné Varga Gizella" w:date="2008-02-29T08:18:00Z"/>
        </w:rPr>
      </w:pPr>
      <w:ins w:id="787" w:author="Bagáryné Varga Gizella" w:date="2008-02-29T08:18:00Z">
        <w:r>
          <w:rPr>
            <w:rFonts w:cs="Arial"/>
            <w:sz w:val="22"/>
          </w:rPr>
          <w:t>Szombathely Megyei Jogú Város Közgyűlésének Sport és Ifjúsági Bizottsága pályázatot hirdet a városban működő sportintézmények, sportszervezetek, egyesületek, természetes személyek pénzügyi támogatására.</w:t>
        </w:r>
      </w:ins>
    </w:p>
    <w:p>
      <w:pPr>
        <w:pStyle w:val="Normal"/>
        <w:jc w:val="both"/>
        <w:rPr>
          <w:rFonts w:cs="Arial"/>
          <w:sz w:val="16"/>
          <w:ins w:id="790" w:author="Bagáryné Varga Gizella" w:date="2008-02-29T08:18:00Z"/>
        </w:rPr>
      </w:pPr>
      <w:ins w:id="789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796" w:author="Bagáryné Varga Gizella" w:date="2008-02-29T08:18:00Z"/>
        </w:rPr>
      </w:pPr>
      <w:ins w:id="791" w:author="Bagáryné Varga Gizella" w:date="2008-02-29T08:18:00Z">
        <w:r>
          <w:rPr>
            <w:rFonts w:cs="Arial"/>
            <w:b/>
            <w:sz w:val="22"/>
          </w:rPr>
          <w:t>A pályázat célja</w:t>
        </w:r>
      </w:ins>
      <w:ins w:id="792" w:author="Bagáryné Varga Gizella" w:date="2008-02-29T08:18:00Z">
        <w:r>
          <w:rPr>
            <w:rFonts w:cs="Arial"/>
            <w:sz w:val="22"/>
          </w:rPr>
          <w:t xml:space="preserve">: </w:t>
        </w:r>
      </w:ins>
      <w:ins w:id="793" w:author="Bagáryné Varga Gizella" w:date="2008-02-29T08:18:00Z">
        <w:r>
          <w:rPr>
            <w:rFonts w:cs="Arial"/>
            <w:color w:val="000000"/>
            <w:sz w:val="22"/>
          </w:rPr>
          <w:t xml:space="preserve">A város sport kínálatának bővítése, gazdagítása színvonalas programokkal. A városhoz kötődő sporttevékenység támogatása </w:t>
        </w:r>
      </w:ins>
      <w:ins w:id="794" w:author="Bagáryné Varga Gizella" w:date="2008-02-29T08:18:00Z">
        <w:r>
          <w:rPr>
            <w:rFonts w:cs="Arial"/>
            <w:b/>
            <w:bCs/>
            <w:color w:val="000000"/>
            <w:sz w:val="22"/>
          </w:rPr>
          <w:t>2008. április 1-től 2008. december 15-ig</w:t>
        </w:r>
      </w:ins>
      <w:ins w:id="795" w:author="Bagáryné Varga Gizella" w:date="2008-02-29T08:18:00Z">
        <w:r>
          <w:rPr>
            <w:rFonts w:cs="Arial"/>
            <w:color w:val="000000"/>
            <w:sz w:val="22"/>
          </w:rPr>
          <w:t xml:space="preserve"> terjedő időszakban megvalósuló programokra vonatkozóan.</w:t>
        </w:r>
      </w:ins>
    </w:p>
    <w:p>
      <w:pPr>
        <w:pStyle w:val="Normal"/>
        <w:jc w:val="both"/>
        <w:rPr>
          <w:rFonts w:cs="Arial"/>
          <w:color w:val="000000"/>
          <w:sz w:val="16"/>
          <w:ins w:id="798" w:author="Bagáryné Varga Gizella" w:date="2008-02-29T08:18:00Z"/>
        </w:rPr>
      </w:pPr>
      <w:ins w:id="797" w:author="Bagáryné Varga Gizella" w:date="2008-02-29T08:18:00Z">
        <w:r>
          <w:rPr>
            <w:rFonts w:cs="Arial"/>
            <w:color w:val="000000"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801" w:author="Bagáryné Varga Gizella" w:date="2008-02-29T08:18:00Z"/>
        </w:rPr>
      </w:pPr>
      <w:ins w:id="799" w:author="Bagáryné Varga Gizella" w:date="2008-02-29T08:18:00Z">
        <w:r>
          <w:rPr>
            <w:rFonts w:cs="Arial"/>
            <w:b/>
            <w:sz w:val="22"/>
          </w:rPr>
          <w:t xml:space="preserve">Támogatottak köre: </w:t>
        </w:r>
      </w:ins>
      <w:ins w:id="800" w:author="Bagáryné Varga Gizella" w:date="2008-02-29T08:18:00Z">
        <w:r>
          <w:rPr>
            <w:rFonts w:cs="Arial"/>
            <w:bCs/>
            <w:sz w:val="22"/>
          </w:rPr>
          <w:t>Szombathely város területén működő és bejegyzett mindazon társaságok és alapítványokat, amelyeket a Bíróság 2007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  </w:r>
      </w:ins>
    </w:p>
    <w:p>
      <w:pPr>
        <w:pStyle w:val="Normal"/>
        <w:jc w:val="both"/>
        <w:rPr>
          <w:rFonts w:cs="Arial"/>
          <w:b/>
          <w:b/>
          <w:sz w:val="16"/>
          <w:ins w:id="803" w:author="Bagáryné Varga Gizella" w:date="2008-02-29T08:18:00Z"/>
        </w:rPr>
      </w:pPr>
      <w:ins w:id="802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805" w:author="Bagáryné Varga Gizella" w:date="2008-02-29T08:18:00Z"/>
        </w:rPr>
      </w:pPr>
      <w:ins w:id="804" w:author="Bagáryné Varga Gizella" w:date="2008-02-29T08:18:00Z">
        <w:r>
          <w:rPr>
            <w:rFonts w:cs="Arial"/>
            <w:b/>
            <w:sz w:val="22"/>
          </w:rPr>
          <w:t>Nem nyújthatnak be pályázatot: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07" w:author="Bagáryné Varga Gizella" w:date="2008-02-29T08:18:00Z"/>
        </w:rPr>
      </w:pPr>
      <w:ins w:id="806" w:author="Bagáryné Varga Gizella" w:date="2008-02-29T08:18:00Z">
        <w:r>
          <w:rPr>
            <w:rFonts w:cs="Arial"/>
            <w:sz w:val="22"/>
          </w:rPr>
          <w:t>a pártok,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09" w:author="Bagáryné Varga Gizella" w:date="2008-02-29T08:18:00Z"/>
        </w:rPr>
      </w:pPr>
      <w:ins w:id="808" w:author="Bagáryné Varga Gizella" w:date="2008-02-29T08:18:00Z">
        <w:r>
          <w:rPr>
            <w:rFonts w:cs="Arial"/>
            <w:sz w:val="22"/>
          </w:rPr>
          <w:t>a munkaadói és munkavállalói érdekképviseleti szervezetek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11" w:author="Bagáryné Varga Gizella" w:date="2008-02-29T08:18:00Z"/>
        </w:rPr>
      </w:pPr>
      <w:ins w:id="810" w:author="Bagáryné Varga Gizella" w:date="2008-02-29T08:18:00Z">
        <w:r>
          <w:rPr>
            <w:rFonts w:cs="Arial"/>
            <w:sz w:val="22"/>
          </w:rPr>
          <w:t>a biztosító egyesületek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13" w:author="Bagáryné Varga Gizella" w:date="2008-02-29T08:18:00Z"/>
        </w:rPr>
      </w:pPr>
      <w:ins w:id="812" w:author="Bagáryné Varga Gizella" w:date="2008-02-29T08:18:00Z">
        <w:r>
          <w:rPr>
            <w:rFonts w:cs="Arial"/>
            <w:sz w:val="22"/>
          </w:rPr>
          <w:t>az egyházak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15" w:author="Bagáryné Varga Gizella" w:date="2008-02-29T08:18:00Z"/>
        </w:rPr>
      </w:pPr>
      <w:ins w:id="814" w:author="Bagáryné Varga Gizella" w:date="2008-02-29T08:18:00Z">
        <w:r>
          <w:rPr>
            <w:rFonts w:cs="Arial"/>
            <w:sz w:val="22"/>
          </w:rPr>
          <w:t>tömegmozgalmak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17" w:author="Bagáryné Varga Gizella" w:date="2008-02-29T08:18:00Z"/>
        </w:rPr>
      </w:pPr>
      <w:ins w:id="816" w:author="Bagáryné Varga Gizella" w:date="2008-02-29T08:18:00Z">
        <w:r>
          <w:rPr>
            <w:rFonts w:cs="Arial"/>
            <w:sz w:val="22"/>
          </w:rPr>
          <w:t>közalapítványok</w:t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819" w:author="Bagáryné Varga Gizella" w:date="2008-02-29T08:18:00Z"/>
        </w:rPr>
      </w:pPr>
      <w:ins w:id="818" w:author="Bagáryné Varga Gizella" w:date="2008-02-29T08:18:00Z">
        <w:r>
          <w:rPr>
            <w:rFonts w:cs="Arial"/>
            <w:sz w:val="22"/>
          </w:rPr>
          <w:t>közhasznú társaságok</w:t>
        </w:r>
      </w:ins>
    </w:p>
    <w:p>
      <w:pPr>
        <w:pStyle w:val="Szvegtrzs2"/>
        <w:numPr>
          <w:ilvl w:val="0"/>
          <w:numId w:val="2"/>
        </w:numPr>
        <w:rPr>
          <w:ins w:id="823" w:author="Bagáryné Varga Gizella" w:date="2008-02-29T08:18:00Z"/>
        </w:rPr>
      </w:pPr>
      <w:ins w:id="820" w:author="Bagáryné Varga Gizella" w:date="2008-02-29T08:18:00Z">
        <w:r>
          <w:rPr/>
          <w:t>valamint azok a civil szervezetek, amelyek a közhasznú szervezetekről szóló 1997. évi CLVI. törvény 26. § d) pontja szerinti közvetlen politikai tevékenységet folytatnak. (Közvetlen politikai tevékenység eszerint</w:t>
        </w:r>
      </w:ins>
      <w:ins w:id="821" w:author="Bagáryné Varga Gizella" w:date="2008-02-29T08:18:00Z">
        <w:r>
          <w:rPr>
            <w:i/>
          </w:rPr>
          <w:t xml:space="preserve"> </w:t>
        </w:r>
      </w:ins>
      <w:ins w:id="822" w:author="Bagáryné Varga Gizella" w:date="2008-02-29T08:18:00Z">
        <w:r>
          <w:rPr/>
          <w:t>a pártpolitikai tevékenység, továbbá országgyűlési képviselői, megyei, fővárosi önkormányzati választáson jelölt állítása.)</w:t>
        </w:r>
      </w:ins>
    </w:p>
    <w:p>
      <w:pPr>
        <w:pStyle w:val="Szvegtrzs2"/>
        <w:rPr>
          <w:sz w:val="16"/>
          <w:ins w:id="825" w:author="Bagáryné Varga Gizella" w:date="2008-02-29T08:18:00Z"/>
        </w:rPr>
      </w:pPr>
      <w:ins w:id="824" w:author="Bagáryné Varga Gizella" w:date="2008-02-29T08:18:00Z">
        <w:r>
          <w:rPr>
            <w:sz w:val="16"/>
          </w:rPr>
        </w:r>
      </w:ins>
    </w:p>
    <w:p>
      <w:pPr>
        <w:pStyle w:val="Normal"/>
        <w:ind w:firstLine="360"/>
        <w:jc w:val="both"/>
        <w:rPr>
          <w:ins w:id="828" w:author="Bagáryné Varga Gizella" w:date="2008-02-29T08:18:00Z"/>
        </w:rPr>
      </w:pPr>
      <w:ins w:id="826" w:author="Bagáryné Varga Gizella" w:date="2008-02-29T08:18:00Z">
        <w:r>
          <w:rPr>
            <w:rFonts w:cs="Arial"/>
            <w:b/>
            <w:sz w:val="22"/>
          </w:rPr>
          <w:t xml:space="preserve">Nem részesülhet támogatásban </w:t>
        </w:r>
      </w:ins>
      <w:ins w:id="827" w:author="Bagáryné Varga Gizella" w:date="2008-02-29T08:18:00Z">
        <w:r>
          <w:rPr>
            <w:rFonts w:cs="Arial"/>
            <w:sz w:val="22"/>
          </w:rPr>
          <w:t>a támogatottak körében, aki</w:t>
        </w:r>
      </w:ins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ins w:id="830" w:author="Bagáryné Varga Gizella" w:date="2008-02-29T08:18:00Z"/>
        </w:rPr>
      </w:pPr>
      <w:ins w:id="829" w:author="Bagáryné Varga Gizella" w:date="2008-02-29T08:18:00Z">
        <w:r>
          <w:rPr>
            <w:rFonts w:cs="Arial"/>
            <w:sz w:val="22"/>
          </w:rPr>
          <w:t>az Önkormányzat 2008. évi sportköltségvetésében külön tételsoron szerepel,</w:t>
        </w:r>
      </w:ins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ins w:id="832" w:author="Bagáryné Varga Gizella" w:date="2008-02-29T08:18:00Z"/>
        </w:rPr>
      </w:pPr>
      <w:ins w:id="831" w:author="Bagáryné Varga Gizella" w:date="2008-02-29T08:18:00Z">
        <w:r>
          <w:rPr>
            <w:rFonts w:cs="Arial"/>
            <w:sz w:val="22"/>
          </w:rPr>
          <w:t>a bizottsághoz benyújtott támogatás iránti kérelmében, megtévesztő vagy valótlan adatot szolgáltatott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34" w:author="Bagáryné Varga Gizella" w:date="2008-02-29T08:18:00Z"/>
        </w:rPr>
      </w:pPr>
      <w:ins w:id="833" w:author="Bagáryné Varga Gizella" w:date="2008-02-29T08:18:00Z">
        <w:r>
          <w:rPr>
            <w:rFonts w:cs="Arial"/>
            <w:sz w:val="22"/>
          </w:rPr>
          <w:t>amelyet nem a támogatásra jogosult nyújtott be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36" w:author="Bagáryné Varga Gizella" w:date="2008-02-29T08:18:00Z"/>
        </w:rPr>
      </w:pPr>
      <w:ins w:id="835" w:author="Bagáryné Varga Gizella" w:date="2008-02-29T08:18:00Z">
        <w:r>
          <w:rPr>
            <w:rFonts w:cs="Arial"/>
            <w:sz w:val="22"/>
          </w:rPr>
          <w:t>amely nem felel meg a pályázati felhívásban szereplő támogatási célok egyikének sem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38" w:author="Bagáryné Varga Gizella" w:date="2008-02-29T08:18:00Z"/>
        </w:rPr>
      </w:pPr>
      <w:ins w:id="837" w:author="Bagáryné Varga Gizella" w:date="2008-02-29T08:18:00Z">
        <w:r>
          <w:rPr>
            <w:rFonts w:cs="Arial"/>
            <w:sz w:val="22"/>
          </w:rPr>
          <w:t xml:space="preserve">amely nem felel meg a felhívásban és a pályázati útmutatóban előírt formai és tartalmi követelményeknek, 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40" w:author="Bagáryné Varga Gizella" w:date="2008-02-29T08:18:00Z"/>
        </w:rPr>
      </w:pPr>
      <w:ins w:id="839" w:author="Bagáryné Varga Gizella" w:date="2008-02-29T08:18:00Z">
        <w:r>
          <w:rPr>
            <w:rFonts w:cs="Arial"/>
            <w:sz w:val="22"/>
          </w:rPr>
          <w:t>lejárt esedékességű köztartozása van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42" w:author="Bagáryné Varga Gizella" w:date="2008-02-29T08:18:00Z"/>
        </w:rPr>
      </w:pPr>
      <w:ins w:id="841" w:author="Bagáryné Varga Gizella" w:date="2008-02-29T08:18:00Z">
        <w:r>
          <w:rPr>
            <w:rFonts w:cs="Arial"/>
            <w:sz w:val="22"/>
          </w:rPr>
          <w:t>korábbi szerződésben foglalt feltételeket megszegte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44" w:author="Bagáryné Varga Gizella" w:date="2008-02-29T08:18:00Z"/>
        </w:rPr>
      </w:pPr>
      <w:ins w:id="843" w:author="Bagáryné Varga Gizella" w:date="2008-02-29T08:18:00Z">
        <w:r>
          <w:rPr>
            <w:rFonts w:cs="Arial"/>
            <w:sz w:val="22"/>
          </w:rPr>
          <w:t>korábban a Sport és Ifj. Bizottságtól kapott támogatást a vonatkozó támogatási szerződésben megjelölt céltól részben vagy egészben eltérően használta fel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ins w:id="846" w:author="Bagáryné Varga Gizella" w:date="2008-02-29T08:18:00Z"/>
        </w:rPr>
      </w:pPr>
      <w:ins w:id="845" w:author="Bagáryné Varga Gizella" w:date="2008-02-29T08:18:00Z">
        <w:r>
          <w:rPr>
            <w:rFonts w:cs="Arial"/>
            <w:sz w:val="22"/>
          </w:rPr>
          <w:t>amely a 2007. évi pályázat keretében pénzügyi támogatást kapott és az összeg felhasználásáról 2008. január 31-ig nem számolt el, vagy azt nem a megjelölt célra használta fel,</w:t>
        </w:r>
      </w:ins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sz w:val="22"/>
          <w:ins w:id="848" w:author="Bagáryné Varga Gizella" w:date="2008-02-29T08:18:00Z"/>
        </w:rPr>
      </w:pPr>
      <w:ins w:id="847" w:author="Bagáryné Varga Gizella" w:date="2008-02-29T08:18:00Z">
        <w:r>
          <w:rPr>
            <w:rFonts w:cs="Arial"/>
            <w:sz w:val="22"/>
          </w:rPr>
          <w:t>a pályázó bejegyzett (nyilvántartott) tevékenységi körében az adott tevékenység nem szerepel.</w:t>
        </w:r>
      </w:ins>
    </w:p>
    <w:p>
      <w:pPr>
        <w:pStyle w:val="Normal"/>
        <w:jc w:val="both"/>
        <w:rPr>
          <w:rFonts w:cs="Arial"/>
          <w:b/>
          <w:b/>
          <w:sz w:val="16"/>
          <w:ins w:id="850" w:author="Bagáryné Varga Gizella" w:date="2008-02-29T08:18:00Z"/>
        </w:rPr>
      </w:pPr>
      <w:ins w:id="849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ins w:id="853" w:author="Bagáryné Varga Gizella" w:date="2008-02-29T08:18:00Z"/>
        </w:rPr>
      </w:pPr>
      <w:ins w:id="851" w:author="Bagáryné Varga Gizella" w:date="2008-02-29T08:18:00Z">
        <w:r>
          <w:rPr>
            <w:rFonts w:cs="Arial"/>
            <w:b/>
            <w:sz w:val="22"/>
          </w:rPr>
          <w:t xml:space="preserve">Pályázati díj: </w:t>
        </w:r>
      </w:ins>
      <w:ins w:id="852" w:author="Bagáryné Varga Gizella" w:date="2008-02-29T08:18:00Z">
        <w:r>
          <w:rPr>
            <w:rFonts w:cs="Arial"/>
            <w:bCs/>
            <w:sz w:val="22"/>
          </w:rPr>
          <w:t>nincs</w:t>
        </w:r>
      </w:ins>
    </w:p>
    <w:p>
      <w:pPr>
        <w:pStyle w:val="Normal"/>
        <w:jc w:val="both"/>
        <w:rPr>
          <w:rFonts w:cs="Arial"/>
          <w:bCs/>
          <w:sz w:val="16"/>
          <w:ins w:id="855" w:author="Bagáryné Varga Gizella" w:date="2008-02-29T08:18:00Z"/>
        </w:rPr>
      </w:pPr>
      <w:ins w:id="854" w:author="Bagáryné Varga Gizella" w:date="2008-02-29T08:18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857" w:author="Bagáryné Varga Gizella" w:date="2008-02-29T08:18:00Z"/>
        </w:rPr>
      </w:pPr>
      <w:ins w:id="856" w:author="Bagáryné Varga Gizella" w:date="2008-02-29T08:18:00Z">
        <w:r>
          <w:rPr>
            <w:rFonts w:cs="Arial"/>
            <w:b/>
            <w:sz w:val="22"/>
          </w:rPr>
          <w:t>A pályázatok benyújtása és elbírálása</w:t>
        </w:r>
      </w:ins>
    </w:p>
    <w:p>
      <w:pPr>
        <w:pStyle w:val="Normal"/>
        <w:jc w:val="both"/>
        <w:rPr>
          <w:rFonts w:cs="Arial"/>
          <w:b/>
          <w:b/>
          <w:sz w:val="16"/>
          <w:ins w:id="859" w:author="Bagáryné Varga Gizella" w:date="2008-02-29T08:18:00Z"/>
        </w:rPr>
      </w:pPr>
      <w:ins w:id="858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color w:val="FF0000"/>
          <w:sz w:val="22"/>
          <w:ins w:id="869" w:author="Bagáryné Varga Gizella" w:date="2008-02-29T08:18:00Z"/>
        </w:rPr>
      </w:pPr>
      <w:ins w:id="860" w:author="Bagáryné Varga Gizella" w:date="2008-02-29T08:18:00Z">
        <w:r>
          <w:rPr>
            <w:rFonts w:cs="Arial"/>
            <w:sz w:val="22"/>
          </w:rPr>
  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  </w:r>
      </w:ins>
      <w:ins w:id="861" w:author="Bagáryné Varga Gizella" w:date="2008-02-29T08:18:00Z">
        <w:r>
          <w:rPr>
            <w:rFonts w:cs="Arial"/>
            <w:b/>
            <w:bCs/>
            <w:sz w:val="22"/>
          </w:rPr>
          <w:t xml:space="preserve"> </w:t>
        </w:r>
      </w:ins>
      <w:ins w:id="862" w:author="Bagáryné Varga Gizella" w:date="2008-02-29T08:18:00Z">
        <w:r>
          <w:rPr>
            <w:rFonts w:cs="Arial"/>
            <w:sz w:val="22"/>
          </w:rPr>
          <w:t>egy példányban, postán, ajánlott küldeményként kell feladni, a Szombathelyi Sportszolgáltató Kht.</w:t>
        </w:r>
      </w:ins>
      <w:ins w:id="863" w:author="Bagáryné Varga Gizella" w:date="2008-02-29T08:18:00Z">
        <w:r>
          <w:rPr>
            <w:rFonts w:cs="Arial"/>
            <w:b/>
            <w:bCs/>
            <w:sz w:val="22"/>
          </w:rPr>
          <w:t xml:space="preserve"> </w:t>
        </w:r>
      </w:ins>
      <w:ins w:id="864" w:author="Bagáryné Varga Gizella" w:date="2008-02-29T08:18:00Z">
        <w:r>
          <w:rPr>
            <w:rFonts w:cs="Arial"/>
            <w:sz w:val="22"/>
          </w:rPr>
          <w:t>(9700 Szombathely, Markusovszky u. 8.) címére</w:t>
        </w:r>
      </w:ins>
      <w:ins w:id="865" w:author="Bagáryné Varga Gizella" w:date="2008-02-29T08:18:00Z">
        <w:r>
          <w:rPr>
            <w:rFonts w:cs="Arial"/>
            <w:b/>
            <w:bCs/>
            <w:sz w:val="22"/>
          </w:rPr>
          <w:t>.</w:t>
        </w:r>
      </w:ins>
      <w:ins w:id="866" w:author="Bagáryné Varga Gizella" w:date="2008-02-29T08:18:00Z">
        <w:r>
          <w:rPr>
            <w:rFonts w:cs="Arial"/>
            <w:sz w:val="22"/>
          </w:rPr>
          <w:t xml:space="preserve"> A pályázati felhívás adatlap és útmutató ugyanitt beszerezhető, munkanapokon 8.00 – 16.00 óráig, illetve letölthető a </w:t>
        </w:r>
      </w:ins>
      <w:hyperlink r:id="rId3">
        <w:ins w:id="867" w:author="Bagáryné Varga Gizella" w:date="2008-02-29T08:18:00Z">
          <w:r>
            <w:rPr>
              <w:rStyle w:val="InternetLink"/>
              <w:rFonts w:cs="Arial"/>
              <w:sz w:val="22"/>
            </w:rPr>
            <w:t>www.szombathely,hu</w:t>
          </w:r>
        </w:ins>
      </w:hyperlink>
      <w:ins w:id="868" w:author="Bagáryné Varga Gizella" w:date="2008-02-29T08:18:00Z">
        <w:r>
          <w:rPr>
            <w:rFonts w:cs="Arial"/>
            <w:sz w:val="22"/>
          </w:rPr>
          <w:t xml:space="preserve"> honlapról.</w:t>
        </w:r>
      </w:ins>
    </w:p>
    <w:p>
      <w:pPr>
        <w:pStyle w:val="Normal"/>
        <w:jc w:val="both"/>
        <w:rPr>
          <w:rFonts w:cs="Arial"/>
          <w:color w:val="FF0000"/>
          <w:sz w:val="16"/>
          <w:ins w:id="871" w:author="Bagáryné Varga Gizella" w:date="2008-02-29T08:18:00Z"/>
        </w:rPr>
      </w:pPr>
      <w:ins w:id="870" w:author="Bagáryné Varga Gizella" w:date="2008-02-29T08:18:00Z">
        <w:r>
          <w:rPr>
            <w:rFonts w:cs="Arial"/>
            <w:color w:val="FF0000"/>
            <w:sz w:val="16"/>
          </w:rPr>
        </w:r>
      </w:ins>
    </w:p>
    <w:p>
      <w:pPr>
        <w:pStyle w:val="Normal"/>
        <w:jc w:val="both"/>
        <w:rPr>
          <w:ins w:id="876" w:author="Bagáryné Varga Gizella" w:date="2008-02-29T08:18:00Z"/>
        </w:rPr>
      </w:pPr>
      <w:ins w:id="872" w:author="Bagáryné Varga Gizella" w:date="2008-02-29T08:18:00Z">
        <w:r>
          <w:rPr>
            <w:rFonts w:cs="Arial"/>
            <w:b/>
            <w:sz w:val="22"/>
          </w:rPr>
          <w:t>A pályázat benyújtásának határideje</w:t>
        </w:r>
      </w:ins>
      <w:ins w:id="873" w:author="Bagáryné Varga Gizella" w:date="2008-02-29T08:18:00Z">
        <w:r>
          <w:rPr>
            <w:rFonts w:cs="Arial"/>
            <w:sz w:val="22"/>
          </w:rPr>
          <w:t xml:space="preserve">: legkésőbb </w:t>
        </w:r>
      </w:ins>
      <w:ins w:id="874" w:author="Bagáryné Varga Gizella" w:date="2008-02-29T08:18:00Z">
        <w:r>
          <w:rPr>
            <w:rFonts w:cs="Arial"/>
            <w:b/>
            <w:bCs/>
            <w:sz w:val="22"/>
          </w:rPr>
          <w:t xml:space="preserve">2008. március 15. </w:t>
        </w:r>
      </w:ins>
      <w:ins w:id="875" w:author="Bagáryné Varga Gizella" w:date="2008-02-29T08:18:00Z">
        <w:r>
          <w:rPr>
            <w:rFonts w:cs="Arial"/>
            <w:sz w:val="22"/>
          </w:rPr>
          <w:t>ami a postára adási dátum határideje.</w:t>
        </w:r>
      </w:ins>
    </w:p>
    <w:p>
      <w:pPr>
        <w:pStyle w:val="Normal"/>
        <w:jc w:val="both"/>
        <w:rPr>
          <w:rFonts w:cs="Arial"/>
          <w:sz w:val="22"/>
          <w:ins w:id="878" w:author="Bagáryné Varga Gizella" w:date="2008-02-29T08:18:00Z"/>
        </w:rPr>
      </w:pPr>
      <w:ins w:id="877" w:author="Bagáryné Varga Gizella" w:date="2008-02-29T08:18:00Z">
        <w:r>
          <w:rPr>
            <w:rFonts w:cs="Arial"/>
            <w:sz w:val="22"/>
          </w:rPr>
          <w:t>Határidőn túl érkező pályázatok automatikusan elutasításra kerülnek!</w:t>
        </w:r>
      </w:ins>
    </w:p>
    <w:p>
      <w:pPr>
        <w:pStyle w:val="Normal"/>
        <w:jc w:val="both"/>
        <w:rPr>
          <w:rFonts w:cs="Arial"/>
          <w:sz w:val="16"/>
          <w:ins w:id="880" w:author="Bagáryné Varga Gizella" w:date="2008-02-29T08:18:00Z"/>
        </w:rPr>
      </w:pPr>
      <w:ins w:id="879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882" w:author="Bagáryné Varga Gizella" w:date="2008-02-29T08:18:00Z"/>
        </w:rPr>
      </w:pPr>
      <w:ins w:id="881" w:author="Bagáryné Varga Gizella" w:date="2008-02-29T08:18:00Z">
        <w:r>
          <w:rPr>
            <w:rFonts w:cs="Arial"/>
            <w:b/>
            <w:sz w:val="22"/>
          </w:rPr>
          <w:t>Döntés</w:t>
        </w:r>
      </w:ins>
    </w:p>
    <w:p>
      <w:pPr>
        <w:pStyle w:val="Normal"/>
        <w:jc w:val="both"/>
        <w:rPr>
          <w:rFonts w:cs="Arial"/>
          <w:b/>
          <w:b/>
          <w:sz w:val="16"/>
          <w:ins w:id="884" w:author="Bagáryné Varga Gizella" w:date="2008-02-29T08:18:00Z"/>
        </w:rPr>
      </w:pPr>
      <w:ins w:id="883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ins w:id="888" w:author="Bagáryné Varga Gizella" w:date="2008-02-29T08:18:00Z"/>
        </w:rPr>
      </w:pPr>
      <w:ins w:id="885" w:author="Bagáryné Varga Gizella" w:date="2008-02-29T08:18:00Z">
        <w:r>
          <w:rPr>
            <w:rFonts w:cs="Arial"/>
            <w:sz w:val="22"/>
          </w:rPr>
          <w:t xml:space="preserve">A benyújtási határidőtől számított </w:t>
        </w:r>
      </w:ins>
      <w:ins w:id="886" w:author="Bagáryné Varga Gizella" w:date="2008-02-29T08:18:00Z">
        <w:r>
          <w:rPr>
            <w:rFonts w:cs="Arial"/>
            <w:b/>
            <w:bCs/>
            <w:sz w:val="22"/>
          </w:rPr>
          <w:t>30 napon belül a Sport és Ifjúsági Bizottság dönt.</w:t>
        </w:r>
      </w:ins>
      <w:ins w:id="887" w:author="Bagáryné Varga Gizella" w:date="2008-02-29T08:18:00Z">
        <w:r>
          <w:rPr>
            <w:rFonts w:cs="Arial"/>
            <w:sz w:val="22"/>
          </w:rPr>
          <w:t xml:space="preserve"> A döntéssel szemben fellebbezési lehetőség nincs.</w:t>
        </w:r>
      </w:ins>
    </w:p>
    <w:p>
      <w:pPr>
        <w:pStyle w:val="Normal"/>
        <w:jc w:val="both"/>
        <w:rPr>
          <w:rFonts w:cs="Arial"/>
          <w:sz w:val="16"/>
          <w:ins w:id="890" w:author="Bagáryné Varga Gizella" w:date="2008-02-29T08:18:00Z"/>
        </w:rPr>
      </w:pPr>
      <w:ins w:id="889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892" w:author="Bagáryné Varga Gizella" w:date="2008-02-29T08:18:00Z"/>
        </w:rPr>
      </w:pPr>
      <w:ins w:id="891" w:author="Bagáryné Varga Gizella" w:date="2008-02-29T08:18:00Z">
        <w:r>
          <w:rPr>
            <w:rFonts w:cs="Arial"/>
            <w:b/>
            <w:sz w:val="22"/>
          </w:rPr>
          <w:t>Szerződéskötés</w:t>
        </w:r>
      </w:ins>
    </w:p>
    <w:p>
      <w:pPr>
        <w:pStyle w:val="Normal"/>
        <w:jc w:val="both"/>
        <w:rPr>
          <w:rFonts w:cs="Arial"/>
          <w:b/>
          <w:b/>
          <w:sz w:val="16"/>
          <w:ins w:id="894" w:author="Bagáryné Varga Gizella" w:date="2008-02-29T08:18:00Z"/>
        </w:rPr>
      </w:pPr>
      <w:ins w:id="893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896" w:author="Bagáryné Varga Gizella" w:date="2008-02-29T08:18:00Z"/>
        </w:rPr>
      </w:pPr>
      <w:ins w:id="895" w:author="Bagáryné Varga Gizella" w:date="2008-02-29T08:18:00Z">
        <w:r>
          <w:rPr>
            <w:rFonts w:cs="Arial"/>
            <w:sz w:val="22"/>
          </w:rPr>
          <w:t>A nyertes pályázóval a Sportszolgáltató Kht. szerződést köt.</w:t>
        </w:r>
      </w:ins>
    </w:p>
    <w:p>
      <w:pPr>
        <w:pStyle w:val="Normal"/>
        <w:jc w:val="both"/>
        <w:rPr>
          <w:rFonts w:cs="Arial"/>
          <w:b/>
          <w:b/>
          <w:sz w:val="22"/>
          <w:ins w:id="898" w:author="Bagáryné Varga Gizella" w:date="2008-02-29T08:18:00Z"/>
        </w:rPr>
      </w:pPr>
      <w:ins w:id="897" w:author="Bagáryné Varga Gizella" w:date="2008-02-29T08:18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900" w:author="Bagáryné Varga Gizella" w:date="2008-02-29T08:18:00Z"/>
        </w:rPr>
      </w:pPr>
      <w:ins w:id="899" w:author="Bagáryné Varga Gizella" w:date="2008-02-29T08:18:00Z">
        <w:r>
          <w:rPr>
            <w:rFonts w:cs="Arial"/>
            <w:b/>
            <w:sz w:val="22"/>
          </w:rPr>
          <w:t>A támogatás formája és mértéke:</w:t>
        </w:r>
      </w:ins>
    </w:p>
    <w:p>
      <w:pPr>
        <w:pStyle w:val="Normal"/>
        <w:jc w:val="both"/>
        <w:rPr>
          <w:rFonts w:cs="Arial"/>
          <w:b/>
          <w:b/>
          <w:sz w:val="16"/>
          <w:ins w:id="902" w:author="Bagáryné Varga Gizella" w:date="2008-02-29T08:18:00Z"/>
        </w:rPr>
      </w:pPr>
      <w:ins w:id="901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904" w:author="Bagáryné Varga Gizella" w:date="2008-02-29T08:18:00Z"/>
        </w:rPr>
      </w:pPr>
      <w:ins w:id="903" w:author="Bagáryné Varga Gizella" w:date="2008-02-29T08:18:00Z">
        <w:r>
          <w:rPr>
            <w:rFonts w:cs="Arial"/>
            <w:sz w:val="22"/>
          </w:rPr>
          <w:t xml:space="preserve">Vissza nem térítendő, előfinanszírozású támogatás. </w:t>
        </w:r>
      </w:ins>
    </w:p>
    <w:p>
      <w:pPr>
        <w:pStyle w:val="Normal"/>
        <w:jc w:val="both"/>
        <w:rPr>
          <w:rFonts w:cs="Arial"/>
          <w:sz w:val="16"/>
          <w:ins w:id="906" w:author="Bagáryné Varga Gizella" w:date="2008-02-29T08:18:00Z"/>
        </w:rPr>
      </w:pPr>
      <w:ins w:id="905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911" w:author="Bagáryné Varga Gizella" w:date="2008-02-29T08:18:00Z"/>
        </w:rPr>
      </w:pPr>
      <w:ins w:id="907" w:author="Bagáryné Varga Gizella" w:date="2008-02-29T08:18:00Z">
        <w:r>
          <w:rPr>
            <w:rFonts w:cs="Arial"/>
            <w:b/>
            <w:sz w:val="22"/>
          </w:rPr>
          <w:t xml:space="preserve">Támogatás mértéke: </w:t>
        </w:r>
      </w:ins>
      <w:ins w:id="908" w:author="Bagáryné Varga Gizella" w:date="2008-02-29T08:18:00Z">
        <w:r>
          <w:rPr>
            <w:rFonts w:cs="Arial"/>
            <w:sz w:val="22"/>
          </w:rPr>
          <w:t>meghatározott keretösszeg:</w:t>
        </w:r>
      </w:ins>
      <w:ins w:id="909" w:author="Bagáryné Varga Gizella" w:date="2008-02-29T08:18:00Z">
        <w:r>
          <w:rPr>
            <w:rFonts w:cs="Arial"/>
            <w:color w:val="FF0000"/>
            <w:sz w:val="22"/>
          </w:rPr>
          <w:t xml:space="preserve"> </w:t>
        </w:r>
      </w:ins>
      <w:ins w:id="910" w:author="Bagáryné Varga Gizella" w:date="2008-02-29T08:18:00Z">
        <w:r>
          <w:rPr>
            <w:rFonts w:cs="Arial"/>
            <w:sz w:val="22"/>
          </w:rPr>
          <w:t xml:space="preserve">3.000.000.- Ft </w:t>
        </w:r>
      </w:ins>
    </w:p>
    <w:p>
      <w:pPr>
        <w:pStyle w:val="Normal"/>
        <w:jc w:val="both"/>
        <w:rPr>
          <w:rFonts w:cs="Arial"/>
          <w:color w:val="000000"/>
          <w:sz w:val="22"/>
          <w:ins w:id="913" w:author="Bagáryné Varga Gizella" w:date="2008-02-29T08:18:00Z"/>
        </w:rPr>
      </w:pPr>
      <w:ins w:id="912" w:author="Bagáryné Varga Gizella" w:date="2008-02-29T08:18:00Z">
        <w:r>
          <w:rPr>
            <w:rFonts w:cs="Arial"/>
            <w:color w:val="000000"/>
            <w:sz w:val="22"/>
          </w:rPr>
          <w:t>Megpályázható maximális összeg: 150.000.-Ft/rendezvényenként</w:t>
        </w:r>
      </w:ins>
    </w:p>
    <w:p>
      <w:pPr>
        <w:pStyle w:val="Normal"/>
        <w:jc w:val="both"/>
        <w:rPr>
          <w:rFonts w:cs="Arial"/>
          <w:color w:val="FF0000"/>
          <w:sz w:val="16"/>
          <w:ins w:id="915" w:author="Bagáryné Varga Gizella" w:date="2008-02-29T08:18:00Z"/>
        </w:rPr>
      </w:pPr>
      <w:ins w:id="914" w:author="Bagáryné Varga Gizella" w:date="2008-02-29T08:18:00Z">
        <w:r>
          <w:rPr>
            <w:rFonts w:cs="Arial"/>
            <w:color w:val="FF0000"/>
            <w:sz w:val="16"/>
          </w:rPr>
        </w:r>
      </w:ins>
    </w:p>
    <w:p>
      <w:pPr>
        <w:pStyle w:val="Normal"/>
        <w:jc w:val="both"/>
        <w:rPr>
          <w:ins w:id="917" w:author="Bagáryné Varga Gizella" w:date="2008-02-29T08:18:00Z"/>
        </w:rPr>
      </w:pPr>
      <w:ins w:id="916" w:author="Bagáryné Varga Gizella" w:date="2008-02-29T08:18:00Z">
        <w:r>
          <w:rPr>
            <w:rFonts w:cs="Arial"/>
            <w:sz w:val="22"/>
          </w:rPr>
          <w:t>Egy pályázó több pályázatot is benyújthat!</w:t>
        </w:r>
      </w:ins>
    </w:p>
    <w:p>
      <w:pPr>
        <w:pStyle w:val="Normal"/>
        <w:jc w:val="both"/>
        <w:rPr>
          <w:rFonts w:cs="Arial"/>
          <w:sz w:val="16"/>
          <w:ins w:id="919" w:author="Bagáryné Varga Gizella" w:date="2008-02-29T08:18:00Z"/>
        </w:rPr>
      </w:pPr>
      <w:ins w:id="918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921" w:author="Bagáryné Varga Gizella" w:date="2008-02-29T08:18:00Z"/>
        </w:rPr>
      </w:pPr>
      <w:ins w:id="920" w:author="Bagáryné Varga Gizella" w:date="2008-02-29T08:18:00Z">
        <w:r>
          <w:rPr>
            <w:rFonts w:cs="Arial"/>
            <w:b/>
            <w:sz w:val="22"/>
          </w:rPr>
          <w:t>Támogatás folyósítása:</w:t>
        </w:r>
      </w:ins>
    </w:p>
    <w:p>
      <w:pPr>
        <w:pStyle w:val="Normal"/>
        <w:jc w:val="both"/>
        <w:rPr>
          <w:rFonts w:cs="Arial"/>
          <w:b/>
          <w:b/>
          <w:sz w:val="16"/>
          <w:ins w:id="923" w:author="Bagáryné Varga Gizella" w:date="2008-02-29T08:18:00Z"/>
        </w:rPr>
      </w:pPr>
      <w:ins w:id="922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925" w:author="Bagáryné Varga Gizella" w:date="2008-02-29T08:18:00Z"/>
        </w:rPr>
      </w:pPr>
      <w:ins w:id="924" w:author="Bagáryné Varga Gizella" w:date="2008-02-29T08:18:00Z">
        <w:r>
          <w:rPr>
            <w:rFonts w:cs="Arial"/>
            <w:bCs/>
            <w:sz w:val="22"/>
          </w:rPr>
          <w:t>A támogatás átutalása a szerződésnek a szerződő felek által történő aláírását követő 30 munkanapon belül esedékes.</w:t>
        </w:r>
      </w:ins>
    </w:p>
    <w:p>
      <w:pPr>
        <w:pStyle w:val="Normal"/>
        <w:ind w:left="1056" w:hanging="0"/>
        <w:jc w:val="both"/>
        <w:rPr>
          <w:rFonts w:cs="Arial"/>
          <w:sz w:val="22"/>
          <w:ins w:id="927" w:author="Bagáryné Varga Gizella" w:date="2008-02-29T08:18:00Z"/>
        </w:rPr>
      </w:pPr>
      <w:ins w:id="926" w:author="Bagáryné Varga Gizella" w:date="2008-02-29T08:18:00Z">
        <w:r>
          <w:rPr>
            <w:rFonts w:cs="Arial"/>
            <w:sz w:val="22"/>
          </w:rPr>
        </w:r>
      </w:ins>
    </w:p>
    <w:p>
      <w:pPr>
        <w:pStyle w:val="Normal"/>
        <w:ind w:left="360" w:hanging="360"/>
        <w:jc w:val="both"/>
        <w:rPr>
          <w:ins w:id="929" w:author="Bagáryné Varga Gizella" w:date="2008-02-29T08:18:00Z"/>
        </w:rPr>
      </w:pPr>
      <w:ins w:id="928" w:author="Bagáryné Varga Gizella" w:date="2008-02-29T08:18:00Z">
        <w:r>
          <w:rPr>
            <w:rFonts w:cs="Arial"/>
            <w:sz w:val="22"/>
          </w:rPr>
          <w:t>2.</w:t>
          <w:tab/>
          <w:t>A Bizottság kéri a Szombathelyi Sportszolgáltató Kht-t, hogy a sportrendezvények pályázatával kapcsolatos feladatokat végezze el.</w:t>
        </w:r>
      </w:ins>
    </w:p>
    <w:p>
      <w:pPr>
        <w:pStyle w:val="Normal"/>
        <w:ind w:left="720" w:hanging="360"/>
        <w:jc w:val="both"/>
        <w:rPr>
          <w:rFonts w:cs="Arial"/>
          <w:sz w:val="16"/>
          <w:ins w:id="931" w:author="Bagáryné Varga Gizella" w:date="2008-02-29T08:18:00Z"/>
        </w:rPr>
      </w:pPr>
      <w:ins w:id="930" w:author="Bagáryné Varga Gizella" w:date="2008-02-29T08:18:00Z">
        <w:r>
          <w:rPr>
            <w:rFonts w:cs="Arial"/>
            <w:sz w:val="16"/>
          </w:rPr>
        </w:r>
      </w:ins>
    </w:p>
    <w:p>
      <w:pPr>
        <w:pStyle w:val="Normal"/>
        <w:ind w:left="360" w:hanging="360"/>
        <w:jc w:val="both"/>
        <w:rPr>
          <w:rFonts w:cs="Arial"/>
          <w:sz w:val="22"/>
          <w:ins w:id="933" w:author="Bagáryné Varga Gizella" w:date="2008-02-29T08:18:00Z"/>
        </w:rPr>
      </w:pPr>
      <w:ins w:id="932" w:author="Bagáryné Varga Gizella" w:date="2008-02-29T08:18:00Z">
        <w:r>
          <w:rPr>
            <w:rFonts w:cs="Arial"/>
            <w:sz w:val="22"/>
          </w:rPr>
          <w:t>3.</w:t>
          <w:tab/>
          <w:t>Kéri a Közgazdasági Osztályt, hogy a 2008. évi sportkiadások „sportrendezvények tételsor terhére a Szombathelyi Sportszolgáltató Kht. részére, céljelleggel 3.000.000.-  forintot utaljon át.</w:t>
        </w:r>
      </w:ins>
    </w:p>
    <w:p>
      <w:pPr>
        <w:pStyle w:val="Normal"/>
        <w:ind w:left="360" w:hanging="360"/>
        <w:jc w:val="both"/>
        <w:rPr>
          <w:rFonts w:cs="Arial"/>
          <w:sz w:val="22"/>
          <w:ins w:id="935" w:author="Bagáryné Varga Gizella" w:date="2008-02-29T08:18:00Z"/>
        </w:rPr>
      </w:pPr>
      <w:ins w:id="934" w:author="Bagáryné Varga Gizella" w:date="2008-02-29T08:18:00Z">
        <w:r>
          <w:rPr>
            <w:rFonts w:cs="Arial"/>
            <w:sz w:val="22"/>
          </w:rPr>
          <w:tab/>
          <w:tab/>
          <w:tab/>
        </w:r>
      </w:ins>
    </w:p>
    <w:p>
      <w:pPr>
        <w:pStyle w:val="Normal"/>
        <w:jc w:val="both"/>
        <w:rPr>
          <w:ins w:id="939" w:author="Bagáryné Varga Gizella" w:date="2008-02-29T08:18:00Z"/>
        </w:rPr>
      </w:pPr>
      <w:ins w:id="936" w:author="Bagáryné Varga Gizella" w:date="2008-02-29T08:18:00Z">
        <w:r>
          <w:rPr>
            <w:rFonts w:cs="Arial"/>
            <w:b/>
            <w:sz w:val="22"/>
            <w:u w:val="single"/>
          </w:rPr>
          <w:t>Felelős:</w:t>
        </w:r>
      </w:ins>
      <w:ins w:id="937" w:author="Bagáryné Varga Gizella" w:date="2008-02-29T08:18:00Z">
        <w:r>
          <w:rPr>
            <w:rFonts w:cs="Arial"/>
            <w:sz w:val="22"/>
          </w:rPr>
          <w:tab/>
        </w:r>
      </w:ins>
      <w:ins w:id="938" w:author="Bagáryné Varga Gizella" w:date="2008-02-29T08:18:00Z">
        <w:r>
          <w:rPr>
            <w:rFonts w:cs="Arial"/>
            <w:b/>
            <w:sz w:val="22"/>
          </w:rPr>
          <w:t>Varga Tamás, a Bizottság elnöke,</w:t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941" w:author="Bagáryné Varga Gizella" w:date="2008-02-29T08:18:00Z"/>
        </w:rPr>
      </w:pPr>
      <w:ins w:id="940" w:author="Bagáryné Varga Gizella" w:date="2008-02-29T08:18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943" w:author="Bagáryné Varga Gizella" w:date="2008-02-29T08:18:00Z"/>
        </w:rPr>
      </w:pPr>
      <w:ins w:id="942" w:author="Bagáryné Varga Gizella" w:date="2008-02-29T08:18:00Z">
        <w:r>
          <w:rPr>
            <w:rFonts w:cs="Arial"/>
            <w:b/>
            <w:sz w:val="22"/>
          </w:rPr>
          <w:t>Kovács Frigyes, az Ifjúsági és Sport Iroda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945" w:author="Bagáryné Varga Gizella" w:date="2008-02-29T08:18:00Z"/>
        </w:rPr>
      </w:pPr>
      <w:ins w:id="944" w:author="Bagáryné Varga Gizella" w:date="2008-02-29T08:18:00Z">
        <w:r>
          <w:rPr>
            <w:rFonts w:cs="Arial"/>
            <w:b/>
            <w:sz w:val="22"/>
          </w:rPr>
          <w:t>Stéger Gábor, a Közgazdasági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947" w:author="Bagáryné Varga Gizella" w:date="2008-02-29T08:18:00Z"/>
        </w:rPr>
      </w:pPr>
      <w:ins w:id="946" w:author="Bagáryné Varga Gizella" w:date="2008-02-29T08:18:00Z">
        <w:r>
          <w:rPr>
            <w:rFonts w:cs="Arial"/>
            <w:b/>
            <w:sz w:val="22"/>
          </w:rPr>
          <w:t>Takács József, a Szombathelyi Sportszolgáltató Kht. mb. ügy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949" w:author="Bagáryné Varga Gizella" w:date="2008-02-29T08:18:00Z"/>
        </w:rPr>
      </w:pPr>
      <w:ins w:id="948" w:author="Bagáryné Varga Gizella" w:date="2008-02-29T08:1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952" w:author="Bagáryné Varga Gizella" w:date="2008-02-29T08:18:00Z"/>
        </w:rPr>
      </w:pPr>
      <w:ins w:id="950" w:author="Bagáryné Varga Gizella" w:date="2008-02-29T08:18:00Z">
        <w:r>
          <w:rPr>
            <w:rFonts w:cs="Arial"/>
            <w:b/>
            <w:sz w:val="22"/>
            <w:u w:val="single"/>
          </w:rPr>
          <w:t>Határidő:</w:t>
        </w:r>
      </w:ins>
      <w:ins w:id="951" w:author="Bagáryné Varga Gizella" w:date="2008-02-29T08:18:00Z">
        <w:r>
          <w:rPr>
            <w:rFonts w:cs="Arial"/>
            <w:b/>
            <w:sz w:val="22"/>
          </w:rPr>
          <w:tab/>
          <w:t>azonnal, és folyamatos</w:t>
        </w:r>
      </w:ins>
    </w:p>
    <w:p>
      <w:pPr>
        <w:pStyle w:val="Normal"/>
        <w:ind w:left="2340" w:hanging="234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rPr>
          <w:b/>
          <w:b/>
          <w:bCs/>
          <w:sz w:val="16"/>
          <w:u w:val="single"/>
          <w:ins w:id="954" w:author="Bagáryné Varga Gizella" w:date="2008-02-29T08:46:00Z"/>
        </w:rPr>
      </w:pPr>
      <w:ins w:id="953" w:author="Bagáryné Varga Gizella" w:date="2008-02-29T08:46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rPr>
          <w:b/>
          <w:b/>
          <w:bCs/>
          <w:sz w:val="22"/>
        </w:rPr>
      </w:pPr>
      <w:ins w:id="955" w:author="Bagáryné Varga Gizella" w:date="2008-02-29T08:26:00Z">
        <w:r>
          <w:rPr>
            <w:b/>
            <w:bCs/>
            <w:sz w:val="22"/>
            <w:u w:val="single"/>
          </w:rPr>
          <w:t xml:space="preserve">11. napirend: </w:t>
        </w:r>
      </w:ins>
      <w:ins w:id="956" w:author="Bagáryné Varga Gizella" w:date="2008-02-29T08:26:00Z">
        <w:r>
          <w:rPr>
            <w:sz w:val="22"/>
          </w:rPr>
          <w:tab/>
        </w:r>
      </w:ins>
      <w:ins w:id="957" w:author="Bagáryné Varga Gizella" w:date="2008-02-29T08:26:00Z">
        <w:r>
          <w:rPr>
            <w:b/>
            <w:bCs/>
            <w:sz w:val="22"/>
          </w:rPr>
          <w:t>Tájékoztató a beérkezett támogatási kérelmekről</w:t>
          <w:rPrChange w:id="0" w:author="Bagáryné Varga Gizella" w:date="2008-02-29T08:27:00Z"/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ins w:id="959" w:author="Bagáryné Varga Gizella" w:date="2008-02-29T08:50:00Z"/>
        </w:rPr>
      </w:pPr>
      <w:ins w:id="958" w:author="Bagáryné Varga Gizella" w:date="2008-02-29T08:50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ins w:id="961" w:author="Bagáryné Varga Gizella" w:date="2008-03-04T15:41:00Z"/>
        </w:rPr>
      </w:pPr>
      <w:ins w:id="960" w:author="Bagáryné Varga Gizella" w:date="2008-03-04T15:41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rPr>
          <w:sz w:val="22"/>
          <w:ins w:id="964" w:author="Bagáryné Varga Gizella" w:date="2008-02-29T08:51:00Z"/>
        </w:rPr>
      </w:pPr>
      <w:ins w:id="962" w:author="Bagáryné Varga Gizella" w:date="2008-02-29T08:49:00Z">
        <w:r>
          <w:rPr>
            <w:b/>
            <w:bCs/>
            <w:sz w:val="22"/>
            <w:u w:val="single"/>
          </w:rPr>
          <w:t>Varga Tamás:</w:t>
        </w:r>
      </w:ins>
      <w:ins w:id="963" w:author="Bagáryné Varga Gizella" w:date="2008-02-29T08:49:00Z">
        <w:r>
          <w:rPr>
            <w:sz w:val="22"/>
          </w:rPr>
          <w:t xml:space="preserve"> Felkéri Kovács Frigyes irodavezetőt a kérelmek ismertetésére.</w:t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ins w:id="966" w:author="Bagáryné Varga Gizella" w:date="2008-03-04T15:36:00Z"/>
        </w:rPr>
      </w:pPr>
      <w:ins w:id="965" w:author="Bagáryné Varga Gizella" w:date="2008-03-04T15:36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b/>
          <w:b/>
          <w:bCs/>
          <w:sz w:val="16"/>
          <w:u w:val="single"/>
          <w:ins w:id="968" w:author="Bagáryné Varga Gizella" w:date="2008-03-04T15:36:00Z"/>
        </w:rPr>
      </w:pPr>
      <w:ins w:id="967" w:author="Bagáryné Varga Gizella" w:date="2008-03-04T15:36:00Z">
        <w:r>
          <w:rPr>
            <w:b/>
            <w:bCs/>
            <w:sz w:val="16"/>
            <w:u w:val="single"/>
          </w:rPr>
        </w:r>
      </w:ins>
    </w:p>
    <w:p>
      <w:pPr>
        <w:pStyle w:val="Normal"/>
        <w:ind w:left="2340" w:hanging="2340"/>
        <w:rPr>
          <w:sz w:val="22"/>
          <w:del w:id="972" w:author="Bagáryné Varga Gizella" w:date="2008-02-29T08:52:00Z"/>
        </w:rPr>
      </w:pPr>
      <w:ins w:id="969" w:author="Bagáryné Varga Gizella" w:date="2008-02-29T08:51:00Z">
        <w:r>
          <w:rPr>
            <w:b/>
            <w:bCs/>
            <w:sz w:val="22"/>
            <w:u w:val="single"/>
          </w:rPr>
          <w:t>Kovács Frigyes:</w:t>
        </w:r>
      </w:ins>
      <w:ins w:id="970" w:author="Bagáryné Varga Gizella" w:date="2008-02-29T08:51:00Z">
        <w:r>
          <w:rPr>
            <w:sz w:val="22"/>
          </w:rPr>
          <w:t xml:space="preserve"> </w:t>
        </w:r>
      </w:ins>
      <w:ins w:id="971" w:author="Bagáryné Varga Gizella" w:date="2008-02-29T08:54:00Z">
        <w:r>
          <w:rPr>
            <w:sz w:val="22"/>
          </w:rPr>
          <w:t>Ismerteti a kérelmeket:</w:t>
        </w:r>
      </w:ins>
    </w:p>
    <w:p>
      <w:pPr>
        <w:pStyle w:val="Normal"/>
        <w:ind w:left="2340" w:hanging="2340"/>
        <w:rPr>
          <w:sz w:val="22"/>
          <w:ins w:id="974" w:author="Bagáryné Varga Gizella" w:date="2008-03-04T10:17:00Z"/>
        </w:rPr>
      </w:pPr>
      <w:ins w:id="973" w:author="Bagáryné Varga Gizella" w:date="2008-03-04T10:17:00Z">
        <w:r>
          <w:rPr>
            <w:sz w:val="22"/>
          </w:rPr>
        </w:r>
      </w:ins>
    </w:p>
    <w:p>
      <w:pPr>
        <w:pStyle w:val="Normal"/>
        <w:rPr>
          <w:sz w:val="16"/>
          <w:ins w:id="976" w:author="Bagáryné Varga Gizella" w:date="2008-03-04T10:17:00Z"/>
        </w:rPr>
      </w:pPr>
      <w:ins w:id="975" w:author="Bagáryné Varga Gizella" w:date="2008-03-04T10:17:00Z">
        <w:r>
          <w:rPr>
            <w:sz w:val="16"/>
          </w:rPr>
        </w:r>
      </w:ins>
    </w:p>
    <w:p>
      <w:pPr>
        <w:pStyle w:val="Normal"/>
        <w:rPr>
          <w:sz w:val="16"/>
          <w:ins w:id="978" w:author="Bagáryné Varga Gizella" w:date="2008-03-04T10:17:00Z"/>
        </w:rPr>
      </w:pPr>
      <w:ins w:id="977" w:author="Bagáryné Varga Gizella" w:date="2008-03-04T10:17:00Z">
        <w:r>
          <w:rPr>
            <w:sz w:val="16"/>
          </w:rPr>
        </w:r>
      </w:ins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  <w:ins w:id="982" w:author="Bagáryné Varga Gizella" w:date="2008-03-04T10:17:00Z"/>
        </w:rPr>
      </w:pPr>
      <w:ins w:id="979" w:author="Bagáryné Varga Gizella" w:date="2008-03-04T10:17:00Z">
        <w:r>
          <w:rPr>
            <w:rFonts w:cs="Arial"/>
            <w:bCs/>
            <w:sz w:val="22"/>
          </w:rPr>
          <w:t>Makrai Ferenc a Vasakarat SC elnöke kér anyagi támogatást</w:t>
        </w:r>
      </w:ins>
      <w:ins w:id="980" w:author="Bagáryné Varga Gizella" w:date="2008-03-05T16:19:00Z">
        <w:r>
          <w:rPr>
            <w:rFonts w:cs="Arial"/>
            <w:bCs/>
            <w:sz w:val="22"/>
          </w:rPr>
          <w:t xml:space="preserve"> a</w:t>
        </w:r>
      </w:ins>
      <w:ins w:id="981" w:author="Bagáryné Varga Gizella" w:date="2008-03-04T10:17:00Z">
        <w:r>
          <w:rPr>
            <w:rFonts w:cs="Arial"/>
            <w:bCs/>
            <w:sz w:val="22"/>
          </w:rPr>
          <w:t xml:space="preserve"> IV. Solymos Endre Nemzetközi Mozgássérültek Emléktorna megrendezéséhez. A tornán a magyar csapatokon kívül osztrák, szlovén, horvát, szerb és román versenyzők is részt vesznek. A rendezvény költségvetése 1.630.000.-Ft.</w:t>
        </w:r>
      </w:ins>
    </w:p>
    <w:p>
      <w:pPr>
        <w:pStyle w:val="Normal"/>
        <w:jc w:val="both"/>
        <w:rPr>
          <w:rFonts w:cs="Arial"/>
          <w:bCs/>
          <w:sz w:val="22"/>
          <w:ins w:id="984" w:author="Bagáryné Varga Gizella" w:date="2008-03-04T10:17:00Z"/>
        </w:rPr>
      </w:pPr>
      <w:ins w:id="983" w:author="Bagáryné Varga Gizella" w:date="2008-03-04T10:17:00Z">
        <w:r>
          <w:rPr>
            <w:rFonts w:cs="Arial"/>
            <w:bCs/>
            <w:sz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ins w:id="986" w:author="Bagáryné Varga Gizella" w:date="2008-03-04T10:17:00Z"/>
        </w:rPr>
      </w:pPr>
      <w:ins w:id="985" w:author="Bagáryné Varga Gizella" w:date="2008-03-04T10:17:00Z">
        <w:r>
          <w:rPr>
            <w:rFonts w:cs="Arial"/>
            <w:bCs/>
            <w:sz w:val="22"/>
          </w:rPr>
          <w:t>A Fyrex Team a Haladás Sportcsarnokban rendezi meg 22 csapattal a Regionális Öregfiúk Labdarúgó Focikavalkádot. Az eseményen részt vesz a Magyar Színészválogatott, az Újságírók Csapata és a Szponzorok Együttese is. Palotai Zoltán, a torna szervezője kéri az önkormányzat támogatását.</w:t>
        </w:r>
      </w:ins>
    </w:p>
    <w:p>
      <w:pPr>
        <w:pStyle w:val="Normal"/>
        <w:jc w:val="both"/>
        <w:rPr>
          <w:rFonts w:cs="Arial"/>
          <w:bCs/>
          <w:sz w:val="16"/>
          <w:ins w:id="988" w:author="Bagáryné Varga Gizella" w:date="2008-03-04T15:37:00Z"/>
        </w:rPr>
      </w:pPr>
      <w:ins w:id="987" w:author="Bagáryné Varga Gizella" w:date="2008-03-04T15:37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bCs/>
          <w:sz w:val="16"/>
          <w:ins w:id="990" w:author="Bagáryné Varga Gizella" w:date="2008-03-04T10:31:00Z"/>
        </w:rPr>
      </w:pPr>
      <w:ins w:id="989" w:author="Bagáryné Varga Gizella" w:date="2008-03-04T10:31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bCs/>
          <w:sz w:val="22"/>
          <w:ins w:id="992" w:author="Bagáryné Varga Gizella" w:date="2008-03-04T10:31:00Z"/>
        </w:rPr>
      </w:pPr>
      <w:ins w:id="991" w:author="Bagáryné Varga Gizella" w:date="2008-03-04T10:31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994" w:author="Bagáryné Varga Gizella" w:date="2008-03-04T10:31:00Z"/>
        </w:rPr>
      </w:pPr>
      <w:ins w:id="993" w:author="Bagáryné Varga Gizella" w:date="2008-03-04T10:31:00Z">
        <w:r>
          <w:rPr>
            <w:rFonts w:cs="Arial"/>
            <w:b/>
            <w:sz w:val="22"/>
            <w:u w:val="single"/>
          </w:rPr>
          <w:t>19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996" w:author="Bagáryné Varga Gizella" w:date="2008-03-04T10:31:00Z"/>
        </w:rPr>
      </w:pPr>
      <w:ins w:id="995" w:author="Bagáryné Varga Gizella" w:date="2008-03-04T10:31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998" w:author="Bagáryné Varga Gizella" w:date="2008-03-04T10:31:00Z"/>
        </w:rPr>
      </w:pPr>
      <w:ins w:id="997" w:author="Bagáryné Varga Gizella" w:date="2008-03-04T10:31:00Z">
        <w:r>
          <w:rPr>
            <w:rFonts w:cs="Arial"/>
            <w:sz w:val="22"/>
          </w:rPr>
          <w:t xml:space="preserve">Szombathely Megyei Jogú Város Közgyűlése Sport és Ifjúsági Bizottsága kéri a Vasakarat SC elnökét és a Fyrex Team vezetőjét, hogy rendezvénytámogatási kérelmüket a közeljövőben megjelenő – a Bizottság által kiírt –  pályázati felhívás szerint nyújtsák be. </w:t>
        </w:r>
      </w:ins>
    </w:p>
    <w:p>
      <w:pPr>
        <w:pStyle w:val="Normal"/>
        <w:ind w:left="2340" w:hanging="2340"/>
        <w:rPr>
          <w:rFonts w:cs="Arial"/>
          <w:sz w:val="22"/>
          <w:ins w:id="1000" w:author="Bagáryné Varga Gizella" w:date="2008-03-04T10:31:00Z"/>
        </w:rPr>
      </w:pPr>
      <w:ins w:id="999" w:author="Bagáryné Varga Gizella" w:date="2008-03-04T10:31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1004" w:author="Bagáryné Varga Gizella" w:date="2008-03-04T10:31:00Z"/>
        </w:rPr>
      </w:pPr>
      <w:ins w:id="1001" w:author="Bagáryné Varga Gizella" w:date="2008-03-04T10:31:00Z">
        <w:r>
          <w:rPr>
            <w:rFonts w:cs="Arial"/>
            <w:b/>
            <w:sz w:val="22"/>
            <w:u w:val="single"/>
          </w:rPr>
          <w:t>Felelős:</w:t>
        </w:r>
      </w:ins>
      <w:ins w:id="1002" w:author="Bagáryné Varga Gizella" w:date="2008-03-04T10:31:00Z">
        <w:r>
          <w:rPr>
            <w:rFonts w:cs="Arial"/>
            <w:sz w:val="22"/>
          </w:rPr>
          <w:tab/>
        </w:r>
      </w:ins>
      <w:ins w:id="1003" w:author="Bagáryné Varga Gizella" w:date="2008-03-04T10:31:00Z">
        <w:r>
          <w:rPr>
            <w:rFonts w:cs="Arial"/>
            <w:b/>
            <w:sz w:val="22"/>
          </w:rPr>
          <w:t>Varga Tamás, a Bizottság elnöke,</w:t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006" w:author="Bagáryné Varga Gizella" w:date="2008-03-04T10:31:00Z"/>
        </w:rPr>
      </w:pPr>
      <w:ins w:id="1005" w:author="Bagáryné Varga Gizella" w:date="2008-03-04T10:31:00Z">
        <w:r>
          <w:rPr>
            <w:rFonts w:cs="Arial"/>
            <w:b/>
            <w:sz w:val="22"/>
          </w:rPr>
          <w:t>(Heckenast Gusztáv, az Oktatási, Ifjúsági és Sport Osztály vezetője,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1008" w:author="Bagáryné Varga Gizella" w:date="2008-03-04T10:31:00Z"/>
        </w:rPr>
      </w:pPr>
      <w:ins w:id="1007" w:author="Bagáryné Varga Gizella" w:date="2008-03-04T10:31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b/>
          <w:b/>
          <w:bCs/>
          <w:sz w:val="22"/>
          <w:u w:val="single"/>
          <w:ins w:id="1011" w:author="Bagáryné Varga Gizella" w:date="2008-03-04T10:31:00Z"/>
        </w:rPr>
      </w:pPr>
      <w:ins w:id="1009" w:author="Bagáryné Varga Gizella" w:date="2008-03-04T10:31:00Z">
        <w:r>
          <w:rPr>
            <w:rFonts w:cs="Arial"/>
            <w:b/>
            <w:sz w:val="22"/>
            <w:u w:val="single"/>
          </w:rPr>
          <w:t>Határidő:</w:t>
        </w:r>
      </w:ins>
      <w:ins w:id="1010" w:author="Bagáryné Varga Gizella" w:date="2008-03-04T10:31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bCs/>
          <w:sz w:val="16"/>
          <w:u w:val="single"/>
          <w:ins w:id="1013" w:author="Bagáryné Varga Gizella" w:date="2008-03-04T15:41:00Z"/>
        </w:rPr>
      </w:pPr>
      <w:ins w:id="1012" w:author="Bagáryné Varga Gizella" w:date="2008-03-04T15:41:00Z">
        <w:r>
          <w:rPr>
            <w:rFonts w:cs="Arial"/>
            <w:b/>
            <w:b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bCs/>
          <w:sz w:val="16"/>
          <w:ins w:id="1015" w:author="Bagáryné Varga Gizella" w:date="2008-03-05T09:57:00Z"/>
        </w:rPr>
      </w:pPr>
      <w:ins w:id="1014" w:author="Bagáryné Varga Gizella" w:date="2008-03-05T09:57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bCs/>
          <w:sz w:val="16"/>
          <w:ins w:id="1017" w:author="Bagáryné Varga Gizella" w:date="2008-03-04T10:17:00Z"/>
        </w:rPr>
      </w:pPr>
      <w:ins w:id="1016" w:author="Bagáryné Varga Gizella" w:date="2008-03-04T10:17:00Z">
        <w:r>
          <w:rPr>
            <w:rFonts w:cs="Arial"/>
            <w:bCs/>
            <w:sz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ins w:id="1019" w:author="Bagáryné Varga Gizella" w:date="2008-03-04T10:17:00Z"/>
        </w:rPr>
      </w:pPr>
      <w:ins w:id="1018" w:author="Bagáryné Varga Gizella" w:date="2008-03-04T10:17:00Z">
        <w:r>
          <w:rPr>
            <w:rFonts w:cs="Arial"/>
            <w:bCs/>
            <w:sz w:val="22"/>
          </w:rPr>
          <w:t xml:space="preserve">A körmendi Alternatív Diák Időtöltő Klub a LOGO Ifjúsági Szolgálattal közösen szervezi a már hagyományossá vált „Aludj máskor 24 órás vetélkedőt”. A közel 600 fős rendezvény költségeihez 300.000.- Ft támogatást kérnek. 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ins w:id="1021" w:author="Bagáryné Varga Gizella" w:date="2008-03-04T10:28:00Z"/>
        </w:rPr>
      </w:pPr>
      <w:ins w:id="1020" w:author="Bagáryné Varga Gizella" w:date="2008-03-04T10:28:00Z">
        <w:r>
          <w:rPr>
            <w:rFonts w:cs="Arial"/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ins w:id="1023" w:author="Bagáryné Varga Gizella" w:date="2008-03-05T09:57:00Z"/>
        </w:rPr>
      </w:pPr>
      <w:ins w:id="1022" w:author="Bagáryné Varga Gizella" w:date="2008-03-05T09:57:00Z">
        <w:r>
          <w:rPr>
            <w:rFonts w:cs="Arial"/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ins w:id="1025" w:author="Bagáryné Varga Gizella" w:date="2008-03-04T10:17:00Z"/>
        </w:rPr>
      </w:pPr>
      <w:ins w:id="1024" w:author="Bagáryné Varga Gizella" w:date="2008-03-04T10:17:00Z">
        <w:r>
          <w:rPr>
            <w:rFonts w:cs="Arial"/>
            <w:b/>
            <w:bCs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1027" w:author="Bagáryné Varga Gizella" w:date="2008-03-05T09:59:00Z"/>
        </w:rPr>
      </w:pPr>
      <w:ins w:id="1026" w:author="Bagáryné Varga Gizella" w:date="2008-03-05T09:59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bCs/>
          <w:sz w:val="22"/>
          <w:ins w:id="1029" w:author="Bagáryné Varga Gizella" w:date="2008-03-04T10:34:00Z"/>
        </w:rPr>
      </w:pPr>
      <w:ins w:id="1028" w:author="Bagáryné Varga Gizella" w:date="2008-03-04T10:34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ins w:id="1031" w:author="Bagáryné Varga Gizella" w:date="2008-03-04T10:34:00Z"/>
        </w:rPr>
      </w:pPr>
      <w:ins w:id="1030" w:author="Bagáryné Varga Gizella" w:date="2008-03-04T10:34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center"/>
        <w:rPr>
          <w:ins w:id="1035" w:author="Bagáryné Varga Gizella" w:date="2008-03-04T10:34:00Z"/>
        </w:rPr>
      </w:pPr>
      <w:ins w:id="1032" w:author="Bagáryné Varga Gizella" w:date="2008-03-04T10:34:00Z">
        <w:r>
          <w:rPr>
            <w:rFonts w:cs="Arial"/>
            <w:b/>
            <w:sz w:val="22"/>
            <w:u w:val="single"/>
          </w:rPr>
          <w:t>20</w:t>
        </w:r>
      </w:ins>
      <w:ins w:id="1033" w:author="Bagáryné Varga Gizella" w:date="2008-03-04T10:36:00Z">
        <w:r>
          <w:rPr>
            <w:rFonts w:cs="Arial"/>
            <w:b/>
            <w:sz w:val="22"/>
            <w:u w:val="single"/>
          </w:rPr>
          <w:t>/</w:t>
        </w:r>
      </w:ins>
      <w:ins w:id="1034" w:author="Bagáryné Varga Gizella" w:date="2008-03-04T10:34:00Z">
        <w:r>
          <w:rPr>
            <w:rFonts w:cs="Arial"/>
            <w:b/>
            <w:sz w:val="22"/>
            <w:u w:val="single"/>
          </w:rPr>
          <w:t>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037" w:author="Bagáryné Varga Gizella" w:date="2008-03-05T09:59:00Z"/>
        </w:rPr>
      </w:pPr>
      <w:ins w:id="1036" w:author="Bagáryné Varga Gizella" w:date="2008-03-05T09:59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039" w:author="Bagáryné Varga Gizella" w:date="2008-03-04T10:28:00Z"/>
        </w:rPr>
      </w:pPr>
      <w:ins w:id="1038" w:author="Bagáryné Varga Gizella" w:date="2008-03-04T10:28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ins w:id="1046" w:author="Bagáryné Varga Gizella" w:date="2008-03-04T10:34:00Z"/>
        </w:rPr>
      </w:pPr>
      <w:ins w:id="1040" w:author="Bagáryné Varga Gizella" w:date="2008-03-04T10:34:00Z">
        <w:r>
          <w:rPr>
            <w:rFonts w:cs="Arial"/>
            <w:sz w:val="22"/>
          </w:rPr>
          <w:t>Szombathely Megyei Jogú Város Közgyűlése Sport és Ifjúsági Bizottsága a 2008. évi „</w:t>
        </w:r>
      </w:ins>
      <w:ins w:id="1041" w:author="Bagáryné Varga Gizella" w:date="2008-03-04T10:34:00Z">
        <w:r>
          <w:rPr>
            <w:rFonts w:cs="Arial"/>
            <w:bCs/>
            <w:sz w:val="22"/>
          </w:rPr>
          <w:t xml:space="preserve">Aludj máskor 24 órás vetélkedőt” a 2008. </w:t>
        </w:r>
      </w:ins>
      <w:ins w:id="1042" w:author="Bagáryné Varga Gizella" w:date="2008-03-05T16:20:00Z">
        <w:r>
          <w:rPr>
            <w:rFonts w:cs="Arial"/>
            <w:bCs/>
            <w:sz w:val="22"/>
          </w:rPr>
          <w:t xml:space="preserve">évi </w:t>
        </w:r>
      </w:ins>
      <w:ins w:id="1043" w:author="Bagáryné Varga Gizella" w:date="2008-03-04T10:34:00Z">
        <w:r>
          <w:rPr>
            <w:rFonts w:cs="Arial"/>
            <w:bCs/>
            <w:sz w:val="22"/>
          </w:rPr>
          <w:t>költségvetés Ifjúságvédelmi kiadások „ifjúsági feladatok” tételsora terhére 300.</w:t>
        </w:r>
      </w:ins>
      <w:ins w:id="1044" w:author="Bagáryné Varga Gizella" w:date="2008-03-04T10:40:00Z">
        <w:r>
          <w:rPr>
            <w:rFonts w:cs="Arial"/>
            <w:bCs/>
            <w:sz w:val="22"/>
          </w:rPr>
          <w:t xml:space="preserve">000.- </w:t>
        </w:r>
      </w:ins>
      <w:ins w:id="1045" w:author="Bagáryné Varga Gizella" w:date="2008-03-04T10:34:00Z">
        <w:r>
          <w:rPr>
            <w:rFonts w:cs="Arial"/>
            <w:bCs/>
            <w:sz w:val="22"/>
          </w:rPr>
          <w:t xml:space="preserve"> forinttal támogatja.</w:t>
        </w:r>
      </w:ins>
    </w:p>
    <w:p>
      <w:pPr>
        <w:pStyle w:val="Normal"/>
        <w:jc w:val="both"/>
        <w:rPr>
          <w:rFonts w:cs="Arial"/>
          <w:bCs/>
          <w:sz w:val="16"/>
          <w:ins w:id="1048" w:author="Bagáryné Varga Gizella" w:date="2008-03-04T10:44:00Z"/>
        </w:rPr>
      </w:pPr>
      <w:ins w:id="1047" w:author="Bagáryné Varga Gizella" w:date="2008-03-04T10:44:00Z">
        <w:r>
          <w:rPr>
            <w:rFonts w:cs="Arial"/>
            <w:bCs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1055" w:author="Bagáryné Varga Gizella" w:date="2008-03-04T10:34:00Z"/>
        </w:rPr>
      </w:pPr>
      <w:ins w:id="1049" w:author="Bagáryné Varga Gizella" w:date="2008-03-04T10:41:00Z">
        <w:r>
          <w:rPr>
            <w:rFonts w:cs="Arial"/>
            <w:bCs/>
            <w:sz w:val="22"/>
          </w:rPr>
          <w:t xml:space="preserve">A Bizottság kéri a Közgazdasági Osztályt, hogy a támogatást </w:t>
        </w:r>
      </w:ins>
      <w:ins w:id="1050" w:author="Bagáryné Varga Gizella" w:date="2008-03-04T10:43:00Z">
        <w:r>
          <w:rPr>
            <w:rFonts w:cs="Arial"/>
            <w:bCs/>
            <w:sz w:val="22"/>
          </w:rPr>
          <w:t xml:space="preserve">az intézményi finanszírozás keretében </w:t>
        </w:r>
      </w:ins>
      <w:ins w:id="1051" w:author="Bagáryné Varga Gizella" w:date="2008-03-04T10:41:00Z">
        <w:r>
          <w:rPr>
            <w:rFonts w:cs="Arial"/>
            <w:bCs/>
            <w:sz w:val="22"/>
          </w:rPr>
          <w:t xml:space="preserve">az Oladi ÁMK Savaria Ifjúsági Centrum </w:t>
        </w:r>
      </w:ins>
      <w:ins w:id="1052" w:author="Bagáryné Varga Gizella" w:date="2008-03-04T10:43:00Z">
        <w:r>
          <w:rPr>
            <w:rFonts w:cs="Arial"/>
            <w:bCs/>
            <w:sz w:val="22"/>
          </w:rPr>
          <w:t xml:space="preserve">– mint a rendezvény helyszíne – </w:t>
        </w:r>
      </w:ins>
      <w:ins w:id="1053" w:author="Bagáryné Varga Gizella" w:date="2008-03-04T10:41:00Z">
        <w:r>
          <w:rPr>
            <w:rFonts w:cs="Arial"/>
            <w:bCs/>
            <w:sz w:val="22"/>
          </w:rPr>
          <w:t>részére</w:t>
        </w:r>
      </w:ins>
      <w:ins w:id="1054" w:author="Bagáryné Varga Gizella" w:date="2008-03-04T10:43:00Z">
        <w:r>
          <w:rPr>
            <w:rFonts w:cs="Arial"/>
            <w:bCs/>
            <w:sz w:val="22"/>
          </w:rPr>
          <w:t xml:space="preserve"> biztosítsa. </w:t>
        </w:r>
      </w:ins>
    </w:p>
    <w:p>
      <w:pPr>
        <w:pStyle w:val="Normal"/>
        <w:jc w:val="both"/>
        <w:rPr>
          <w:rFonts w:cs="Arial"/>
          <w:sz w:val="16"/>
          <w:ins w:id="1057" w:author="Bagáryné Varga Gizella" w:date="2008-03-04T10:34:00Z"/>
        </w:rPr>
      </w:pPr>
      <w:ins w:id="1056" w:author="Bagáryné Varga Gizella" w:date="2008-03-04T10:34:00Z">
        <w:r>
          <w:rPr>
            <w:rFonts w:cs="Arial"/>
            <w:sz w:val="22"/>
          </w:rPr>
          <w:tab/>
          <w:tab/>
        </w:r>
      </w:ins>
    </w:p>
    <w:p>
      <w:pPr>
        <w:pStyle w:val="Normal"/>
        <w:jc w:val="both"/>
        <w:rPr>
          <w:ins w:id="1063" w:author="Bagáryné Varga Gizella" w:date="2008-03-04T10:34:00Z"/>
        </w:rPr>
      </w:pPr>
      <w:ins w:id="1058" w:author="Bagáryné Varga Gizella" w:date="2008-03-04T10:34:00Z">
        <w:r>
          <w:rPr>
            <w:rFonts w:cs="Arial"/>
            <w:b/>
            <w:sz w:val="22"/>
            <w:u w:val="single"/>
          </w:rPr>
          <w:t>Felelős:</w:t>
        </w:r>
      </w:ins>
      <w:ins w:id="1059" w:author="Bagáryné Varga Gizella" w:date="2008-03-04T10:34:00Z">
        <w:r>
          <w:rPr>
            <w:rFonts w:cs="Arial"/>
            <w:sz w:val="22"/>
          </w:rPr>
          <w:tab/>
        </w:r>
      </w:ins>
      <w:ins w:id="1060" w:author="Bagáryné Varga Gizella" w:date="2008-03-04T10:34:00Z">
        <w:r>
          <w:rPr>
            <w:rFonts w:cs="Arial"/>
            <w:b/>
            <w:sz w:val="22"/>
          </w:rPr>
          <w:t>Varga Tamás, a Bizottság elnöke</w:t>
        </w:r>
      </w:ins>
      <w:ins w:id="1061" w:author="Bagáryné Varga Gizella" w:date="2008-03-05T16:20:00Z">
        <w:r>
          <w:rPr>
            <w:rFonts w:cs="Arial"/>
            <w:b/>
            <w:sz w:val="22"/>
          </w:rPr>
          <w:t>,</w:t>
        </w:r>
      </w:ins>
      <w:ins w:id="1062" w:author="Bagáryné Varga Gizella" w:date="2008-03-04T10:34:00Z">
        <w:r>
          <w:rPr>
            <w:rFonts w:cs="Arial"/>
            <w:b/>
            <w:sz w:val="22"/>
          </w:rPr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065" w:author="Bagáryné Varga Gizella" w:date="2008-03-04T10:34:00Z"/>
        </w:rPr>
      </w:pPr>
      <w:ins w:id="1064" w:author="Bagáryné Varga Gizella" w:date="2008-03-04T10:34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ins w:id="1068" w:author="Bagáryné Varga Gizella" w:date="2008-03-04T10:44:00Z"/>
        </w:rPr>
      </w:pPr>
      <w:ins w:id="1066" w:author="Bagáryné Varga Gizella" w:date="2008-03-04T10:34:00Z">
        <w:r>
          <w:rPr>
            <w:rFonts w:cs="Arial"/>
            <w:b/>
            <w:sz w:val="22"/>
          </w:rPr>
          <w:t>Kovács Frigyes az Ifjúsági és Sport Iroda vezetője</w:t>
        </w:r>
      </w:ins>
      <w:ins w:id="1067" w:author="Bagáryné Varga Gizella" w:date="2008-03-04T10:44:00Z">
        <w:r>
          <w:rPr>
            <w:rFonts w:cs="Arial"/>
            <w:b/>
            <w:sz w:val="22"/>
          </w:rPr>
          <w:t>,</w:t>
        </w:r>
      </w:ins>
    </w:p>
    <w:p>
      <w:pPr>
        <w:pStyle w:val="Normal"/>
        <w:ind w:left="1416" w:hanging="0"/>
        <w:jc w:val="both"/>
        <w:rPr>
          <w:ins w:id="1071" w:author="Bagáryné Varga Gizella" w:date="2008-03-04T10:34:00Z"/>
        </w:rPr>
      </w:pPr>
      <w:ins w:id="1069" w:author="Bagáryné Varga Gizella" w:date="2008-03-04T10:44:00Z">
        <w:r>
          <w:rPr>
            <w:rFonts w:cs="Arial"/>
            <w:b/>
            <w:sz w:val="22"/>
          </w:rPr>
          <w:t>Stéger Gábor, a Közgazdasági Osztály vezetője</w:t>
        </w:r>
      </w:ins>
      <w:ins w:id="1070" w:author="Bagáryné Varga Gizella" w:date="2008-03-04T10:34:00Z">
        <w:r>
          <w:rPr>
            <w:rFonts w:cs="Arial"/>
            <w:b/>
            <w:sz w:val="22"/>
          </w:rPr>
          <w:t>)</w:t>
        </w:r>
      </w:ins>
    </w:p>
    <w:p>
      <w:pPr>
        <w:pStyle w:val="Normal"/>
        <w:jc w:val="both"/>
        <w:rPr>
          <w:rFonts w:cs="Arial"/>
          <w:b/>
          <w:b/>
          <w:sz w:val="16"/>
          <w:ins w:id="1073" w:author="Bagáryné Varga Gizella" w:date="2008-03-04T10:34:00Z"/>
        </w:rPr>
      </w:pPr>
      <w:ins w:id="1072" w:author="Bagáryné Varga Gizella" w:date="2008-03-04T10:34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1076" w:author="Bagáryné Varga Gizella" w:date="2008-03-04T10:34:00Z"/>
        </w:rPr>
      </w:pPr>
      <w:ins w:id="1074" w:author="Bagáryné Varga Gizella" w:date="2008-03-04T10:34:00Z">
        <w:r>
          <w:rPr>
            <w:rFonts w:cs="Arial"/>
            <w:b/>
            <w:sz w:val="22"/>
            <w:u w:val="single"/>
          </w:rPr>
          <w:t>Határidő:</w:t>
        </w:r>
      </w:ins>
      <w:ins w:id="1075" w:author="Bagáryné Varga Gizella" w:date="2008-03-04T10:34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078" w:author="Bagáryné Varga Gizella" w:date="2008-03-04T15:42:00Z"/>
        </w:rPr>
      </w:pPr>
      <w:ins w:id="1077" w:author="Bagáryné Varga Gizella" w:date="2008-03-04T15:42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080" w:author="Bagáryné Varga Gizella" w:date="2008-03-04T14:24:00Z"/>
        </w:rPr>
      </w:pPr>
      <w:ins w:id="1079" w:author="Bagáryné Varga Gizella" w:date="2008-03-04T14:24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082" w:author="Bagáryné Varga Gizella" w:date="2008-03-04T11:04:00Z"/>
        </w:rPr>
      </w:pPr>
      <w:ins w:id="1081" w:author="Bagáryné Varga Gizella" w:date="2008-03-04T11:04:00Z">
        <w:r>
          <w:rPr>
            <w:rFonts w:cs="Arial"/>
            <w:i/>
            <w:iCs/>
            <w:sz w:val="16"/>
          </w:rPr>
        </w:r>
      </w:ins>
    </w:p>
    <w:p>
      <w:pPr>
        <w:pStyle w:val="Normal"/>
        <w:ind w:left="2340" w:hanging="2340"/>
        <w:jc w:val="both"/>
        <w:rPr>
          <w:ins w:id="1085" w:author="Bagáryné Varga Gizella" w:date="2008-03-04T11:04:00Z"/>
        </w:rPr>
      </w:pPr>
      <w:ins w:id="1083" w:author="Bagáryné Varga Gizella" w:date="2008-03-04T11:04:00Z">
        <w:r>
          <w:rPr>
            <w:b/>
            <w:bCs/>
            <w:sz w:val="22"/>
            <w:u w:val="single"/>
          </w:rPr>
          <w:t>12. napirend:</w:t>
        </w:r>
      </w:ins>
      <w:ins w:id="1084" w:author="Bagáryné Varga Gizella" w:date="2008-03-04T11:04:00Z">
        <w:r>
          <w:rPr>
            <w:b/>
            <w:bCs/>
            <w:sz w:val="22"/>
          </w:rPr>
          <w:t xml:space="preserve"> </w:t>
          <w:tab/>
          <w:t>Egyebek</w:t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ins w:id="1087" w:author="Bagáryné Varga Gizella" w:date="2008-03-04T11:04:00Z"/>
        </w:rPr>
      </w:pPr>
      <w:ins w:id="1086" w:author="Bagáryné Varga Gizella" w:date="2008-03-04T11:04:00Z">
        <w:r>
          <w:rPr>
            <w:b/>
            <w:bCs/>
            <w:sz w:val="16"/>
          </w:rPr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ins w:id="1089" w:author="Bagáryné Varga Gizella" w:date="2008-03-04T11:04:00Z"/>
        </w:rPr>
      </w:pPr>
      <w:ins w:id="1088" w:author="Bagáryné Varga Gizella" w:date="2008-03-04T11:04:00Z">
        <w:r>
          <w:rPr>
            <w:b/>
            <w:bCs/>
            <w:sz w:val="16"/>
          </w:rPr>
        </w:r>
      </w:ins>
    </w:p>
    <w:p>
      <w:pPr>
        <w:pStyle w:val="Normal"/>
        <w:ind w:left="2340" w:hanging="2340"/>
        <w:jc w:val="both"/>
        <w:rPr>
          <w:b/>
          <w:b/>
          <w:bCs/>
          <w:sz w:val="16"/>
          <w:ins w:id="1091" w:author="Bagáryné Varga Gizella" w:date="2008-03-04T11:04:00Z"/>
        </w:rPr>
      </w:pPr>
      <w:ins w:id="1090" w:author="Bagáryné Varga Gizella" w:date="2008-03-04T11:04:00Z">
        <w:r>
          <w:rPr>
            <w:b/>
            <w:bCs/>
            <w:sz w:val="16"/>
          </w:rPr>
        </w:r>
      </w:ins>
    </w:p>
    <w:p>
      <w:pPr>
        <w:pStyle w:val="Normal"/>
        <w:ind w:left="2340" w:hanging="2340"/>
        <w:jc w:val="both"/>
        <w:rPr>
          <w:ins w:id="1094" w:author="Bagáryné Varga Gizella" w:date="2008-03-04T13:41:00Z"/>
        </w:rPr>
      </w:pPr>
      <w:ins w:id="1092" w:author="Bagáryné Varga Gizella" w:date="2008-03-04T11:04:00Z">
        <w:r>
          <w:rPr>
            <w:b/>
            <w:bCs/>
            <w:sz w:val="22"/>
            <w:u w:val="single"/>
          </w:rPr>
          <w:t>Kovács Frigyes:</w:t>
        </w:r>
      </w:ins>
      <w:ins w:id="1093" w:author="Bagáryné Varga Gizella" w:date="2008-03-04T13:41:00Z">
        <w:r>
          <w:rPr>
            <w:sz w:val="22"/>
          </w:rPr>
          <w:t xml:space="preserve"> Ismerteti a postázást követően érkezett kérelmeket:</w:t>
        </w:r>
      </w:ins>
    </w:p>
    <w:p>
      <w:pPr>
        <w:pStyle w:val="Normal"/>
        <w:ind w:left="2340" w:hanging="2340"/>
        <w:jc w:val="both"/>
        <w:rPr>
          <w:sz w:val="16"/>
          <w:ins w:id="1096" w:author="Bagáryné Varga Gizella" w:date="2008-03-04T13:41:00Z"/>
        </w:rPr>
      </w:pPr>
      <w:ins w:id="1095" w:author="Bagáryné Varga Gizella" w:date="2008-03-04T13:41:00Z">
        <w:r>
          <w:rPr>
            <w:sz w:val="16"/>
          </w:rPr>
        </w:r>
      </w:ins>
    </w:p>
    <w:p>
      <w:pPr>
        <w:pStyle w:val="Normal"/>
        <w:ind w:left="2340" w:hanging="2340"/>
        <w:jc w:val="both"/>
        <w:rPr>
          <w:sz w:val="16"/>
          <w:ins w:id="1098" w:author="Bagáryné Varga Gizella" w:date="2008-03-04T13:41:00Z"/>
        </w:rPr>
      </w:pPr>
      <w:ins w:id="1097" w:author="Bagáryné Varga Gizella" w:date="2008-03-04T13:41:00Z">
        <w:r>
          <w:rPr>
            <w:sz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sz w:val="22"/>
          <w:ins w:id="1105" w:author="Bagáryné Varga Gizella" w:date="2008-03-04T13:44:00Z"/>
        </w:rPr>
      </w:pPr>
      <w:ins w:id="1099" w:author="Bagáryné Varga Gizella" w:date="2008-03-04T13:41:00Z">
        <w:r>
          <w:rPr>
            <w:sz w:val="22"/>
          </w:rPr>
          <w:t>A Dési Huber</w:t>
        </w:r>
      </w:ins>
      <w:ins w:id="1100" w:author="Bagáryné Varga Gizella" w:date="2008-03-04T13:47:00Z">
        <w:r>
          <w:rPr>
            <w:sz w:val="22"/>
          </w:rPr>
          <w:t xml:space="preserve"> </w:t>
        </w:r>
      </w:ins>
      <w:ins w:id="1101" w:author="Bagáryné Varga Gizella" w:date="2008-03-04T13:42:00Z">
        <w:r>
          <w:rPr>
            <w:sz w:val="22"/>
          </w:rPr>
          <w:t>I</w:t>
        </w:r>
      </w:ins>
      <w:ins w:id="1102" w:author="Bagáryné Varga Gizella" w:date="2008-03-04T13:47:00Z">
        <w:r>
          <w:rPr>
            <w:sz w:val="22"/>
          </w:rPr>
          <w:t>stván</w:t>
        </w:r>
      </w:ins>
      <w:ins w:id="1103" w:author="Bagáryné Varga Gizella" w:date="2008-03-04T13:42:00Z">
        <w:r>
          <w:rPr>
            <w:sz w:val="22"/>
          </w:rPr>
          <w:t xml:space="preserve"> Általános Iskola Sakk és Tömegsport Egyesület kéri, hogy a „sportegyesületek eredményességi támogatása” tételsor terhére rész</w:t>
        </w:r>
      </w:ins>
      <w:ins w:id="1104" w:author="Bagáryné Varga Gizella" w:date="2008-03-04T13:44:00Z">
        <w:r>
          <w:rPr>
            <w:sz w:val="22"/>
          </w:rPr>
          <w:t>esüljenek támogatásban.</w:t>
        </w:r>
      </w:ins>
    </w:p>
    <w:p>
      <w:pPr>
        <w:pStyle w:val="Normal"/>
        <w:jc w:val="both"/>
        <w:rPr>
          <w:sz w:val="16"/>
          <w:ins w:id="1107" w:author="Bagáryné Varga Gizella" w:date="2008-03-04T13:44:00Z"/>
        </w:rPr>
      </w:pPr>
      <w:ins w:id="1106" w:author="Bagáryné Varga Gizella" w:date="2008-03-04T13:44:00Z">
        <w:r>
          <w:rPr>
            <w:sz w:val="16"/>
          </w:rPr>
        </w:r>
      </w:ins>
    </w:p>
    <w:p>
      <w:pPr>
        <w:pStyle w:val="Normal"/>
        <w:jc w:val="both"/>
        <w:rPr>
          <w:sz w:val="16"/>
          <w:ins w:id="1109" w:author="Bagáryné Varga Gizella" w:date="2008-03-04T13:44:00Z"/>
        </w:rPr>
      </w:pPr>
      <w:ins w:id="1108" w:author="Bagáryné Varga Gizella" w:date="2008-03-04T13:44:00Z">
        <w:r>
          <w:rPr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11" w:author="Bagáryné Varga Gizella" w:date="2008-03-05T09:57:00Z"/>
        </w:rPr>
      </w:pPr>
      <w:ins w:id="1110" w:author="Bagáryné Varga Gizella" w:date="2008-03-04T13:44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113" w:author="Bagáryné Varga Gizella" w:date="2008-03-04T11:04:00Z"/>
        </w:rPr>
      </w:pPr>
      <w:ins w:id="1112" w:author="Bagáryné Varga Gizella" w:date="2008-03-04T11:04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115" w:author="Bagáryné Varga Gizella" w:date="2008-03-04T13:45:00Z"/>
        </w:rPr>
      </w:pPr>
      <w:ins w:id="1114" w:author="Bagáryné Varga Gizella" w:date="2008-03-04T13:45:00Z">
        <w:r>
          <w:rPr>
            <w:rFonts w:cs="Arial"/>
            <w:b/>
            <w:sz w:val="22"/>
            <w:u w:val="single"/>
          </w:rPr>
          <w:t>21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117" w:author="Bagáryné Varga Gizella" w:date="2008-03-04T13:45:00Z"/>
        </w:rPr>
      </w:pPr>
      <w:ins w:id="1116" w:author="Bagáryné Varga Gizella" w:date="2008-03-04T13:45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1120" w:author="Bagáryné Varga Gizella" w:date="2008-03-04T11:04:00Z"/>
        </w:rPr>
      </w:pPr>
      <w:ins w:id="1118" w:author="Bagáryné Varga Gizella" w:date="2008-03-04T13:45:00Z">
        <w:r>
          <w:rPr>
            <w:rFonts w:cs="Arial"/>
            <w:sz w:val="22"/>
          </w:rPr>
          <w:t xml:space="preserve">Szombathely Megyei Jogú Város Közgyűlése Sport és Ifjúsági Bizottsága a </w:t>
        </w:r>
      </w:ins>
      <w:ins w:id="1119" w:author="Bagáryné Varga Gizella" w:date="2008-03-04T13:45:00Z">
        <w:r>
          <w:rPr>
            <w:sz w:val="22"/>
          </w:rPr>
          <w:t>Dési H.I. Általános Iskola Sakk és Tömegsport Egyesület kérelmére a sportszervezetek konkrét támogatásakor visszatér.</w:t>
        </w:r>
      </w:ins>
    </w:p>
    <w:p>
      <w:pPr>
        <w:pStyle w:val="Normal"/>
        <w:jc w:val="both"/>
        <w:rPr>
          <w:sz w:val="16"/>
          <w:ins w:id="1122" w:author="Bagáryné Varga Gizella" w:date="2008-03-04T11:04:00Z"/>
        </w:rPr>
      </w:pPr>
      <w:ins w:id="1121" w:author="Bagáryné Varga Gizella" w:date="2008-03-04T11:04:00Z">
        <w:r>
          <w:rPr>
            <w:sz w:val="16"/>
          </w:rPr>
        </w:r>
      </w:ins>
    </w:p>
    <w:p>
      <w:pPr>
        <w:pStyle w:val="Normal"/>
        <w:jc w:val="both"/>
        <w:rPr>
          <w:ins w:id="1128" w:author="Bagáryné Varga Gizella" w:date="2008-03-04T13:46:00Z"/>
        </w:rPr>
      </w:pPr>
      <w:ins w:id="1123" w:author="Bagáryné Varga Gizella" w:date="2008-03-04T13:46:00Z">
        <w:r>
          <w:rPr>
            <w:rFonts w:cs="Arial"/>
            <w:b/>
            <w:sz w:val="22"/>
            <w:u w:val="single"/>
          </w:rPr>
          <w:t>Felelős:</w:t>
        </w:r>
      </w:ins>
      <w:ins w:id="1124" w:author="Bagáryné Varga Gizella" w:date="2008-03-04T13:46:00Z">
        <w:r>
          <w:rPr>
            <w:rFonts w:cs="Arial"/>
            <w:sz w:val="22"/>
          </w:rPr>
          <w:tab/>
        </w:r>
      </w:ins>
      <w:ins w:id="1125" w:author="Bagáryné Varga Gizella" w:date="2008-03-04T13:46:00Z">
        <w:r>
          <w:rPr>
            <w:rFonts w:cs="Arial"/>
            <w:b/>
            <w:sz w:val="22"/>
          </w:rPr>
          <w:t>Varga Tamás, a Bizottság elnöke</w:t>
        </w:r>
      </w:ins>
      <w:ins w:id="1126" w:author="Bagáryné Varga Gizella" w:date="2008-03-05T16:20:00Z">
        <w:r>
          <w:rPr>
            <w:rFonts w:cs="Arial"/>
            <w:b/>
            <w:sz w:val="22"/>
          </w:rPr>
          <w:t>,</w:t>
        </w:r>
      </w:ins>
      <w:ins w:id="1127" w:author="Bagáryné Varga Gizella" w:date="2008-03-04T13:46:00Z">
        <w:r>
          <w:rPr>
            <w:rFonts w:cs="Arial"/>
            <w:b/>
            <w:sz w:val="22"/>
          </w:rPr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130" w:author="Bagáryné Varga Gizella" w:date="2008-03-04T13:46:00Z"/>
        </w:rPr>
      </w:pPr>
      <w:ins w:id="1129" w:author="Bagáryné Varga Gizella" w:date="2008-03-04T13:46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132" w:author="Bagáryné Varga Gizella" w:date="2008-03-04T13:46:00Z"/>
        </w:rPr>
      </w:pPr>
      <w:ins w:id="1131" w:author="Bagáryné Varga Gizella" w:date="2008-03-04T13:46:00Z">
        <w:r>
          <w:rPr>
            <w:rFonts w:cs="Arial"/>
            <w:b/>
            <w:sz w:val="22"/>
          </w:rPr>
          <w:t>Kovács Frigyes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1134" w:author="Bagáryné Varga Gizella" w:date="2008-03-04T13:46:00Z"/>
        </w:rPr>
      </w:pPr>
      <w:ins w:id="1133" w:author="Bagáryné Varga Gizella" w:date="2008-03-04T13:46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1137" w:author="Bagáryné Varga Gizella" w:date="2008-03-04T13:46:00Z"/>
        </w:rPr>
      </w:pPr>
      <w:ins w:id="1135" w:author="Bagáryné Varga Gizella" w:date="2008-03-04T13:46:00Z">
        <w:r>
          <w:rPr>
            <w:rFonts w:cs="Arial"/>
            <w:b/>
            <w:sz w:val="22"/>
            <w:u w:val="single"/>
          </w:rPr>
          <w:t>Határidő:</w:t>
        </w:r>
      </w:ins>
      <w:ins w:id="1136" w:author="Bagáryné Varga Gizella" w:date="2008-03-04T13:46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16"/>
          <w:ins w:id="1139" w:author="Bagáryné Varga Gizella" w:date="2008-03-05T09:55:00Z"/>
        </w:rPr>
      </w:pPr>
      <w:ins w:id="1138" w:author="Bagáryné Varga Gizella" w:date="2008-03-05T09:55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sz w:val="16"/>
          <w:ins w:id="1141" w:author="Bagáryné Varga Gizella" w:date="2008-03-04T11:04:00Z"/>
        </w:rPr>
      </w:pPr>
      <w:ins w:id="1140" w:author="Bagáryné Varga Gizella" w:date="2008-03-04T11:04:00Z">
        <w:r>
          <w:rPr>
            <w:sz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ins w:id="1143" w:author="Bagáryné Varga Gizella" w:date="2008-03-04T14:25:00Z"/>
        </w:rPr>
      </w:pPr>
      <w:ins w:id="1142" w:author="Bagáryné Varga Gizella" w:date="2008-03-04T13:50:00Z">
        <w:r>
          <w:rPr>
            <w:rFonts w:cs="Arial"/>
            <w:sz w:val="22"/>
          </w:rPr>
          <w:t xml:space="preserve">A Szombathelyi Dobó SE támogatási előleget kért a „polgármesteri keret” terhére. </w:t>
        </w:r>
      </w:ins>
    </w:p>
    <w:p>
      <w:pPr>
        <w:pStyle w:val="Normal"/>
        <w:jc w:val="both"/>
        <w:rPr>
          <w:rFonts w:cs="Arial"/>
          <w:sz w:val="16"/>
          <w:ins w:id="1145" w:author="Bagáryné Varga Gizella" w:date="2008-03-05T09:55:00Z"/>
        </w:rPr>
      </w:pPr>
      <w:ins w:id="1144" w:author="Bagáryné Varga Gizella" w:date="2008-03-05T09:55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  <w:ins w:id="1147" w:author="Bagáryné Varga Gizella" w:date="2008-03-05T09:58:00Z"/>
        </w:rPr>
      </w:pPr>
      <w:ins w:id="1146" w:author="Bagáryné Varga Gizella" w:date="2008-03-05T09:5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49" w:author="Bagáryné Varga Gizella" w:date="2008-03-05T09:57:00Z"/>
        </w:rPr>
      </w:pPr>
      <w:ins w:id="1148" w:author="Bagáryné Varga Gizella" w:date="2008-03-04T13:51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51" w:author="Bagáryné Varga Gizella" w:date="2008-03-05T09:57:00Z"/>
        </w:rPr>
      </w:pPr>
      <w:ins w:id="1150" w:author="Bagáryné Varga Gizella" w:date="2008-03-05T09:57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53" w:author="Bagáryné Varga Gizella" w:date="2008-03-05T09:57:00Z"/>
        </w:rPr>
      </w:pPr>
      <w:ins w:id="1152" w:author="Bagáryné Varga Gizella" w:date="2008-03-05T09:57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55" w:author="Bagáryné Varga Gizella" w:date="2008-03-05T09:57:00Z"/>
        </w:rPr>
      </w:pPr>
      <w:ins w:id="1154" w:author="Bagáryné Varga Gizella" w:date="2008-03-05T09:57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157" w:author="Bagáryné Varga Gizella" w:date="2008-03-05T09:57:00Z"/>
        </w:rPr>
      </w:pPr>
      <w:ins w:id="1156" w:author="Bagáryné Varga Gizella" w:date="2008-03-05T09:57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159" w:author="Bagáryné Varga Gizella" w:date="2008-03-05T09:55:00Z"/>
        </w:rPr>
      </w:pPr>
      <w:ins w:id="1158" w:author="Bagáryné Varga Gizella" w:date="2008-03-05T09:55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161" w:author="Bagáryné Varga Gizella" w:date="2008-03-04T13:52:00Z"/>
        </w:rPr>
      </w:pPr>
      <w:ins w:id="1160" w:author="Bagáryné Varga Gizella" w:date="2008-03-04T13:52:00Z">
        <w:r>
          <w:rPr>
            <w:rFonts w:cs="Arial"/>
            <w:b/>
            <w:sz w:val="22"/>
            <w:u w:val="single"/>
          </w:rPr>
          <w:t>22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163" w:author="Bagáryné Varga Gizella" w:date="2008-03-04T13:52:00Z"/>
        </w:rPr>
      </w:pPr>
      <w:ins w:id="1162" w:author="Bagáryné Varga Gizella" w:date="2008-03-04T13:52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sz w:val="22"/>
          <w:ins w:id="1182" w:author="Bagáryné Varga Gizella" w:date="2008-03-04T13:52:00Z"/>
        </w:rPr>
      </w:pPr>
      <w:ins w:id="1164" w:author="Bagáryné Varga Gizella" w:date="2008-03-04T13:52:00Z">
        <w:r>
          <w:rPr>
            <w:rFonts w:cs="Arial"/>
            <w:sz w:val="22"/>
          </w:rPr>
          <w:t xml:space="preserve">Szombathely Megyei Jogú Város Közgyűlése Sport és Ifjúsági Bizottsága a Szombathelyi Dobó SE </w:t>
        </w:r>
      </w:ins>
      <w:ins w:id="1165" w:author="Bagáryné Varga Gizella" w:date="2008-03-04T14:07:00Z">
        <w:r>
          <w:rPr>
            <w:rFonts w:cs="Arial"/>
            <w:sz w:val="22"/>
          </w:rPr>
          <w:t xml:space="preserve"> </w:t>
        </w:r>
      </w:ins>
      <w:ins w:id="1166" w:author="Bagáryné Varga Gizella" w:date="2008-03-04T13:53:00Z">
        <w:r>
          <w:rPr>
            <w:rFonts w:cs="Arial"/>
            <w:sz w:val="22"/>
          </w:rPr>
          <w:t xml:space="preserve">támogatási </w:t>
        </w:r>
      </w:ins>
      <w:ins w:id="1167" w:author="Bagáryné Varga Gizella" w:date="2008-03-04T14:07:00Z">
        <w:r>
          <w:rPr>
            <w:rFonts w:cs="Arial"/>
            <w:sz w:val="22"/>
          </w:rPr>
          <w:t xml:space="preserve"> </w:t>
        </w:r>
      </w:ins>
      <w:ins w:id="1168" w:author="Bagáryné Varga Gizella" w:date="2008-03-04T13:53:00Z">
        <w:r>
          <w:rPr>
            <w:rFonts w:cs="Arial"/>
            <w:sz w:val="22"/>
          </w:rPr>
          <w:t xml:space="preserve">előleg </w:t>
        </w:r>
      </w:ins>
      <w:ins w:id="1169" w:author="Bagáryné Varga Gizella" w:date="2008-03-04T14:07:00Z">
        <w:r>
          <w:rPr>
            <w:rFonts w:cs="Arial"/>
            <w:sz w:val="22"/>
          </w:rPr>
          <w:t xml:space="preserve"> </w:t>
        </w:r>
      </w:ins>
      <w:ins w:id="1170" w:author="Bagáryné Varga Gizella" w:date="2008-03-04T13:53:00Z">
        <w:r>
          <w:rPr>
            <w:rFonts w:cs="Arial"/>
            <w:sz w:val="22"/>
          </w:rPr>
          <w:t xml:space="preserve">kérelmével kapcsolatban kéri az Ifjúsági és Sport Irodát, hogy </w:t>
        </w:r>
      </w:ins>
      <w:ins w:id="1171" w:author="Bagáryné Varga Gizella" w:date="2008-03-04T13:57:00Z">
        <w:r>
          <w:rPr>
            <w:rFonts w:cs="Arial"/>
            <w:sz w:val="22"/>
          </w:rPr>
          <w:t xml:space="preserve">– </w:t>
        </w:r>
      </w:ins>
      <w:ins w:id="1172" w:author="Bagáryné Varga Gizella" w:date="2008-03-04T13:53:00Z">
        <w:r>
          <w:rPr>
            <w:rFonts w:cs="Arial"/>
            <w:sz w:val="22"/>
          </w:rPr>
          <w:t>amennyiben a Közgyűlés elfogadja az SE külön tételsoron történő támogatását</w:t>
        </w:r>
      </w:ins>
      <w:ins w:id="1173" w:author="Bagáryné Varga Gizella" w:date="2008-03-04T13:57:00Z">
        <w:r>
          <w:rPr>
            <w:rFonts w:cs="Arial"/>
            <w:sz w:val="22"/>
          </w:rPr>
          <w:t xml:space="preserve"> –</w:t>
        </w:r>
      </w:ins>
      <w:ins w:id="1174" w:author="Bagáryné Varga Gizella" w:date="2008-03-04T14:00:00Z">
        <w:r>
          <w:rPr>
            <w:rFonts w:cs="Arial"/>
            <w:sz w:val="22"/>
          </w:rPr>
          <w:t xml:space="preserve"> </w:t>
        </w:r>
      </w:ins>
      <w:ins w:id="1175" w:author="Bagáryné Varga Gizella" w:date="2008-03-04T13:55:00Z">
        <w:r>
          <w:rPr>
            <w:rFonts w:cs="Arial"/>
            <w:sz w:val="22"/>
          </w:rPr>
          <w:t>a támogatás</w:t>
        </w:r>
      </w:ins>
      <w:ins w:id="1176" w:author="Bagáryné Varga Gizella" w:date="2008-03-04T14:00:00Z">
        <w:r>
          <w:rPr>
            <w:rFonts w:cs="Arial"/>
            <w:sz w:val="22"/>
          </w:rPr>
          <w:t>ról</w:t>
        </w:r>
      </w:ins>
      <w:ins w:id="1177" w:author="Bagáryné Varga Gizella" w:date="2008-03-04T13:55:00Z">
        <w:r>
          <w:rPr>
            <w:rFonts w:cs="Arial"/>
            <w:sz w:val="22"/>
          </w:rPr>
          <w:t xml:space="preserve"> </w:t>
        </w:r>
      </w:ins>
      <w:ins w:id="1178" w:author="Bagáryné Varga Gizella" w:date="2008-03-04T13:57:00Z">
        <w:r>
          <w:rPr>
            <w:rFonts w:cs="Arial"/>
            <w:sz w:val="22"/>
          </w:rPr>
          <w:t xml:space="preserve">utalásáról </w:t>
        </w:r>
      </w:ins>
      <w:ins w:id="1179" w:author="Bagáryné Varga Gizella" w:date="2008-03-04T13:55:00Z">
        <w:r>
          <w:rPr>
            <w:rFonts w:cs="Arial"/>
            <w:sz w:val="22"/>
          </w:rPr>
          <w:t xml:space="preserve">más kiemelt sportegyesület támogatásához hasonlóan </w:t>
        </w:r>
      </w:ins>
      <w:ins w:id="1180" w:author="Bagáryné Varga Gizella" w:date="2008-03-04T13:58:00Z">
        <w:r>
          <w:rPr>
            <w:rFonts w:cs="Arial"/>
            <w:sz w:val="22"/>
          </w:rPr>
          <w:t>gondoskodjon.</w:t>
        </w:r>
      </w:ins>
      <w:ins w:id="1181" w:author="Bagáryné Varga Gizella" w:date="2008-03-04T14:07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1184" w:author="Bagáryné Varga Gizella" w:date="2008-03-04T13:52:00Z"/>
        </w:rPr>
      </w:pPr>
      <w:ins w:id="1183" w:author="Bagáryné Varga Gizella" w:date="2008-03-04T13:52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ins w:id="1190" w:author="Bagáryné Varga Gizella" w:date="2008-03-04T13:52:00Z"/>
        </w:rPr>
      </w:pPr>
      <w:ins w:id="1185" w:author="Bagáryné Varga Gizella" w:date="2008-03-04T13:52:00Z">
        <w:r>
          <w:rPr>
            <w:rFonts w:cs="Arial"/>
            <w:b/>
            <w:sz w:val="22"/>
            <w:u w:val="single"/>
          </w:rPr>
          <w:t>Felelős:</w:t>
        </w:r>
      </w:ins>
      <w:ins w:id="1186" w:author="Bagáryné Varga Gizella" w:date="2008-03-04T13:52:00Z">
        <w:r>
          <w:rPr>
            <w:rFonts w:cs="Arial"/>
            <w:sz w:val="22"/>
          </w:rPr>
          <w:tab/>
        </w:r>
      </w:ins>
      <w:ins w:id="1187" w:author="Bagáryné Varga Gizella" w:date="2008-03-04T13:52:00Z">
        <w:r>
          <w:rPr>
            <w:rFonts w:cs="Arial"/>
            <w:b/>
            <w:sz w:val="22"/>
          </w:rPr>
          <w:t>Varga Tamás, a Bizottság elnöke</w:t>
        </w:r>
      </w:ins>
      <w:ins w:id="1188" w:author="Bagáryné Varga Gizella" w:date="2008-03-05T16:20:00Z">
        <w:r>
          <w:rPr>
            <w:rFonts w:cs="Arial"/>
            <w:b/>
            <w:sz w:val="22"/>
          </w:rPr>
          <w:t>,</w:t>
        </w:r>
      </w:ins>
      <w:ins w:id="1189" w:author="Bagáryné Varga Gizella" w:date="2008-03-04T13:52:00Z">
        <w:r>
          <w:rPr>
            <w:rFonts w:cs="Arial"/>
            <w:b/>
            <w:sz w:val="22"/>
          </w:rPr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192" w:author="Bagáryné Varga Gizella" w:date="2008-03-04T13:52:00Z"/>
        </w:rPr>
      </w:pPr>
      <w:ins w:id="1191" w:author="Bagáryné Varga Gizella" w:date="2008-03-04T13:52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194" w:author="Bagáryné Varga Gizella" w:date="2008-03-04T13:52:00Z"/>
        </w:rPr>
      </w:pPr>
      <w:ins w:id="1193" w:author="Bagáryné Varga Gizella" w:date="2008-03-04T13:52:00Z">
        <w:r>
          <w:rPr>
            <w:rFonts w:cs="Arial"/>
            <w:b/>
            <w:sz w:val="22"/>
          </w:rPr>
          <w:t>Kovács Frigyes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22"/>
          <w:ins w:id="1196" w:author="Bagáryné Varga Gizella" w:date="2008-03-04T13:52:00Z"/>
        </w:rPr>
      </w:pPr>
      <w:ins w:id="1195" w:author="Bagáryné Varga Gizella" w:date="2008-03-04T13:52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1199" w:author="Bagáryné Varga Gizella" w:date="2008-03-05T10:02:00Z"/>
        </w:rPr>
      </w:pPr>
      <w:ins w:id="1197" w:author="Bagáryné Varga Gizella" w:date="2008-03-04T13:52:00Z">
        <w:r>
          <w:rPr>
            <w:rFonts w:cs="Arial"/>
            <w:b/>
            <w:sz w:val="22"/>
            <w:u w:val="single"/>
          </w:rPr>
          <w:t>Határidő:</w:t>
        </w:r>
      </w:ins>
      <w:ins w:id="1198" w:author="Bagáryné Varga Gizella" w:date="2008-03-04T13:52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sz w:val="16"/>
          <w:ins w:id="1201" w:author="Bagáryné Varga Gizella" w:date="2008-03-05T10:02:00Z"/>
        </w:rPr>
      </w:pPr>
      <w:ins w:id="1200" w:author="Bagáryné Varga Gizella" w:date="2008-03-05T10:02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ins w:id="1203" w:author="Bagáryné Varga Gizella" w:date="2008-03-04T14:28:00Z"/>
        </w:rPr>
      </w:pPr>
      <w:ins w:id="1202" w:author="Bagáryné Varga Gizella" w:date="2008-03-04T14:28:00Z">
        <w:r>
          <w:rPr>
            <w:rFonts w:cs="Arial"/>
            <w:b/>
            <w:i/>
            <w:iCs/>
            <w:sz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iCs/>
          <w:sz w:val="22"/>
          <w:ins w:id="1206" w:author="Bagáryné Varga Gizella" w:date="2008-03-04T14:33:00Z"/>
        </w:rPr>
      </w:pPr>
      <w:ins w:id="1204" w:author="Bagáryné Varga Gizella" w:date="2008-03-04T14:28:00Z">
        <w:r>
          <w:rPr>
            <w:rFonts w:cs="Arial"/>
            <w:sz w:val="22"/>
          </w:rPr>
          <w:t>A „LEO” Karate-do SE a volt Szentkirályi Általános Iskola tornatermének térítésmentes használatához kér</w:t>
        </w:r>
      </w:ins>
      <w:ins w:id="1205" w:author="Bagáryné Varga Gizella" w:date="2008-03-04T14:30:00Z">
        <w:r>
          <w:rPr>
            <w:rFonts w:cs="Arial"/>
            <w:sz w:val="22"/>
          </w:rPr>
          <w:t xml:space="preserve">i a Bizottság támogatását. 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208" w:author="Bagáryné Varga Gizella" w:date="2008-03-04T14:33:00Z"/>
        </w:rPr>
      </w:pPr>
      <w:ins w:id="1207" w:author="Bagáryné Varga Gizella" w:date="2008-03-04T14:33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sz w:val="16"/>
          <w:ins w:id="1210" w:author="Bagáryné Varga Gizella" w:date="2008-03-04T14:33:00Z"/>
        </w:rPr>
      </w:pPr>
      <w:ins w:id="1209" w:author="Bagáryné Varga Gizella" w:date="2008-03-04T14:33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sz w:val="22"/>
          <w:ins w:id="1212" w:author="Bagáryné Varga Gizella" w:date="2008-03-04T14:33:00Z"/>
        </w:rPr>
      </w:pPr>
      <w:ins w:id="1211" w:author="Bagáryné Varga Gizella" w:date="2008-03-04T14:33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214" w:author="Bagáryné Varga Gizella" w:date="2008-03-04T14:33:00Z"/>
        </w:rPr>
      </w:pPr>
      <w:ins w:id="1213" w:author="Bagáryné Varga Gizella" w:date="2008-03-04T14:33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216" w:author="Bagáryné Varga Gizella" w:date="2008-03-04T14:33:00Z"/>
        </w:rPr>
      </w:pPr>
      <w:ins w:id="1215" w:author="Bagáryné Varga Gizella" w:date="2008-03-04T14:33:00Z">
        <w:r>
          <w:rPr>
            <w:rFonts w:cs="Arial"/>
            <w:b/>
            <w:sz w:val="22"/>
            <w:u w:val="single"/>
          </w:rPr>
          <w:t>23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218" w:author="Bagáryné Varga Gizella" w:date="2008-03-04T14:33:00Z"/>
        </w:rPr>
      </w:pPr>
      <w:ins w:id="1217" w:author="Bagáryné Varga Gizella" w:date="2008-03-04T14:33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ins w:id="1226" w:author="Bagáryné Varga Gizella" w:date="2008-03-04T14:37:00Z"/>
        </w:rPr>
      </w:pPr>
      <w:ins w:id="1219" w:author="Bagáryné Varga Gizella" w:date="2008-03-04T14:33:00Z">
        <w:r>
          <w:rPr>
            <w:rFonts w:cs="Arial"/>
            <w:sz w:val="22"/>
          </w:rPr>
          <w:t>Szombathely Megyei Jogú Város Közgyűlése Sport és Ifjúsági Bizottsága</w:t>
        </w:r>
      </w:ins>
      <w:ins w:id="1220" w:author="Bagáryné Varga Gizella" w:date="2008-03-04T14:35:00Z">
        <w:r>
          <w:rPr>
            <w:rFonts w:cs="Arial"/>
            <w:sz w:val="22"/>
          </w:rPr>
          <w:t xml:space="preserve"> a  „LEO” Karate-do SE kérelmére </w:t>
        </w:r>
      </w:ins>
      <w:ins w:id="1221" w:author="Bagáryné Varga Gizella" w:date="2008-03-04T14:37:00Z">
        <w:r>
          <w:rPr>
            <w:rFonts w:cs="Arial"/>
            <w:sz w:val="22"/>
          </w:rPr>
          <w:t>–</w:t>
        </w:r>
      </w:ins>
      <w:ins w:id="1222" w:author="Bagáryné Varga Gizella" w:date="2008-03-04T14:35:00Z">
        <w:r>
          <w:rPr>
            <w:rFonts w:cs="Arial"/>
            <w:sz w:val="22"/>
          </w:rPr>
          <w:t xml:space="preserve"> melyben a volt Szentkirályi Általános Iskola tornatermének térítésmentes használatához kéri a Bizottság támogatását </w:t>
        </w:r>
      </w:ins>
      <w:ins w:id="1223" w:author="Bagáryné Varga Gizella" w:date="2008-03-04T14:37:00Z">
        <w:r>
          <w:rPr>
            <w:rFonts w:cs="Arial"/>
            <w:sz w:val="22"/>
          </w:rPr>
          <w:t>–</w:t>
        </w:r>
      </w:ins>
      <w:ins w:id="1224" w:author="Bagáryné Varga Gizella" w:date="2008-03-04T14:35:00Z">
        <w:r>
          <w:rPr>
            <w:rFonts w:cs="Arial"/>
            <w:sz w:val="22"/>
          </w:rPr>
          <w:t xml:space="preserve"> külön</w:t>
        </w:r>
      </w:ins>
      <w:ins w:id="1225" w:author="Bagáryné Varga Gizella" w:date="2008-03-04T14:37:00Z">
        <w:r>
          <w:rPr>
            <w:rFonts w:cs="Arial"/>
            <w:sz w:val="22"/>
          </w:rPr>
          <w:t xml:space="preserve"> előterjesztés formájában a márciusi bizottsági ülésen visszatér.</w:t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1228" w:author="Bagáryné Varga Gizella" w:date="2008-03-04T14:34:00Z"/>
        </w:rPr>
      </w:pPr>
      <w:ins w:id="1227" w:author="Bagáryné Varga Gizella" w:date="2008-03-04T14:34:00Z">
        <w:r>
          <w:rPr>
            <w:rFonts w:eastAsia="Arial" w:cs="Arial"/>
            <w:sz w:val="22"/>
          </w:rPr>
          <w:t xml:space="preserve"> </w:t>
        </w:r>
      </w:ins>
    </w:p>
    <w:p>
      <w:pPr>
        <w:pStyle w:val="Normal"/>
        <w:jc w:val="both"/>
        <w:rPr>
          <w:ins w:id="1234" w:author="Bagáryné Varga Gizella" w:date="2008-03-04T14:34:00Z"/>
        </w:rPr>
      </w:pPr>
      <w:ins w:id="1229" w:author="Bagáryné Varga Gizella" w:date="2008-03-04T14:34:00Z">
        <w:r>
          <w:rPr>
            <w:rFonts w:cs="Arial"/>
            <w:b/>
            <w:sz w:val="22"/>
            <w:u w:val="single"/>
          </w:rPr>
          <w:t>Felelős:</w:t>
        </w:r>
      </w:ins>
      <w:ins w:id="1230" w:author="Bagáryné Varga Gizella" w:date="2008-03-04T14:34:00Z">
        <w:r>
          <w:rPr>
            <w:rFonts w:cs="Arial"/>
            <w:sz w:val="22"/>
          </w:rPr>
          <w:tab/>
        </w:r>
      </w:ins>
      <w:ins w:id="1231" w:author="Bagáryné Varga Gizella" w:date="2008-03-04T14:34:00Z">
        <w:r>
          <w:rPr>
            <w:rFonts w:cs="Arial"/>
            <w:b/>
            <w:sz w:val="22"/>
          </w:rPr>
          <w:t>Varga Tamás, a Bizottság elnöke</w:t>
        </w:r>
      </w:ins>
      <w:ins w:id="1232" w:author="Bagáryné Varga Gizella" w:date="2008-03-05T16:20:00Z">
        <w:r>
          <w:rPr>
            <w:rFonts w:cs="Arial"/>
            <w:b/>
            <w:sz w:val="22"/>
          </w:rPr>
          <w:t>,</w:t>
        </w:r>
      </w:ins>
      <w:ins w:id="1233" w:author="Bagáryné Varga Gizella" w:date="2008-03-04T14:34:00Z">
        <w:r>
          <w:rPr>
            <w:rFonts w:cs="Arial"/>
            <w:b/>
            <w:sz w:val="22"/>
          </w:rPr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236" w:author="Bagáryné Varga Gizella" w:date="2008-03-04T14:34:00Z"/>
        </w:rPr>
      </w:pPr>
      <w:ins w:id="1235" w:author="Bagáryné Varga Gizella" w:date="2008-03-04T14:34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238" w:author="Bagáryné Varga Gizella" w:date="2008-03-04T14:34:00Z"/>
        </w:rPr>
      </w:pPr>
      <w:ins w:id="1237" w:author="Bagáryné Varga Gizella" w:date="2008-03-04T14:34:00Z">
        <w:r>
          <w:rPr>
            <w:rFonts w:cs="Arial"/>
            <w:b/>
            <w:sz w:val="22"/>
          </w:rPr>
          <w:t>Kovács Frigyes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22"/>
          <w:ins w:id="1240" w:author="Bagáryné Varga Gizella" w:date="2008-03-04T14:34:00Z"/>
        </w:rPr>
      </w:pPr>
      <w:ins w:id="1239" w:author="Bagáryné Varga Gizella" w:date="2008-03-04T14:34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1243" w:author="Bagáryné Varga Gizella" w:date="2008-03-04T15:46:00Z"/>
        </w:rPr>
      </w:pPr>
      <w:ins w:id="1241" w:author="Bagáryné Varga Gizella" w:date="2008-03-04T14:34:00Z">
        <w:r>
          <w:rPr>
            <w:rFonts w:cs="Arial"/>
            <w:b/>
            <w:sz w:val="22"/>
            <w:u w:val="single"/>
          </w:rPr>
          <w:t>Határidő:</w:t>
        </w:r>
      </w:ins>
      <w:ins w:id="1242" w:author="Bagáryné Varga Gizella" w:date="2008-03-04T14:34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ins w:id="1245" w:author="Bagáryné Varga Gizella" w:date="2008-03-04T13:52:00Z"/>
        </w:rPr>
      </w:pPr>
      <w:ins w:id="1244" w:author="Bagáryné Varga Gizella" w:date="2008-03-04T13:52:00Z">
        <w:r>
          <w:rPr>
            <w:rFonts w:cs="Arial"/>
            <w:b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247" w:author="Bagáryné Varga Gizella" w:date="2008-03-04T11:04:00Z"/>
        </w:rPr>
      </w:pPr>
      <w:ins w:id="1246" w:author="Bagáryné Varga Gizella" w:date="2008-03-04T11:04:00Z">
        <w:r>
          <w:rPr>
            <w:rFonts w:cs="Arial"/>
            <w:i/>
            <w:iCs/>
            <w:sz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sz w:val="22"/>
          <w:ins w:id="1256" w:author="Bagáryné Varga Gizella" w:date="2008-03-04T14:17:00Z"/>
        </w:rPr>
      </w:pPr>
      <w:ins w:id="1248" w:author="Bagáryné Varga Gizella" w:date="2008-03-04T14:22:00Z">
        <w:r>
          <w:rPr>
            <w:rFonts w:cs="Arial"/>
            <w:sz w:val="22"/>
          </w:rPr>
          <w:t xml:space="preserve">A </w:t>
        </w:r>
      </w:ins>
      <w:ins w:id="1249" w:author="Bagáryné Varga Gizella" w:date="2008-03-04T14:10:00Z">
        <w:r>
          <w:rPr>
            <w:rFonts w:cs="Arial"/>
            <w:sz w:val="22"/>
          </w:rPr>
          <w:t xml:space="preserve">Nyugat-magyarországi Egyetem Savaria Egyetemi Központ </w:t>
        </w:r>
      </w:ins>
      <w:ins w:id="1250" w:author="Bagáryné Varga Gizella" w:date="2008-03-04T14:13:00Z">
        <w:r>
          <w:rPr>
            <w:rFonts w:cs="Arial"/>
            <w:sz w:val="22"/>
          </w:rPr>
          <w:t xml:space="preserve">kéri a </w:t>
        </w:r>
      </w:ins>
      <w:ins w:id="1251" w:author="Bagáryné Varga Gizella" w:date="2008-03-04T14:11:00Z">
        <w:r>
          <w:rPr>
            <w:rFonts w:cs="Arial"/>
            <w:sz w:val="22"/>
          </w:rPr>
          <w:t xml:space="preserve">sportegyesület 2007. évi támogatásáról történő elszámolás határidejének </w:t>
        </w:r>
      </w:ins>
      <w:ins w:id="1252" w:author="Bagáryné Varga Gizella" w:date="2008-03-04T14:14:00Z">
        <w:r>
          <w:rPr>
            <w:rFonts w:cs="Arial"/>
            <w:sz w:val="22"/>
          </w:rPr>
          <w:t>meg</w:t>
        </w:r>
      </w:ins>
      <w:ins w:id="1253" w:author="Bagáryné Varga Gizella" w:date="2008-03-04T14:12:00Z">
        <w:r>
          <w:rPr>
            <w:rFonts w:cs="Arial"/>
            <w:sz w:val="22"/>
          </w:rPr>
          <w:t>hosszabbítás</w:t>
        </w:r>
      </w:ins>
      <w:ins w:id="1254" w:author="Bagáryné Varga Gizella" w:date="2008-03-04T14:14:00Z">
        <w:r>
          <w:rPr>
            <w:rFonts w:cs="Arial"/>
            <w:sz w:val="22"/>
          </w:rPr>
          <w:t>á</w:t>
        </w:r>
      </w:ins>
      <w:ins w:id="1255" w:author="Bagáryné Varga Gizella" w:date="2008-03-04T14:12:00Z">
        <w:r>
          <w:rPr>
            <w:rFonts w:cs="Arial"/>
            <w:sz w:val="22"/>
          </w:rPr>
          <w:t>t.</w:t>
        </w:r>
      </w:ins>
    </w:p>
    <w:p>
      <w:pPr>
        <w:pStyle w:val="Normal"/>
        <w:jc w:val="both"/>
        <w:rPr>
          <w:sz w:val="16"/>
          <w:ins w:id="1258" w:author="Bagáryné Varga Gizella" w:date="2008-03-04T14:22:00Z"/>
        </w:rPr>
      </w:pPr>
      <w:ins w:id="1257" w:author="Bagáryné Varga Gizella" w:date="2008-03-04T14:22:00Z">
        <w:r>
          <w:rPr>
            <w:sz w:val="16"/>
          </w:rPr>
        </w:r>
      </w:ins>
    </w:p>
    <w:p>
      <w:pPr>
        <w:pStyle w:val="Normal"/>
        <w:jc w:val="both"/>
        <w:rPr>
          <w:sz w:val="16"/>
          <w:ins w:id="1260" w:author="Bagáryné Varga Gizella" w:date="2008-03-04T11:04:00Z"/>
        </w:rPr>
      </w:pPr>
      <w:ins w:id="1259" w:author="Bagáryné Varga Gizella" w:date="2008-03-04T11:04:00Z">
        <w:r>
          <w:rPr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262" w:author="Bagáryné Varga Gizella" w:date="2008-03-04T14:14:00Z"/>
        </w:rPr>
      </w:pPr>
      <w:ins w:id="1261" w:author="Bagáryné Varga Gizella" w:date="2008-03-04T14:14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264" w:author="Bagáryné Varga Gizella" w:date="2008-03-04T14:14:00Z"/>
        </w:rPr>
      </w:pPr>
      <w:ins w:id="1263" w:author="Bagáryné Varga Gizella" w:date="2008-03-04T14:14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266" w:author="Bagáryné Varga Gizella" w:date="2008-03-04T14:14:00Z"/>
        </w:rPr>
      </w:pPr>
      <w:ins w:id="1265" w:author="Bagáryné Varga Gizella" w:date="2008-03-04T14:14:00Z">
        <w:r>
          <w:rPr>
            <w:rFonts w:cs="Arial"/>
            <w:b/>
            <w:sz w:val="22"/>
            <w:u w:val="single"/>
          </w:rPr>
          <w:t>24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268" w:author="Bagáryné Varga Gizella" w:date="2008-03-04T14:14:00Z"/>
        </w:rPr>
      </w:pPr>
      <w:ins w:id="1267" w:author="Bagáryné Varga Gizella" w:date="2008-03-04T14:14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1275" w:author="Bagáryné Varga Gizella" w:date="2008-03-04T14:50:00Z"/>
        </w:rPr>
      </w:pPr>
      <w:ins w:id="1269" w:author="Bagáryné Varga Gizella" w:date="2008-03-04T14:14:00Z">
        <w:r>
          <w:rPr>
            <w:rFonts w:cs="Arial"/>
            <w:sz w:val="22"/>
          </w:rPr>
          <w:t>Szombathely Megyei Jogú Város Közgyűlése Sport és Ifjúsági Bizottsága</w:t>
        </w:r>
      </w:ins>
      <w:ins w:id="1270" w:author="Bagáryné Varga Gizella" w:date="2008-03-04T14:16:00Z">
        <w:r>
          <w:rPr>
            <w:rFonts w:cs="Arial"/>
            <w:sz w:val="22"/>
          </w:rPr>
          <w:t xml:space="preserve"> Nyugat-magyarországi Egyetem Savaria Egyetemi Központ kérelmét </w:t>
        </w:r>
      </w:ins>
      <w:ins w:id="1271" w:author="Bagáryné Varga Gizella" w:date="2008-03-04T14:56:00Z">
        <w:r>
          <w:rPr>
            <w:rFonts w:cs="Arial"/>
            <w:sz w:val="22"/>
          </w:rPr>
          <w:t xml:space="preserve">– melyben a sportegyesület 2007. évi támogatásáról történő elszámolás határidejének meghosszabbítását kéri </w:t>
        </w:r>
      </w:ins>
      <w:ins w:id="1272" w:author="Bagáryné Varga Gizella" w:date="2008-03-04T14:58:00Z">
        <w:r>
          <w:rPr>
            <w:rFonts w:cs="Arial"/>
            <w:sz w:val="22"/>
          </w:rPr>
          <w:t xml:space="preserve">– </w:t>
        </w:r>
      </w:ins>
      <w:ins w:id="1273" w:author="Bagáryné Varga Gizella" w:date="2008-03-04T14:16:00Z">
        <w:r>
          <w:rPr>
            <w:rFonts w:cs="Arial"/>
            <w:sz w:val="22"/>
          </w:rPr>
          <w:t>megtárgyalta.</w:t>
        </w:r>
      </w:ins>
      <w:ins w:id="1274" w:author="Bagáryné Varga Gizella" w:date="2008-03-04T14:18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sz w:val="16"/>
          <w:ins w:id="1277" w:author="Bagáryné Varga Gizella" w:date="2008-03-04T14:58:00Z"/>
        </w:rPr>
      </w:pPr>
      <w:ins w:id="1276" w:author="Bagáryné Varga Gizella" w:date="2008-03-04T14:58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1287" w:author="Bagáryné Varga Gizella" w:date="2008-03-04T14:17:00Z"/>
        </w:rPr>
      </w:pPr>
      <w:ins w:id="1278" w:author="Bagáryné Varga Gizella" w:date="2008-03-04T14:18:00Z">
        <w:r>
          <w:rPr>
            <w:rFonts w:cs="Arial"/>
            <w:sz w:val="22"/>
          </w:rPr>
          <w:t xml:space="preserve">Kéri az Ifjúsági és Sport Irodát, tájékoztassa </w:t>
        </w:r>
      </w:ins>
      <w:ins w:id="1279" w:author="Bagáryné Varga Gizella" w:date="2008-03-04T14:21:00Z">
        <w:r>
          <w:rPr>
            <w:rFonts w:cs="Arial"/>
            <w:sz w:val="22"/>
          </w:rPr>
          <w:t xml:space="preserve">a </w:t>
        </w:r>
      </w:ins>
      <w:ins w:id="1280" w:author="Bagáryné Varga Gizella" w:date="2008-03-04T14:53:00Z">
        <w:r>
          <w:rPr>
            <w:rFonts w:cs="Arial"/>
            <w:sz w:val="22"/>
          </w:rPr>
          <w:t>kérelmezőt,</w:t>
        </w:r>
      </w:ins>
      <w:ins w:id="1281" w:author="Bagáryné Varga Gizella" w:date="2008-03-04T14:21:00Z">
        <w:r>
          <w:rPr>
            <w:rFonts w:cs="Arial"/>
            <w:sz w:val="22"/>
          </w:rPr>
          <w:t xml:space="preserve"> </w:t>
        </w:r>
      </w:ins>
      <w:ins w:id="1282" w:author="Bagáryné Varga Gizella" w:date="2008-03-04T14:51:00Z">
        <w:r>
          <w:rPr>
            <w:rFonts w:cs="Arial"/>
            <w:sz w:val="22"/>
          </w:rPr>
          <w:t xml:space="preserve">miszerint </w:t>
        </w:r>
      </w:ins>
      <w:ins w:id="1283" w:author="Bagáryné Varga Gizella" w:date="2008-03-04T14:17:00Z">
        <w:r>
          <w:rPr>
            <w:rFonts w:cs="Arial"/>
            <w:sz w:val="22"/>
          </w:rPr>
          <w:t xml:space="preserve">a Sport és Ifjúsági Bizottságnak </w:t>
        </w:r>
      </w:ins>
      <w:ins w:id="1284" w:author="Bagáryné Varga Gizella" w:date="2008-03-04T14:59:00Z">
        <w:r>
          <w:rPr>
            <w:rFonts w:cs="Arial"/>
            <w:sz w:val="22"/>
          </w:rPr>
          <w:t>nem áll</w:t>
        </w:r>
      </w:ins>
      <w:ins w:id="1285" w:author="Bagáryné Varga Gizella" w:date="2008-03-04T14:17:00Z">
        <w:r>
          <w:rPr>
            <w:rFonts w:cs="Arial"/>
            <w:sz w:val="22"/>
          </w:rPr>
          <w:t xml:space="preserve"> módjában a Közgyűlés által rendeletben rögzített határidők módosítása</w:t>
        </w:r>
      </w:ins>
      <w:ins w:id="1286" w:author="Bagáryné Varga Gizella" w:date="2008-03-04T14:20:00Z">
        <w:r>
          <w:rPr>
            <w:rFonts w:cs="Arial"/>
            <w:sz w:val="22"/>
          </w:rPr>
          <w:t>.</w:t>
        </w:r>
      </w:ins>
    </w:p>
    <w:p>
      <w:pPr>
        <w:pStyle w:val="Normal"/>
        <w:jc w:val="both"/>
        <w:rPr>
          <w:rFonts w:cs="Arial"/>
          <w:b/>
          <w:b/>
          <w:sz w:val="16"/>
          <w:u w:val="single"/>
          <w:ins w:id="1289" w:author="Bagáryné Varga Gizella" w:date="2008-03-04T14:15:00Z"/>
        </w:rPr>
      </w:pPr>
      <w:ins w:id="1288" w:author="Bagáryné Varga Gizella" w:date="2008-03-04T14:15:00Z">
        <w:r>
          <w:rPr>
            <w:rFonts w:cs="Arial"/>
            <w:b/>
            <w:sz w:val="16"/>
            <w:u w:val="single"/>
          </w:rPr>
        </w:r>
      </w:ins>
    </w:p>
    <w:p>
      <w:pPr>
        <w:pStyle w:val="Normal"/>
        <w:jc w:val="both"/>
        <w:rPr>
          <w:ins w:id="1295" w:author="Bagáryné Varga Gizella" w:date="2008-03-04T14:15:00Z"/>
        </w:rPr>
      </w:pPr>
      <w:ins w:id="1290" w:author="Bagáryné Varga Gizella" w:date="2008-03-04T14:15:00Z">
        <w:r>
          <w:rPr>
            <w:rFonts w:cs="Arial"/>
            <w:b/>
            <w:sz w:val="22"/>
            <w:u w:val="single"/>
          </w:rPr>
          <w:t>Felelős:</w:t>
        </w:r>
      </w:ins>
      <w:ins w:id="1291" w:author="Bagáryné Varga Gizella" w:date="2008-03-04T14:15:00Z">
        <w:r>
          <w:rPr>
            <w:rFonts w:cs="Arial"/>
            <w:sz w:val="22"/>
          </w:rPr>
          <w:tab/>
        </w:r>
      </w:ins>
      <w:ins w:id="1292" w:author="Bagáryné Varga Gizella" w:date="2008-03-04T14:15:00Z">
        <w:r>
          <w:rPr>
            <w:rFonts w:cs="Arial"/>
            <w:b/>
            <w:sz w:val="22"/>
          </w:rPr>
          <w:t>Varga Tamás, a Bizottság elnöke</w:t>
        </w:r>
      </w:ins>
      <w:ins w:id="1293" w:author="Bagáryné Varga Gizella" w:date="2008-03-05T16:21:00Z">
        <w:r>
          <w:rPr>
            <w:rFonts w:cs="Arial"/>
            <w:b/>
            <w:sz w:val="22"/>
          </w:rPr>
          <w:t>,</w:t>
        </w:r>
      </w:ins>
      <w:ins w:id="1294" w:author="Bagáryné Varga Gizella" w:date="2008-03-04T14:15:00Z">
        <w:r>
          <w:rPr>
            <w:rFonts w:cs="Arial"/>
            <w:b/>
            <w:sz w:val="22"/>
          </w:rPr>
          <w:tab/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297" w:author="Bagáryné Varga Gizella" w:date="2008-03-04T14:15:00Z"/>
        </w:rPr>
      </w:pPr>
      <w:ins w:id="1296" w:author="Bagáryné Varga Gizella" w:date="2008-03-04T14:15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ins w:id="1299" w:author="Bagáryné Varga Gizella" w:date="2008-03-04T14:15:00Z"/>
        </w:rPr>
      </w:pPr>
      <w:ins w:id="1298" w:author="Bagáryné Varga Gizella" w:date="2008-03-04T14:15:00Z">
        <w:r>
          <w:rPr>
            <w:rFonts w:cs="Arial"/>
            <w:b/>
            <w:sz w:val="22"/>
          </w:rPr>
          <w:t>Kovács Frigyes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1301" w:author="Bagáryné Varga Gizella" w:date="2008-03-04T14:15:00Z"/>
        </w:rPr>
      </w:pPr>
      <w:ins w:id="1300" w:author="Bagáryné Varga Gizella" w:date="2008-03-04T14:15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sz w:val="22"/>
          <w:del w:id="1304" w:author="Bagáryné Varga Gizella" w:date="2008-02-29T08:55:00Z"/>
        </w:rPr>
      </w:pPr>
      <w:ins w:id="1302" w:author="Bagáryné Varga Gizella" w:date="2008-03-04T14:15:00Z">
        <w:r>
          <w:rPr>
            <w:rFonts w:cs="Arial"/>
            <w:b/>
            <w:sz w:val="22"/>
            <w:u w:val="single"/>
          </w:rPr>
          <w:t>Határidő:</w:t>
        </w:r>
      </w:ins>
      <w:ins w:id="1303" w:author="Bagáryné Varga Gizella" w:date="2008-03-04T14:15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widowControl/>
        <w:bidi w:val="0"/>
        <w:jc w:val="both"/>
        <w:rPr>
          <w:sz w:val="22"/>
          <w:ins w:id="1306" w:author="Bagáryné Varga Gizella" w:date="2008-03-04T10:45:00Z"/>
        </w:rPr>
      </w:pPr>
      <w:ins w:id="1305" w:author="Bagáryné Varga Gizella" w:date="2008-03-04T10:45:00Z">
        <w:r>
          <w:rPr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1308" w:author="Bagáryné Varga Gizella" w:date="2008-03-05T10:12:00Z"/>
        </w:rPr>
      </w:pPr>
      <w:ins w:id="1307" w:author="Bagáryné Varga Gizella" w:date="2008-03-05T10:12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1310" w:author="Bagáryné Varga Gizella" w:date="2008-03-05T10:12:00Z"/>
        </w:rPr>
      </w:pPr>
      <w:ins w:id="1309" w:author="Bagáryné Varga Gizella" w:date="2008-03-05T10:12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1321" w:author="Bagáryné Varga Gizella" w:date="2008-03-04T14:49:00Z"/>
        </w:rPr>
      </w:pPr>
      <w:ins w:id="1311" w:author="Bagáryné Varga Gizella" w:date="2008-03-05T10:05:00Z">
        <w:r>
          <w:rPr>
            <w:rFonts w:cs="Arial"/>
            <w:b/>
            <w:bCs/>
            <w:sz w:val="22"/>
            <w:u w:val="single"/>
          </w:rPr>
          <w:t xml:space="preserve">Takácsné Pálhegyi Beáta: </w:t>
        </w:r>
      </w:ins>
      <w:ins w:id="1312" w:author="Bagáryné Varga Gizella" w:date="2008-03-05T10:05:00Z">
        <w:r>
          <w:rPr>
            <w:rFonts w:cs="Arial"/>
            <w:sz w:val="22"/>
          </w:rPr>
          <w:t xml:space="preserve"> </w:t>
        </w:r>
      </w:ins>
      <w:ins w:id="1313" w:author="Bagáryné Varga Gizella" w:date="2008-03-05T10:11:00Z">
        <w:r>
          <w:rPr>
            <w:rFonts w:cs="Arial"/>
            <w:sz w:val="22"/>
          </w:rPr>
          <w:t xml:space="preserve">Kéri </w:t>
        </w:r>
      </w:ins>
      <w:ins w:id="1314" w:author="Bagáryné Varga Gizella" w:date="2008-03-05T10:06:00Z">
        <w:r>
          <w:rPr>
            <w:rFonts w:cs="Arial"/>
            <w:sz w:val="22"/>
          </w:rPr>
          <w:t xml:space="preserve">a Gyöngyöshermán – Szentkirály Polgári Kör Adventi Hetének támogatásáról hozott </w:t>
        </w:r>
      </w:ins>
      <w:ins w:id="1315" w:author="Bagáryné Varga Gizella" w:date="2008-03-05T10:12:00Z">
        <w:r>
          <w:rPr>
            <w:rFonts w:cs="Arial"/>
            <w:sz w:val="22"/>
          </w:rPr>
          <w:t xml:space="preserve">bizottsági </w:t>
        </w:r>
      </w:ins>
      <w:ins w:id="1316" w:author="Bagáryné Varga Gizella" w:date="2008-03-05T10:06:00Z">
        <w:r>
          <w:rPr>
            <w:rFonts w:cs="Arial"/>
            <w:sz w:val="22"/>
          </w:rPr>
          <w:t>határozat módosítását, mivel a késedelmes szer</w:t>
        </w:r>
      </w:ins>
      <w:ins w:id="1317" w:author="Bagáryné Varga Gizella" w:date="2008-03-05T10:13:00Z">
        <w:r>
          <w:rPr>
            <w:rFonts w:cs="Arial"/>
            <w:sz w:val="22"/>
          </w:rPr>
          <w:t>z</w:t>
        </w:r>
      </w:ins>
      <w:ins w:id="1318" w:author="Bagáryné Varga Gizella" w:date="2008-03-05T10:06:00Z">
        <w:r>
          <w:rPr>
            <w:rFonts w:cs="Arial"/>
            <w:sz w:val="22"/>
          </w:rPr>
          <w:t>ődéskötés miatt</w:t>
        </w:r>
      </w:ins>
      <w:ins w:id="1319" w:author="Bagáryné Varga Gizella" w:date="2008-03-05T10:14:00Z">
        <w:r>
          <w:rPr>
            <w:rFonts w:cs="Arial"/>
            <w:sz w:val="22"/>
          </w:rPr>
          <w:t xml:space="preserve"> a támogatás teljes összegét nem tudták az eredetileg tervezett programra felhasználni.</w:t>
        </w:r>
      </w:ins>
      <w:ins w:id="1320" w:author="Bagáryné Varga Gizella" w:date="2008-03-05T10:06:00Z">
        <w:r>
          <w:rPr>
            <w:rFonts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  <w:ins w:id="1323" w:author="Bagáryné Varga Gizella" w:date="2008-03-04T14:49:00Z"/>
        </w:rPr>
      </w:pPr>
      <w:ins w:id="1322" w:author="Bagáryné Varga Gizella" w:date="2008-03-04T14:49:00Z">
        <w:r>
          <w:rPr>
            <w:rFonts w:cs="Arial"/>
            <w:b/>
            <w:bCs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325" w:author="Bagáryné Varga Gizella" w:date="2008-03-04T14:49:00Z"/>
        </w:rPr>
      </w:pPr>
      <w:ins w:id="1324" w:author="Bagáryné Varga Gizella" w:date="2008-03-04T14:49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1327" w:author="Bagáryné Varga Gizella" w:date="2008-03-04T10:57:00Z"/>
        </w:rPr>
      </w:pPr>
      <w:ins w:id="1326" w:author="Bagáryné Varga Gizella" w:date="2008-03-04T10:57:00Z">
        <w:r>
          <w:rPr>
            <w:rFonts w:cs="Arial"/>
            <w:i/>
            <w:iCs/>
            <w:sz w:val="22"/>
          </w:rPr>
          <w:t xml:space="preserve">A Bizottság 7 igen szavazattal, tartózkodás és ellenszavazat nélkül az alábbi határozatot hozza: </w:t>
        </w:r>
      </w:ins>
    </w:p>
    <w:p>
      <w:pPr>
        <w:pStyle w:val="Normal"/>
        <w:jc w:val="both"/>
        <w:rPr>
          <w:rFonts w:cs="Arial"/>
          <w:i/>
          <w:i/>
          <w:iCs/>
          <w:sz w:val="16"/>
          <w:ins w:id="1329" w:author="Bagáryné Varga Gizella" w:date="2008-03-04T10:57:00Z"/>
        </w:rPr>
      </w:pPr>
      <w:ins w:id="1328" w:author="Bagáryné Varga Gizella" w:date="2008-03-04T10:57:00Z">
        <w:r>
          <w:rPr>
            <w:rFonts w:cs="Arial"/>
            <w:i/>
            <w:iCs/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1331" w:author="Bagáryné Varga Gizella" w:date="2008-03-04T10:57:00Z"/>
        </w:rPr>
      </w:pPr>
      <w:ins w:id="1330" w:author="Bagáryné Varga Gizella" w:date="2008-03-04T10:57:00Z">
        <w:r>
          <w:rPr>
            <w:rFonts w:cs="Arial"/>
            <w:b/>
            <w:sz w:val="22"/>
            <w:u w:val="single"/>
          </w:rPr>
          <w:t>25/2008. (II. 25.) sz. Sport és  Ifj. Biz. határozat</w:t>
        </w:r>
      </w:ins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  <w:ins w:id="1333" w:author="Bagáryné Varga Gizella" w:date="2008-03-04T10:57:00Z"/>
        </w:rPr>
      </w:pPr>
      <w:ins w:id="1332" w:author="Bagáryné Varga Gizella" w:date="2008-03-04T10:57:00Z">
        <w:r>
          <w:rPr>
            <w:rFonts w:cs="Arial"/>
            <w:b/>
            <w:i/>
            <w:iCs/>
            <w:sz w:val="16"/>
            <w:u w:val="single"/>
          </w:rPr>
        </w:r>
      </w:ins>
    </w:p>
    <w:p>
      <w:pPr>
        <w:pStyle w:val="Normal"/>
        <w:jc w:val="both"/>
        <w:rPr>
          <w:ins w:id="1335" w:author="Bagáryné Varga Gizella" w:date="2008-03-04T10:57:00Z"/>
        </w:rPr>
      </w:pPr>
      <w:ins w:id="1334" w:author="Bagáryné Varga Gizella" w:date="2008-03-04T10:57:00Z">
        <w:r>
          <w:rPr>
            <w:rFonts w:cs="Arial"/>
            <w:sz w:val="22"/>
          </w:rPr>
          <w:t xml:space="preserve">Szombathely Megyei Jogú Város Közgyűlése Sport és Ifjúsági Bizottsága a Gyöngyöshermán – Szentkirály Polgári Kör Adventi Hetének támogatásáról szóló 167/2007. (XII. 17.) számú határozatát azzal módosítja, hogy a támogatás összege az Adventi Hét gyermekprogramjain kívül egyéb 2008. évi gyermekprogramokra (kézműves foglalkozások, bábelőadás) költségeire is felhasználható.  </w:t>
        </w:r>
      </w:ins>
    </w:p>
    <w:p>
      <w:pPr>
        <w:pStyle w:val="Normal"/>
        <w:jc w:val="both"/>
        <w:rPr>
          <w:rFonts w:cs="Arial"/>
          <w:sz w:val="16"/>
          <w:ins w:id="1337" w:author="Bagáryné Varga Gizella" w:date="2008-03-04T10:57:00Z"/>
        </w:rPr>
      </w:pPr>
      <w:ins w:id="1336" w:author="Bagáryné Varga Gizella" w:date="2008-03-04T10:57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1341" w:author="Bagáryné Varga Gizella" w:date="2008-03-04T10:57:00Z"/>
        </w:rPr>
      </w:pPr>
      <w:ins w:id="1338" w:author="Bagáryné Varga Gizella" w:date="2008-03-04T10:57:00Z">
        <w:r>
          <w:rPr>
            <w:rFonts w:cs="Arial"/>
            <w:sz w:val="22"/>
          </w:rPr>
          <w:t xml:space="preserve">A Bizottság felkéri az </w:t>
        </w:r>
      </w:ins>
      <w:ins w:id="1339" w:author="Bagáryné Varga Gizella" w:date="2008-03-04T15:00:00Z">
        <w:r>
          <w:rPr>
            <w:rFonts w:cs="Arial"/>
            <w:sz w:val="22"/>
          </w:rPr>
          <w:t>Ifjúsági és Sport Irodát</w:t>
        </w:r>
      </w:ins>
      <w:ins w:id="1340" w:author="Bagáryné Varga Gizella" w:date="2008-03-04T10:57:00Z">
        <w:r>
          <w:rPr>
            <w:rFonts w:cs="Arial"/>
            <w:sz w:val="22"/>
          </w:rPr>
          <w:t>, hogy a támogatási szerződést a fenti módosítás szerint készítse el.</w:t>
        </w:r>
      </w:ins>
    </w:p>
    <w:p>
      <w:pPr>
        <w:pStyle w:val="Normal"/>
        <w:jc w:val="both"/>
        <w:rPr>
          <w:rFonts w:cs="Arial"/>
          <w:sz w:val="16"/>
          <w:ins w:id="1343" w:author="Bagáryné Varga Gizella" w:date="2008-03-04T10:57:00Z"/>
        </w:rPr>
      </w:pPr>
      <w:ins w:id="1342" w:author="Bagáryné Varga Gizella" w:date="2008-03-04T10:57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sz w:val="16"/>
          <w:ins w:id="1345" w:author="Bagáryné Varga Gizella" w:date="2008-03-04T10:57:00Z"/>
        </w:rPr>
      </w:pPr>
      <w:ins w:id="1344" w:author="Bagáryné Varga Gizella" w:date="2008-03-04T10:57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szCs w:val="22"/>
          <w:ins w:id="1349" w:author="Bagáryné Varga Gizella" w:date="2008-03-04T10:57:00Z"/>
        </w:rPr>
      </w:pPr>
      <w:ins w:id="1346" w:author="Bagáryné Varga Gizella" w:date="2008-03-04T10:57:00Z">
        <w:r>
          <w:rPr>
            <w:rFonts w:cs="Arial"/>
            <w:b/>
            <w:sz w:val="22"/>
            <w:szCs w:val="22"/>
            <w:u w:val="single"/>
          </w:rPr>
          <w:t>Felelősök:</w:t>
        </w:r>
      </w:ins>
      <w:ins w:id="1347" w:author="Bagáryné Varga Gizella" w:date="2008-03-04T10:57:00Z">
        <w:r>
          <w:rPr>
            <w:rFonts w:cs="Arial"/>
            <w:b/>
            <w:sz w:val="22"/>
            <w:szCs w:val="22"/>
          </w:rPr>
          <w:t xml:space="preserve"> </w:t>
          <w:tab/>
          <w:t>Varga Tamás, a Bizottság elnöke</w:t>
        </w:r>
      </w:ins>
      <w:ins w:id="1348" w:author="Bagáryné Varga Gizella" w:date="2008-03-05T16:21:00Z">
        <w:r>
          <w:rPr>
            <w:rFonts w:cs="Arial"/>
            <w:b/>
            <w:sz w:val="22"/>
            <w:szCs w:val="22"/>
          </w:rPr>
          <w:t>,</w:t>
        </w:r>
      </w:ins>
    </w:p>
    <w:p>
      <w:pPr>
        <w:pStyle w:val="Normal"/>
        <w:jc w:val="both"/>
        <w:rPr>
          <w:rFonts w:cs="Arial"/>
          <w:b/>
          <w:b/>
          <w:sz w:val="22"/>
          <w:szCs w:val="22"/>
          <w:ins w:id="1351" w:author="Bagáryné Varga Gizella" w:date="2008-03-04T10:57:00Z"/>
        </w:rPr>
      </w:pPr>
      <w:ins w:id="1350" w:author="Bagáryné Varga Gizella" w:date="2008-03-04T10:57:00Z">
        <w:r>
          <w:rPr>
            <w:rFonts w:cs="Arial"/>
            <w:b/>
            <w:sz w:val="22"/>
            <w:szCs w:val="22"/>
          </w:rPr>
          <w:tab/>
          <w:tab/>
          <w:t>(Heckenast Gusztáv, az Oktatási, Ifjúsági és Sport Osztály vezetője,</w:t>
        </w:r>
      </w:ins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  <w:ins w:id="1353" w:author="Bagáryné Varga Gizella" w:date="2008-03-04T10:57:00Z"/>
        </w:rPr>
      </w:pPr>
      <w:ins w:id="1352" w:author="Bagáryné Varga Gizella" w:date="2008-03-04T10:57:00Z">
        <w:r>
          <w:rPr>
            <w:rFonts w:cs="Arial"/>
            <w:b/>
            <w:sz w:val="22"/>
            <w:szCs w:val="22"/>
          </w:rPr>
          <w:t>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22"/>
          <w:szCs w:val="22"/>
          <w:ins w:id="1355" w:author="Bagáryné Varga Gizella" w:date="2008-03-04T10:57:00Z"/>
        </w:rPr>
      </w:pPr>
      <w:ins w:id="1354" w:author="Bagáryné Varga Gizella" w:date="2008-03-04T10:57:00Z">
        <w:r>
          <w:rPr>
            <w:rFonts w:cs="Arial"/>
            <w:b/>
            <w:sz w:val="22"/>
            <w:szCs w:val="22"/>
          </w:rPr>
        </w:r>
      </w:ins>
    </w:p>
    <w:p>
      <w:pPr>
        <w:pStyle w:val="Normal"/>
        <w:jc w:val="both"/>
        <w:rPr>
          <w:ins w:id="1358" w:author="Bagáryné Varga Gizella" w:date="2008-03-04T10:57:00Z"/>
        </w:rPr>
      </w:pPr>
      <w:ins w:id="1356" w:author="Bagáryné Varga Gizella" w:date="2008-03-04T10:57:00Z">
        <w:r>
          <w:rPr>
            <w:rFonts w:cs="Arial"/>
            <w:b/>
            <w:sz w:val="22"/>
            <w:szCs w:val="22"/>
            <w:u w:val="single"/>
          </w:rPr>
          <w:t>Határidő:</w:t>
        </w:r>
      </w:ins>
      <w:ins w:id="1357" w:author="Bagáryné Varga Gizella" w:date="2008-03-04T10:57:00Z">
        <w:r>
          <w:rPr>
            <w:rFonts w:cs="Arial"/>
            <w:b/>
            <w:sz w:val="22"/>
            <w:szCs w:val="22"/>
          </w:rPr>
          <w:tab/>
          <w:t>azonnal</w:t>
        </w:r>
      </w:ins>
    </w:p>
    <w:p>
      <w:pPr>
        <w:pStyle w:val="Normal"/>
        <w:jc w:val="center"/>
        <w:rPr>
          <w:rFonts w:cs="Arial"/>
          <w:b/>
          <w:b/>
          <w:sz w:val="22"/>
          <w:szCs w:val="22"/>
          <w:ins w:id="1360" w:author="Bagáryné Varga Gizella" w:date="2008-03-04T10:45:00Z"/>
        </w:rPr>
      </w:pPr>
      <w:ins w:id="1359" w:author="Bagáryné Varga Gizella" w:date="2008-03-04T10:45:00Z">
        <w:r>
          <w:rPr>
            <w:rFonts w:cs="Arial"/>
            <w:b/>
            <w:sz w:val="22"/>
            <w:szCs w:val="22"/>
          </w:rPr>
        </w:r>
      </w:ins>
    </w:p>
    <w:p>
      <w:pPr>
        <w:pStyle w:val="Normal"/>
        <w:rPr>
          <w:b/>
          <w:b/>
          <w:bCs/>
          <w:sz w:val="22"/>
          <w:u w:val="single"/>
          <w:del w:id="1362" w:author="Bagáryné Varga Gizella" w:date="2008-02-29T08:55:00Z"/>
        </w:rPr>
      </w:pPr>
      <w:del w:id="1361" w:author="Bagáryné Varga Gizella" w:date="2008-02-29T08:55:00Z">
        <w:r>
          <w:rPr>
            <w:b/>
            <w:bCs/>
            <w:sz w:val="22"/>
            <w:u w:val="single"/>
          </w:rPr>
        </w:r>
      </w:del>
    </w:p>
    <w:p>
      <w:pPr>
        <w:pStyle w:val="Normal"/>
        <w:rPr>
          <w:b/>
          <w:b/>
          <w:bCs/>
          <w:sz w:val="22"/>
          <w:u w:val="single"/>
          <w:ins w:id="1364" w:author="Bagáryné Varga Gizella" w:date="2008-03-04T14:55:00Z"/>
        </w:rPr>
      </w:pPr>
      <w:ins w:id="1363" w:author="Bagáryné Varga Gizella" w:date="2008-03-04T14:55:00Z">
        <w:r>
          <w:rPr>
            <w:b/>
            <w:bCs/>
            <w:sz w:val="22"/>
            <w:u w:val="single"/>
          </w:rPr>
        </w:r>
      </w:ins>
    </w:p>
    <w:p>
      <w:pPr>
        <w:pStyle w:val="Normal"/>
        <w:rPr>
          <w:b/>
          <w:b/>
          <w:bCs/>
          <w:sz w:val="22"/>
          <w:u w:val="single"/>
          <w:ins w:id="1366" w:author="Bagáryné Varga Gizella" w:date="2008-03-04T14:55:00Z"/>
        </w:rPr>
      </w:pPr>
      <w:ins w:id="1365" w:author="Bagáryné Varga Gizella" w:date="2008-03-04T14:55:00Z">
        <w:r>
          <w:rPr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2280" w:leader="none"/>
        </w:tabs>
        <w:jc w:val="both"/>
        <w:rPr>
          <w:ins w:id="1369" w:author="Bagáryné Varga Gizella" w:date="2008-03-04T14:55:00Z"/>
        </w:rPr>
      </w:pPr>
      <w:ins w:id="1367" w:author="Bagáryné Varga Gizella" w:date="2008-03-04T14:55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1368" w:author="Bagáryné Varga Gizella" w:date="2008-03-04T14:55:00Z">
        <w:r>
          <w:rPr>
            <w:rFonts w:cs="Arial"/>
            <w:sz w:val="22"/>
          </w:rPr>
          <w:t xml:space="preserve"> Több napirendi pont nem lévén, megköszöni a megjelenést, és az ülést bezárja. </w:t>
        </w:r>
      </w:ins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  <w:ins w:id="1371" w:author="Bagáryné Varga Gizella" w:date="2008-03-04T14:55:00Z"/>
        </w:rPr>
      </w:pPr>
      <w:ins w:id="1370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  <w:ins w:id="1373" w:author="Bagáryné Varga Gizella" w:date="2008-03-04T14:55:00Z"/>
        </w:rPr>
      </w:pPr>
      <w:ins w:id="1372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  <w:ins w:id="1375" w:author="Bagáryné Varga Gizella" w:date="2008-03-04T14:55:00Z"/>
        </w:rPr>
      </w:pPr>
      <w:ins w:id="1374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  <w:ins w:id="1377" w:author="Bagáryné Varga Gizella" w:date="2008-03-04T14:55:00Z"/>
        </w:rPr>
      </w:pPr>
      <w:ins w:id="1376" w:author="Bagáryné Varga Gizella" w:date="2008-03-04T14:55:00Z">
        <w:r>
          <w:rPr>
            <w:rFonts w:cs="Arial"/>
            <w:sz w:val="22"/>
          </w:rPr>
          <w:t>K. m .f.</w:t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ins w:id="1379" w:author="Bagáryné Varga Gizella" w:date="2008-03-04T14:55:00Z"/>
        </w:rPr>
      </w:pPr>
      <w:ins w:id="1378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ins w:id="1381" w:author="Bagáryné Varga Gizella" w:date="2008-03-04T14:55:00Z"/>
        </w:rPr>
      </w:pPr>
      <w:ins w:id="1380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ins w:id="1383" w:author="Bagáryné Varga Gizella" w:date="2008-03-04T14:55:00Z"/>
        </w:rPr>
      </w:pPr>
      <w:ins w:id="1382" w:author="Bagáryné Varga Gizella" w:date="2008-03-04T14:55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2040" w:leader="none"/>
        </w:tabs>
        <w:jc w:val="both"/>
        <w:rPr>
          <w:ins w:id="1386" w:author="Bagáryné Varga Gizella" w:date="2008-03-04T14:55:00Z"/>
        </w:rPr>
      </w:pPr>
      <w:ins w:id="1384" w:author="Bagáryné Varga Gizella" w:date="2008-03-04T14:55:00Z">
        <w:r>
          <w:rPr>
            <w:rFonts w:eastAsia="Arial" w:cs="Arial"/>
            <w:sz w:val="22"/>
          </w:rPr>
          <w:t xml:space="preserve">    </w:t>
        </w:r>
      </w:ins>
      <w:ins w:id="1385" w:author="Bagáryné Varga Gizella" w:date="2008-03-04T14:55:00Z">
        <w:r>
          <w:rPr>
            <w:rFonts w:cs="Arial"/>
            <w:sz w:val="22"/>
          </w:rPr>
          <w:t>(: Bagáryné Varga Gizella :)</w:t>
          <w:tab/>
          <w:tab/>
          <w:tab/>
          <w:t xml:space="preserve">                 (: Varga  Tamás :)</w:t>
        </w:r>
      </w:ins>
    </w:p>
    <w:p>
      <w:pPr>
        <w:pStyle w:val="Normal"/>
        <w:rPr>
          <w:b/>
          <w:b/>
          <w:bCs/>
          <w:sz w:val="22"/>
          <w:u w:val="single"/>
          <w:ins w:id="1389" w:author="Bagáryné Varga Gizella" w:date="2008-03-04T14:55:00Z"/>
        </w:rPr>
      </w:pPr>
      <w:ins w:id="1387" w:author="Bagáryné Varga Gizella" w:date="2008-03-04T14:55:00Z">
        <w:r>
          <w:rPr>
            <w:rFonts w:eastAsia="Arial" w:cs="Arial"/>
            <w:sz w:val="22"/>
          </w:rPr>
          <w:t xml:space="preserve">           </w:t>
        </w:r>
      </w:ins>
      <w:ins w:id="1388" w:author="Bagáryné Varga Gizella" w:date="2008-03-04T14:55:00Z">
        <w:r>
          <w:rPr>
            <w:rFonts w:cs="Arial"/>
            <w:sz w:val="22"/>
          </w:rPr>
          <w:t>jegyzőkönyvvezető</w:t>
          <w:tab/>
          <w:t xml:space="preserve"> </w:t>
          <w:tab/>
          <w:tab/>
          <w:tab/>
          <w:t xml:space="preserve">  a Sport és Ifjúsági Bizottság elnöke</w:t>
        </w:r>
      </w:ins>
    </w:p>
    <w:p>
      <w:pPr>
        <w:pStyle w:val="Normal"/>
        <w:rPr>
          <w:b/>
          <w:b/>
          <w:bCs/>
          <w:sz w:val="22"/>
          <w:u w:val="single"/>
          <w:del w:id="1391" w:author="Bagáryné Varga Gizella" w:date="2008-02-29T10:40:00Z"/>
        </w:rPr>
      </w:pPr>
      <w:del w:id="1390" w:author="Bagáryné Varga Gizella" w:date="2008-02-29T10:40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393" w:author="Bagáryné Varga Gizella" w:date="2008-02-29T10:40:00Z"/>
        </w:rPr>
      </w:pPr>
      <w:del w:id="1392" w:author="Bagáryné Varga Gizella" w:date="2008-02-29T10:40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395" w:author="Bagáryné Varga Gizella" w:date="2008-03-04T10:31:00Z"/>
        </w:rPr>
      </w:pPr>
      <w:del w:id="139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397" w:author="Bagáryné Varga Gizella" w:date="2008-03-04T10:31:00Z"/>
        </w:rPr>
      </w:pPr>
      <w:del w:id="139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399" w:author="Bagáryné Varga Gizella" w:date="2008-03-04T10:31:00Z"/>
        </w:rPr>
      </w:pPr>
      <w:del w:id="139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01" w:author="Bagáryné Varga Gizella" w:date="2008-03-04T10:31:00Z"/>
        </w:rPr>
      </w:pPr>
      <w:del w:id="140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03" w:author="Bagáryné Varga Gizella" w:date="2008-03-04T10:31:00Z"/>
        </w:rPr>
      </w:pPr>
      <w:del w:id="140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05" w:author="Bagáryné Varga Gizella" w:date="2008-03-04T10:31:00Z"/>
        </w:rPr>
      </w:pPr>
      <w:del w:id="140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07" w:author="Bagáryné Varga Gizella" w:date="2008-03-04T10:31:00Z"/>
        </w:rPr>
      </w:pPr>
      <w:del w:id="140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09" w:author="Bagáryné Varga Gizella" w:date="2008-03-04T10:31:00Z"/>
        </w:rPr>
      </w:pPr>
      <w:del w:id="140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11" w:author="Bagáryné Varga Gizella" w:date="2008-03-04T10:31:00Z"/>
        </w:rPr>
      </w:pPr>
      <w:del w:id="141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13" w:author="Bagáryné Varga Gizella" w:date="2008-03-04T10:31:00Z"/>
        </w:rPr>
      </w:pPr>
      <w:del w:id="141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15" w:author="Bagáryné Varga Gizella" w:date="2008-03-04T10:31:00Z"/>
        </w:rPr>
      </w:pPr>
      <w:del w:id="141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17" w:author="Bagáryné Varga Gizella" w:date="2008-03-04T10:31:00Z"/>
        </w:rPr>
      </w:pPr>
      <w:del w:id="141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19" w:author="Bagáryné Varga Gizella" w:date="2008-03-04T10:31:00Z"/>
        </w:rPr>
      </w:pPr>
      <w:del w:id="141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21" w:author="Bagáryné Varga Gizella" w:date="2008-03-04T10:31:00Z"/>
        </w:rPr>
      </w:pPr>
      <w:del w:id="142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23" w:author="Bagáryné Varga Gizella" w:date="2008-03-04T10:31:00Z"/>
        </w:rPr>
      </w:pPr>
      <w:del w:id="142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25" w:author="Bagáryné Varga Gizella" w:date="2008-03-04T10:31:00Z"/>
        </w:rPr>
      </w:pPr>
      <w:del w:id="142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27" w:author="Bagáryné Varga Gizella" w:date="2008-03-04T10:31:00Z"/>
        </w:rPr>
      </w:pPr>
      <w:del w:id="142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29" w:author="Bagáryné Varga Gizella" w:date="2008-03-04T10:31:00Z"/>
        </w:rPr>
      </w:pPr>
      <w:del w:id="142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31" w:author="Bagáryné Varga Gizella" w:date="2008-03-04T10:31:00Z"/>
        </w:rPr>
      </w:pPr>
      <w:del w:id="143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33" w:author="Bagáryné Varga Gizella" w:date="2008-03-04T10:31:00Z"/>
        </w:rPr>
      </w:pPr>
      <w:del w:id="143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35" w:author="Bagáryné Varga Gizella" w:date="2008-03-04T10:31:00Z"/>
        </w:rPr>
      </w:pPr>
      <w:del w:id="143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37" w:author="Bagáryné Varga Gizella" w:date="2008-03-04T10:31:00Z"/>
        </w:rPr>
      </w:pPr>
      <w:del w:id="143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39" w:author="Bagáryné Varga Gizella" w:date="2008-03-04T10:31:00Z"/>
        </w:rPr>
      </w:pPr>
      <w:del w:id="143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41" w:author="Bagáryné Varga Gizella" w:date="2008-03-04T10:31:00Z"/>
        </w:rPr>
      </w:pPr>
      <w:del w:id="144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43" w:author="Bagáryné Varga Gizella" w:date="2008-03-04T10:31:00Z"/>
        </w:rPr>
      </w:pPr>
      <w:del w:id="144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45" w:author="Bagáryné Varga Gizella" w:date="2008-03-04T10:31:00Z"/>
        </w:rPr>
      </w:pPr>
      <w:del w:id="144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47" w:author="Bagáryné Varga Gizella" w:date="2008-03-04T10:31:00Z"/>
        </w:rPr>
      </w:pPr>
      <w:del w:id="144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49" w:author="Bagáryné Varga Gizella" w:date="2008-03-04T10:31:00Z"/>
        </w:rPr>
      </w:pPr>
      <w:del w:id="144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51" w:author="Bagáryné Varga Gizella" w:date="2008-03-04T10:31:00Z"/>
        </w:rPr>
      </w:pPr>
      <w:del w:id="1450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53" w:author="Bagáryné Varga Gizella" w:date="2008-03-04T10:31:00Z"/>
        </w:rPr>
      </w:pPr>
      <w:del w:id="1452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55" w:author="Bagáryné Varga Gizella" w:date="2008-03-04T10:31:00Z"/>
        </w:rPr>
      </w:pPr>
      <w:del w:id="145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57" w:author="Bagáryné Varga Gizella" w:date="2008-03-04T10:31:00Z"/>
        </w:rPr>
      </w:pPr>
      <w:del w:id="1456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59" w:author="Bagáryné Varga Gizella" w:date="2008-03-04T10:31:00Z"/>
        </w:rPr>
      </w:pPr>
      <w:del w:id="1458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61" w:author="Bagáryné Varga Gizella" w:date="2008-02-28T16:01:00Z"/>
        </w:rPr>
      </w:pPr>
      <w:del w:id="1460" w:author="Bagáryné Varga Gizella" w:date="2008-02-28T16:0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63" w:author="Bagáryné Varga Gizella" w:date="2008-02-28T16:01:00Z"/>
        </w:rPr>
      </w:pPr>
      <w:del w:id="1462" w:author="Bagáryné Varga Gizella" w:date="2008-02-28T16:01:00Z">
        <w:r>
          <w:rPr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b/>
          <w:b/>
          <w:bCs/>
          <w:sz w:val="22"/>
          <w:u w:val="single"/>
          <w:del w:id="1465" w:author="Bagáryné Varga Gizella" w:date="2008-03-04T10:31:00Z"/>
        </w:rPr>
      </w:pPr>
      <w:del w:id="1464" w:author="Bagáryné Varga Gizella" w:date="2008-03-04T10:31:00Z">
        <w:r>
          <w:rPr>
            <w:b/>
            <w:bCs/>
            <w:sz w:val="22"/>
            <w:u w:val="single"/>
          </w:rPr>
        </w:r>
      </w:del>
    </w:p>
    <w:p>
      <w:pPr>
        <w:pStyle w:val="Normal"/>
        <w:jc w:val="both"/>
        <w:rPr>
          <w:del w:id="1468" w:author="Bagáryné Varga Gizella" w:date="2008-02-28T16:01:00Z"/>
        </w:rPr>
      </w:pPr>
      <w:del w:id="1466" w:author="Bagáryné Varga Gizella" w:date="2008-02-28T16:01:00Z">
        <w:r>
          <w:rPr>
            <w:rFonts w:cs="Arial"/>
            <w:b/>
            <w:bCs/>
            <w:sz w:val="22"/>
            <w:u w:val="single"/>
          </w:rPr>
          <w:delText>Varga Tamás:</w:delText>
        </w:r>
      </w:del>
      <w:del w:id="1467" w:author="Bagáryné Varga Gizella" w:date="2008-02-28T16:01:00Z">
        <w:r>
          <w:rPr>
            <w:rFonts w:cs="Arial"/>
            <w:sz w:val="22"/>
          </w:rPr>
          <w:delText xml:space="preserve"> A „Javaslat a 2008. évi sportkiadások „utánpótlás-nevelést folytató sportszervezetek támogatása” tételsor felosztására” című előterjesztést leveszi a napirendről, és a márciusi bizottsági ülésen javasolja megtárgyalni.</w:delText>
        </w:r>
      </w:del>
    </w:p>
    <w:p>
      <w:pPr>
        <w:pStyle w:val="Normal"/>
        <w:jc w:val="both"/>
        <w:rPr>
          <w:rFonts w:cs="Arial"/>
          <w:sz w:val="22"/>
          <w:del w:id="1470" w:author="Bagáryné Varga Gizella" w:date="2008-02-28T10:19:00Z"/>
        </w:rPr>
      </w:pPr>
      <w:del w:id="1469" w:author="Bagáryné Varga Gizella" w:date="2008-02-28T10:19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b/>
          <w:b/>
          <w:bCs/>
          <w:sz w:val="22"/>
          <w:u w:val="single"/>
          <w:del w:id="1472" w:author="Bagáryné Varga Gizella" w:date="2008-02-28T11:29:00Z"/>
        </w:rPr>
      </w:pPr>
      <w:moveFrom w:id="1471" w:author="Bagáryné Varga Gizella" w:date="2008-02-28T16:01:00Z">
        <w:r>
          <w:rPr>
            <w:rFonts w:cs="Arial"/>
            <w:i/>
            <w:iCs/>
            <w:sz w:val="22"/>
          </w:rPr>
          <w:t>A Bizottság 7 igen szavazattal, tartózkodás nélkül elfogadja a napirendi pont későbbi időpontban történő tárgyalását.</w:t>
        </w:r>
      </w:moveFrom>
    </w:p>
    <w:p>
      <w:pPr>
        <w:pStyle w:val="Normal"/>
        <w:widowControl/>
        <w:bidi w:val="0"/>
        <w:jc w:val="both"/>
        <w:rPr>
          <w:rFonts w:cs="Arial"/>
          <w:b/>
          <w:b/>
          <w:bCs/>
          <w:sz w:val="22"/>
          <w:u w:val="single"/>
          <w:del w:id="1474" w:author="Bagáryné Varga Gizella" w:date="2008-02-28T10:19:00Z"/>
        </w:rPr>
      </w:pPr>
      <w:del w:id="1473" w:author="Bagáryné Varga Gizella" w:date="2008-02-28T10:19:00Z">
        <w:r>
          <w:rPr>
            <w:rFonts w:cs="Arial"/>
            <w:b/>
            <w:bCs/>
            <w:sz w:val="22"/>
            <w:u w:val="single"/>
          </w:rPr>
        </w:r>
      </w:del>
    </w:p>
    <w:p>
      <w:pPr>
        <w:pStyle w:val="Normal"/>
        <w:ind w:left="2340" w:hanging="234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7:00Z</dcterms:created>
  <dc:creator>Bagáryné Varga Gizella</dc:creator>
  <dc:description/>
  <dc:language>en-US</dc:language>
  <cp:lastModifiedBy>Bagáryné Varga Gizella</cp:lastModifiedBy>
  <cp:lastPrinted>2008-03-05T16:22:00Z</cp:lastPrinted>
  <dcterms:modified xsi:type="dcterms:W3CDTF">2008-03-11T14:44:00Z</dcterms:modified>
  <cp:revision>174</cp:revision>
  <dc:subject/>
  <dc:title>SZOMBATHELY MEGYEI JOGÚ VÁROS</dc:title>
</cp:coreProperties>
</file>