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únius 1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0/2023. (VI. 1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Javaslat parkolók létesítésére a Kiskar utca 5897/3 hrsz-ú területen, továbbá a Sugár úti körforgalom beruházáss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 és a Kiskar utca 5897/3. hrsz-ú területtel kapcsolatos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6-15T07:30:00Z</dcterms:modified>
  <cp:revision>9</cp:revision>
  <dc:subject/>
  <dc:title> </dc:title>
</cp:coreProperties>
</file>