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június 1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8/2023. (VI. 13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a helyi közösségi közlekedéssel összefüggő döntések meghozatalára” című előterjesztést megtárgyalta és a Szolgáltató által vállalt fejlesztésekről és rendkívüli kiadásairól szóló I. számú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június 15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június 1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6-15T07:30:00Z</dcterms:modified>
  <cp:revision>9</cp:revision>
  <dc:subject/>
  <dc:title> </dc:title>
</cp:coreProperties>
</file>