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24/2008. (II. 25.) sz. Sport és  Ifj. Biz. határoza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Nyugat-magyarországi Egyetem Savaria Egyetemi Központ kérelmét – melyben a sportegyesület 2007. évi támogatásáról történő elszámolás határidejének meghosszabbítását kéri – megtárgyalt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z Ifjúsági és Sport Irodát, tájékoztassa a kérelmezőt, miszerint a Sport és Ifjúsági Bizottságnak nem áll módjában a Közgyűlés által rendeletben rögzített határidők módosítása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Kovács Frigyes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23:00Z</dcterms:modified>
  <cp:revision>3</cp:revision>
  <dc:subject/>
  <dc:title>K I V O N A T</dc:title>
</cp:coreProperties>
</file>