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3/2008. (II. 25.) sz. Sport és  Ifj. Biz. határozat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</w:rPr>
      </w:pPr>
      <w:r>
        <w:rPr>
          <w:rFonts w:cs="Arial"/>
          <w:b/>
          <w:i/>
          <w:iCs/>
          <w:sz w:val="16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 „LEO” Karate-do SE kérelmére – melyben a volt Szentkirályi Általános Iskola tornatermének térítésmentes használatához kéri a Bizottság támogatását – külön előterjesztés formájában a márciusi bizottsági ülésen visszatér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2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2T15:26:00Z</dcterms:modified>
  <cp:revision>2</cp:revision>
  <dc:subject/>
  <dc:title>K I V O N A T</dc:title>
</cp:coreProperties>
</file>