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február 2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sz w:val="22"/>
        </w:rPr>
        <w:tab/>
        <w:tab/>
      </w:r>
      <w:r>
        <w:rPr>
          <w:rFonts w:cs="Arial"/>
          <w:b/>
          <w:sz w:val="22"/>
          <w:u w:val="single"/>
        </w:rPr>
        <w:t>22/2008. (II. 25.) sz. Sport és  Ifj. Biz. határozat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16"/>
          <w:u w:val="single"/>
        </w:rPr>
      </w:pPr>
      <w:r>
        <w:rPr>
          <w:rFonts w:cs="Arial"/>
          <w:b/>
          <w:i/>
          <w:iCs/>
          <w:sz w:val="16"/>
          <w:u w:val="single"/>
        </w:rPr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sz w:val="22"/>
        </w:rPr>
        <w:t xml:space="preserve">Szombathely Megyei Jogú Város Közgyűlése Sport és Ifjúsági Bizottsága a Szombathelyi Dobó SE  támogatási  előleg  kérelmével kapcsolatban kéri az Ifjúsági és Sport Irodát, hogy – amennyiben a Közgyűlés elfogadja az SE külön tételsoron történő támogatását – a támogatásról utalásáról más kiemelt sportegyesület támogatásához hasonlóan gondoskodjon. 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,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 az Ifjúsági és Sport Iroda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február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5:04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3-12T15:04:00Z</dcterms:modified>
  <cp:revision>2</cp:revision>
  <dc:subject/>
  <dc:title>K I V O N A T</dc:title>
</cp:coreProperties>
</file>