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azdasági és Jogi Bizottsága 2023. június 12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szerbekezds"/>
        <w:ind w:left="708" w:hanging="7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Javaslat köznevelési szerződéssel kapcsolatos döntés meghozatalára</w:t>
      </w:r>
    </w:p>
    <w:p>
      <w:pPr>
        <w:pStyle w:val="Listaszerbekezds"/>
        <w:ind w:left="708" w:hanging="7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Listaszerbekezds"/>
        <w:ind w:left="708" w:hanging="7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Országos Horvát Önkormányzat 2016. szeptembere óta horvát nemzetiségi nevelést folytató kétnyelvű óvodát működtet Szombathelyen.  Szombathely Megyei Jogú Város Önkormányzata és az Országos Horvát Önkormányzat feladatellátási megállapodást kötött a horvát nemzetiségi óvodai nevelést igénylő szombathelyi gyermekek ellátása érdekében.  A feladatellátási megállapodás időtartama lejárt. Az Országos Horvát Önkormányzat Szombathely Megyei Jogú Város Önkormányzatával ismételten szeretne az óvodai feladatok ellátására szerződést kötni -</w:t>
      </w:r>
      <w:r>
        <w:rPr>
          <w:rFonts w:cs="Calibri" w:ascii="Calibri" w:hAnsi="Calibri"/>
          <w:bCs/>
          <w:iCs/>
          <w:sz w:val="22"/>
          <w:szCs w:val="22"/>
        </w:rPr>
        <w:t xml:space="preserve"> a nemzeti köznevelésről szóló 2011. évi CXC. törvény (a továbbiakban. Nkt.) 74. § (2) bekezdése alapján – a horvát nemzetiségi óvodai nevelés ellátása érdekében.</w:t>
      </w:r>
    </w:p>
    <w:p>
      <w:pPr>
        <w:pStyle w:val="Normal"/>
        <w:tabs>
          <w:tab w:val="clear" w:pos="708"/>
          <w:tab w:val="left" w:pos="561" w:leader="none"/>
          <w:tab w:val="left" w:pos="279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z Nkt.2. § (3) bekezdése arról rendelkezik, hogy köznevelési intézményt az állam, a törvény keretei között nemzetiségi önkormányzat, egyházi jogi személy, vallási tevékenységet végző szervezet, továbbá más szervezet vagy személy alapíthat és tarthat fenn, ha a tevékenység folytatásának jogát - jogszabályban foglaltak szerint - megszerezte. Az Nkt. 74. § (2) bekezdése alapján az óvodai nevelésről a települési önkormányzat intézmény alapítása és fenntartása vagy köznevelési szerződés révén gondoskodik.</w:t>
      </w:r>
    </w:p>
    <w:p>
      <w:pPr>
        <w:pStyle w:val="Normal"/>
        <w:tabs>
          <w:tab w:val="clear" w:pos="708"/>
          <w:tab w:val="left" w:pos="561" w:leader="none"/>
          <w:tab w:val="left" w:pos="279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 köznevelési szerződés értelmében az Országos Horvát Önkormányzat óvodai ellátást biztosít Szombathely azon óvodás korú gyermekei számára, akinek a törvényes képviselője horvát nemzetiségi óvodai nevelést igényel.  A szerződés költségvetési előirányzatot nem igényel, az Országos Horvát Önkormányzat a horvát nemzetiségi óvodai nevelést igénylő gyermekek óvodai nevelését Szombathely Megyei Jogú Város Önkormányzata részére térítésmentesen biztosítja.  </w:t>
      </w:r>
    </w:p>
    <w:p>
      <w:pPr>
        <w:pStyle w:val="Normal"/>
        <w:tabs>
          <w:tab w:val="clear" w:pos="708"/>
          <w:tab w:val="left" w:pos="561" w:leader="none"/>
          <w:tab w:val="left" w:pos="27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Országos Horvát Önkormányzat és Szombathely Megyei Jogú Város Önkormányzata között 5 éves határozott időre kötendő köznevelési szerződés az előterjesztés mellékletét képezi. </w:t>
      </w:r>
    </w:p>
    <w:p>
      <w:pPr>
        <w:pStyle w:val="Normal"/>
        <w:tabs>
          <w:tab w:val="clear" w:pos="708"/>
          <w:tab w:val="left" w:pos="561" w:leader="none"/>
          <w:tab w:val="left" w:pos="27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  <w:tab w:val="left" w:pos="279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érem a Tisztelt Bizottságot, hogy az előterjesztést megtárgyalni, és a határozati javaslatot elfogadni szíveskedjék</w:t>
      </w:r>
    </w:p>
    <w:p>
      <w:pPr>
        <w:pStyle w:val="Normal"/>
        <w:tabs>
          <w:tab w:val="clear" w:pos="708"/>
          <w:tab w:val="left" w:pos="561" w:leader="none"/>
          <w:tab w:val="left" w:pos="279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június „   ”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László Győző :/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....../2023. (VI.12.) GJB.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ind w:left="34" w:hanging="34"/>
        <w:jc w:val="both"/>
        <w:rPr/>
      </w:pPr>
      <w:r>
        <w:rPr>
          <w:rFonts w:cs="Calibri" w:ascii="Calibri" w:hAnsi="Calibri"/>
          <w:sz w:val="22"/>
          <w:szCs w:val="22"/>
        </w:rPr>
        <w:t>A Bizottság a „</w:t>
      </w:r>
      <w:r>
        <w:rPr>
          <w:rFonts w:eastAsia="Calibri" w:cs="Calibri" w:ascii="Calibri" w:hAnsi="Calibri"/>
          <w:sz w:val="22"/>
          <w:szCs w:val="22"/>
          <w:lang w:eastAsia="en-US"/>
        </w:rPr>
        <w:t>Javaslat köznevelési szerződéssel kapcsolatos döntés meghozatalára</w:t>
      </w:r>
      <w:r>
        <w:rPr>
          <w:rFonts w:cs="Calibri" w:ascii="Calibri" w:hAnsi="Calibri"/>
          <w:sz w:val="22"/>
          <w:szCs w:val="22"/>
        </w:rPr>
        <w:t>” című előterjesztést megtárgyalt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Szombathely Megyei Jogú Város Önkormányzatának Szervezeti és Működési Szabályzatáról szóló 18/2019. (X.31.) önkormányzati rendelet 51.§ (4) bekezdés 3. pontja alapján Szombathely Megyei Jogú Város Önkormányzata, valamint az Országos Horvát Nemzetiségi Önkormányzat között a horvát nemzetiségi óvodai nevelésre vonatkozó köznevelési szerződést az előterjesztés melléklete szerinti tartalommal a Közgyűlésnek elfogadásra javasolja.   </w:t>
      </w:r>
    </w:p>
    <w:p>
      <w:pPr>
        <w:pStyle w:val="Listaszerbekezds"/>
        <w:ind w:left="708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Bokányi Adrienn,</w:t>
      </w:r>
      <w:r>
        <w:rPr>
          <w:rFonts w:cs="Calibri" w:ascii="Calibri" w:hAnsi="Calibri"/>
          <w:bCs/>
          <w:sz w:val="22"/>
          <w:szCs w:val="22"/>
        </w:rPr>
        <w:t xml:space="preserve"> a Gazdasági és Jogi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</w:t>
      </w:r>
      <w:r>
        <w:rPr>
          <w:rFonts w:cs="Calibri" w:ascii="Calibri" w:hAnsi="Calibri"/>
          <w:bCs/>
          <w:sz w:val="22"/>
          <w:szCs w:val="22"/>
        </w:rPr>
        <w:t>Dr. Nemény András polgármeste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 xml:space="preserve">Dr. László Győző alpolgármester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u w:val="single"/>
        </w:rPr>
        <w:t>a végrehajtás előkészítéséért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</w:t>
      </w:r>
      <w:r>
        <w:rPr>
          <w:rFonts w:cs="Calibri" w:ascii="Calibri" w:hAnsi="Calibri"/>
          <w:bCs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1418" w:hanging="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 xml:space="preserve">         2023.06.15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62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15:00Z</dcterms:created>
  <dc:creator>Polgár Katalin</dc:creator>
  <dc:description/>
  <cp:keywords/>
  <dc:language>en-US</dc:language>
  <cp:lastModifiedBy>Pásti Zsuzsanna</cp:lastModifiedBy>
  <cp:lastPrinted>2023-05-31T08:00:00Z</cp:lastPrinted>
  <dcterms:modified xsi:type="dcterms:W3CDTF">2023-05-31T06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