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0/2008. (II. 25.) sz. Sport és  Ifj. Biz. határozat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</w:rPr>
      </w:pPr>
      <w:r>
        <w:rPr>
          <w:rFonts w:cs="Arial"/>
          <w:b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8. évi „</w:t>
      </w:r>
      <w:r>
        <w:rPr>
          <w:rFonts w:cs="Arial"/>
          <w:bCs/>
          <w:sz w:val="22"/>
        </w:rPr>
        <w:t>Aludj máskor 24 órás vetélkedőt” a 2008. évi költségvetés Ifjúságvédelmi kiadások „ifjúsági feladatok” tételsora terhére 300.000.-  forinttal támogatj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A Bizottság kéri a Közgazdasági Osztályt, hogy a támogatást az intézményi finanszírozás keretében az Oladi ÁMK Savaria Ifjúsági Centrum – mint a rendezvény helyszíne – részére biztosíts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00:00Z</dcterms:modified>
  <cp:revision>2</cp:revision>
  <dc:subject/>
  <dc:title>K I V O N A T</dc:title>
</cp:coreProperties>
</file>