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19/2008. (II. 25.) sz. Sport és  Ifj.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kéri a Vasakarat SC elnökét és a Fyrex Team vezetőjét, hogy rendezvénytámogatási kérelmüket a közeljövőben megjelenő – a Bizottság által kiírt –  pályázati felhívás szerint nyújtsák be. </w:t>
      </w:r>
    </w:p>
    <w:p>
      <w:pPr>
        <w:pStyle w:val="Normal"/>
        <w:ind w:left="2340" w:hanging="23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,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5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3-12T15:20:00Z</dcterms:modified>
  <cp:revision>3</cp:revision>
  <dc:subject/>
  <dc:title>K I V O N A T</dc:title>
</cp:coreProperties>
</file>