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februá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Makrai Ferenc a Vasakarat SC elnöke kér anyagi támogatást a 2008. május 16-18. között megrendezésre kerülő IV. Solymos Endre Nemzetközi Mozgássérültek Emléktornájának megrendezéséhez. A tornán a magyar csapatokon kívül osztrák, szlovén, horvát, szerb és román versenyzők is részt vesznek (kb. 160 -180 fő). A sportolók atlétika, teke, és sakk sportágakban mérik össze tudásukat. A rendezvény költségvetése 1.630.000.-F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A Fyrex Team 2008. március 8-9-én a Haladás Sportcsarnokban rendezi meg 22 csapattal a Regionális Öregfiúk Labdarúgó Focikavalkádot. Az eseményen részt vesz a Magyar Színészválogatott, az Újságírók Csapata és a Szponzorok Együttese is. Palotai Zoltán, a torna szervezője kéri az önkormányzat támogatásá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rmendi Alternatív Diák Időtöltő Klub a LOGO Ifjúsági Szolgálattal közösen 2008. április 19-ére szervezi a már hagyományossá vált „Aludj máskor 24 órás vetélkedőt”. A közel 600 fős rendezvény költségeihez 300.000.- Ft támogatást kérnek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február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8. (II. 25.) sz. Sport és 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kéri a Vasakarat SC elnökét és a Fyrex Team vezetőjét, hogy rendezvénytámogatási kérelmüket a közeljövőben megjelenő – a Bizottság által kiírt –  pályázati felhívás szerint nyújtsák 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a 2008. évi „</w:t>
      </w:r>
      <w:r>
        <w:rPr>
          <w:rFonts w:cs="Arial" w:ascii="Arial" w:hAnsi="Arial"/>
          <w:bCs/>
          <w:sz w:val="22"/>
        </w:rPr>
        <w:t>Aludj máskor 24 órás vetélkedőt” a 2008. költségvetés Ifjúságvédelmi kiadások „ifjúsági feladatok” tételsora terhére ……. forinttal támog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vács Frigyes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6:00Z</dcterms:created>
  <dc:creator>Hédi Róbertné</dc:creator>
  <dc:description/>
  <dc:language>en-US</dc:language>
  <cp:lastModifiedBy>Bagáryné Varga Gizella</cp:lastModifiedBy>
  <cp:lastPrinted>2008-02-14T09:37:00Z</cp:lastPrinted>
  <dcterms:modified xsi:type="dcterms:W3CDTF">2008-02-19T09:16:00Z</dcterms:modified>
  <cp:revision>10</cp:revision>
  <dc:subject/>
  <dc:title>Előterjesztés</dc:title>
</cp:coreProperties>
</file>