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BÉRLETI ÉS TÁMOGATÁSI SZERZŐDÉS,</w:t>
      </w:r>
    </w:p>
    <w:p>
      <w:pPr>
        <w:pStyle w:val="Heading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mely létrejött egyrészről a </w:t>
      </w:r>
      <w:r>
        <w:rPr>
          <w:rFonts w:cs="Calibri" w:ascii="Calibri" w:hAnsi="Calibri"/>
          <w:b/>
          <w:sz w:val="22"/>
          <w:szCs w:val="22"/>
        </w:rPr>
        <w:t xml:space="preserve">SZOVA Szombathelyi Vagyonhasznosító és Városgazdálkodási Nonprofit Zrt. </w:t>
      </w:r>
      <w:r>
        <w:rPr>
          <w:rFonts w:cs="Calibri" w:ascii="Calibri" w:hAnsi="Calibri"/>
          <w:sz w:val="22"/>
          <w:szCs w:val="22"/>
        </w:rPr>
        <w:t>(székhely: 9700 Szombathely, Boglárka utca 2., nyilvántartó szerv: Szombathelyi Törvényszék Cégbírósága, cégjegyzékszám: 18-10-100680, adószám: 13980335-2-18, képviseletében eljár: Kovács Cecília, vezérigazgató) mint</w:t>
      </w:r>
      <w:r>
        <w:rPr>
          <w:rFonts w:cs="Calibri" w:ascii="Calibri" w:hAnsi="Calibri"/>
          <w:b/>
          <w:sz w:val="22"/>
          <w:szCs w:val="22"/>
        </w:rPr>
        <w:t xml:space="preserve"> bérbeadó</w:t>
      </w:r>
      <w:r>
        <w:rPr>
          <w:rFonts w:cs="Calibri" w:ascii="Calibri" w:hAnsi="Calibri"/>
          <w:sz w:val="22"/>
          <w:szCs w:val="22"/>
        </w:rPr>
        <w:t xml:space="preserve"> (a továbbiakban: Bérbeadó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ásrészről </w:t>
      </w:r>
      <w:r>
        <w:rPr>
          <w:rFonts w:cs="Calibri" w:ascii="Calibri" w:hAnsi="Calibri"/>
          <w:b/>
          <w:sz w:val="22"/>
          <w:szCs w:val="22"/>
        </w:rPr>
        <w:t>Vas Vármegyei Markusovszky Egyetemi Oktatókórház</w:t>
      </w:r>
      <w:r>
        <w:rPr>
          <w:rFonts w:cs="Calibri" w:ascii="Calibri" w:hAnsi="Calibri"/>
          <w:sz w:val="22"/>
          <w:szCs w:val="22"/>
        </w:rPr>
        <w:t xml:space="preserve"> (9700 Szombathely, Markusovszky Lajos utca 5, adószáma: 15813860-2-18, nyilvántartó szerv: Magyar Államkincstár, törzskönyvi szám: 813860, statisztikai számjel: 15813860-8610-312-18,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képviseletében eljár Dr. Nagy Lajos), mint </w:t>
      </w:r>
      <w:r>
        <w:rPr>
          <w:rFonts w:cs="Calibri" w:ascii="Calibri" w:hAnsi="Calibri"/>
          <w:b/>
          <w:sz w:val="22"/>
          <w:szCs w:val="22"/>
        </w:rPr>
        <w:t>bérlő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és támogatott</w:t>
      </w:r>
      <w:r>
        <w:rPr>
          <w:rFonts w:cs="Calibri" w:ascii="Calibri" w:hAnsi="Calibri"/>
          <w:sz w:val="22"/>
          <w:szCs w:val="22"/>
        </w:rPr>
        <w:t xml:space="preserve"> (a továbbiakban: Bérlő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vábbá </w:t>
      </w:r>
      <w:r>
        <w:rPr>
          <w:rFonts w:cs="Calibri" w:ascii="Calibri" w:hAnsi="Calibri"/>
          <w:b/>
          <w:sz w:val="22"/>
          <w:szCs w:val="22"/>
        </w:rPr>
        <w:t>Szombathely Megyei Jogú Város Önkormányzata</w:t>
      </w:r>
      <w:r>
        <w:rPr>
          <w:rFonts w:cs="Calibri" w:ascii="Calibri" w:hAnsi="Calibri"/>
          <w:sz w:val="22"/>
          <w:szCs w:val="22"/>
        </w:rPr>
        <w:t xml:space="preserve"> (9700 Szombathely, Kossuth L. u. 1-3., adószáma: 15733658-2-18; statisztikai számjele: 15733658-8411-321-18; képviseletében eljár Dr. Nemény András polgármester), mint </w:t>
      </w:r>
      <w:r>
        <w:rPr>
          <w:rFonts w:cs="Calibri" w:ascii="Calibri" w:hAnsi="Calibri"/>
          <w:b/>
          <w:sz w:val="22"/>
          <w:szCs w:val="22"/>
        </w:rPr>
        <w:t xml:space="preserve">támogató </w:t>
      </w:r>
      <w:r>
        <w:rPr>
          <w:rFonts w:cs="Calibri" w:ascii="Calibri" w:hAnsi="Calibri"/>
          <w:sz w:val="22"/>
          <w:szCs w:val="22"/>
        </w:rPr>
        <w:t>(a továbbiakban: Önkormányza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özött az alábbi feltételek szerin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ingatlan-nyilvántartás tanúsága szerint az Önkormányzat kizárólagos tulajdonát képezi a szombathelyi </w:t>
      </w:r>
      <w:r>
        <w:rPr>
          <w:rFonts w:cs="Calibri" w:ascii="Calibri" w:hAnsi="Calibri"/>
          <w:sz w:val="22"/>
          <w:szCs w:val="22"/>
          <w:lang w:eastAsia="en-US"/>
        </w:rPr>
        <w:t xml:space="preserve">2689/3 </w:t>
      </w:r>
      <w:r>
        <w:rPr>
          <w:rFonts w:cs="Calibri" w:ascii="Calibri" w:hAnsi="Calibri"/>
          <w:sz w:val="22"/>
          <w:szCs w:val="22"/>
        </w:rPr>
        <w:t>hrsz.-ú, kivett egészségügyi központ /egészségügyi alapellátó központ/ megnevezésű, 865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területű ingatlan. Az ingatlanon található 1.32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lapterületű 46 db parkolóhelyet magába foglaló felépítmény a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Bérbeadó kizárólagos tulajdonát képezi.</w:t>
      </w:r>
    </w:p>
    <w:p>
      <w:pPr>
        <w:pStyle w:val="Normal"/>
        <w:ind w:left="426" w:hanging="5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ződő Felek bérleti szerződést kötnek – a szerződés elválaszthatatlan mellékletét képező térképen feltüntetett – 1.321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nagyságú ingatlanrész használatára vonatkozóan (a továbbiakban: ingatlan). Az ingatlan per-, igény- és tehermentes, amelyért a Bérbeadó szavatosságot vállal. </w:t>
      </w:r>
    </w:p>
    <w:p>
      <w:pPr>
        <w:pStyle w:val="Normal"/>
        <w:ind w:left="426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2. pont szerinti használat célja kizárólag ingyenes parkolási lehetőség biztosítása a Bérlő munkavállalói részére. Előzőektől eltérő célra a Bérlő kizárólag akkor használhatja az ingatlant, ha ahhoz az Önkormányzat előzetesen, írásban hozzájárult. Szerződő felek rögzítik, hogy Bérlő ezen szerződéses kötelezettségének megszegése rendkívüli felmondási oknak minősül, amelynek következtében a Bérbeadó jelen szerződést azonnali hatállyal felmondhatja.</w:t>
      </w:r>
    </w:p>
    <w:p>
      <w:pPr>
        <w:pStyle w:val="Normal"/>
        <w:ind w:left="426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ződő felek jelen szerződést határozott időtartamra, 2023. július 1. napjától 10 év határozott időtartamra, 2033. június 30. napjáig kötik.</w:t>
      </w:r>
    </w:p>
    <w:p>
      <w:pPr>
        <w:pStyle w:val="Normal"/>
        <w:ind w:left="426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ződő Felek megállapodnak, hogy a bérleti díj mértéke 250.000 Ft+ ÁFA/hónap, azaz bruttó 317.500,- Ft/hónap. Szerződő felek megállapodnak abban, hogy a bérleti díj összegét minden év március 31. napjáig felülvizsgálják, és azt szükség esetén közös megegyezéssel módosíthatják.</w:t>
      </w:r>
    </w:p>
    <w:p>
      <w:pPr>
        <w:pStyle w:val="Listaszerbekezds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érlő és Önkormányzat rögzítik, hogy a Bérlő a jelen szerződés megkötését megelőző önkormányzati támogatásokkal a vonatkozó a szerződésekben meghatározott feltételekkel határidőben elszámolt, így a 2023. évi támogatásra jogosult. Szerződő felek megállapodnak abban, hogy az önkormányzati támogatásokkal történő szabályszerű elszámolás teljesítése (függetlenül a támogatás céljától) minden évben előfeltétele a tárgyévi támogatás folyósításának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érlő, mint támogatott tudomásul veszi, hogy az Önkormányzat a támogatott nevét, a támogatott tevékenységet és a támogatás összegét, az érintettséget, valamint – a számlák és bizonylatok kivételével – a benyújtott és elfogadott pályázati elszámolást nyilvánosságra hozza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nkormányzat vállalja, hogy jelen szerződés teljes időtartama alatt a 4. pont szerinti bérleti díj összegével megegyező támogatást biztosít a Bérlő részére. </w:t>
      </w:r>
    </w:p>
    <w:p>
      <w:pPr>
        <w:pStyle w:val="Normal"/>
        <w:ind w:left="426" w:hanging="56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érleti díj fizetésével kapcsolatosan a Felek az alábbiakban állapodnak meg. Bérlő a bérleti díjat évente két részletben fizeti meg. Bérbeadó tárgyév június 30. napjáig, valamint december 31. napjáig kiállítja a Bérlő nevére szóló számlát, amelynek egy másolati példányát Bérlő (a számla kézhezvételétől számított 15 napon belül) igazolt módon megküldi az Önkormányzat részére. Az Önkormányzat vállalja, hogy a számla másolati példányának kézhezvételétől számított 15 napon belül az 5. pont szerinti támogatást a Bérbeadó OTP Bank Zrt.-nél vezetett 11747006-20130161 számú számlájára utalja, amelyhez Bérbeadó és Bérlő kifejezetten hozzájárulnak. Az Önkormányzat a támogatás folyósításának tényéről, az átutalástól számított 15 napon belül a Bérlőt írásban értesíti.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ződő felek rögzítik, hogy jelen szerződésen alapuló jogviszonyok tekintetében az Önkormányzatot a 7. pontban írt támogatás folyósításán túlmenően semmiféle kötelezettség vagy más felelősség nem terheli. 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érlő, mint támogatott tudomásul veszi, hogy utólag, </w:t>
      </w:r>
      <w:r>
        <w:rPr>
          <w:rFonts w:cs="Calibri" w:ascii="Calibri" w:hAnsi="Calibri"/>
          <w:b/>
          <w:bCs/>
          <w:sz w:val="22"/>
          <w:szCs w:val="22"/>
        </w:rPr>
        <w:t xml:space="preserve">minden év január 31.  napjáig </w:t>
      </w:r>
      <w:r>
        <w:rPr>
          <w:rFonts w:cs="Calibri" w:ascii="Calibri" w:hAnsi="Calibri"/>
          <w:sz w:val="22"/>
          <w:szCs w:val="22"/>
        </w:rPr>
        <w:t xml:space="preserve">köteles elszámolást, azaz szakmai és pénzügyi beszámolót készíteni. A Bérlő, mint támogatott köteles tételes pénzügyi elszámolást készíteni (számlaösszesítőt, elektronikus számlákat, záradékkal ellátott, hitelesített számlamásolatokat és pénzügyi bizonylatokat, valamint teljesítésigazolást mellékelve), továbbá nyilatkozni arról, hogy a számlákat más elszámoláshoz nem használja fel. Az eredeti számlán záradékként fel kell tüntetni: </w:t>
      </w:r>
      <w:r>
        <w:rPr>
          <w:rFonts w:cs="Calibri" w:ascii="Calibri" w:hAnsi="Calibri"/>
          <w:b/>
          <w:bCs/>
          <w:sz w:val="22"/>
          <w:szCs w:val="22"/>
        </w:rPr>
        <w:t>"SZMJV Önkormányzata által a …… számú bérleti és támogatási szerződésben biztosított támogatásra elszámolva"</w:t>
      </w:r>
      <w:r>
        <w:rPr>
          <w:rFonts w:cs="Calibri" w:ascii="Calibri" w:hAnsi="Calibri"/>
          <w:sz w:val="22"/>
          <w:szCs w:val="22"/>
        </w:rPr>
        <w:t>. A szakmai és a pénzügyi beszámoló kizárólag elektronikus úton, az Önkormányzati Támogatási Rendszer keretében nyújtható be. A Támogatott köteles az elszámoláshoz felhasznált számlákat, bizonylatokat az elszámolás benyújtásától számított 5 évig megőrizni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lek rögzítik, hogy a kormányzati funkciók és államháztartási szakágazatok osztályozási rendjéről szóló 15/2019. (XII.7.) PM rendelet 4. § (2) bekezdésében foglaltaknak eleget téve a Támogatott által igényelt támogatás céljának kormányzati funkciójaként a „018030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funkciót jelölik meg. </w:t>
      </w:r>
    </w:p>
    <w:p>
      <w:pPr>
        <w:pStyle w:val="Listaszerbekezds"/>
        <w:ind w:left="426" w:hanging="5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3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56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zerződő felek megállapodnak, hogy az ingatlan birtokbaadására a Bérlő által megismert állapotban jelen szerződés megkötésének napján, jegyzőkönyv felvétele mellett kerül sor. </w:t>
      </w:r>
    </w:p>
    <w:p>
      <w:pPr>
        <w:pStyle w:val="Szvegtrzs3"/>
        <w:tabs>
          <w:tab w:val="clear" w:pos="708"/>
          <w:tab w:val="left" w:pos="42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érlő kijelenti, hogy az ingatlant megtekintett állapotban vette bérbe, az ingatlannal kapcsolatos információkat ellenőrizte, nem hagyatkozott kizárólag a Bérbeadó állításaira. </w:t>
      </w:r>
    </w:p>
    <w:p>
      <w:pPr>
        <w:pStyle w:val="Normal"/>
        <w:ind w:left="426" w:hanging="56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érlő tudomásul veszi, hogy a bérelt ingatlanon történő bármely építési tevékenységhez, azon bármilyen állandó vagy ideiglenes jellegű felépítmény elhelyezéséhez köteles a Bérbeadó előzetes írásbeli hozzájárulását kérni. </w:t>
      </w:r>
    </w:p>
    <w:p>
      <w:pPr>
        <w:pStyle w:val="Normal"/>
        <w:ind w:left="426" w:hanging="56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érlő tudomásul veszi, hogy amennyiben az 2. pontban meghatározott ingatlant rendeltetésellenesen használja, valamint jelen megállapodásban foglalt kötelezettségeit nem teljesíti, kártérítési felelősség terheli, illetőleg rendkívüli felmondási oknak minősül, amelynek következtében a Bérbeadó jelen szerződést azonnali hatállyal felmondhatja.</w:t>
      </w:r>
    </w:p>
    <w:p>
      <w:pPr>
        <w:pStyle w:val="Normal"/>
        <w:numPr>
          <w:ilvl w:val="0"/>
          <w:numId w:val="1"/>
        </w:numPr>
        <w:spacing w:before="120" w:after="120"/>
        <w:ind w:left="426" w:hanging="568"/>
        <w:jc w:val="both"/>
        <w:rPr/>
      </w:pPr>
      <w:r>
        <w:rPr>
          <w:rFonts w:cs="Calibri" w:ascii="Calibri" w:hAnsi="Calibri"/>
          <w:sz w:val="22"/>
          <w:szCs w:val="22"/>
        </w:rPr>
        <w:t>A Bérlő köteles az ingatlanon keletkezett hulladék gyűjtéséről és elszállításáról, az ingatlan tisztántartásáról, síkosságmentesítéséről, az elektromos sorompó üzemeltetéséről (ideértve a működtetéshez szükséges SIM kártya megvásárlását, a szolgáltatóval való szerződéskötést, valamint a sorompó programozását is), esetleges javításáról, a zöldterület karbantartásáról a saját költségén gondoskodni. A bérlő köteles az ingatlan állagmegóvásáról a szerződés hatálya alatt folyamatosan gondoskodn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426" w:leader="none"/>
          <w:tab w:val="center" w:pos="1134" w:leader="none"/>
          <w:tab w:val="right" w:pos="5161" w:leader="none"/>
          <w:tab w:val="right" w:pos="5615" w:leader="none"/>
        </w:tabs>
        <w:suppressAutoHyphens w:val="true"/>
        <w:overflowPunct w:val="true"/>
        <w:autoSpaceDE w:val="true"/>
        <w:ind w:left="426" w:hanging="568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érlő kizárólagosan felelős az általa, alkalmazottai, a vele szerződő felek, valamint a bérleménybe belépő harmadik személyek által okozott minden olyan – a bérbeadó vagy harmadik személy vagyonában bekövetkező – tényleges kárért, amely a tevékenységébe tartozó, a bérlemény birtoklásával, ellenőrzésével vagy felügyeletével kapcsolatos tevékenységére vagy mulasztására vezethető vissza, függetlenül attól, hogy a kár gondatlanság vagy szándékosság következmény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center" w:pos="426" w:leader="none"/>
          <w:tab w:val="center" w:pos="1080" w:leader="none"/>
          <w:tab w:val="right" w:pos="5161" w:leader="none"/>
          <w:tab w:val="right" w:pos="5615" w:leader="none"/>
        </w:tabs>
        <w:suppressAutoHyphens w:val="true"/>
        <w:overflowPunct w:val="true"/>
        <w:autoSpaceDE w:val="true"/>
        <w:ind w:left="426" w:hanging="568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érlő a bérlemény esetleges hibáiról, hiányosságairól, a bekövetkezett káreseményről a tudomásszerzést követően haladéktalanul köteles tájékoztatni a bérbeadót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  <w:tab w:val="center" w:pos="1134" w:leader="none"/>
        </w:tabs>
        <w:spacing w:before="120" w:after="120"/>
        <w:ind w:left="426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érlő a bérlemény használatát 3. személynek nem engedheti át.</w:t>
      </w:r>
    </w:p>
    <w:p>
      <w:pPr>
        <w:pStyle w:val="Normal"/>
        <w:numPr>
          <w:ilvl w:val="0"/>
          <w:numId w:val="1"/>
        </w:numPr>
        <w:spacing w:before="120" w:after="120"/>
        <w:ind w:left="426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bérlő az ingatlan egészét vagy egy részét a bérbeadó engedélye nélkül engedi másnak használatra, felelős azokért a károkért is, amelyek e nélkül nem következtek volna be.</w:t>
      </w:r>
    </w:p>
    <w:p>
      <w:pPr>
        <w:pStyle w:val="Normal"/>
        <w:numPr>
          <w:ilvl w:val="0"/>
          <w:numId w:val="1"/>
        </w:numPr>
        <w:spacing w:before="120" w:after="120"/>
        <w:ind w:left="426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érlő tudomásul veszi, hogy a bérbeadó az ingatlan rendeltetésszerű használatát, továbbá a bérlői kötelezettségek teljesítését – a bérlő szükségtelen zavarása nélkül – ellenőrizheti. A bérlő az ellenőrzést tűrni köteles, és annak során köteles a bérbeadó képviselőjével együttműködni.</w:t>
      </w:r>
    </w:p>
    <w:p>
      <w:pPr>
        <w:pStyle w:val="Normal"/>
        <w:ind w:left="426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rződő Felek megállapodnak abban, hogy jelen bérleti szerződést bármelyik fél 30 (harminc) napos felmondási határidővel, a másik félhez intézett egyoldalú, írásbeli nyilatkozatával rendes felmondással bármikor megszüntetheti.</w:t>
      </w:r>
    </w:p>
    <w:p>
      <w:pPr>
        <w:pStyle w:val="Normal"/>
        <w:ind w:left="426" w:hanging="56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érlő tudomásul veszi, hogy a bérleti jogviszony bármilyen módon történő megszűnése esetén a Bérbeadótól más ingatlan felajánlását nem igényelheti, illetve kártalanítási és költségtérítési igénnyel nem léphet fel. A Bérbeadó előzetes hozzájárulása nélkül létesített felépítmény elbontásával kapcsolatban szintén nem élhet a Bérbeadóval szemben semmilyen igénnyel.</w:t>
      </w:r>
    </w:p>
    <w:p>
      <w:pPr>
        <w:pStyle w:val="Normal"/>
        <w:ind w:left="426" w:hanging="56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/>
      </w:pPr>
      <w:r>
        <w:rPr>
          <w:rFonts w:cs="Calibri" w:ascii="Calibri" w:hAnsi="Calibri"/>
          <w:sz w:val="22"/>
          <w:szCs w:val="22"/>
        </w:rPr>
        <w:t xml:space="preserve">A bérleti jogviszony megszűnésekor a Bérlő az ingatlant birtokbavételkori állapotban köteles visszaadni a Bérbeadónak. Amennyiben a terület átadására a bérleti jogviszony megszűnését követő 10. napig nem kerül sor, az ingatlan használata jogcím nélküli használatnak minősül, amelynek kezdetétől az ingatlanra megállapított bérleti díj kétszeresének megfelelő mértékű használati díjat köteles fizetni. </w:t>
      </w:r>
    </w:p>
    <w:p>
      <w:pPr>
        <w:pStyle w:val="Normal"/>
        <w:ind w:left="426" w:hanging="56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568"/>
        <w:jc w:val="both"/>
        <w:rPr/>
      </w:pPr>
      <w:r>
        <w:rPr>
          <w:rFonts w:cs="Calibri" w:ascii="Calibri" w:hAnsi="Calibri"/>
          <w:sz w:val="22"/>
          <w:szCs w:val="22"/>
        </w:rPr>
        <w:t>A szerződő felek megállapodnak abban, hogy a jelen bérleti szerződésben nem szabályozott kérdések tekintetében a Polgári Törvénykönyv, különösen annak a bérletre vonatkozó rendelkezései, továbbá a támogatás tekintetében az önkormányzati forrásátadásról szóló 47/2013. (XII. 4.) önkormányzati rendeletben foglaltak az irányadóa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zerződő felek a jelen szerződést elolvasás és értelmezés után, mint akaratukkal mindenben megegyezőt helybenhagyólag aláírták.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, 2023. június  „    ”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ZOVA Szombathelyi Vagyonhasznosító és Városgazdálkodási Nonprofit Zrt., mint Bérbeadó részérő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s Vármegyei Markusovszky Egyetemi Oktatókórhá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nt Bérlő részérő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: Kovács Cecília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zérigazga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: Dr. Nagy Lajos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őigazgató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ombathely Megyei Jogú Város Önkormányzata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t Támogató részérő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/: Dr. Nemény András :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A kötelezettségvállalást az Önkormányzat részéről pénzügyileg ellenjegyezt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              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…………</w:t>
      </w:r>
      <w:r>
        <w:rPr>
          <w:rFonts w:cs="Calibri" w:ascii="Calibri" w:hAnsi="Calibri"/>
          <w:b/>
          <w:bCs/>
          <w:sz w:val="22"/>
          <w:szCs w:val="22"/>
        </w:rPr>
        <w:t>..év………………………..hó……….nap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               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               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bCs/>
          <w:sz w:val="22"/>
          <w:szCs w:val="22"/>
        </w:rPr>
        <w:t>Stéger Gábor osztályvezető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6" w:gutter="0" w:header="0" w:top="107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3Char">
    <w:name w:val="Szövegtörzs 3 Char"/>
    <w:qFormat/>
    <w:rPr>
      <w:sz w:val="22"/>
    </w:rPr>
  </w:style>
  <w:style w:type="character" w:styleId="SzvegtrzsbehzssalChar">
    <w:name w:val="Szövegtörzs behúzással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592C"/>
      <w:sz w:val="20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both"/>
      <w:textAlignment w:val="baseline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3:00Z</dcterms:created>
  <dc:creator>Rudolf Gabriella</dc:creator>
  <dc:description/>
  <cp:keywords/>
  <dc:language>en-US</dc:language>
  <cp:lastModifiedBy>Gyuráczné dr. Speier Anikó dr-né</cp:lastModifiedBy>
  <cp:lastPrinted>2016-02-01T11:18:00Z</cp:lastPrinted>
  <dcterms:modified xsi:type="dcterms:W3CDTF">2023-06-01T06:33:00Z</dcterms:modified>
  <cp:revision>2</cp:revision>
  <dc:subject/>
  <dc:title>Bérleti szerződés</dc:title>
</cp:coreProperties>
</file>