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/ 2008. (II. 25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tájékoztatót elfogadja. Kéri a Jogi és Képviselői Osztályt és az Ifjúsági és Sport Irodát, hogy az önkormányzat és a sportszervezetek között megkötésre kerülő támogatási megállapodás az alábbiakkal egészüljön ki: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támogatott vállalja, hogy az önkormányzat által létrehozott Savariaprogram.hu honlapon a </w:t>
      </w:r>
      <w:r>
        <w:rPr>
          <w:rFonts w:cs="Arial"/>
          <w:bCs/>
          <w:sz w:val="22"/>
        </w:rPr>
        <w:t>rendezvény-naptár- tervezőt saját programjaival feltölti, és folyamatosan frissíti.”</w:t>
      </w:r>
      <w:r>
        <w:rPr>
          <w:rFonts w:cs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kéri az Informatikai Irodát, hogy nyújtson segítséget, oktatást a sportszervezetek képviselőinek a </w:t>
      </w:r>
      <w:r>
        <w:rPr>
          <w:rFonts w:cs="Arial"/>
          <w:bCs/>
          <w:sz w:val="22"/>
        </w:rPr>
        <w:t>rendezvény-naptár- tervezővel kapcsolatos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15:00Z</dcterms:modified>
  <cp:revision>4</cp:revision>
  <dc:subject/>
  <dc:title>K I V O N A T</dc:title>
</cp:coreProperties>
</file>