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május 25-e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május 25.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 4., 5.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rta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szle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8.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rPr>
      </w:pPr>
      <w:r>
        <w:rPr>
          <w:rFonts w:cs="Calibri" w:ascii="Calibri" w:hAnsi="Calibri"/>
          <w:i/>
          <w:sz w:val="22"/>
        </w:rPr>
        <w:t>A Közgyűlés 19 fő képviselő jelenlétében 9 óra 10 perckor megkezdte munkáját.</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ó napot kívánok mindenkinek! Szeretettel köszöntök mindenkit Szombathely Megyei Jogú Város májusi Közgyűlésén! Megállapítom, hogy határozatképesek vagyunk, ezennel az ülést megnyitom. Levélben a Fidesz frakcióvezetője, Illés Károly tájékoztatott arról, hogy sem ő, sem Ágh Ernő, sem Kecskés László képviselő a mai Közgyűlésen nem tudnak részt venni egyéb elfoglaltság miatt. Kevesebben leszünk a Közgyűlésen, de ettől még azt gondolom, hogy tartalmas munkát fogunk végezni.  A napirendi pontokra rátérve megnyitom a napirendek feletti vitát. Megkérdezem, hogy van-e valakinek ezzel kapcsolatban bármi megjegyzése. Nekem lesz egy. Én napirendi pont cserét fogok javasolni. A második napirendi pont, a „Javaslat a Szombathely 2022. évi közbiztonságának helyzetéről, a közbiztonság érdekében tett intézkedésekről és az azokkal kapcsolatos feladatokról szóló beszámoló elfogadása”, ezt első napirendi pontra javaslom, megcserélve az eredeti első napirendi ponttal. Hiszen tudjuk, hogy hosszabb szokott lenni, és azt szeretnénk, ha az itt megjelent rendőrségi vezetők - akiket ezúttal is köszöntök, főkapitány urat, kapitány urat - a munkájukat tudják végezni és ne hallgassák ezt a politikai vitát, ami ilyenkor szokott lenni. Erre fogok javaslatot tenni. Van-e más javaslat. Egy ügyrendi hozzászólást látok. Koczka Tibor képviselő úr,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czka Tibor városi képviselő (ügyrendi hozzászólás): </w:t>
      </w:r>
      <w:r>
        <w:rPr>
          <w:rFonts w:cs="Calibri" w:ascii="Calibri" w:hAnsi="Calibri"/>
          <w:sz w:val="22"/>
        </w:rPr>
        <w:t>Tisztelt Polgármester Úr! Tisztelt Közgyűlés! A sajtóból értesültem, hogy a Fidesz frakció egy békepárti javaslatot, vagy levelet kíván a Közgyűlés elé terjeszteni. Most ezzel megint lekéstek a hétfőn 9 órával és nem lett belőle napirendi javaslat, vagy pedig a békepárti napirendnél fogunk erről tárgyalni, vagy ez akkor a Fidesznek a módosítója lesz ahhoz a napirendhez? Ezzel a levéllel mikor fogunk találkoz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Nem kaptunk írásban semmilyen javaslatot a Fidesz részéről. Én magam terjesztettem be ezt a napirendi pontot, én vagyok ennek a kezdeményezője. Szita Károly írt egy levelet minden polgármesterhez. Ami persze semmilyen kötelezettséget nem ró ránk. Én megnéztem, a többi Közgyűlésben körülbelül hogyan reagáltak. Legtöbben saját javaslatot alkottak, valakik módosították, valahol elfogadták. Én azt gondoltam, hogy mint polgármester, nem veszem el ezt a lehetőséget a Közgyűlés elől, beterjesztem saját magam, és utána mindenki a napirend tárgyalása során, ha akar bármilyen módosítással, vagy más javaslattal élni, akkor azt meg tudja tenni a demokrácia jegyében, bár semmilyen kötelezettségünk nem lett volna, de én mégis ezt megtettem. Úgy látom, hogy a Fidesz frakció erre reagált, hogy ők ezt támogatni fogják, majd ki fog derülni a vitában. Itt tartunk ezzel az üggyel kapcsolatban, tehát lesz tárgyalva, az biztos. Lendvai Ferenc frakcióvezető helyettesnek adok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Tisztelt Polgármester Úr! Tisztelt Közgyűlés! Félreértett valamit Koczka Tibor, nem napirendet akartunk előterjeszteni. Csak azt jeleztük, hogy mi az eredeti javaslatot szeretnénk elfogadni.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Rendben. A napirendi kérdésben további hozzászólást nem látok. Akkor szavazni fogunk. Először az én módosítómmal, tehát a napirendi pontok cseréjéről. Erről szavazunk mo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Megállapítom, hogy a testület 18 igen </w:t>
      </w:r>
      <w:r>
        <w:rPr>
          <w:rFonts w:cs="Calibri" w:ascii="Calibri" w:hAnsi="Calibri"/>
          <w:i/>
          <w:iCs/>
          <w:sz w:val="22"/>
        </w:rPr>
        <w:t xml:space="preserve">- 3 fő képviselő távol </w:t>
      </w:r>
      <w:r>
        <w:rPr>
          <w:rFonts w:cs="Calibri" w:ascii="Calibri" w:hAnsi="Calibri"/>
          <w:sz w:val="22"/>
        </w:rPr>
        <w:t>-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157/2023. (V.25.)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özgyűlés úgy határozott, hogy a „Javaslat Szombathely 2022. évi közbiztonságának helyzetéről, a közbiztonság érdekében tett intézkedésekről és az azokkal kapcsolatos feladatokról szóló beszámoló elfogadására” című előterjesztést nyilvános ülése 1. napirendjeként tárgya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a teljes kiküldött napirendi pontokat egyben a módosítással együtt teszem föl szavazás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Megállapítom, hogy a testület 13 igen, 5 tartózkodással - </w:t>
      </w:r>
      <w:r>
        <w:rPr>
          <w:rFonts w:cs="Calibri" w:ascii="Calibri" w:hAnsi="Calibri"/>
          <w:i/>
          <w:iCs/>
          <w:sz w:val="22"/>
        </w:rPr>
        <w:t xml:space="preserve">3 fő képviselő távol - </w:t>
      </w:r>
      <w:r>
        <w:rPr>
          <w:rFonts w:cs="Calibri" w:ascii="Calibri" w:hAnsi="Calibri"/>
          <w:sz w:val="22"/>
        </w:rPr>
        <w:t>elfogadta a kiküldött napirendi pontokat. A Közgyűl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158/2023. (V.25.)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Közgyűlés a 2023. május 25-ei ülés napirendjét az alábbiak szerint fogadta el:</w:t>
      </w:r>
    </w:p>
    <w:p>
      <w:pPr>
        <w:pStyle w:val="Normal"/>
        <w:tabs>
          <w:tab w:val="clear" w:pos="708"/>
          <w:tab w:val="left" w:pos="-900" w:leader="none"/>
          <w:tab w:val="left" w:pos="-720" w:leader="none"/>
          <w:tab w:val="left" w:pos="0" w:leader="none"/>
        </w:tabs>
        <w:jc w:val="both"/>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900" w:leader="none"/>
          <w:tab w:val="left" w:pos="-720" w:leader="none"/>
          <w:tab w:val="left" w:pos="234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5" w:hanging="705"/>
        <w:jc w:val="both"/>
        <w:rPr>
          <w:rFonts w:ascii="Calibri" w:hAnsi="Calibri" w:cs="Calibri"/>
          <w:b/>
          <w:b/>
          <w:i/>
          <w:i/>
          <w:sz w:val="22"/>
          <w:szCs w:val="22"/>
        </w:rPr>
      </w:pPr>
      <w:r>
        <w:rPr>
          <w:rFonts w:cs="Calibri" w:ascii="Calibri" w:hAnsi="Calibri"/>
          <w:b/>
          <w:sz w:val="22"/>
          <w:szCs w:val="22"/>
        </w:rPr>
        <w:t>1./</w:t>
        <w:tab/>
        <w:t xml:space="preserve">Javaslat Szombathely 2022. évi közbiztonságának helyzetéről, a közbiztonság érdekében tett intézkedésekről és az azokkal kapcsolatos feladatokról szóló beszámoló elfogadására </w:t>
      </w:r>
    </w:p>
    <w:p>
      <w:pPr>
        <w:pStyle w:val="Normal"/>
        <w:ind w:left="720" w:hanging="15"/>
        <w:jc w:val="both"/>
        <w:rPr/>
      </w:pPr>
      <w:r>
        <w:rPr>
          <w:rFonts w:cs="Calibri" w:ascii="Calibri" w:hAnsi="Calibri"/>
          <w:b/>
          <w:sz w:val="22"/>
          <w:szCs w:val="22"/>
          <w:u w:val="single"/>
        </w:rPr>
        <w:t>Előadók:</w:t>
      </w:r>
      <w:r>
        <w:rPr>
          <w:rFonts w:cs="Calibri" w:ascii="Calibri" w:hAnsi="Calibri"/>
          <w:b/>
          <w:sz w:val="22"/>
          <w:szCs w:val="22"/>
        </w:rPr>
        <w:tab/>
      </w:r>
      <w:r>
        <w:rPr>
          <w:rFonts w:cs="Calibri" w:ascii="Calibri" w:hAnsi="Calibri"/>
          <w:sz w:val="22"/>
          <w:szCs w:val="22"/>
        </w:rPr>
        <w:t>Dr. Nemény András polgármester</w:t>
      </w:r>
    </w:p>
    <w:p>
      <w:pPr>
        <w:pStyle w:val="Normal"/>
        <w:ind w:left="720" w:hanging="15"/>
        <w:jc w:val="both"/>
        <w:rPr/>
      </w:pPr>
      <w:r>
        <w:rPr>
          <w:rFonts w:cs="Calibri" w:ascii="Calibri" w:hAnsi="Calibri"/>
          <w:b/>
          <w:sz w:val="22"/>
          <w:szCs w:val="22"/>
        </w:rPr>
        <w:tab/>
        <w:tab/>
        <w:tab/>
      </w:r>
      <w:r>
        <w:rPr>
          <w:rFonts w:cs="Calibri" w:ascii="Calibri" w:hAnsi="Calibri"/>
          <w:sz w:val="22"/>
          <w:szCs w:val="22"/>
        </w:rPr>
        <w:t>Horváth Soma alpolgármester</w:t>
      </w:r>
    </w:p>
    <w:p>
      <w:pPr>
        <w:pStyle w:val="Normal"/>
        <w:ind w:left="2127" w:hanging="1419"/>
        <w:rPr/>
      </w:pPr>
      <w:r>
        <w:rPr>
          <w:rFonts w:cs="Calibri" w:ascii="Calibri" w:hAnsi="Calibri"/>
          <w:b/>
          <w:sz w:val="22"/>
          <w:szCs w:val="22"/>
          <w:u w:val="single"/>
        </w:rPr>
        <w:t>Meghívottak:</w:t>
      </w:r>
      <w:r>
        <w:rPr>
          <w:rFonts w:cs="Calibri" w:ascii="Calibri" w:hAnsi="Calibri"/>
          <w:b/>
          <w:sz w:val="22"/>
          <w:szCs w:val="22"/>
        </w:rPr>
        <w:t xml:space="preserve"> </w:t>
        <w:tab/>
      </w:r>
      <w:r>
        <w:rPr>
          <w:rFonts w:cs="Calibri" w:ascii="Calibri" w:hAnsi="Calibri"/>
          <w:sz w:val="22"/>
          <w:szCs w:val="22"/>
        </w:rPr>
        <w:t>Dr. Pilisi Gábor r.ezredes, a Vas Vármegyei Rendőr-főkapitányság vezetője</w:t>
      </w:r>
    </w:p>
    <w:p>
      <w:pPr>
        <w:pStyle w:val="Normal"/>
        <w:ind w:left="2127" w:hanging="141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r. Gulyás Ferenc r.ezredes, a Szombathelyi Rendőrkapitányság vezetője  </w:t>
      </w:r>
    </w:p>
    <w:p>
      <w:pPr>
        <w:pStyle w:val="Normal"/>
        <w:ind w:left="2127" w:hanging="1419"/>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bCs w:val="false"/>
          <w:sz w:val="22"/>
          <w:szCs w:val="22"/>
        </w:rPr>
      </w:pPr>
      <w:r>
        <w:rPr>
          <w:rFonts w:cs="Calibri" w:ascii="Calibri" w:hAnsi="Calibri"/>
          <w:b/>
          <w:sz w:val="22"/>
          <w:szCs w:val="22"/>
        </w:rPr>
        <w:t>2./</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ind w:left="2127"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3./</w:t>
        <w:tab/>
        <w:t xml:space="preserve">Javaslat Szombathely Megyei Jogú Város Önkormányzata 2022. évi zárszámadási rendeletének megalkotására </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 w:val="left" w:pos="2340" w:leader="none"/>
        </w:tabs>
        <w:ind w:firstLine="705"/>
        <w:jc w:val="both"/>
        <w:rPr/>
      </w:pP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sz w:val="22"/>
          <w:szCs w:val="22"/>
        </w:rPr>
        <w:t>Gáspárné Farkas Ágota könyvvizsgáló</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4./</w:t>
        <w:tab/>
        <w:t xml:space="preserve">Javaslat Szombathely Megyei Jogú Város Önkormányzata 2022. évi maradvány elszámolásának jóváhagyására </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ind w:left="705" w:hanging="525"/>
        <w:jc w:val="both"/>
        <w:rPr/>
      </w:pPr>
      <w:r>
        <w:rPr>
          <w:rFonts w:cs="Calibri" w:ascii="Calibri" w:hAnsi="Calibri"/>
          <w:sz w:val="22"/>
          <w:szCs w:val="22"/>
        </w:rPr>
        <w:tab/>
        <w:tab/>
      </w: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sz w:val="22"/>
          <w:szCs w:val="22"/>
        </w:rPr>
        <w:t>Gáspárné Farkas Ágota könyvvizsgáló</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i/>
          <w:i/>
          <w:sz w:val="22"/>
          <w:szCs w:val="22"/>
        </w:rPr>
      </w:pPr>
      <w:r>
        <w:rPr>
          <w:rFonts w:cs="Calibri" w:ascii="Calibri" w:hAnsi="Calibri"/>
          <w:b/>
          <w:sz w:val="22"/>
          <w:szCs w:val="22"/>
        </w:rPr>
        <w:t xml:space="preserve">5./ </w:t>
        <w:tab/>
        <w:t xml:space="preserve">Javaslat Szombathely Megyei Jogú Város Önkormányzata 2023. évi költségvetéséről szóló 4/2023. (II.28.) önkormányzati rendelet I. számú módosításának megalkotására </w:t>
      </w:r>
    </w:p>
    <w:p>
      <w:pPr>
        <w:pStyle w:val="Normal"/>
        <w:ind w:left="705" w:hanging="52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 w:val="left" w:pos="2340" w:leader="none"/>
        </w:tabs>
        <w:ind w:firstLine="705"/>
        <w:jc w:val="both"/>
        <w:rPr/>
      </w:pP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sz w:val="22"/>
          <w:szCs w:val="22"/>
        </w:rPr>
        <w:t>Gáspárné Farkas Ágota könyvvizsgáló</w:t>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sz w:val="22"/>
          <w:szCs w:val="22"/>
        </w:rPr>
        <w:t>6./</w:t>
        <w:tab/>
      </w:r>
      <w:bookmarkStart w:id="0" w:name="_Hlk134712220"/>
      <w:r>
        <w:rPr>
          <w:rFonts w:cs="Calibri" w:ascii="Calibri" w:hAnsi="Calibri"/>
          <w:b/>
          <w:sz w:val="22"/>
          <w:szCs w:val="22"/>
        </w:rPr>
        <w:t>Javaslat Szombathely Megyei Jogú Város Önkormányzata tulajdonában lévő gazdasági társaságokkal kapcsolatos döntések meghozatalára</w:t>
      </w:r>
      <w:bookmarkEnd w:id="0"/>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László Győző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Horváth Som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2127" w:hanging="1433"/>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sz w:val="22"/>
          <w:szCs w:val="22"/>
        </w:rPr>
        <w:t xml:space="preserve"> </w:t>
        <w:tab/>
        <w:t>Kovács Cecília, a SZOVA NZrt. vezérigazgatója, a Szombathelyi Sportközpont és   Sportiskola NKft. ügyvezetője</w:t>
      </w:r>
    </w:p>
    <w:p>
      <w:pPr>
        <w:pStyle w:val="Normal"/>
        <w:jc w:val="both"/>
        <w:rPr>
          <w:rFonts w:ascii="Calibri" w:hAnsi="Calibri" w:cs="Calibri"/>
          <w:bCs w:val="false"/>
          <w:sz w:val="22"/>
          <w:szCs w:val="22"/>
        </w:rPr>
      </w:pPr>
      <w:r>
        <w:rPr>
          <w:rFonts w:cs="Calibri" w:ascii="Calibri" w:hAnsi="Calibri"/>
          <w:sz w:val="22"/>
          <w:szCs w:val="22"/>
        </w:rPr>
        <w:tab/>
        <w:tab/>
        <w:tab/>
        <w:t xml:space="preserve">Molnár Miklós, a Szombathelyi Távhőszolgáltató Kft. ügyvezetője </w:t>
      </w:r>
    </w:p>
    <w:p>
      <w:pPr>
        <w:pStyle w:val="Normal"/>
        <w:ind w:left="2124" w:hanging="0"/>
        <w:jc w:val="both"/>
        <w:rPr>
          <w:rFonts w:ascii="Calibri" w:hAnsi="Calibri" w:cs="Calibri"/>
          <w:bCs w:val="false"/>
          <w:sz w:val="22"/>
          <w:szCs w:val="22"/>
        </w:rPr>
      </w:pPr>
      <w:r>
        <w:rPr>
          <w:rFonts w:cs="Calibri" w:ascii="Calibri" w:hAnsi="Calibri"/>
          <w:sz w:val="22"/>
          <w:szCs w:val="22"/>
        </w:rPr>
        <w:t>Horváth Zoltán, az AGORA Savaria Kulturális és Médiaközpont Kft. ügyvezetője</w:t>
      </w:r>
    </w:p>
    <w:p>
      <w:pPr>
        <w:pStyle w:val="Normal"/>
        <w:ind w:left="2124" w:hanging="1419"/>
        <w:jc w:val="both"/>
        <w:rPr>
          <w:rFonts w:ascii="Calibri" w:hAnsi="Calibri" w:cs="Calibri"/>
          <w:bCs w:val="false"/>
          <w:sz w:val="22"/>
          <w:szCs w:val="22"/>
        </w:rPr>
      </w:pPr>
      <w:r>
        <w:rPr>
          <w:rFonts w:cs="Calibri" w:ascii="Calibri" w:hAnsi="Calibri"/>
          <w:sz w:val="22"/>
          <w:szCs w:val="22"/>
        </w:rPr>
        <w:tab/>
        <w:t>Németh Klára, a Fogyatékkal Élőket és Hajléktalanokat Ellátó Közhasznú NKft. ügyvezetője</w:t>
      </w:r>
    </w:p>
    <w:p>
      <w:pPr>
        <w:pStyle w:val="Normal"/>
        <w:ind w:left="2124" w:hanging="1419"/>
        <w:jc w:val="both"/>
        <w:rPr>
          <w:rFonts w:ascii="Calibri" w:hAnsi="Calibri" w:cs="Calibri"/>
          <w:bCs w:val="false"/>
          <w:sz w:val="22"/>
          <w:szCs w:val="22"/>
        </w:rPr>
      </w:pPr>
      <w:r>
        <w:rPr>
          <w:rFonts w:cs="Calibri" w:ascii="Calibri" w:hAnsi="Calibri"/>
          <w:sz w:val="22"/>
          <w:szCs w:val="22"/>
        </w:rPr>
        <w:tab/>
        <w:t xml:space="preserve">Szabó Tibor András, a Weöres Sándor Színház NKft. ügyvezetője </w:t>
      </w:r>
    </w:p>
    <w:p>
      <w:pPr>
        <w:pStyle w:val="Normal"/>
        <w:ind w:left="2124" w:hanging="1419"/>
        <w:jc w:val="both"/>
        <w:rPr>
          <w:rFonts w:ascii="Calibri" w:hAnsi="Calibri" w:cs="Calibri"/>
          <w:bCs w:val="false"/>
          <w:sz w:val="22"/>
          <w:szCs w:val="22"/>
        </w:rPr>
      </w:pPr>
      <w:r>
        <w:rPr>
          <w:rFonts w:cs="Calibri" w:ascii="Calibri" w:hAnsi="Calibri"/>
          <w:sz w:val="22"/>
          <w:szCs w:val="22"/>
        </w:rPr>
        <w:tab/>
        <w:t>Dr. Kovácsné Takács Klaudia, a Savaria Városfejlesztési NKft. ügyvezetője</w:t>
      </w:r>
    </w:p>
    <w:p>
      <w:pPr>
        <w:pStyle w:val="Normal"/>
        <w:ind w:left="2124" w:hanging="0"/>
        <w:jc w:val="both"/>
        <w:rPr>
          <w:rFonts w:ascii="Calibri" w:hAnsi="Calibri" w:cs="Calibri"/>
          <w:sz w:val="22"/>
          <w:szCs w:val="22"/>
        </w:rPr>
      </w:pPr>
      <w:r>
        <w:rPr>
          <w:rFonts w:cs="Calibri" w:ascii="Calibri" w:hAnsi="Calibri"/>
          <w:sz w:val="22"/>
          <w:szCs w:val="22"/>
        </w:rPr>
        <w:t>Izer Gábor Nándor, a SZOMPARK Kft. ügyvezetője</w:t>
      </w:r>
    </w:p>
    <w:p>
      <w:pPr>
        <w:pStyle w:val="Normal"/>
        <w:ind w:left="2124" w:hanging="0"/>
        <w:jc w:val="both"/>
        <w:rPr>
          <w:rFonts w:ascii="Calibri" w:hAnsi="Calibri" w:cs="Calibri"/>
          <w:sz w:val="22"/>
          <w:szCs w:val="22"/>
        </w:rPr>
      </w:pPr>
      <w:r>
        <w:rPr>
          <w:rFonts w:cs="Calibri" w:ascii="Calibri" w:hAnsi="Calibri"/>
          <w:sz w:val="22"/>
          <w:szCs w:val="22"/>
        </w:rPr>
        <w:t>Grünwald Stefánia, a Savaria Turizmus NKft. ügyvezetője</w:t>
      </w:r>
    </w:p>
    <w:p>
      <w:pPr>
        <w:pStyle w:val="Normal"/>
        <w:ind w:left="2124" w:hanging="0"/>
        <w:jc w:val="both"/>
        <w:rPr>
          <w:rFonts w:ascii="Calibri" w:hAnsi="Calibri" w:cs="Calibri"/>
          <w:sz w:val="22"/>
          <w:szCs w:val="22"/>
        </w:rPr>
      </w:pPr>
      <w:r>
        <w:rPr>
          <w:rFonts w:cs="Calibri" w:ascii="Calibri" w:hAnsi="Calibri"/>
          <w:sz w:val="22"/>
          <w:szCs w:val="22"/>
        </w:rPr>
        <w:t>Jancsóné Sárdi Katalin, a Vas Megyei Temetkezési Kft. ügyvezetője</w:t>
      </w:r>
    </w:p>
    <w:p>
      <w:pPr>
        <w:pStyle w:val="Normal"/>
        <w:ind w:left="2124" w:hanging="0"/>
        <w:jc w:val="both"/>
        <w:rPr>
          <w:rFonts w:ascii="Calibri" w:hAnsi="Calibri" w:cs="Calibri"/>
          <w:bCs w:val="false"/>
          <w:sz w:val="22"/>
          <w:szCs w:val="22"/>
        </w:rPr>
      </w:pPr>
      <w:r>
        <w:rPr>
          <w:rFonts w:cs="Calibri" w:ascii="Calibri" w:hAnsi="Calibri"/>
          <w:sz w:val="22"/>
          <w:szCs w:val="22"/>
        </w:rPr>
        <w:t>Taoufik Roland, a SZOMHULL NKft. ügyvezetője</w:t>
      </w:r>
    </w:p>
    <w:p>
      <w:pPr>
        <w:pStyle w:val="Normal"/>
        <w:ind w:left="2124" w:hanging="0"/>
        <w:jc w:val="both"/>
        <w:rPr>
          <w:rFonts w:ascii="Calibri" w:hAnsi="Calibri" w:cs="Calibri"/>
          <w:bCs w:val="false"/>
          <w:sz w:val="22"/>
          <w:szCs w:val="22"/>
        </w:rPr>
      </w:pPr>
      <w:r>
        <w:rPr>
          <w:rFonts w:cs="Calibri" w:ascii="Calibri" w:hAnsi="Calibri"/>
          <w:sz w:val="22"/>
          <w:szCs w:val="22"/>
        </w:rPr>
        <w:t>Gráczer György, a FALCO KC Szombathely Sportszolgáltató Kft. ügyvezetője</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b/>
          <w:i/>
          <w:sz w:val="22"/>
          <w:szCs w:val="22"/>
        </w:rPr>
        <w:tab/>
      </w:r>
    </w:p>
    <w:p>
      <w:pPr>
        <w:pStyle w:val="Normal"/>
        <w:tabs>
          <w:tab w:val="clear" w:pos="708"/>
          <w:tab w:val="left" w:pos="-900" w:leader="none"/>
          <w:tab w:val="left" w:pos="-720" w:leader="none"/>
          <w:tab w:val="left" w:pos="0" w:leader="none"/>
        </w:tabs>
        <w:jc w:val="both"/>
        <w:rPr>
          <w:rFonts w:ascii="Calibri" w:hAnsi="Calibri" w:cs="Calibri"/>
          <w:b/>
          <w:b/>
          <w:bCs w:val="false"/>
          <w:i/>
          <w:i/>
          <w:iCs/>
          <w:sz w:val="20"/>
          <w:szCs w:val="20"/>
        </w:rPr>
      </w:pPr>
      <w:r>
        <w:rPr>
          <w:rFonts w:cs="Calibri" w:ascii="Calibri" w:hAnsi="Calibri"/>
          <w:b/>
          <w:sz w:val="22"/>
          <w:szCs w:val="22"/>
        </w:rPr>
        <w:t>7./</w:t>
        <w:tab/>
      </w:r>
      <w:bookmarkStart w:id="1" w:name="_Hlk134518444"/>
      <w:r>
        <w:rPr>
          <w:rFonts w:cs="Calibri" w:ascii="Calibri" w:hAnsi="Calibri"/>
          <w:b/>
          <w:sz w:val="22"/>
          <w:szCs w:val="22"/>
        </w:rPr>
        <w:t>Javaslat pályázatokkal kapcsolatos döntések meghozatalára</w:t>
      </w:r>
      <w:bookmarkEnd w:id="1"/>
      <w:r>
        <w:rPr>
          <w:rFonts w:cs="Calibri" w:ascii="Calibri" w:hAnsi="Calibri"/>
          <w:b/>
          <w:sz w:val="22"/>
          <w:szCs w:val="22"/>
        </w:rPr>
        <w:t xml:space="preserve">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xml:space="preserve">            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
          <w:i/>
          <w:sz w:val="18"/>
          <w:szCs w:val="18"/>
        </w:rPr>
        <w:tab/>
      </w:r>
      <w:r>
        <w:rPr>
          <w:rFonts w:cs="Calibri" w:ascii="Calibri" w:hAnsi="Calibri"/>
          <w:b/>
          <w:iCs/>
          <w:sz w:val="22"/>
          <w:szCs w:val="22"/>
          <w:u w:val="single"/>
        </w:rPr>
        <w:t>Meghívottak:</w:t>
      </w:r>
      <w:r>
        <w:rPr>
          <w:rFonts w:cs="Calibri" w:ascii="Calibri" w:hAnsi="Calibri"/>
          <w:iCs/>
          <w:sz w:val="22"/>
          <w:szCs w:val="22"/>
        </w:rPr>
        <w:tab/>
      </w:r>
      <w:bookmarkStart w:id="2" w:name="_Hlk134518511"/>
      <w:r>
        <w:rPr>
          <w:rFonts w:cs="Calibri" w:ascii="Calibri" w:hAnsi="Calibri"/>
          <w:sz w:val="22"/>
          <w:szCs w:val="22"/>
        </w:rPr>
        <w:t>Dr. Kovácsné Takács Klaudia, a Savaria Városfejlesztési NKft. ügyvezetője</w:t>
      </w:r>
      <w:bookmarkEnd w:id="2"/>
    </w:p>
    <w:p>
      <w:pPr>
        <w:pStyle w:val="Normal"/>
        <w:tabs>
          <w:tab w:val="clear" w:pos="708"/>
          <w:tab w:val="left" w:pos="-900" w:leader="none"/>
          <w:tab w:val="left" w:pos="-720" w:leader="none"/>
          <w:tab w:val="left" w:pos="0" w:leader="none"/>
        </w:tabs>
        <w:jc w:val="both"/>
        <w:rPr>
          <w:rFonts w:ascii="Calibri" w:hAnsi="Calibri" w:cs="Calibri"/>
          <w:bCs w:val="false"/>
          <w:sz w:val="20"/>
          <w:szCs w:val="20"/>
        </w:rPr>
      </w:pPr>
      <w:r>
        <w:rPr>
          <w:rFonts w:cs="Calibri" w:ascii="Calibri" w:hAnsi="Calibri"/>
          <w:sz w:val="22"/>
          <w:szCs w:val="22"/>
        </w:rPr>
        <w:tab/>
        <w:tab/>
        <w:t xml:space="preserve">   </w:t>
        <w:tab/>
        <w:t>Barta Balázs, a Pannon Gazdasági Hálózat Egyesület ügyvezetője</w:t>
      </w:r>
      <w:r>
        <w:rPr>
          <w:rFonts w:cs="Calibri" w:ascii="Calibri" w:hAnsi="Calibri"/>
          <w:sz w:val="20"/>
          <w:szCs w:val="20"/>
        </w:rPr>
        <w:t xml:space="preserve"> </w:t>
      </w:r>
    </w:p>
    <w:p>
      <w:pPr>
        <w:pStyle w:val="Normal"/>
        <w:tabs>
          <w:tab w:val="clear" w:pos="708"/>
          <w:tab w:val="left" w:pos="-900" w:leader="none"/>
          <w:tab w:val="left" w:pos="-720" w:leader="none"/>
          <w:tab w:val="left" w:pos="0" w:leader="none"/>
        </w:tabs>
        <w:jc w:val="both"/>
        <w:rPr>
          <w:rFonts w:ascii="Calibri" w:hAnsi="Calibri" w:cs="Calibri"/>
          <w:b/>
          <w:b/>
          <w:iCs/>
          <w:sz w:val="22"/>
          <w:szCs w:val="22"/>
        </w:rPr>
      </w:pPr>
      <w:r>
        <w:rPr>
          <w:rFonts w:cs="Calibri" w:ascii="Calibri" w:hAnsi="Calibri"/>
          <w:b/>
          <w:i/>
          <w:sz w:val="22"/>
          <w:szCs w:val="22"/>
        </w:rPr>
        <w:tab/>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sz w:val="22"/>
          <w:szCs w:val="22"/>
        </w:rPr>
        <w:t xml:space="preserve">8./ </w:t>
        <w:tab/>
        <w:t xml:space="preserve">Javaslat a Geszler Mária Kossuth-díjas keramikusművész által felajánlott gyűjtemény átvételére vonatkozó megállapodással kapcsolatos döntés meghozatalára </w:t>
      </w:r>
    </w:p>
    <w:p>
      <w:pPr>
        <w:pStyle w:val="Normal"/>
        <w:tabs>
          <w:tab w:val="clear" w:pos="708"/>
          <w:tab w:val="left" w:pos="-900" w:leader="none"/>
          <w:tab w:val="left" w:pos="-720"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Horváth Som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ind w:left="705" w:hanging="52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Meghívottak:</w:t>
      </w:r>
      <w:r>
        <w:rPr>
          <w:rFonts w:cs="Calibri" w:ascii="Calibri" w:hAnsi="Calibri"/>
          <w:sz w:val="22"/>
          <w:szCs w:val="22"/>
        </w:rPr>
        <w:tab/>
        <w:t>Geszler Mária Kossuth-díjas keramikusművész</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Csapláros Andrea, a Savaria Múzeum igazgatój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b/>
          <w:i/>
          <w:sz w:val="22"/>
          <w:szCs w:val="22"/>
        </w:rPr>
        <w:tab/>
      </w:r>
    </w:p>
    <w:p>
      <w:pPr>
        <w:pStyle w:val="Normal"/>
        <w:tabs>
          <w:tab w:val="clear" w:pos="708"/>
          <w:tab w:val="left" w:pos="-900" w:leader="none"/>
          <w:tab w:val="left" w:pos="-720" w:leader="none"/>
        </w:tabs>
        <w:jc w:val="both"/>
        <w:rPr>
          <w:rFonts w:ascii="Calibri" w:hAnsi="Calibri" w:cs="Calibri"/>
          <w:b/>
          <w:b/>
          <w:bCs w:val="false"/>
          <w:sz w:val="22"/>
          <w:szCs w:val="22"/>
        </w:rPr>
      </w:pPr>
      <w:r>
        <w:rPr>
          <w:rFonts w:cs="Calibri" w:ascii="Calibri" w:hAnsi="Calibri"/>
          <w:b/>
          <w:sz w:val="22"/>
          <w:szCs w:val="22"/>
        </w:rPr>
        <w:t xml:space="preserve">9./ </w:t>
        <w:tab/>
        <w:t>Javaslat békepárti határozat elfogadására /szóbeli előterjesztés/</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ab/>
        <w:tab/>
        <w:t>Dr. Nemény András polgármester</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0./       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 xml:space="preserve">Dr. Károlyi Ákos jegyző </w:t>
      </w:r>
    </w:p>
    <w:p>
      <w:pPr>
        <w:pStyle w:val="Normal"/>
        <w:tabs>
          <w:tab w:val="clear" w:pos="708"/>
          <w:tab w:val="left" w:pos="709" w:leader="none"/>
        </w:tabs>
        <w:ind w:left="709" w:hanging="709"/>
        <w:jc w:val="both"/>
        <w:rPr>
          <w:rFonts w:ascii="Calibri" w:hAnsi="Calibri" w:cs="Calibri"/>
          <w:b/>
          <w:b/>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 xml:space="preserve">                Dr. Károlyi Ákos jegyző </w:t>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jc w:val="center"/>
        <w:outlineLvl w:val="1"/>
        <w:rPr>
          <w:rFonts w:ascii="Calibri" w:hAnsi="Calibri" w:cs="Calibri"/>
          <w:b/>
          <w:b/>
          <w:bCs w:val="false"/>
          <w:caps/>
          <w:sz w:val="22"/>
          <w:szCs w:val="22"/>
        </w:rPr>
      </w:pPr>
      <w:r>
        <w:rPr>
          <w:rFonts w:cs="Calibri" w:ascii="Calibri" w:hAnsi="Calibri"/>
          <w:b/>
          <w:caps/>
          <w:sz w:val="22"/>
          <w:szCs w:val="22"/>
        </w:rPr>
        <w:t xml:space="preserve">II. </w:t>
      </w:r>
    </w:p>
    <w:p>
      <w:pPr>
        <w:pStyle w:val="Normal"/>
        <w:numPr>
          <w:ilvl w:val="0"/>
          <w:numId w:val="0"/>
        </w:numPr>
        <w:jc w:val="center"/>
        <w:outlineLvl w:val="1"/>
        <w:rPr>
          <w:rFonts w:ascii="Calibri" w:hAnsi="Calibri" w:cs="Calibri"/>
          <w:b/>
          <w:b/>
          <w:bCs w:val="false"/>
          <w:caps/>
          <w:sz w:val="22"/>
          <w:szCs w:val="22"/>
        </w:rPr>
      </w:pPr>
      <w:r>
        <w:rPr>
          <w:rFonts w:cs="Calibri" w:ascii="Calibri" w:hAnsi="Calibri"/>
          <w:b/>
          <w:caps/>
          <w:sz w:val="22"/>
          <w:szCs w:val="22"/>
        </w:rPr>
        <w:t xml:space="preserve">ZÁRT ÜLÉS </w:t>
      </w:r>
    </w:p>
    <w:p>
      <w:pPr>
        <w:pStyle w:val="Normal"/>
        <w:numPr>
          <w:ilvl w:val="0"/>
          <w:numId w:val="0"/>
        </w:numPr>
        <w:jc w:val="center"/>
        <w:outlineLvl w:val="1"/>
        <w:rPr>
          <w:rFonts w:ascii="Calibri" w:hAnsi="Calibri" w:cs="Calibri"/>
          <w:b/>
          <w:b/>
          <w:bCs w:val="false"/>
          <w:caps/>
          <w:sz w:val="16"/>
          <w:szCs w:val="16"/>
        </w:rPr>
      </w:pPr>
      <w:r>
        <w:rPr>
          <w:rFonts w:cs="Calibri" w:ascii="Calibri" w:hAnsi="Calibri"/>
          <w:b/>
          <w:bCs w:val="false"/>
          <w:caps/>
          <w:sz w:val="16"/>
          <w:szCs w:val="16"/>
        </w:rPr>
      </w:r>
    </w:p>
    <w:p>
      <w:pPr>
        <w:pStyle w:val="Normal"/>
        <w:ind w:left="705" w:hanging="705"/>
        <w:jc w:val="both"/>
        <w:rPr>
          <w:rFonts w:ascii="Calibri" w:hAnsi="Calibri" w:cs="Calibri"/>
          <w:b/>
          <w:b/>
          <w:bCs w:val="false"/>
          <w:sz w:val="22"/>
          <w:szCs w:val="22"/>
        </w:rPr>
      </w:pPr>
      <w:r>
        <w:rPr>
          <w:rFonts w:cs="Calibri" w:ascii="Calibri" w:hAnsi="Calibri"/>
          <w:b/>
          <w:sz w:val="22"/>
          <w:szCs w:val="22"/>
        </w:rPr>
        <w:t>12./</w:t>
        <w:tab/>
      </w:r>
      <w:bookmarkStart w:id="3" w:name="_Hlk134712772"/>
      <w:r>
        <w:rPr>
          <w:rFonts w:cs="Calibri" w:ascii="Calibri" w:hAnsi="Calibri"/>
          <w:b/>
          <w:sz w:val="22"/>
          <w:szCs w:val="22"/>
        </w:rPr>
        <w:t xml:space="preserve">Javaslat Szombathely Megyei Jogú Város Önkormányzata tulajdonában lévő gazdasági társaságokkal kapcsolatos döntések meghozatalára </w:t>
      </w:r>
      <w:bookmarkEnd w:id="3"/>
    </w:p>
    <w:p>
      <w:pPr>
        <w:pStyle w:val="Normal"/>
        <w:ind w:left="720" w:hanging="15"/>
        <w:jc w:val="both"/>
        <w:rPr/>
      </w:pPr>
      <w:bookmarkStart w:id="4" w:name="_Hlk134518423"/>
      <w:r>
        <w:rPr>
          <w:rFonts w:cs="Calibri" w:ascii="Calibri" w:hAnsi="Calibri"/>
          <w:b/>
          <w:sz w:val="22"/>
          <w:szCs w:val="22"/>
          <w:u w:val="single"/>
        </w:rPr>
        <w:t>Előadók:</w:t>
      </w:r>
      <w:r>
        <w:rPr>
          <w:rFonts w:cs="Calibri" w:ascii="Calibri" w:hAnsi="Calibri"/>
          <w:sz w:val="22"/>
          <w:szCs w:val="22"/>
        </w:rPr>
        <w:t xml:space="preserve">            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 w:val="left" w:pos="0" w:leader="none"/>
        </w:tabs>
        <w:jc w:val="both"/>
        <w:rPr>
          <w:rFonts w:ascii="Calibri" w:hAnsi="Calibri" w:cs="Calibri"/>
          <w:bCs w:val="false"/>
          <w:iCs/>
          <w:sz w:val="22"/>
          <w:szCs w:val="22"/>
        </w:rPr>
      </w:pPr>
      <w:r>
        <w:rPr>
          <w:rFonts w:cs="Calibri" w:ascii="Calibri" w:hAnsi="Calibri"/>
          <w:b/>
          <w:i/>
          <w:sz w:val="18"/>
          <w:szCs w:val="18"/>
        </w:rPr>
        <w:tab/>
      </w:r>
      <w:r>
        <w:rPr>
          <w:rFonts w:cs="Calibri" w:ascii="Calibri" w:hAnsi="Calibri"/>
          <w:b/>
          <w:iCs/>
          <w:sz w:val="22"/>
          <w:szCs w:val="22"/>
          <w:u w:val="single"/>
        </w:rPr>
        <w:t>Meghívottak:</w:t>
      </w:r>
      <w:bookmarkEnd w:id="4"/>
      <w:r>
        <w:rPr>
          <w:rFonts w:cs="Calibri" w:ascii="Calibri" w:hAnsi="Calibri"/>
          <w:b/>
          <w:iCs/>
          <w:sz w:val="22"/>
          <w:szCs w:val="22"/>
        </w:rPr>
        <w:tab/>
      </w:r>
      <w:r>
        <w:rPr>
          <w:rFonts w:cs="Calibri" w:ascii="Calibri" w:hAnsi="Calibri"/>
          <w:iCs/>
          <w:sz w:val="22"/>
          <w:szCs w:val="22"/>
        </w:rPr>
        <w:t>Kovács Cecília, a SZOVA NZrt. vezérigazgatója</w:t>
      </w:r>
    </w:p>
    <w:p>
      <w:pPr>
        <w:pStyle w:val="Normal"/>
        <w:tabs>
          <w:tab w:val="clear" w:pos="708"/>
          <w:tab w:val="left" w:pos="-900" w:leader="none"/>
          <w:tab w:val="left" w:pos="-720" w:leader="none"/>
          <w:tab w:val="left" w:pos="0" w:leader="none"/>
        </w:tabs>
        <w:jc w:val="both"/>
        <w:rPr>
          <w:rFonts w:ascii="Calibri" w:hAnsi="Calibri" w:cs="Calibri"/>
          <w:bCs w:val="false"/>
          <w:iCs/>
          <w:sz w:val="22"/>
          <w:szCs w:val="22"/>
        </w:rPr>
      </w:pPr>
      <w:r>
        <w:rPr>
          <w:rFonts w:cs="Calibri" w:ascii="Calibri" w:hAnsi="Calibri"/>
          <w:iCs/>
          <w:sz w:val="22"/>
          <w:szCs w:val="22"/>
        </w:rPr>
        <w:tab/>
        <w:tab/>
        <w:tab/>
      </w:r>
      <w:r>
        <w:rPr>
          <w:rFonts w:cs="Calibri" w:ascii="Calibri" w:hAnsi="Calibri"/>
          <w:sz w:val="22"/>
          <w:szCs w:val="22"/>
        </w:rPr>
        <w:t>Krenner Róbert, a VASIVÍZ ZRt. vezérigazgatója</w:t>
      </w:r>
    </w:p>
    <w:p>
      <w:pPr>
        <w:pStyle w:val="Normal"/>
        <w:tabs>
          <w:tab w:val="clear" w:pos="708"/>
          <w:tab w:val="left" w:pos="-900" w:leader="none"/>
          <w:tab w:val="left" w:pos="-720" w:leader="none"/>
          <w:tab w:val="left" w:pos="0" w:leader="none"/>
        </w:tabs>
        <w:jc w:val="both"/>
        <w:rPr>
          <w:rFonts w:ascii="Calibri" w:hAnsi="Calibri" w:cs="Calibri"/>
          <w:bCs w:val="false"/>
          <w:iCs/>
          <w:sz w:val="22"/>
          <w:szCs w:val="22"/>
        </w:rPr>
      </w:pPr>
      <w:r>
        <w:rPr>
          <w:rFonts w:cs="Calibri" w:ascii="Calibri" w:hAnsi="Calibri"/>
          <w:iCs/>
          <w:sz w:val="22"/>
          <w:szCs w:val="22"/>
        </w:rPr>
        <w:tab/>
        <w:tab/>
        <w:tab/>
        <w:t>Izer Gábor, a SZOMPARK Kft. ügyvezetője</w:t>
      </w:r>
    </w:p>
    <w:p>
      <w:pPr>
        <w:pStyle w:val="Normal"/>
        <w:ind w:left="2124" w:hanging="0"/>
        <w:jc w:val="both"/>
        <w:rPr>
          <w:rFonts w:ascii="Calibri" w:hAnsi="Calibri" w:cs="Calibri"/>
          <w:sz w:val="22"/>
          <w:szCs w:val="22"/>
        </w:rPr>
      </w:pPr>
      <w:r>
        <w:rPr>
          <w:rFonts w:cs="Calibri" w:ascii="Calibri" w:hAnsi="Calibri"/>
          <w:sz w:val="22"/>
          <w:szCs w:val="22"/>
        </w:rPr>
        <w:t>Jancsóné Sárdi Katalin, a Vas Megyei Temetkezési Kft. ügyvezetője</w:t>
      </w:r>
    </w:p>
    <w:p>
      <w:pPr>
        <w:pStyle w:val="Normal"/>
        <w:tabs>
          <w:tab w:val="clear" w:pos="708"/>
          <w:tab w:val="left" w:pos="-900" w:leader="none"/>
          <w:tab w:val="left" w:pos="-720" w:leader="none"/>
          <w:tab w:val="left" w:pos="0" w:leader="none"/>
        </w:tabs>
        <w:ind w:firstLine="705"/>
        <w:jc w:val="both"/>
        <w:rPr>
          <w:rFonts w:ascii="Calibri" w:hAnsi="Calibri" w:cs="Calibri"/>
          <w:b/>
          <w:b/>
          <w:bCs w:val="false"/>
          <w:caps/>
          <w:sz w:val="22"/>
          <w:szCs w:val="22"/>
        </w:rPr>
      </w:pPr>
      <w:r>
        <w:rPr>
          <w:rFonts w:cs="Calibri" w:ascii="Calibri" w:hAnsi="Calibri"/>
          <w:b/>
          <w:bCs w:val="false"/>
          <w:caps/>
          <w:sz w:val="22"/>
          <w:szCs w:val="22"/>
        </w:rPr>
      </w:r>
    </w:p>
    <w:p>
      <w:pPr>
        <w:pStyle w:val="Normal"/>
        <w:tabs>
          <w:tab w:val="clear" w:pos="708"/>
          <w:tab w:val="left" w:pos="-900" w:leader="none"/>
          <w:tab w:val="left" w:pos="-720" w:leader="none"/>
          <w:tab w:val="left" w:pos="0" w:leader="none"/>
        </w:tabs>
        <w:ind w:firstLine="705"/>
        <w:jc w:val="both"/>
        <w:rPr>
          <w:rFonts w:ascii="Calibri" w:hAnsi="Calibri" w:cs="Calibri"/>
          <w:b/>
          <w:b/>
          <w:bCs w:val="false"/>
          <w:caps/>
          <w:sz w:val="22"/>
          <w:szCs w:val="22"/>
        </w:rPr>
      </w:pPr>
      <w:r>
        <w:rPr>
          <w:rFonts w:cs="Calibri" w:ascii="Calibri" w:hAnsi="Calibri"/>
          <w:b/>
          <w:bCs w:val="false"/>
          <w:caps/>
          <w:sz w:val="22"/>
          <w:szCs w:val="22"/>
        </w:rPr>
      </w:r>
    </w:p>
    <w:p>
      <w:pPr>
        <w:pStyle w:val="Normal"/>
        <w:tabs>
          <w:tab w:val="clear" w:pos="708"/>
          <w:tab w:val="left" w:pos="-900" w:leader="none"/>
          <w:tab w:val="left" w:pos="-720" w:leader="none"/>
          <w:tab w:val="left" w:pos="0" w:leader="none"/>
        </w:tabs>
        <w:ind w:firstLine="705"/>
        <w:jc w:val="both"/>
        <w:rPr>
          <w:rFonts w:ascii="Calibri" w:hAnsi="Calibri" w:cs="Calibri"/>
          <w:b/>
          <w:b/>
          <w:bCs w:val="false"/>
          <w:caps/>
          <w:sz w:val="22"/>
          <w:szCs w:val="22"/>
        </w:rPr>
      </w:pPr>
      <w:r>
        <w:rPr>
          <w:rFonts w:cs="Calibri" w:ascii="Calibri" w:hAnsi="Calibri"/>
          <w:b/>
          <w:bCs w:val="false"/>
          <w:caps/>
          <w:sz w:val="22"/>
          <w:szCs w:val="22"/>
        </w:rPr>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b/>
          <w:i/>
          <w:sz w:val="22"/>
          <w:szCs w:val="22"/>
        </w:rPr>
        <w:t>1./</w:t>
        <w:tab/>
        <w:t xml:space="preserve">Javaslat Szombathely 2022. évi közbiztonságának helyzetéről, a közbiztonság érdekében tett intézkedésekről és az azokkal kapcsolatos feladatokról szóló beszámoló elfogadására </w:t>
      </w:r>
    </w:p>
    <w:p>
      <w:pPr>
        <w:pStyle w:val="Normal"/>
        <w:ind w:left="720" w:hanging="15"/>
        <w:jc w:val="both"/>
        <w:rPr/>
      </w:pPr>
      <w:r>
        <w:rPr>
          <w:rFonts w:cs="Calibri" w:ascii="Calibri" w:hAnsi="Calibri"/>
          <w:b/>
          <w:i/>
          <w:sz w:val="22"/>
          <w:szCs w:val="22"/>
          <w:u w:val="single"/>
        </w:rPr>
        <w:t>Előadók:</w:t>
      </w:r>
      <w:r>
        <w:rPr>
          <w:rFonts w:cs="Calibri" w:ascii="Calibri" w:hAnsi="Calibri"/>
          <w:b/>
          <w:i/>
          <w:sz w:val="22"/>
          <w:szCs w:val="22"/>
        </w:rPr>
        <w:tab/>
      </w:r>
      <w:r>
        <w:rPr>
          <w:rFonts w:cs="Calibri" w:ascii="Calibri" w:hAnsi="Calibri"/>
          <w:i/>
          <w:sz w:val="22"/>
          <w:szCs w:val="22"/>
        </w:rPr>
        <w:t>Dr. Nemény András polgármester</w:t>
      </w:r>
    </w:p>
    <w:p>
      <w:pPr>
        <w:pStyle w:val="Normal"/>
        <w:ind w:left="720" w:hanging="15"/>
        <w:jc w:val="both"/>
        <w:rPr/>
      </w:pPr>
      <w:r>
        <w:rPr>
          <w:rFonts w:cs="Calibri" w:ascii="Calibri" w:hAnsi="Calibri"/>
          <w:b/>
          <w:i/>
          <w:sz w:val="22"/>
          <w:szCs w:val="22"/>
        </w:rPr>
        <w:tab/>
        <w:tab/>
        <w:tab/>
      </w:r>
      <w:r>
        <w:rPr>
          <w:rFonts w:cs="Calibri" w:ascii="Calibri" w:hAnsi="Calibri"/>
          <w:i/>
          <w:sz w:val="22"/>
          <w:szCs w:val="22"/>
        </w:rPr>
        <w:t>Horváth Soma alpolgármester</w:t>
      </w:r>
    </w:p>
    <w:p>
      <w:pPr>
        <w:pStyle w:val="Normal"/>
        <w:ind w:left="2127" w:hanging="1419"/>
        <w:rPr/>
      </w:pPr>
      <w:r>
        <w:rPr>
          <w:rFonts w:cs="Calibri" w:ascii="Calibri" w:hAnsi="Calibri"/>
          <w:b/>
          <w:i/>
          <w:sz w:val="22"/>
          <w:szCs w:val="22"/>
          <w:u w:val="single"/>
        </w:rPr>
        <w:t>Meghívottak:</w:t>
      </w:r>
      <w:r>
        <w:rPr>
          <w:rFonts w:cs="Calibri" w:ascii="Calibri" w:hAnsi="Calibri"/>
          <w:b/>
          <w:i/>
          <w:sz w:val="22"/>
          <w:szCs w:val="22"/>
        </w:rPr>
        <w:t xml:space="preserve"> </w:t>
        <w:tab/>
      </w:r>
      <w:r>
        <w:rPr>
          <w:rFonts w:cs="Calibri" w:ascii="Calibri" w:hAnsi="Calibri"/>
          <w:i/>
          <w:sz w:val="22"/>
          <w:szCs w:val="22"/>
        </w:rPr>
        <w:t>Dr. Pilisi Gábor r.ezredes, a Vas Vármegyei Rendőr-főkapitányság vezetője</w:t>
      </w:r>
    </w:p>
    <w:p>
      <w:pPr>
        <w:pStyle w:val="Normal"/>
        <w:ind w:left="2127" w:hanging="1419"/>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Dr. Gulyás Ferenc r.ezredes, a Szombathelyi Rendőrkapitányság vezetőj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Ilyenkor mindig csodálkozok a tartózkodáson, hiszen ez egy munka valójában, arról beszélünk, hogy akarunk dolgozni, vagy nem akarunk dolgozni. Hát mindegy, ezt mindenki maga tudja. Akkor rá is térünk az új első, korábbi második napirendi pontunkra. A címét felolvastam, a közbiztonsági beszámolóról beszélünk. Megkérdezem, hogy ki akar ehhez hozzászólni? Ha jól tudom először lesz egy anyag, amit kapitány úr ismeretet, és akkor utána fogom megadni a kérdésekre a szót a szokásom szeri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Gulyás Ferenc r. ezredes, a Szombathelyi Rendőrkapitányság vezetője:</w:t>
      </w:r>
      <w:r>
        <w:rPr>
          <w:rFonts w:cs="Calibri" w:ascii="Calibri" w:hAnsi="Calibri"/>
          <w:bCs w:val="false"/>
          <w:sz w:val="22"/>
        </w:rPr>
        <w:t xml:space="preserve"> </w:t>
      </w:r>
      <w:r>
        <w:rPr>
          <w:rFonts w:cs="Calibri" w:ascii="Calibri" w:hAnsi="Calibri"/>
          <w:sz w:val="22"/>
        </w:rPr>
        <w:t>Tisztelt Polgármester Úr! Tisztelt Képviselők! Tisztelt meghívott vendégek, és résztvevők! Köszönöm szépen, hogy ezt a napirendi pont változtatást beiktatták. Azt gondolom, ennél jobb példa nem is kell ahhoz, hogy példának tudjuk állítani, hogy milyen jó az együttműködés az Önkormányzat, a képviselők, és a rendőrség között. Két bizottsági ülésen, amin tárgyaltuk ezt a témát, nagyon részletesen kiveséztük a történteket, hiszen volt is mit. Az írásbeli anyag, amit elkészítettünk, a korábbi évekhez hasonlóan nagyon részletesen tárgyalta azokat a számadatokat, amelyek befolyásolják Szombathelynek a helyzetét. Ahogy polgármester úr is mondta, röviden fogom kiegészíteni ezt a történetet, számítva arra, hogy valószínű kérdések is lesznek. Ha bázisévet vesszük, ez 2021, valóban azt látjuk, hogy a bűncselekmények száma emelkedett. Ez a grafikon viszont azt mutatja, hogy ebben a számnövekedésben semmi kiugró nincsen, hiszen a korábbi években is, a 2020-as, 19-es, 18-as évben is hasonló bűncselekmény számmal kellett szembe nézni a kollégáknak.  A 2021-est mi egy békeévnek hívjuk, rendkívüli helyzetben számunkra több ilyen rezsim intézkedéssel kellett dolgoznunk, amik segítették a munkánkat. Ebben volt kijárási korlátozás is. Én azt gondolom, hogy ez is hozzájárult a bűncselekményszám csökkenéshez, de nyilván hétköznapi történésekben ez hiányzik. Minden évben elmondom, hogy vannak olyan bűncselekmények, amelyeket kiemelten kezelünk. Ezeknek a számadata is hasonlóképp alakul, illetve az előző grafikonhoz, ha visszamegyünk, a munkánknak a minőségét jelzi, hogy alakul a nyomozási eredményességünk. Ahogy többször olvastam már, ez is megjelent a sajtóban, hogy ebben is visszaesés történt. Ha megnézzük azt a 70% feletti eredményességet, semmi szégyellnivalónk nincs a munkánkban. Itt szeretném azt kérni, valószínű, hogy erről a beszámolóról is fog majd a sajtóban megjelenni egy összefoglaló. A bizottsági ülésen is elmondtam, hogy sajnos vannak olyan bűncselekmény kategóriák, amik a jövőben is nagy feladatot fognak ránk róni. Ezek pedig az internetes csalások. Ahogy elmondtam, és erről korábbi számadat nincsen, 2019-ben 30 ilyen ügyben kellett eljárnunk, ez tavalyi évben már 300 feletti volt. Sajnos itt az történik, hogy a sértettek óvatlanul megadják a banki adataikat, és ezekkel a megadott banki adatokkal visszaélve az adott számlán szereplő összes összeget le tudják venni az elkövetők. Ha egy kérésem lehetne, ami a rendőrségi beszámolóhoz kapcsolódik, ha erre felhívnánk a lakosság figyelmét, hogy erre nagyon figyeljenek oda, hiszen ez azt gondolom, hogy nagyon nagy anyagi veszteséget jelenthet és hát bűncselekmény számban is jelentős. Ezt az ábrát azért választottam, hogy a közterület aktivitásunkat bemutassuk, hiszen bizottsági ülésen is szóba került, hogy a közterületen eltöltött órák száma csökkent, de ez az ábra mutatja, hogy az órák számának csökkenése ellenében az aktivitásunk milyen nagy volt, és az értékelt időszakokban a legnagyobb számú elfogást és előállítást produkálták a kollégák. Még egy grafikont választottam, ez a közlekedési balesetek alakulása. A közterületi bűncselekmények számát nyilván ezek az események is befolyásolták, és a közlekedéshez kapcsolódóan arra szeretném felhívni a figyelmet, hogy már a tavalyi év végén is, és az idei évben is kijelöltünk olyan prioritásokat, amikel szeretnénk csökkenteni a sérüléses balesetek számát. Ezek a legfőbb baleseti okokkal szembeni intézkedések.  A sebességhatároknak a betartása, az irányváltás, kanyarodás szabályainak a betartása, az elsőbbségi szabályok betartása, amit fokozottan fogunk ellenőrizni, és ide tartozik még a biztonsági öv, és az ittasság ellenőrzés is. Tegnapi napon volt egy értekezlet, ahogy a számadatokat néztük a megyében már van pozitív elmozdulás, reméljük, év végén is ezzel fogunk tudni számolni mindenki érdekében.  Köszönöm a figyelmüket, és várom a kérdéseket, amit esetleg a munkánkkal kapcsolatban fel szeretnének tenni. Itt és most is elmondom, hogy köszönöm szépen azt a támogatást és együttműködést, amit mindannyiuktól tapasztalok az évek során. Köszönöm azt az anyagi támogatást, amit az Önkormányzattól kapunk, köszönöm azokat az észrevételeket és javaslatokat, amelyek a munkánk prioritását meg kell, hogy határozzák, köszönöm minden társszervnek, aki segíti a munkánka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kapitány úrnak a kiegészítését. Most van lehetőség kérdezni vagy bármilyen véleményt mondani. Kelemen Krisztiánnak adom meg először a szót, aki a Bűnmegelőzési Bizottság elnök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elemen Krisztián, a Bűnmegelőzési, Közbiztonsági és Közrendvédelmi Bizottság elnöke: </w:t>
      </w:r>
      <w:r>
        <w:rPr>
          <w:rFonts w:cs="Calibri" w:ascii="Calibri" w:hAnsi="Calibri"/>
          <w:sz w:val="22"/>
        </w:rPr>
        <w:t>Tisztelt Polgármester Úr! Tisztelt Közgyűlés! Tájékoztatom a tisztelt Közgyűlést, hogy a hétfői Bűnmegelőzési és Közbiztonsági és a Közrendvédelmi Bizottsági ülésén egyhangúlag elfogadtuk a rendőrségnek a beszámolóját. Én gratuláltam a rendkívül magas, 70% feletti nyomozás eredményességi mutatóhoz, és hétfőn is megtettem, most is megteszem, hogy köszönjük szépen a rendőrség teljes állományának a közbiztonság érdekében tett munkáját itt Szombathely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elnök úr.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Kérdésem lenne azzal kapcsolatban, hogy a belvárosi utak, tehát nem a külső kerületi utak, hanem a belvárosi utak tekintetében tervezi-e a rendőrség azt, hogy napelemes sebességmérőket helyez el? Nagyon sok községben is látjuk, hogy magán és önkormányzati támogatással ezek a sebességmérők felszerelésre kerülnek, védik a községek belterületét. Nagyvárosban vagyunk, sokszor 80, 100-al, döngetnek éjszaka egyes helyeken, nem akarom most megjelölni, nagyon jól tudjuk, mely belvárosi utakról van szó. Azt szeretném kérdezni, hogy van-e ilyen terv, mekkora az a várható kérelem, ami rendőrségtől érkezni fog az önkormányzat felé, hogy járuljunk hozzá ehhe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bCs w:val="false"/>
          <w:sz w:val="22"/>
        </w:rPr>
        <w:t xml:space="preserve">: </w:t>
      </w:r>
      <w:r>
        <w:rPr>
          <w:rFonts w:cs="Calibri" w:ascii="Calibri" w:hAnsi="Calibri"/>
          <w:sz w:val="22"/>
        </w:rPr>
        <w:t>Tisztelt Polgármester Úr! Tisztelt Közgyűlés! Tisztelt Rendőrkapitány Úr! Köszönet és hála, hogy szolgálnak és védenek minket, és azt gondolom, hogy ez nagyon jó. A Gazdasági és Jogi Bizottság ülésén elég sok mindent felvetettem, nem akarom magamat teljesen megismételni. Azok a kategóriák, mint a közúti közlekedés vagy a közterületen elkövetett bűncselekmények, vagy a közterületen lévő italozás vagy drogkereskedelem, ezek kulcskérdések városunk életében, és hozzátartozik az is, hogy az embereknek milyen a közérzete. Ott elmondtam családi sztorit is a fényes nappali vegzálásokról is. Ezt most nem ismételném meg. Mindenképpen kaptam olyan visszajelzéseket, hogy bizony fényes nappal is egyes emberekben romlott az a közbiztonság érzet, ami régebben volt. Ehhez több tényező is hozzájárul. Itt elhangzott a közúti közlekedéssel kapcsolatban, hogy fokozottan fognak figyelni az alkoholfogyasztás ellenőrzésére. Azt szeretném megkérdezni, hogy a drogfogyasztást, azt hogy tudják kiszűrni, a drog hatása alatt lévő vezetés, ez is egy újfajta tétel. Egyre több dizájner drog van forgalomban, és ezt használják. Amit nem mondtam el és azóta eszembe jutott, hogy az elkerülőn, a 89-es főúton a hétvégén, hétköznap is éjszaka gyorsulási versenyek hallhatók. A város több pontján is kapok ilyen információkat, hogy illegális gyorsulási versenyek vannak. Amit fontosnak tartok elmondani, az emberek egyre többen elfelejtik az irányjelzőt használni. Szerintem ezt is kiemelten kell megfelelő szigorral büntetni. Én megköszönöm azt, amit a 8721-es Muskátli utcán végrehajtottak. Ott volt egy halálos kimenetelű halálos kimenetelű közlekedési baleset, és kértük is a városvezetéssel együtt, - volt jegyző úrnál egyeztetés - hogy ott többször mérjenek, ezt látom, ez rendszeresen megtörténik. Úgy érzékelem, hogy ennek van visszatartó ereje. Azt mindenképpen elmondanám, hogy nagyobb figyelmet kell fordítani a súlykorlátozó tábláknak a betartására. Nem csak az én utcáimra, az Öntő vagy Saághy István utcára gondolok, de egyéb utcákra is, hogy abszolút nem tartják be. Tehát 10 tonna megengedett össztömegű teherautók behajtanak, és olyan mértékben romlik az utcáknak az állapota, hogy ki fogja megfizetni a rendbetételét. Ki lehet jönni a reggeli órákban, hogy milyen tehergépjármű forgalom van, és ha ezt komolyan vesszük, akkor mindenképpen be kell tartatni. Amit még megemlítenék, volt május elsején egy rendezvény, ott elég komoly dolgok történtek, viperával támadtak családra. Jön a Szentivánéj és arra felhívnám a figyelmet, hogy mind a rendvédelmi erőknek kívánom azt, hogy fokozott figyelem legyen, mint a rendezvényszervezőnek, aki ezt le fogja bonyolítani, hogy milyen őrség legyen, hogy még egyszer ilyenre ne kerüljön sor. Ha valakit viperával megtámadnak, ott emberi életbe is kerülhet. Ezekre a rendezvényekre figyelni kell. Köszönöm szépen. Köszönöm a munkájukat és az együttműködé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Köszönöm képviselő úr. megadom a szót Melega képviselő úr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sz w:val="22"/>
        </w:rPr>
        <w:t xml:space="preserve"> Tisztelt Polgármester Úr! Tisztelt Közgyűlés! Tisztelt Rendőrkapitány Úr! Amikor elolvastam a jelentést, először egy kicsit rossz érzések keletkeztek bennem azzal kapcsolatban, hogy a tavalyi évhez viszonyítva romlottak a mutatók, de a prezentáció is mutatta, illetve a kiküldött anyag azért az megnyugtató, hogy több éves viszonylatban igazi lényeges elmozdulás nincs. Tehát az aggodalmaim alábbhagytak. Most egy konkrét állampolgári megkeresés folytán ennél a napirendnél azért kértem szót, mert egy közlekedésbiztonsági, parkolási szabálytalanságokat érintő kérdésről van szó. Szeretném itt ezt a Városstratégiai Bizottság figyelmébe is ajánlani. Arról lenne szó, hogy a Derkovits lakótelepen a Rohonci útnak az Órásháztól visszafelé eső részén, ahol a szalagházak vannak, az a gyakorlat alakult ki, ott a házak az úttestnél beljebb helyezkednek el, nagyon sok autós azokat a lépcsőházhoz vezető leaszfaltozott részeket, amik valójában járda funkciót hordoznak, ha nem csal a megérzésünk, ezt autó közlekedésre használják. Egyrészről beparkolnak oda, másrészről bemennek egészen a lépcső aljáig. Ha megnézik a Street wiew-t, én tegnap este megtettem, az az autó is azt rögzítette, hogy több autó parkol ott a házak előtt, és van olyan lépcsőházi bejáró, ahol kettő egymás mellett úgy, hogy el se lehet férni mellettük. Ez a lakó, aki engem megkeresett, beszámolt egy esetről, amikor a mentőknek igen nagy problémát okozott, hogy lehozzák a hordágyon azt az illetőt, akit el kellett szállítani, mert oda parkolt két autó a lépcsők aljába. Úgy gondlom, hogy ez probléma. Majd a Közterület-felügyelet vezetőjének, ha megszólíthatom, akkor kérném a véleményét, hogy ismerik-e ezt a problémát, tudnak-e ez ellen tenni valamit. Egy olyan problémát is vázolt ez az ott lakó, hogy többször tapasztalta azt, hogy furgonok, főleg ilyen csomagküldő szolgálatoknak a furgonjai fölhajtanak a járdára, azon szépen végigcsorognak, megállnak a ház előtt és ott kipakolnak, majd végig mennek a járdán és lehajtanak. Ez a KRESZ-nek az egyértelmű megsértése, mert ez nem autó közlekedésre szolgál. A helyszínen én magam is láttam, hogy a zöld területet is borzalmas állapotba hozzák, mert keresztül kasul hajtanak, fel van szántva keréknyomokkal, tehát a zöld területet is károsítják. Biztos vagyok benne, hogy nem a büntetés és a szankcionálás az elsődleges, amivel ezt a helyzetet kezelni kellene, de például - és ezért is bizottsági elnök úrhoz fordulnék, hogy - itt a Levéltár mögötti parkoló parkolási anomáliáknál sokat jelentettek a felfestések, illetve az, hogy fizetőssé tették. Ha ezekre a behajtókra egy X-et felfestenének, akkor azoknak az állampolgároknak, akik esetleg nincsenek tisztában azzal, hogy valami nem szabályos dolgot követnek el, akkor nyilvánvalóvá tennék számukra, hogy ott nem szabad parkolni. Amikor én ott jártam, két parkoló autót láttam, és két autót, ami fölhajtott a zöld területre az egyik egy furgon volt. Az egy fél óra alatt történt. Úgy gondolom, hogy esetleg ezzel lehetne segíteni. Még egy dolog, ami nem kerülne túl sokba. Ahol az út mellett a fagyalsövénnyel be van ültetve, ott nem tudnak fölhajtani a zöld területre az autók, ott nincs is probléma. Jó hosszan megvan ez, ahol meg hiányzik, oda csak annyit kellene, hogy a SZOMPARK-al ültettetni egy pár ilyen növényt, és ez egy idő után megoldaná ezt a problémá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Nem a rendőrség ültet, de persze ettől még a komplex felvetést értjük.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czka Tibor városi képviselő: </w:t>
      </w:r>
      <w:r>
        <w:rPr>
          <w:rFonts w:cs="Calibri" w:ascii="Calibri" w:hAnsi="Calibri"/>
          <w:sz w:val="22"/>
        </w:rPr>
        <w:t>Tisztelt Polgármester Úr! Tisztelt Közgyűlés! Először is, gratulálnék kapitány úrnak, a Szombathelyi rendőrség valamennyi munkatársának az elmúlt évi kiemelkedő eredményekért. Úgy gondolom, nagyon korrekt beszámolót kaptunk, amit írásban kaptak meg a képviselők, bizottsági tagok. Azt hiszem, az elmúlt évet értékelni csak az elmúlt tíz, vagy tizenöt év tekintetében lehet, hiszen a COVID alatt megváltoztak a kijárási szokásaink, az élet szokásaink. Ebből viszont tisztán látszik, hogy nem romlott a közbiztonság Szombathelyen. Nagyon sajnálom, hogy nincs itt a Fidesz frakcióvezetője, Illés Károly, aki fizetett videóban riogatta a szombathelyieket arról, hogy milyen borzasztó élni Szombathelyen és mennyit romlott a közbiztonság. Háborús veszélyhelyzet van, úgy gondolom, ez már a rémhírterjesztés kategóriájába tartozhat. Amikor nem csak a szombathelyiek biztonsági érzetét csökkentik azzal, hogy azt kommunikálja, hogy mindig rosszabb és rosszabb a közbiztonság Szombathelyen. Úgy gondolom, hogy nagyon erős negatív kritikát is fogalmaz meg a szombathelyi rendőrség munkatársaival kapcsolatban. A beszámoló tartalmazza, hogy a szombathelyi kapitányságon 14%-al csökkent az állomány létszáma. Nagyságrendileg ennyivel csökkent ebből kifolyólag a közterület való jelenlétük is. Az emberek biztonsági érzetét leginkább az növelné, ha minél több rendőrt látna közterületeken. Egyrészt az eredményesség nem romlott, ha kevesebb időt is töltenek is a közterületen, de azt eredményesebben teszik. Másrészt meg, ami szintén a beszámolóból derül ki, hogy a szombathelyi rendőröket gyakorta vezénylik a déli határra a migráció megfékezésére, és így kevesebben tudnak helyt állni. Azt is látjuk, hogy mivel napi hír a sajtóban, hogy embercsempészek Szombathely határában, Szombathelyen buknak le, miközben migránsokkal teli teherautókat ellenőriznek, vagy üldöznek. Az is látszik, hogy ez a határvédelmi kerítés, ez vagy lyukas vagy átjáróház, hogy több rendőr vagy határőr kellene a déli szakaszra, és az is kérdéseket vet föl, hogy a déli határtól, vagy Szegedtől Szombathelyig ezek az embercsempészek, hogy jutnak el. Akkor itt megint a szombathelyi rendőröknek adnak ezzel munkát. Járva Európát, az nem ördögtő való, hogy az autópályán időnkét a teljes forgalmat megállítják és oldalra kiterelik a járműveket, és ellenőrzik őket. Úgy gondolom, hogy ez Szegedtől Szombathelyig bőven megvalósítható lenne, de nem akarok a rendőrségnek tanácsokat adni. Voltam katona, tudom, hogy fegyelmezett rend van. Azt megfogalmazhatom, hogy azt szeretnénk, ha a szombathelyi rendőrök Szombathelyen teljesíthetnének szolgálatot, és védenének bennünket, illetve a város biztonságát, közbiztonságát. Elhangzott a bizottsági ülésen a támogatás kérdése is, az idei esztendőben az önkormányzatunk 6 millió forinttal támogatja a szombathelyi kapitányság munkáját, amit vagy jutalmazásra, vagy túlórák kifizetésére fordít a kapitányság. Ha önkormányzatunknak lehetősége van rá, vagy lesz rá, akkor ezt az összeget mindenképpen növelni kellene, hogy ezzel esetleg a szombathelyi kapitányság állományát lehetne bővíteni, hogy ne fordulhasson elő, hogy 14%-kal kevesebb rendőr álljon készenlétben Szombathelye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Czeglédy Csaba elnök úr,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Tisztelt Polgármester Úr! Tisztelt Közgyűlés! Én azt gondolom, hogy már csak az őszinteség is megkívánja, hogy ne mondjuk azt, hogy nem romlott a közbiztonság Szombathelyen. Igen is romlott a közbiztonság, hiszen pont az előttünk elfekvő beszámolóból derül ki, hogy a bűncselekmények száma több, mint 200-al emelkedett ez 18%-os emelkedés, illetve pont a rendőrség írja le, hogy a biztonságérzetet leginkább befolyásoló bűncselekmények többek között a rongálás és a garázdaság 35,5%-kal emelkedett, több, mint 150-el több ilyen bűncselekményt követtek el. Ezért is a köszönet hangján kell egy önkormányzati képviselőnek megszólalnia, hiszen egy alulfizetett, demotivált, létszámhiánnyal küszködő szombathelyi rendőrkapitányság munkatársai a hazájukat meg a várost szolgálva mégis teszik a feladatukat. Én azt gondolom, hogy a szombathelyiek a hétköznapok szintjén tapasztalják ezt a romló közbiztonságot. Azonban Horváth Gábornak nem itt a Közgyűlésen kellene ebben felszólalnia, hanem Pintér Sándor belügyminiszternek, a Fidesz egy oszlopos tagjának kellene szólni, akinek valószínűleg az oktatás, és az egészségügy mellett már a rendvédelmi szervekre nincsen ideje. Azt gondolom, hogy ez közös szégyenünk, hogy a saját rendőrjeinket is alulfizetjük. Nem véletlenül csökken a rendőrségnek az állománya. Nagyon kevés járőr van az utcákon. Az egyik kérdésem az is, hogy például péntek este, vagy szombat este éjjel kapitány úr hány járőr van szolgálatban Szombathelyen, kinn az utcán? Hiszen ez egyrészről a szubjektív biztonságérzetet is növeli, ha több rendőrt látunk, azonban rémhíreket hallunk, hogy mennyire kevés ember, illetve rendőr tud szolgálatot kinn az utcán teljesíteni. Kérdezném, hogy sikerült-e tavaly év végéig megoldani, hogy rejtett viselésű szúró, illetve lövedékálló mellénnyel szereljék fel legalább a szombathelyi rendőrkapitányságnak a járőreit. Mert azt tudomásul vettem, hogy a Közterület-felügyelet vezetője azt mondta, hogy a szombathelyi közterület-felügyelőknek nincsen szüksége ilyen mellényre, de nem volt olyan régen kapitány úr, hogy önök egyik kollégáját szolgálatteljesítés közben agyonszúrták. Azt gondolom, hogy Szombathelyen az nyugtatná meg az ön kollégáit is, meg bennünket is, hogy ilyen rejtett viselésű szúró, illetve lövedék álló mellénye lenne nekik, nemcsak a TEK-nek, meg nem tudom kinek kell ilyen, hanem a szombathelyi utcákon járőrszolgálatokat teljesítőknek is. Melega Miklós képviselő úrnak meg azt mondanám, hogy én sem szólalok fel Levéltár ügyben, Derkovits ügyben sem kellene önnek felszólalnia. Az ön által nehezen meghatározható szalagház, az Qutinor házak a köznyelv szerint, a Rohonci 38-50. Ha engem kérdez, akkor segítettem volna a házszámban is. Nagyon nehéz a Derkovits lakótelepen parkolni. sajnos egy-két állampolgár sportot űz abból, hogy vagy a Közterület- felügyletet, vagy a rendőrséget hívogatja, majd utána agyonbírságolják a kényszerűségből rossz helyen parkolókat. Meg fogom mondani, hogy Melega Miklós képviselő úr az egyik szószólója ezeknek a szabálytalan parkolásoknak, és majd megadom az ön telefonszámát, hogy akit éppen megbüntetett vasárnap ebéd után a Szombathelyi Rendőrkapitányság, mivel Ön pártfogolja ezeket a bejelentőket - úgy tűnik, hiszen itt a Közgyűlésen is hangot ad ezeknek az embereknek - akkor majd önhöz forduljanak. Mihelyst önök teljesítik az uniós elvárásokat és megkapjuk az uniós forrásokat, akkor talán lesz pénz Szombathelyen is parkoló fejlesztésre. Előre szaladok, köszönöm a városvezetésnek, hogy az egyik legsürgetőbb parkoló építésre a költségvetés módosításában biztosítanak forrást. Még egy dolog, nem egy, nem két balesetveszélyes helyzet alakul ki a Fő téren az ott kerékpározóktól. Tudom, hogy erre végképp nincsen a Szombathelyi rendőrségnek kapacitása, hogy meg akadályozza a Szombathelyi Fő téren kerékpárral haladókat, de akkor már ide hozom, rendkívül zavar. Legutóbb majdnem egy ott álló gépkocsi, azt hiszem pénzszállító autó egy kismotorral közlekedő gyermeket majdnem elgázolt. Ebben is lépéseket kellene tennünk, hogy megszüntessük a gépjárműforgalmat a Fő téren, ami Szombathely sétáló utcája. Semmi nem indokolja egyébként, hogy ott gépkocsik mindenfajta áruszállításra, meg pénzintézeti tevékenységre hivatkozva grasszáljanak át a Fő téren és veszélyeztessék az ott lévők biztonságát. Hozzáteszem, hogy szkeptikus vagyok, hiszen még a kerékpározást sem tudtuk felszámolni, de azért egy gépjármű talán feltűnőbb és hamarabb tud a Közterület-felügyelet intézkedni. Itt nem arra az osztrák nyugdíjasra gondolok, aki pár hónapja keresztül hajtott a Fő téren, tehát eltévedt, hanem azokra, akik munkára hivatkozva gyakorlatilag napi rendszerességgel járnak a Fő téren. Azt gondolom polgármester úr, hogy nem csak a kerékpározást, hanem a gépkocsival járást is meg kellene szűntetni. Zárásképpen mind a kapitány úrnak, mind a kollégáinak köszönetemet fejezzem ki, hogy az önökre vonatkozó nehéz körülmények miatt, amit önnek nyilván tagadnia kell, és azt kell mondani, hogy minden szuper, ezt nyilván megértjük, De a nehézségek ellenére is önök a tudásuk és szakmai tudásuk legjavát nyújtva szolgálják a hazájukat és Szombathelyt ez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lnök úr. Megadom a szót Lendvai Ferenc helyettes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Köszönöm a szót polgármester úr. Tisztelt Közgyűlés! Czeglédy Csaba fölvette a harci sisakot, meg az acél mellényt. Itt egy rövid hozzászólásban két képviselőtársamba is belekötött, talán nem kellene. Mind a ketten Szombathely felkent képviselői, hadd szólaljanak föl bármilyen szombathelyi ügyben a Közgyűlésben. Miért ne mondhatnák el a saját véleményüket, akár Melega Miklós is, aki ugyanabban a körzetbe indult, azért gondolom, érzékenyebben érintik az ott történtek, mint bármelyikünket. Biztos megvan a kapcsolata az ott lakókkal, akik nyilván ezt jelzik feléje. Áttérve a rendőrségi beszámolóra. Én általában ezeket a beszámolókat úgy nézem át, és úgy tekintek rá, és ez a legelső diagramm engem igazolt, hogy hosszú távon kell nézni. Nem féléves, havi, vagy éves átlagban kell megnézni akár a bűncselekmények számát, akár a felderített bűncselekmények számát.  Én pont 2010 óta vagyok városi képviselő. Láthattuk, az első grafikonban az első adat az a 2010-es adat volt. Talán felére csökkentek, igen még kevesebb, mint felére csökkenetek a bűncselekmények Szombathelyen. Az ember ezt hosszú távon érzékeli, nem napi szinten érzékeli azt, hogy mennyire csökkentek a bűncselekmények Szombathelyen. Azért azt látjuk, hogy nem kell nagyon messzire menni, csak el kell menni, mondjuk Budapestre és Budapesten egy nagyot sétálni akár a belvárosban, vagy akár Szombathelyen sétálni a belvárosban, és akkor látjuk a különbséget, hogy mi a különbség a két város között. Jó Szombathelyinek lenni, és ehhez nagyon hozzájárulnak a rendőrség munkatársai. Én mindig el szoktam mondani, hogy én azért más szemmel nézem a rendőrség munkáját, mert családi indíttatásból azért régebben nagyon beleláttam én ebbe a munkába édesapám révén. Tudom, hogy milyen nehéz munkájuk van, tudom azt, hogy nincs nappal, nincs éjszaka. Sokszor kell menni, sokszor kell dolgozni olyankor, amikor az átlagemberek, mint mi, mondjuk éppen édesdeden alszunk otthon, ők akkor is dolgoznak, és ránk vigyáznak. Frakciónk nevében szeretnénk megköszönni az önök munkáját, és további jó munkát kívánunk és hát bízunk benne, hogy azért még ezt a grafikont lehet csökkenteni. Amire fölhívta a figyelmet, ezek az internetes bűncselekmények, ez egy nagyon aggasztó dolog. Engem is napi szinten bombáznak olyan email-kel, olyan meglepő telefonhívásokkal banki csalók, aki most már olyan szinten csinálják ezt. A bankban, ahol ügyfél vagyok, ott a bankosok mesélik el, hogy ezek a banki csalók régi call centereseket keresnek meg és komoly pénzeket fizetnek azért, hogy telefonon próbálják az embereket megtéveszteni. Sajnos ez nagyon komoly veszélyt jelent, főleg az idősebb emberekre. Nem feltétlenül itt az unokázós csalókra gondolok, mert talán az annyira belekerült a köztudatba, hogy talán nincsen, de átlagembereket, mint én magam is megpróbálnak úgy megtéveszteni, hogy ki akarják csalni tőle a bankszámlaszámát, egyebet. Nyilván az ember nem adja meg ezt, mert azért oda figyelünk erre, de erre minél nagyobb hangsúlyt kell fektetni, és minél jobban fel kell hívni a lakosság figyelmét. Az én számlavezető bankomban azt mondták, hogy átlagosan országos szinten az adott bankból egy hétvégén 50 millió forint az a minimum, amit kicsalnak az emberektől, és hétfőn, kedden mennek be sírva az ügyfelek, hogy hát én ide utaltam 500 ezer forintot, és most már meggondoltam magamat, mert rájöttem, hogy hibáztam. Ekkor már nem tudnak semmit sem csinálni, hogyha ő adta a jelszavát, ő adta az áldását erre, akkor ez már megtörtént és nem tudják vagy legalább is nagyon nehezen visszavenni ezt a pénzt. Akik követik a Közgyűlést, azok is figyeljenek erre nagyon, mert ez egy nagyon komoly probléma.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Kicsit visszamennék én egy másik felvételre. A Közgyűlést is élőben közvetíti a televízió, tehát felvétel készül róla. Úgy érzem, hogy az elmúlt időszakban megjelentek olyan felvételek az interneten szintén a Fidesz frakció padsoraiból, amik szögesen szembe vannak azzal, amit most Lendvai Ferenc elmondott. Ha nekem választanom kellene két felvétel között, akkor egyértelműen Lendvai Ferenc mai hozzászólását tekinteném mérvadónak. Én abban bízom, hogy a Fidesz frakciónak ez is az álláspontja. Nem pedig az a hisztérikus félelemkeltés, amibe Illés Károly képviselőtársam bele fröcsögött az internetbe, mert ezt nem lehet, másképp nem tudom megfogalmaz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Gyávaságból nincs it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Hogy gyávaságból nincs itt, vagy azért, mert egyéb program fontosabb, mint a Szombathely Város Közgyűlésének látogatása, azon való részvétel, ezt nem tisztem eldönteni. Mindenképpen nincs itt, és nem tud reagálni ezekre, pedig én magam nagyon kíváncsi lennék rá, hogy most annak a rendkívül konstruktív és ésszerű felszólalásnak a tükrében, amit Lendvai Ferenctől hallottunk, mit mondana.  Nem először derül ki, hogy a Fidesz frakció tagjai egy bizonyos témában nem beszélgetnek egymással. Szöges ellentétben van az egyik frakció tag és a másik frakció tagnak adott témában kifejtett véleménye, itt is ezt látjuk. Én nem bánom azt, hogy a katonaságnál is, amikor parancsokat kaptunk, mindig az utolsó parancs volt az érvényes. Én abban bízom, hogy most mivel Lendvai Ferenc hozzászólása az utolsó időben, ezért ez a Fidesz hivatalos álláspontja és nem az, hogy 17-25 évre visszamenő családi viszálynak a kivetülését rá próbáljuk a politikai ellenfélre kenni, mert ennek a két dolognak semmi köze egymáshoz. Én frakciónk nevében szeretném megköszönni kapitány úrnak azt a konstruktív együttműködést, amit a város közbiztonsága érdekében végeznek és természetesen a jövőben is felajánljuk az ilyen jellegű együttműködést, egyeztetéseket és mindent, ami ehhez hozzá tartozi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Köszönöm a rendőrség munkáját a belvárosban végzett közrend fenntartásáért, különösen a hajléktalanok tekintetében. Történtek az utóbbi időben nagyon jó együtt működések, hogy fékezzük azokat garázda jellegű vagy megbotránkoztató magatartásokat, amelyek előfordultak. Szeretném tájékoztatni a kapitány urat arról, hogy belvárosi képviselőként sokat teszünk a Városüzemeltetési Osztály közreműködésével abban, hogy egyértelműbbé tegyük a közterületeink, az önkormányzat tulajdonában lévő közterületeink használatát. Különböző jelzésekkel, parkoló helyek módosításaival, fizető parkoló helyek módosításaival, azoknak a javításával próbálunk és a zöld területek védelmével természetesen foglalkozni. Az önkormányzati oldalról ehhez a segítséget meg is kapom és minden belső tömböt most látogatunk és próbálunk ott az anomáliák elé menni preventív magatartással, táblakihelyezésekkel, egyebekkel. Azt szeretném kérni, hogy ezeket a rendőrségi járőrök is majd figyeljék, történtek változások. A visszajelzésekből az derül ki, hogy kedvező visszajelzések vannak. A Fő téren napi szinten 100 szabálysértés biztos történik, úgyhogy tömeges a szabályszegés a kerékpározásban és a gépjármű behajtásban is. Én azt mondom, hogy oda valami megoldást közösen kell megtenni. Vannak ötleteim, üljünk le, csináljuk egy kerekasztalt ebben, mert a múltkor elfogadtuk azt, hogy nincs kerékpárút kialakítás hosszanti irányban, hát akkor próbáljunk ebben tenni. A másik, hogy az engedélyeknek a tartalmát is nézzük meg, hogy a gépjárműbehajtás a Fő térre, meghatározott hely, időpont tartam az megtörténik-e minden esetben. Természetesen vannak eltévedt járművek is, tehát ezek kivétele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asszonynak. Megadom a szót Kopcsándi József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pcsándi József városi képviselő: </w:t>
      </w:r>
      <w:r>
        <w:rPr>
          <w:rFonts w:cs="Calibri" w:ascii="Calibri" w:hAnsi="Calibri"/>
          <w:sz w:val="22"/>
        </w:rPr>
        <w:t>Tisztelt Polgármester Úr! Tisztelt Közgyűlés! Most olyan témát tárgyalunk, ami nagyon szubjektív is lehet akár. Én megpróbálom objektívan értékelni a rendőrségnek a munkáját. Azzal indítanék, hogy mindenki tudja és közhely, ha azt mondjuk, hogy a bűnmegelőzés vagy a bűncselekmény esetében nem elsősorban maga a szankcionálás nagysága a visszatartó erő, hanem a felderítés gyakorisága vagy a felderítésnek a súlya és a százalékos mértéke a visszatartó erő elsősorban. Én ebből a táblázatból indultam ki és azt néztem meg. Én azt gondolom, hogy kapitány úr sem fog tudni ellent mondani annak a ténynek, ami benne van az anyagban, és Czeglédy Csaba is elmondott, hogy tényszerűen növekedtek az elkövetett bűncselekmények, garázdasági tevékenységek. De összességében, amit én látok ebből a táblázatból és a felderítés gyakoriságát, vagy a felderítésnek a mutatóját látva, én azt tapasztalom, a lopás esetében csökkent némi képen. Lopás esetén maga a gyakorisága emelkedett, a felderítés az bizonyos mértékben csökkent. A lakásbetörések esetében tapasztalható még ilyen, ahol emelkedtek a számok és a felderítés gyakorisága egy kicsit visszaesett, rongálás esetében van ilyen, a csalás esetében van, illetve a 14 kiemelt bűncselekmény esetében tapasztalt. Az elmúlt évhez képest történt kevesebb felderítés. Azt gondolom, hogy a számok, azok nyilván nehezen vitathatók, a jogi és igazgatásrendészeti munkával foglalkozók is, mindenki, akinek a munkája valamilyen statisztikai adatra alapozódik, és mérhető valamilyen számokkal, statisztikával az szembesül azzal, hogy bizony ezeket nehezebben lehet megcáfolni. Viszont azt nem tudjuk, hogy ezek a viszonylagos felderítési, nem is mondanám vissza esésnek, azt azért ilyen nagyon durván nem lehet kijelenteni, hogy milyen körülmények okozzák, milyen nehézségek vannak a felderítésben, vannak-e tanúk. Ezt kapitány úr pontosan jól tudja. Amellett, hogy a számok tényleg ezt mutatják, én azt tudom mondani, és tényleg hálás vagyok és köszönöm a rendőrségnek a munkáját, mert amikor szükség volt rá és hát volt arra is példa, hogy azonnali intézkedést kértem kapitány úrtól, a rendőrségtől és ilyen történt, azonnal intézkedtek és mindig, amit megbeszéltünk, az úgy korrektül teljesült. A magam részéről ezt én nagyon fontosnak tartom. A bizottsági ülésen elmondtam egy kis viccet, ugye almát körtével is lehet összehasonlítani. Az én fiatal koromban a rendőrségnek az állománya az megtehette azt, hogy én nem tudtam nyugodtan 8-10 óra magasságában - 70-es években vagyunk - végigmenni a városon, hogy egy ellenőrzést ne kaptunk volna. Akkor más volt a lehetősége a rendőrségnek. Koczka Tibor képviselőtársam elmondta, hogy a rendőrség feladata sokkal sokrétűbb ma már, határőrizetet kell végezniük. A szombathelyi állomány is át van vezényelve különböző más területekre. Én is azt gondolom, hogy az lenne a szerencsés, ha Szombathelyi Rendőrkapitányság, Vas Megyei Főkapitányságnak az állománya az Vas megyében és Szombathelyen tudna teljesíteni szolgálatot. Én nem akarom kapitány urat provokálni, ugye a bizottsági ülésen is szóba hoztam, hogy tudjuk azt, hogy körülbelül 300 ezer, mondjuk azt, hogy vendégmunkást fognak ide hozni az országba. Ennek egy része biztos, hogy Szombathely és környékén meg fog jelenni. Ha lehetséges erről valami információt kapnunk, ami nem belső titok egyelőre. Van- e valami intézkedés erre vagy valami felkészülési lehetőség a rendőrségnek, hogy ezt hogyan fogja tudni kezelni? Annak apropóján, hogy tudjuk, vannak rendbontások a vendégmunkásoknak a köreiben. Összeségében kapitány úr köszönöm szépen a munkájukat, sok sikert a továbbiakban i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képviselő úr.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bCs w:val="false"/>
          <w:sz w:val="22"/>
        </w:rPr>
        <w:t xml:space="preserve">: </w:t>
      </w:r>
      <w:r>
        <w:rPr>
          <w:rFonts w:cs="Calibri" w:ascii="Calibri" w:hAnsi="Calibri"/>
          <w:sz w:val="22"/>
        </w:rPr>
        <w:t>Tisztelt Képviselőtársaim! Czeglédy Csaba megszólított engem, én nem szólítottam meg a felszólalásomban, pedig hát utalhattam volna is, hogy van egy ilyen probléma és a körzet képviselője nem vetette föl ezt a kérdést, vagy nem tudom, hogy érzékeli-e a problémát. Azt szeretném elmondani a képviselőtársam felszólalásával kapcsolatban, hogy szeretném kérni, hogy mutassa meg nekem mondjuk az önkormányzati törvényben vagy az SZMSZ-ben vagy bármilyen egyéb helyen, hogy hol van deklarálva, hogy egy városi képviselő nem nyilvánulhat meg egy városi ügyben csak azért, mert éppen Czeglédy Csaba annak a körzetnek a megválasztott képviselője. Nem gondolnám, hogy létezik ilyen. Ahogy ön is megnyilvánul nem csak Derkovits városrészi ügyekben, hanem városi ügyekben ugyanúgy, én is miért ne nyilvánulnék meg bármilyen ügyben. Úgy gondlom, hogy ezt számon kérni abszolút nem etikus. Ami a helyzetet érinti, ha figyelte a képviselőtársam a felszólalásomat, pontosan azt mondtam, hogy egyetértve rendőrségnek, meg a Közterület-felügyeletnek a véleményével, hogy nem a szankcionálás az elsődleges megoldás. Éppen alternatívaként javasoltam a felfestést vagy a sövény ültetését, tehát pontosan a békésebb megoldásokat javasolnám. Azért azt is megkérdezném, ha mondjuk esetleg egy állampolgár önt azzal keresi meg, hogy a hozzátartozóját a mentők nem tudták kellőképpen ellátni, vagy valakit esetleg baleset érne, mert mondjuk a járdán közlekedik egy autó. Akkor ön azt jogvégzett emberként helyesnek tartja-e, hogy az ilyen magatartást védelmezzük. Egyébként pedig valóban kevés a parkoló, akkor bocsánat, ennyi visszaszúrást engedjen meg nekem, ha ön is megszólított engem. 2019-ben a kampányban megígérte a Bem fordulóban a parkolónak a felépítését, ami azóta sem készült 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Putz Attila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Putz Attila, a Kulturális Oktatási és Civil Bizottság elnöke: </w:t>
      </w:r>
      <w:r>
        <w:rPr>
          <w:rFonts w:cs="Calibri" w:ascii="Calibri" w:hAnsi="Calibri"/>
          <w:sz w:val="22"/>
        </w:rPr>
        <w:t>Tisztelt Polgármester Úr! Tisztelt Közgyűlés! Gazdasági és Jogi Bizottság ülésén már elmondtam a véleményemet és nagyon köszönöm a rendőrség munkáját. Külön kiemelném a körzeti megbízottal való kapcsolattartást, nagyon jól működik ott az én körzetemben. Nagyon rövid lennék. Egyetlen olyan dolog van, ami nekem a mániám, elnézést kérek érte. Például ott van a Sólyom utcának a 30-as táblája, az önkormányzat sok helyen kirak 30-as sebességkorlátozó táblákat. Ennek csak akkor lenne értelme, ha lenne ellenőrzés is. Jelen pillanatban ott tartunk, hogy a 30-as vagy ilyen sebesség korlátozások esetén nagyon ritkán, vagy igazából a lakók szerint egyáltalán nincsen ellenőrzés ezeknél a tábláknál. Én annyit szeretnék kérni, hogy mivel a városi rendőrkapitány urat többször ez ügyben kérdeztem rá, és nincs traffipax, ezért szeretném kérni, ha lehetne, valahogy intézzük el. Nyugaton ez nagyon jól működik, elmeséltem már, hogy hogyan büntettek meg kétszer engem 30-as táblánál. Itt is ez nagyon javítaná a lakosság közérzetét, ha látnák azt, hogy a 30-as, vagy akármilyen sebességet korlátozó táblánál is történnének sebességmérések. Nagyon szép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Lendvai Ferenc frakcióvezető helyettes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Tisztelt Polgármester Úr! Tisztelt Közgyűlés! Én nagyon nem akartam belemenni ebbe a május 1-i rendezvénybe, de azért elmondom itt a frakcióvezető társam védelmében a következőket. Hosszú éveken keresztül, közel 6 évig vettem részt, 4 évig képviselőként, előtte pedig segítőként a Joskar-Ola Napok szervezésében. Ez képviselői ötletből alakult ki, és ezt minden egyes regnáló képviselő a Joskar-Olán végig vitte. Kelemen Krisztián képviselőtársam ugyanúgy végigviszi és szerintem ugyanazokat a tapasztalatokat erősítheti meg, mint amit én mondok. Egy ilyen rendezvénynek a megszervezése óriási felelősség. Azon túl, hogy nagy munka is óriási felelősség. Én nem felejtem azokat a pillanatokat, amikor már vártuk, hogy legyen vége, már csak a felelősség miatt legyen vége, azt a gyomorgörcsöt, hogy mindenféle probléma nélkül lemenjen, mert biztos voltam benne, ha bármilyen probléma lenne egy adott rendezvényen - lásd Joskar-Ola Napok - akkor a főszervezőt, akkor még én voltam a körzet képviselője, engem vonnának felelősségre, hogy én lennék a problémának az oka. Ezt úgy próbáltuk megcsinálni, hogy mindig volt biztonsági cég, aki felügyelte ott a problémákat, koncertek voltak, jelenleg is minden egyes alkalommal nagy koncertek vannak. Ennek megvan a felelőssége, hogy egy ilyen rendezvényt megszervezzünk. Illés Károly frakcióvezetőnk abban az ominózus videóban nem a rendőrséget hibáztatta, hanem a szervezőknek a felelősségét kereste ebben a problémában. Arra kérte őket, vagy arra hívta föl a figyelmet, hogy azért ilyen nagyon ritkán fordul elő, és ha tetszik, ha nem, ez a szervezőknek a felelőssége. Adott esetben tudomásom szerint az „Éljen Szombathely” volt, aki szervezte ezt a rendezvényt. Ezt szerettem volna hozzá fűzni. Nem azért nem jött el a frakcióvezetőnk, ahogy Czeglédy Csaba itt félmosollyal mondta az előbb, mert félt eljön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Mert gyáva, azt mond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 xml:space="preserve">Mert gyáva, igen ön ezt mondta, hogy gyáva. Nem, nem azért nem jött el. Nem is azért nem jött el, mert mondjuk letartóztatták, vagy nem azért nem jött el, mert valamikor valakinek más problémája van. Valakinek más programja van. Az előző Közgyűlésen nem firtattuk, hogy miért nincs itt Szuhai Viktor képviselőtársunk, mert nyilván neki olyan programja volt, amit nem tudott elhalasztani. Ennyit szerettem volna hozzá fűzni a dologhoz.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Megadom a szót Németh Ákos tanácsno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Németh Ákos városi képviselő, tanácsnok:</w:t>
      </w:r>
      <w:r>
        <w:rPr>
          <w:rFonts w:cs="Calibri" w:ascii="Calibri" w:hAnsi="Calibri"/>
          <w:bCs w:val="false"/>
          <w:sz w:val="22"/>
        </w:rPr>
        <w:t xml:space="preserve"> </w:t>
      </w:r>
      <w:r>
        <w:rPr>
          <w:rFonts w:cs="Calibri" w:ascii="Calibri" w:hAnsi="Calibri"/>
          <w:sz w:val="22"/>
        </w:rPr>
        <w:t>Tisztelt Polgármester Úr! Tisztelt Közgyűlés! Minden évben, majdnem minden évben Szombathelyt hozzák ki a legboldogabb városnak, és nagyon sok aspektusa van, hogy mitől lesz boldog egy város. Emberi léptékű legyen, sok interakció legyen az állampolgárok között, fenntartható legyen, de én azt gondolom, hogy mindennek az alapja és legfontosabb a biztonság. Az állampolgárok nem örülnek neki, ha sok interakció van köztük, és nincs meg a megfelelő biztonság. Látjuk itt a statisztikák alapján, hogy nem volt igaz a Fidesznek az a riogatása, ami szerint, ha baloldali városvezetés lesz, akkor itt migránsokat fognak betelepíteni és migránsok fognak az utcán embereket erőszakolni. Amit még kampányban mondtak. Én nagyon szépen köszönöm a rendőrség munkáját, illetve azt a statisztikát, ami bebizonyította, hogy Szombathely továbbra is ugyanolyan élhető és biztonságos váro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tanácsnok úrnak. Megadom a szót Czeglédy Csaba elnök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sz w:val="22"/>
        </w:rPr>
        <w:t xml:space="preserve"> Tisztelt Közgyűlés! A két Közgyűlés közötti vita azért jó, mert mire azon túlvagyunk, arra mindenki kimorogja magát és elmondott mindent, ami fontos, de koncentrálok a napirendre. Persze majd a végén reagálok Melega képviselő úrnak is. Egyetlen egy dolgot hagytam ki kapitány úr, ami rendkívül rombolja az emberek biztonságérzetét, és amivel valamit kellene tenni. Bár nyilván nem helyben fog megoldás megszületni. Olyan sok kábítószerárus van, akik a lakásukban árulják a kábítószert. Többek között önkormányzati lakásokban, ezekkel az emberekkel szemben az önkormányzat részéről megtesszük a szükséges intézkedéseket, de ezt nem látjuk a rendőrség részéről. Akár a hivatal, akár én feljelentést teszek gyanú alapján kábítószer kereskedelmet folytató személyekkel szemben, majd utána ők 1, 1,5 éven keresztül háborítatlanul folytatják továbbra ezt a tevékenységüket. Ezt valaki egy tíz emeletes házban teszi vagy dupla tíz emeletes házban, akkor a lakók tucatjai szembesülnek azzal, hogy ott valakik kábítószer vásárlás céljából érkeznek. Mivel ilyen dizájner drogokat, meg nem tudom miket árulnak, az nagyjából a törzsközösséget is meghatározza. Ez rendkívül romboló tud lenni. Én értem, hogy az önök munkatársainak mindenfajta felderítésének, a kábítószer terjesztési hálózat felkutatási feladataik, kötelezettségeik vannak, de ettől még amikor azt látják a lakók, hogy szólnak az önkormányzati képviselőnek, bejelentik a hivatalban, a hivatal is lép, majd utána ugyanaz a személy még 1, 1,5 éven keresztül árulja a drogot a szomszédai szeme láttára, akkor nyilván bennünket hibáztatnak a dolog miatt. Melega képviselő úrnak meg azt tudom mondani, hogyha önök nem loptak volna annyi pénz az uniós projektekből, akkor talán megkaptuk volna – önök, az ön pártcsaládja, aminek maga is tagja, a Fidesz- KDMP jeles képviselője asszisztálásával maga ennek a pártnak a képviseletében ül itt - ha nem loptak volna annyit, akkor talán megkaptuk volna az uniós pénzeket és akkor talán már a Bem buszfordulónak  a felújítására, vagy bővítésére sor került volna, de megígértam a Bem József utca elejének a járda illetve az út felújítását, ez megtörtént. Ha ezt nem tudja, pontosan hol van ott, ahol fát ültetett, amit fél éve előtte mondta, hogy fát ültetünk, maguk kampányban fát ültettek, illetve a Rohonci 21-27-nél meg járdát is szélesítve felújítottunk. Higgye el, tesszük a dolgunkat. Én magam azt teszem, hogy szinte név szerint tudom a különböző helyen a szabálytalanul parkolókat, én felhívom őket, sok esetben cetlit teszek a szélvédőre, hogy egyébként hatósági intézkedést fog ez maga után vonni. Amikor nagyon elfogy a türelmem, mert valaki engem is hülyének néz, akkor felhívom a Közterület-felügyelet vezetőjét valamikor vasárnap délben is, irodavezető úr valószínűleg tudja, hogy nem viccből hívom és becsületesen felveszi családi körben is a telefont, de az ott lakó pár ember hergelésével nem segítünk a többieknek, mert egyébként sokkal több autó van a lakótelepen, mint amennyi parkolóhely. Ha az összes parkolót megépítenénk a Derkovitson, az sem lenne elég, ezt már elmondtam több lakónak. Ha ők ugyanilyen ütemben veszik az autókat, egy idő után nem fogunk tudni hova parkolókat építeni. Természetesen ön miért ne szólalhatna meg Derkovits városrészi ügyben, engem az zavart, hogy még házszám, illetve pontos elnevezés alapján se tudta meghatározni azt a helyet, amiről beszé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Elképzeltem, hogy mennyire boldog irodavezető úr a vasárnap déli telefonok kapcsán. Horváth Soma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bCs w:val="false"/>
          <w:sz w:val="22"/>
        </w:rPr>
        <w:t xml:space="preserve"> </w:t>
      </w:r>
      <w:r>
        <w:rPr>
          <w:rFonts w:cs="Calibri" w:ascii="Calibri" w:hAnsi="Calibri"/>
          <w:sz w:val="22"/>
        </w:rPr>
        <w:t>Köszönöm a szót polgármester úr. Tisztelt Közgyűlés! Személyemben is köszönjük a rendőrség munkáját, számos nagy rendezvényben a közreműködésüket, itt most a kulturális eseményekre gondolok, akár Savaria Történelmi Karnevál, akár más egyéb események. Én lakótelepi képviselőként ilyenkor nyár elején el szoktam mondani, ha találkozunk, szoktunk is róla beszélni a szolgáltató házak környékén. Én köszönöm, hogy fokozottan figyel a rendőrség ezen területeknek az ellenőrzésére is. Az elmúlt években jelentősen fejlődött a kamera rendszer és ezen területeken is. Nagyon megköszönöm, ha most a nyári időszakban is, ahogyan a korábbi években is fokozottan járőrőznek majd ezen a környéken. Czeglédy képviselő úrhoz csatlakozva, hogy elmondta, van olyan terület, ahol az a probléma, hogy a lakosság, a szövetkezet és a mentőszolgálat kéri azt, hogy olyan járdát próbáljunk meg építeni, ha például ott felújítunk, hogy az elbírja azt a súlyt is, amivel a mentőautó akár be tud menni szükség esetén. Czeglédy képviselő úr javaslatára ezért épült a Rohonci út 21-27-nél egy ilyen jellegű járda. Ahogyan a felfestés meg a közlekedési tábla felhelyezés, hogy valahova ne menjünk fel, szintén önkormányzati feladat. Ha konkrét bejelentést kapunk képviselő úr, vagy tesz ön, nemcsak itt elmond ilyen általánosságban dolgokat a Közgyűlésen, akkor az megvalósítható. Én így szoktam dolgozni és képviselő úr is, hogy ha minket megkeresnek, akkor konkrét helyszínt és elképzelést mondunk, és akkor intézzük nem csak így belemondjuk a Közgyűlés világába ezt, hogy ez egy kicsit politikai vita legyen. Dolgozzunk így. Szerintem, amit ön mondott javaslatot, azt is meg tudjuk oldani. Még egyszer köszönjük a munkát, ahogy a katasztrófavédelemnek is, tisztelettel köszöntöm a helyi vezető urat is. További jó munkát kíváno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Jelentkezőt nem látok a vitát lezárom. Pár gondolatot én is mondanék még, mielőtt átadnám a szót, és akkor tud rá reagálni kapitány úr, aki nem tudom, mióta ilyen helyzetben állhatott ennyit egy helyben. Nem tudom annak idején, hogy kezdte közlekedési rendőrként vagy sem tényleg nem tudom akkor kellett ilyen sokat állni vagy biztosításoknál, de hogy rezzenéstelen arccal tud nézni, az szerintem önmagában egy komoly teljesítmény. Nagyon sok pozitív teljesítmény volt az elmúlt évben és években is. Ott kezdeném, hogy részt vettem a rendőrség szakmai napján, köszönöm a meghívást. Nagyon tanulságos volt. Ott részletesebben kaptunk tájékoztatást arról már - nyilván itt megkaptuk a teljes anyagot, de szóban is részletes tájékoztatást kaptunk arról, - hogy az elmúlt év miről szólt. Kapitány úr nagyon komolyan kielemezte, őszintén szembenézéssel és nyilván a megfelelő méltatással is a rendőrség munkáját. Nekem ez egy nagyon hasznos dolog volt és sok mindent másképp is látok ennek kapcsán. Az elmúlt három és fél évben - nem csak egy évet érdemes nézni legalább is, amit én ilyen közelről látok - azért rendkívüli időszak volt sok szempontból, most is jelen pillanatban is még az. Egy olyan időszak volt, amikor nem csak jogalkalmazás jutott osztályrészül nekünk, hanem jogalkotás is. Bizony nagyon sokszor olyan élethelyzetek adódtak, hogy a rendőrségnek, kapitány úrnak a segítségét kértem, aki a megfelelő bölcsességgel és megfontoltsággal mindig tudott segíteni. Mondhatjuk úgy, hogy egy kezdő polgármesternek, aki egyből belekerült az egyik legnehezebb helyzetbe, nagyon biztos támaszt tudott nyújtani. Én ezt azóta is köszönöm, ez nem csak személyes dolog, azt gondolom, hogy várostörténeti szempontból is egy rendkívül fontos dolog, és én nem győzők hálás lenni. A mostani helyzetben én azt nagyon köszönöm, hogy Szombathelyt megőrizte a rendőrség Magyarország egyik legbiztonságosabb városának. Ez így volt már korábban is, ez a pálya, ez az ív egyáltalán nem csökkent. Megnézzük az adatokat, 2019 októbere óta vettem át ilyen értelemben a városvezetés felelősségét, még akkor is, amikor 2019-ben már többségi frakciót vezettem és volt némi beleszólásom abba, hogy mi történik a Közgyűlésen. Az igazi felelősség azóta adódik. Én azt látom, hogy minden év, ha csak a számokat, a statisztikát nézzük jobb, mint a 2018-as év. Egyáltalán nem gondolom azt, hogy ez a polgármesternek a dolga és érdeme. Korábban sem gondolom azt, hogy a polgármesternek a dolga és érdeme volt, bármilyen is volt a bűncselekmények száma, vagy a felderítési statisztika. Egy polgármesternek, önkormányzatnak van dolga, a Bűnmegelőzési Bizottságnak van dolga, a Közterület-felügyeletnek van dolga, ezt a dolgát mindenki a legjobb tudása szerint elvégzi. De azt nagyon szerencsétlen dolognak tartom, hogy valaki pillanatnyi politikai haszonszerzés miatt ezekből a statisztikákból bármit is kiválasszon vagy ahogyan egyébként Horváth Gábor mondta és vetette föl ezt, a szubjektív biztonsági érzet csökkent, mondta Horváth Gábor. Azt gondolom, hogy ez a mi felelősségünk is, hogy ez így van, hiszen a számok ezt nem indokolják. Ha megnézzük a 2018-as évek összes számát és mostani számokat, én kiírtam itt, a bűncselekmények száma, vagy akár a kiemelten kezelt bűncselekmények száma, a személyi sérüléses és közlekedési balesetek, - holott tudjuk, hogy több autó van - mind kedvezőbbek, mint 2018-ban. Semmi nem indokolja azt a mondást, hogy romlott a közbiztonság helyzete, sőt valójában javult, és persze lehet azt nézni, hogy a COVID alatt egészen más logikán működött az ország, akkor azokkal összehasonlítva most az utolsó évben, hogy bizonyos statisztikák romlottak. Ez országosan akkor is egy kiemelkedő eredmény és tudjuk, hogy mi miért történt. Én a felelősségünkre szeretném felhívni a figyelmet valamennyi képviselő és kiemelve a frakcióvezetőknek a felelősségére, hogy a szubjektív biztonságérzetet, azt mi is befolyásoljuk. Ebben bizony van dolgunk. Ha pillanatnyi politikai haszonért beleállunk egy ügyben és azt mondjuk, hogy most minden sokkal rosszabb, akkor biztos, hogy vannak olyan emberek, akik az adott oldalnak elhiszik, amit mond, akik ezek után rosszabbul fogják érezni magukat a városban. Értelmetlenül, mert erről szólt, a közbiztonságról és én azt gondolom, hogy egy komoly probléma. Sajnálom, hogy nincs itt frakcióvezető úr, én értem, hogy fontosabb a Csíksomlyói Búcsú, ez mindenkinek egy szubjektív dolog, én nem ítélkezek emiatt, hogy nincsen itt, de szerintem a város ügyeiből olyan fontos dolgokat tárgyalunk, amiket ő maga is felvetett, és szerencsés lett volna, ha itt és most tud erre reagálni. Én összeségében nagyon nagy köszönettel tartozom a rendőrségnek, mind a városinak, mind a megyeinek. Bármikor, bármilyen körülmény között, mindig számíthattunk egymásra és bármilyen kérés volt, a rendőrség nem elugrott, hanem konstruktívan együttműködően jött és segített. Én azt gondolom, hogy a mindenkori városvezetésnek eddig is és biztos a jövőben is hatalmas támasza tud lenni a rendőrség. Hálás vagyok a város nevében. Köszönöm a tájékoztatót, és most meg is adom a szót a válaszadás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Gulyás Ferenc r. ezredes, a Szombathelyi Rendőrkapitányság vezetője: </w:t>
      </w:r>
      <w:r>
        <w:rPr>
          <w:rFonts w:cs="Calibri" w:ascii="Calibri" w:hAnsi="Calibri"/>
          <w:sz w:val="22"/>
        </w:rPr>
        <w:t>Köszönöm szépen. Tisztelt Polgármester Úr! Tisztelt Képviselők! Köszönöm szépen azt az állóképességi tesztet. 1 óra 29 másodperce állok itt. Akkor ezt most a mikrofonba. Bár a reakcióból ítélve úgy érzem, hallották, amit mondtam. Sok értékelést hallottunk, felírtam jelzőket, őszinte, objektív. Egy dolgot nem engedhetek meg magamnak rendőrként, hogy az érzelmek elragadtassanak, és mindannyiuknak igaza van. Azt sem tehetjük meg értelemszerűen, hogy az észrevételekre ne reagálnék. Minden észrevételnek van alapja, ezt el kell fogadnunk. Azt is elmondtam minden évben, hogy ez a tájékoztatás és nyilván látják, ebben nincs kozmetika, ahogy elhangzott többször is, a számok, azok makacs dolgok Bástya elvtárs, hangzott el egy filmben, de tényleg így van. Ez a beszámoló, ez nem csak egy lezárása az évnek, hanem elkezdése is a következő évnek, ami feladatokat határoz meg nekünk. Azok a dolgok, amiket Önök elmondanak és észrevettek, ezek valóban az idei évben feladatot fognak jelenteni. Ha megengedik, és nyilván azt gondolom, hogy egy óra még bennem van itt állásban, de úgy foglalnám össze egy csokorba, hogy azok az észrevételek, amik elhangzottak, a sebességmérő készülékekkel kapcsolatban kettő is, parkolással kapcsolatban, a közterületek rendjével kapcsolatban, én ezt így csokorba foglalva feljegyeztem magamnak, én azt gondolom, hogy ezek feladatokat jelentenek. Kábítószer. Én örülök annak, hogy a szomszédok egymás között beszélnek róla, hogy ki a terjesztő, én azt is megköszönöm, ha ebben támogatnák a munkánkat és ebben konstruktívan együtt tudnánk működni. Egy dolgot hadd mondjak, a beszámolónak az összeállítása az kötött, tehát nem szubjektum, nem azok az adatok kerülnek bele, amit én szeretnék. Van egy nyomvonal vezetőnk. A kábítószer felderítésünk a korábbi évekhez képest 96%-os. Ebben benne van minden is. Nagyon sok fogyasztóval találkozunk mi is. Aztán, hogy a felderítés mellett ők milyen szankcióval néznek szembe, az a bűntető eljárásnak a következő fokozata, Azt gondolom, hogy ebben nagyon aktívak a kollégák. Egyébként Rendészeti Bizottsági ülésen visszatérő történet ennek a megtárgyalása. Létszámra vonatkozóan. Az idei évben lesz változás, és még egy dolgot, talán annyira megismertek, hogy sosem volt bennem hurráoptimizmus, próbáltam én is objektív lenni ebben a történetben, hiszen, ha egyfajta hurráoptimizmust akasztanék magamra, akkor becsapnám önmagamat is, és valószínű, azt az állományt sem jól képviselném, akiknek vezetésével megbíztak. Valószínű, az elvezénylések számában lesz pozitív változás. Hétvége. Mennyi rendőr van?  Ugyanannyi van, mint korábban. Tehát azért a péntek, szombati időszakban nem ad hoc jelleggel vezényeljük az állományt. Nyilván azok az időszakok, amik veszélyeztetettebbek, úgy gondoljuk, hogy több ember van kinn az utcán, akkor mi is nagyobb létszámmal próbálunk kinn lenni. Vannak olyan időszakok, az a számadatokban is benne van, amikor kevesebbek, de a szolgálatvezénylésnél elsődleges szempont az, hogy adott időszaknak mekkora a kockázata. Azt gondolom, hogy nem Pandora szelencéjét kinyitva, de ha történik egy olyan esemény, - ez is Szombathely közbiztonságát igazolja, - ami nagyobb felzúdulást kelt, akkor szembe kell nézni a tényekkel. Volt egy ilyen nagyobb felzúdulást keltő esemény, ezt le kell reagálni. Azt gondolom, hogy a kollégáim nagyon rövid időn belül azokat az embereket, akik ezt elkövették, elfogták, jelen pillanatban készülve a nagy nyári melegre hűvösebb helyen vészelik át ezt az időszakot.  Azt gondolom én is, ez többször elhangzott és nagyon szépen köszönöm, hogy ha folyamatosan csökkennének a bűncselekmény számok és minden évben erről számolnánk be, akkor én rövid időn belül teljesen okafogyott lenne, hogy itt álljak, akár 1 percet is, 1 órát valószínű nem. E tekintetben valóban több lett a bűncselekmény, de ahogy elmondtam, vannak olyan bűncselekmény kategóriák, amikben köszönöm szépen, hogy képviselő úrtól is elhangzott ez a felhívás. Én ezt szeretném, hogy tényleg erre hívják fel e figyelmet, mert e tekintetben viszont azt gondolom, hogy a jövőben is sok feladatunk lesz. Abban tudnak segíteni, ha ezt elmondjuk minél többször, hogy figyeljenek oda az emberek a bankszámlájukra. Ne maradjon ki semmi, közben itt nézem a feljegyzésemet. Czeglédy képviselő úr valóban bizottsági ülésen is a védőeszközöknek meglétéről érdeklődött. Azt gondolom, hogy azokkal a védelmi eszközökkel, amelyek szükségesek ahhoz, hogy a napi munkánkat ellássuk, rendelkezünk. Ezeket mi központilag kapjuk meg, nyilván a munkánk veszélyes, a veszély abból adódik, hogy teljesen kivédeni ilyen tragédiát nem lehet. Ezzel talán egy titkot nem árultam el. Én köszönöm szépen a támogatásukat és azt gondolom, ha már a számoknál tartunk, nem tudom ilyen statisztikát készítettek-e, 12-en szóltak hozzá ehhez a témához. Azt gondolom, hogy ez is témának a fontosságát és azt a figyelmet tükrözi, amivel önök a mi munkánkat figyelemmel kísérik. Ami azt gondolom, maradjon így a jövőben is, hiszen ez is egyfajta támogatást jelent. Ahogy polgármester úr mondta, hogy polgármesterként számít a mi munkánkra, én pedig rendőrkapitányként számítok az önök munkájára és észrevételeikre. Köszönöm szépen a figyelm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Nagyon szépen köszönöm kapitány úrnak. Biztos más egy Megyei Közgyűlésen a rendőrségi beszámolónak az elfogadása, és az ahhoz való hozzászólások, de ezt meg tudjuk ígérni, hogy mindig nagyon nagy figyelemmel fogjuk kísérni a rendőrség munkáját és mindenkinek minden véleményét meghallgatjuk, és mindenki el is akarja majd mondani, ez az idő nem rövidebb, hanem hosszabb lesz a következő alkalommal. Nagy szeretettel várjuk és fogadjuk akkor is. Mivel már lezártam a vitát, szavazni fogunk. Mégpedig a határozati javaslatunkról, az egyről, ami az elfogadást, tudomásul vételt jelenti. Erről szavazun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t xml:space="preserve">Megállapítom, hogy a testület 18 egyhangú igen - </w:t>
      </w:r>
      <w:r>
        <w:rPr>
          <w:rFonts w:cs="Calibri" w:ascii="Calibri" w:hAnsi="Calibri"/>
          <w:i/>
          <w:iCs/>
          <w:sz w:val="22"/>
        </w:rPr>
        <w:t xml:space="preserve">3 fő képviselő távol </w:t>
      </w:r>
      <w:r>
        <w:rPr>
          <w:rFonts w:cs="Calibri" w:ascii="Calibri" w:hAnsi="Calibri"/>
          <w:sz w:val="22"/>
        </w:rPr>
        <w:t>- szavazattal elfogadta a javaslatot és a következő határozatot hozt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159/2023. (V.25.)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Szombathely 2022. évi közbiztonságának helyzetéről, a közbiztonság érdekében tett intézkedésekről, és az azokkal kapcsolatos feladatok végrehajtásáról szóló, a rendőrségről szóló 1994. évi XXXIV. törvény 8. § (4) bekezdése alapján készített beszámolót megtárgyalta, és az előterjesztés melléklete szerinti tartalommal elfogad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ind w:left="709" w:firstLine="709"/>
        <w:rPr>
          <w:rFonts w:ascii="Calibri" w:hAnsi="Calibri" w:cs="Calibri"/>
          <w:sz w:val="22"/>
          <w:szCs w:val="22"/>
        </w:rPr>
      </w:pPr>
      <w:r>
        <w:rPr>
          <w:rFonts w:cs="Calibri" w:ascii="Calibri" w:hAnsi="Calibri"/>
          <w:sz w:val="22"/>
          <w:szCs w:val="22"/>
        </w:rPr>
        <w:t>Dr. Gulyás Ferenc r. ezredes kapitányságvezet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ind w:left="2127" w:hanging="1419"/>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kapitány úrnak. Köszönet a főkapitány úrnak is és a katasztrófavédelem vezetőjének is köszönjük a jelenlétet. Most pedig rátérünk az eredeti 1-es, így most már második napirendi pontunk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2./</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i/>
          <w:sz w:val="22"/>
          <w:szCs w:val="22"/>
          <w:u w:val="single"/>
        </w:rPr>
        <w:t>Előadó:</w:t>
      </w:r>
      <w:r>
        <w:rPr>
          <w:rFonts w:cs="Calibri" w:ascii="Calibri" w:hAnsi="Calibri"/>
          <w:i/>
          <w:sz w:val="22"/>
          <w:szCs w:val="22"/>
        </w:rPr>
        <w:t xml:space="preserve">        Dr. Nemény András polgármest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Nem tartottam semmilyen bevezetőt most a napirendek előtt. Most sem tervezek hosszan beszélni. Igazából kicsit ráhangolódásképpen egy dolgot mondanék itt az elmúlt időszakról. A Megyei Jogú Városok Szövetsége Jegyzői Kollégiuma volt az egyik pont, amiről be is számoltam, hogy itt volt Szombathelyen. Ami nagyon nagy megtiszteltetés, hogy valamennyi Megyei jogú Város jegyzője egy kivételével, mert Hódmezővásárhelynek jelenleg nincsen jegyzője és aljegyzője se, de a többi más helyen vannak itt voltak a jegyzők. Itt voltak, egy komoly szakmai munka folyt, aminek keretében jegyző úr bemutatta a közösségi bérlakás rendszerünknek a működését, ami nagy sikert aratott és valószínűleg ez a minta máskor is a következő években meg fog jelenni más városok esetében is.  Kimondottan köszönöm jegyző úrnak a szervezést. Ami még ott elhangzott és a mai napirendünket is érinti, azért is jött elő ez a gondolat tőlem. Ez pedig az volt, hogy a jegyzők kérdezték az itt lévő kórház főigazgató urat, hogy várható-e a szociális dolgozóknak a béremelése, mert az egészségügyi dolgozóknak a béremelése az azt hozza magával, hogy a szociális szektor félő, hogy teljesen ki fog ürülni, hiszen mindenki átmegy oda hasonló területre, ha teheti. Ez a mi közgyűlésünkön is napirendi téma volt, korábban a Szociális Bizottság elnöke Czeglédy Csaba hozta elő a költségvetés tárgyalásánál. Akkor azt beszéltük, hogy amennyiben bármilyen lehetőség is nyílik rá, a szociális dolgozók béremelését megpróbáljuk megoldani. Ez a Közgyűlés erről szól. A GAMESZ főigazgató azt mondta, hogy nincsen ötlet és javaslat és ő tudja, hogy forráshiányos a szektor, de jelenleg hát nincsen forrás az állami rendszerben nagyon sok dologra, de erre biztos, hogy nincs. Debreceni jegyző úr volt a főjegyző úr, aki talán ezt előhozta, aki a Kollégium vezetője is egyébként. Mondta, mert megkérdeztem, hogy náluk a tervek szerint egy 30 ezer forintos béremelést tudnak tenni, ennél többet nem, és tudják, hogy ez kevés lesz. Most a mai napi Közgyűlésen nálunk 50 ezer forintos béremelésről beszélünk, mai szintén kevés, de ez már az a kategória, ami azt hiszem, hogy érzékelhető lesz a fizetésben. Mindezt tudjuk, hogy az infláció hihetetlenül magas. Amikor arról beszélünk, hogy az önkormányzati dolgozóknál is próbáljuk követni a bért, akkor az ugyanide tartozik, ugyanilyen természetű, hogy a cégeinknél is ez a felelősségünk megvan. Hiszen mi az önkormányzatot egyként kezeljük, van a város, vannak az önkormányzati intézmények, cégek, a különböző területek, mint a szociális, egészségügyi, a gazdasági és mindenhol az a célunk, hogy megfelelő minőségű munkaerő megelégedetten tudjon dolgozni, ez nagyon nehéz a mostani a helyzetben, hiszen amúgy meg forráshiányosak vagyunk. Még akkor is, ha valamivel több iparűzési adó bevételt látunk, de azt is tudjuk, hogy a szolidaritási adó meg a sokszorosa annak, mint például 2018-ban volt. Ha több 100 millió forint lenne a bevételünk, de 3 milliárd lett 800 millió helyett az elvétel, az közel sincsen arányban, miközben az inflációnak minden részét elszenvedjük és csak a közétkeztetés 6-700 millió forinttal kerül többe. Egészen elképesztő aránytalanságot kell valamilyen módon megoldanunk, és még is így is a szociális dolgozóknak is megadjuk azt a lehetőséget, ami az erőnkből telik. A javaslatot köszönöm Czeglédy Csabának annak idején, hiszen ez indította el ezt a gondolkodást, persze mi is gondolkoztunk benne, de nyilván mindig közösen jutunk ezzel előbbre. Talán annyit mondanék el, hogy ez a működés, amiről beszéltünk, de én nagyon büszke vagyok arra, hogy a fejlesztéseink is elindultak. Nagyon kevés olyan várost lehet találni, ahol saját fejlesztések vannak. Nálunk van járda felújítási program, van útfelújítási program. Aminek persze a lakosság amíg készülnek az utak, olyan értelemben elszenvedője, hogy mindenkinek türelmesnek kell lenni, és ez nehézséget okoz napi gyakorlatban, főleg mikor nagyon esős időszak van. Akkor már az is egy nehézség, hogy újra meg újra kell tölteni a korábban kiásott útrészeket. Ezért napi szinten telefonálnak a VASIVÍZ Zrt.-nek, az ő felelőssége, hogy töltsék fel újra és újra az utakat. De hát, ez így működik a gyakorlatban, ha van feladat meg munka, akkor az napi szinten jelent munkát. Én büszke vagyok rá, hogy 460 millió forintért utakat és körforgalmat újítunk, hogy 100 millió forintos nagyságrendű járdafelújításunk van, hogy a játszótereinknek a felújítása folyamatos, és a parkfenntartásunk igazi minőségi ugráson ment át. Minimális az az észrevétel, amit kaptunk az elmúlt időszakban. Már most többször körbeértek az óriási eső ellenére a parkfenntartó cégünknek a munkatársai mint tavaly, pedig 3 havi mennyiségű csapadék hullott le itt tíz nap alatt körülbelül. Ami egy hatalmas mennyiség. Ami azt is jelenti, egyszerre kéne utána nyírni az egész városban a füvet úgy, hogy még nem lehet, mert minden még vizes és még sokkal magasabb is, tehát ugyanazokkal a gépekkel, eszközökkel nem lehet. Ehhez képest azt gondolom, hogy hősiesen helyt álltak a SZOMPARK-nak a dolgozói. Ezúton szeretném megköszönni nekik azt az óriási munkát, amit úgy végeznek, hogy korábban kezdenek, már reggel 6-kor mennek dolgozni, és szombaton is dolgoznak. A szombathelyieknek látni kell, hogy ami történik, az erőn felül történik a nehéz körülmények ellenére. Igen, tettünk bele több pénzt, van több gépünk, van jobb gépünk, és több ember dolgozik, ezzel tudjuk ezt az eredményt elérni. Ami persze soha nem lesz tökéletes, de nem is tud az lenni, hiszen az időjárási körülményeknek kiszolgáltatva vagyunk. Még annyit mondanék, hogy a működési és a fejélesztési kérdések mellett számtalan kiváló kulturális és sport programunk lesz a nyár során is, meg szeptemberbe is átnyúlunk. Hiszen az „Érezd Szombathely!” programsorozat és az „Ébredj Szombathely!” programsorozat mindenben lehetőséget ad. Megpróbáltunk a saját médiafelületünkön erről beszámolni, ezt nagyon sajnálom, hogy a magát megyének mondó lap nem tud beszámolni és nem gondolja azt, hogy fontos beszámolni a városlakók számára szerintem nagyon fontos kulturális és sporteseményekről. Hiszen az lenne a lényeg, hogy minél többen menjenek el az eseményekre, mert Szombathely szempontjából is, és Szombathelyen élők szempontjából is ez a jó. De tudom, hogy el fognak menni sokan, hiszen maga az „Érezd Szombathely!” programsorozat 100 programot nyújt, és ez szerintem hatalmas mennyiség. Tehát a Karneválon is túl van élet Szombathelyen, ahogy a sportprogramok is nem csak nézni, hanem a sportot űzni is lehetőséget adnak. Úgyhogy Szombathely, biztos vagyok benne, hogy a lehetőségeihez képest legjobb irányba tart mindenféle pártpolitikán túl a saját teljesítményünk okán, a teljesítményt közös teljesítménynek gondolom, mert ez nem csak városvezetés, meg városvezetői koalíció, hanem valamennyi képviselő együttes teljesítménye. Hát ezzel a felvezetéssel megadom a szót Dr.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w:t>
      </w:r>
      <w:r>
        <w:rPr>
          <w:rFonts w:cs="Calibri" w:ascii="Calibri" w:hAnsi="Calibri"/>
          <w:sz w:val="22"/>
        </w:rPr>
        <w:t>Köszönöm szépen. Tisztelt Polgármester Úr! Tisztelt Közgyűlés! Az elmúlt hetekben derült ki és majd el fogom mondani, hogy miért nem várható benne érdemi előrelépés, hogy Hende Csaba vezérletével gyakorlatilag önök végighazudták a 2022-es kampány időszakot, ezzel megtévesztve a szombathelyiek ezreit. Ugyanis Hende Csaba 2021 év végén bejelentette, hogy éppen most lobbizik a kormánynál, hogy a kormány biztosítsa a szombathelyi elkerülő út 6 km-es szakaszához a forrást. Arról már Hende Csaba elfelejtett beszámolni, hogy a kormány nemhogy 2021 december 31-ig, hanem egész 2022-ben nem biztosította a közel 46,6 milliárd forintot. Majd ennek eredményeképpen hiába kötötték meg önök a Strabaggal a közbeszerzési eljárás eredményeképpen a kiviteli tervekre és az út megvalósítására vonatkozó szerződést, ez visszamenőleges hatállyal 2022 február 1-ével megszűnt. De nem hallottam, hogy a Fidesz frakció bármelyik tagja vagy maga Hende Csaba kiállt volna a nyilvánosság elé és elmondta volna, hogy egyébként Hende Csaba impotens módon eredményt el nem érve nem tudta elintézni ezt fontos 46,6 milliárd forintot. Mivel ez a szerződés megszűnt, 2022 február 1-vel megszűnt ez a szerződés, ezért az én jogi értelmezésem szerint az a kormányrendelet, ami már egyébként megszüntette az összes tavaly augusztusban felfüggesztett szerződést, erre nem is vonatkozik. Lázár Jánosnak bár kedd éjfélig lett volna lehetősége egy-két halállistán szereplő projektet mégis csak megvalósíthatóvá tenni. Én azt gondolom, hogy ez az elkerülő útra nem vonatkozik. A minisztérium közlése a propaganda sajtóvá silányodott Vas Népe kérdésében csak annyi volt, hogy folyik az elkerülő út kiviteli teveire vonatkozó közbeszerzési eljárás kiírása. Hende Csaba azt mondta, hogy 2022 tavaszán megindulnak az építkezések, ugye kamuból még egy munkagépet is oda tettek mögé a sajtótájékoztatón. A munkagépek nem indultak, mert a Strabag egy méternyi utat nem épített, és legalább a mostani állás szerint kétéves csúszásban van a projekt. Én üdvözlöm, hogy a DK-nak volt elég vér a pucájában és megtette a bűntető feljelentést azon ismeretlen személy ellen, aki egyébként magát Hende Csabának kiadva végig hazudta az országgyűlési kampányt. Nyilván nagy reményünk nincs, hogy az ügyészség mit fog mondani egy ilyen egyébként gyanú szerinti bűncselekményre, de én azt gondolom, hogy a választók befolyásolására tökéletesen alkalmas volt. A bűntető törvénykönyv bünteti a megtévesztéssel a választók befolyásolására törekvést. Az biztos, hogy sok Fidesz politikussal lenne tele a börtön, ha egyébként a bíróságok a Btk. szerint eljárnának. Úgyhogy önök hazudtak, még jelen időben is hazudnak, ebben partnerük a jelenlévő Tömböly Ágnes propagandista a Vas Népe részéről, aki egyébként nem tesz eleget a kötelezettségének, hiába mosolyog, gyakorlatilag maga is szándékosan megtéveszti a Fidesz érdekében az olvasókat, de hát ezért kapja a fizetését, és gondolom vállveregetést is kap érte. Nyilván a lelkiismeretével önnek kell majd elszámolnia. Legalább kétéves csúszásban van az a projekt. Hende Csaba egyetlen egy Facebook videójában sem büszkélkedett azzal, hogy nem tudta intézni a kormányzati támogatást. Gyakorlatilag háromnegyed éve volt Hende Csabának, hogy ezt elintézze. Nemhogy Putz Attila érdekében, a zanatiak érdekében nem tud 30 millió forintot hozni az út felújítására, nyilván, aki 30 millió forintot nem tud intézni, attól miért is várjuk el a 46 milliárdot. Ez az egyik. Csakhogy a jó hangulatot folytassam, a városvezetést kérem, hogy akár vizsgálóbizottság létrehozásával vagy egyéb vizsgálattal járjunk annak utána, hogy önöknek nagy nehezen sikerült egy szociális város rehabilitációs programot tető alá hozni, nyilván uniós pénzből. Ennek a nyertese a KG INVEST 2008 Kft, egyébként győri székhelyű cég volt, Kocsis Gábor ügyvezető vezetésével. Én úgy tudom, hogy közeli hozzátartozójából maguk még önkormányzati képviselőjelöltet is akarnak csinálni, a választók nem fognak belőle képviselőt csinálni, de ez majd eldől. Tehát ez a KG INVEST 2008 Kft vezényelte le azt a 192 millió összegű, 25 lakásra vonatkozó projektet, amiből a mostani állás szerint önök vagy valakik alsó hangon 32 millió forintot kiloptak. Tehát a szociális projektből, a legrászorultabbakra vonatkozó projektnek a 192 millió forintjából legalább 32 millió forintot sikerült kilopni. Ezt azért mondom, mert a SZOVA a kényszerűségből elvégezte a szükséges értékbecsléseket. Ugye az Óperint 17, és Körmendi út és a Szabadságharcos 4-es házakról beszélünk. Az Óperint 17-ben teljesen alul méretezték a fűtési rendszert, ami tönkrement. A tél nagy részén hősugárzóval oldottuk meg a fűtést. Itt az elkészült értékbecslés szerint 12 millió forintba kerül a komplett fűtési rendszer cseréje, amit valakik szándékosan alul méreteztek, és hozzá teszem, nem csoda, hogy Illés Károly gyáva módon nincsen itt, mert alpolgármesterként ő felügyelte ezt a területet. A Körmendi út esetében is alul méretezett fűtési rendszer miatt gyakorlatilag el kell végezni a teljes rekonstrukciót - nem vonom össze csak gyorsan befejezem a mondatomat polgármester úr - ott a mostani becslés szerint 10 millió forintot kell ráköltenünk az adófizetők pénzéből, a Szabadságharcos 4-nél pedig egyszerűen brutális kivitelezési problémák jöttek elő. Én mást sem hallok az ott lévőktől, látom is a küldött fotókat, hogy milyen kivitelezési problémák vannak. Alsó hangon 32 millió forintot kell az elkövetkezendő hónapokban közpénzből beletennünk az ott lévő, egyébként tróger módon és a szerény költségvetést is megcsapolva elvégzett felújítási munkákból. Polgármester úr! Azt kérem, hogy ennél kisebb ügyekben is egyébként a városvezetés nagyon határozottan lépett, hogy találjuk meg annak a felelősét és ha ez eléri a bűntető jogi határt, akkor tegyük meg a szükséges büntetőfeljelentést, vagy legalább is polgári jogi úton próbáljuk ezt érvényesíteni. Az nem állja a helyét, hogy valakik gazdagodtak abból, hogy mi egyébként szociális projektet hajtunk végre, utána meg a szombathelyi adófizetők legalább 32 millió forintját bele kell tennünk azért, hogy rendbe tegyük a silány, tróger módon és kispórolva elvégezett munkálatokból fakadó hiányosságok többletköltségé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b/>
          <w:bCs w:val="false"/>
          <w:sz w:val="22"/>
          <w:u w:val="single"/>
        </w:rPr>
        <w:t>Dr. Nemény András polgármester</w:t>
      </w:r>
      <w:r>
        <w:rPr>
          <w:rFonts w:cs="Calibri" w:ascii="Calibri" w:hAnsi="Calibri"/>
          <w:sz w:val="22"/>
        </w:rPr>
        <w:t xml:space="preserve">: Ez hosszú mondat volt. Köszönöm szépen elnök úr. Nekem ez egy új információ volt, megnézzük a műszaki dokumentációt és amennyiben szükséges, akkor bármelyik jogi lépést megtesszük, eddig is ez így volt. Hende Csabára reagálva. Hát én azt tartom szerencsétlen dolognak, hogy amióta változás volt a városvezetésben, azóta nem jött be a Közgyűlésre. Ha valaki mindig csak a médián keresztül üzenget, vagy mond bármit, az számomra hiteltelen. Ha valaki idejön és szembesíti, hogy nem úgy volt, meg nem azt mondtam, megvan rá a lehetősége. Én erre kérem a Fidesz frakciót, hogyha azt szeretnék, hogy érdemi munka legyen, meg vita legyen ebből, akkor érjék már el, hogy Hende Csaba jöjjön ide a Közgyűlésre és vállalja a véleményét itt, meg hogy ütköztetni tudjuk és legyen vita, mert az, hogy csak bemond valamit, annak nagyon rossz üzenete van. Én rengeteg üzenetet kaptam az elmúlt két hétben, mert nem segít ez. Megint háborús viszály akar kelteni feszültséget, ugyanazt a helyzetet akarja elérni, amit az előző választás előtt, amiért elvesztette a FIDESZ-KDMP a választást. Ha ez a következő évünk erről fog szólni, azzal a szombathelyiek kerülnek hátrányba. Mi dolgozni szeretnénk és fogunk is. Az előbb ismertettem az összes fejlesztést, a kulturális meg sport programjainkat és minden mást, ebben kezet nyújtok, békét ajánlok önöknek, dolgozzon Hende Csaba is, de dolgozzon. Tehát ne az legyen, hogy egyfolytában csak itt videón és minden más módon üzen, mert ez Szombathely, ide kell jönni, itt kell dolgozni, nem a pesti központi politikát kell szajkózni, mert az sehova sem vezet. Egyébként önöknek sem fog vezetni sehova sem. Én nagyon szeretném, ha elkészülne az elkerülő, ha megkapnánk azt a pénzt, amit a zanatiaknak konkrétan megígért és egy éve se hír, se kép, se semmi sincsen. Jöjjön ide, mondja el, hogy miért nem sikerült és mikor fog sikerülni és akkor rendben vagyunk, megy tovább az élet. Én körülbelül ebben gondolkozok, és ezt szeretném, ha történne, ezt nem tudom elérni magam, mert nyilván nem tudom elérni, hogy idejöjjön, hiába hívom, nem fog idejönni, hogy ezt gyávaságból vagy másból csinálja, azt nem tudom megállapítani. Érjék el, hogy jöjjön ide és utána tudunk beszélni. Mert, hogy itt a Közgyűlésen elmondunk róla egy csomó mindent, aztán nem történik semmi, azzal szerintem a szombathelyiek sincsenek beljebb meg mi sem. Lendvai Ferencnek mi erről a véleménye, megadom a szó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Köszönöm a szót polgármester úr. Tisztelt Közgyűlés! Hát megint léptünk egy szintet. Nem emlékszem rá az elmúlt tízen pár évben, hogy mikor történt olyan, hogy a nézőtéren ülő bárkit nevesítve külön megjelölve szólongattunk. Jelen pillanatban egy újságíró hölgyet nevesítettek meg, akinek nincs lehetősége visszaválaszolni képviselő úrnak a vádjaira. Én szeretném ezt kérni, hogy ettől tartózkodjunk. Szuhai Viktorhoz intéznék egy kérdést. Sikerült akkor a feljelentést megtenni? Ezt tudja igazolni is, hogy ez megtörtént valamivel?  Akkor, ha ezt megtenné, akár négyszemközt, megköszönnénk. Mert csakhogy hogyan lépjünk tovább ebben az ügyben. Jó?</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Kérdezzétek meg az ügyészséget! Ott vannak a haverjaito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gy kis nyugalmat szeretnék kér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Postára adtad Viktor? Mutassa a tértivevény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Nem, csak én kíváncsi vagyok, hogy ez egy lufi, amit önök itt föleresztettek vagy ez egy tényleges feljelentés, mert akkor nyilván a hamis vád miatt meglesz a viszont feljelentés. Csakhogy időben tudjunk mi is lépni az ügy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Dr. Czeglédy Csaba, a Szociális és Lakás Bizottság elnöke mikrofon nélkül beszél.</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Nyilván az elején el szerettem volna monda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Szünetet rendeljek 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Nem kell köszönöm. Nyilván az elején el szerettem volna mondani, hogy nem az a típusú képviselő vagyok, aki, ha képviselő lesz, akkor megvilágosodik és mindenhez ért. Nem vagyok jogász és nem fogok jogászkodni ebben a témában, van itt épp elég jogász a Közgyűlésben, majd ők ezt megfogalmazzák. Visszatérve arra, amit elmondott képviselőtársam, láttuk, olvastuk a Facebook bejegyzéseit, ugye egy hete indult el ez a cunami az országgyűlési képviselőnk ellen, ami tegnap csúcsosodott ki ugye Szuhai Viktor sajtótájékoztatójával, amiről több videó is készült, nem kellett részt venni, meg tudtuk nézni, hogy mi történt. Tetszett, érdekes volt. Én úgy érzem, hogy ebben az egész felvetésben van egy komoly félretájékoztatás és mivel szabatosan szeretném elmondani ezt az egy mondatot, szeretném felolvasni. A megjelent kormányrendelet egyértelműen fogalmaz, a rendelet hatálya csak a kormány által felfüggesztett vagy megállított olyan beruházásokra vonatkozik, ahol van érvényben lévő szerződés és pénzügyi fedezetet is kiutalta támogató szerv. A kormányrendelet továbbá abban is egyértelműen fogalmaz, hogy mire nem vonatkoznak a szabályai, így az előkészítés alatti beruházásokra nem kell alkalmazni. Jelen pillanatban mindenki abban bízik, hogy ez el fog készülni. Jelen pillanatban nagyon jól tudjuk, hogy milyen helyzetben van az ország. Volt egy COVID, ezt Önök is el szokták mondani a város költségvetésével kapcsolatosan, ugyanez levetíthető az ország költségvetésére is. Azt is elmondtuk már itt a Közgyűlésen, hogy a DK, MSZP vagy az már nem, mert az Újhelyi István kilépett belőle, de mind a Momentum, mind a Jobbik képviselőjének jelezzék az Európai Parlamentben, hogy ne akadályozzák és ne szervezkedjenek az ország ellen, mert pont az ilyen beruházásokat is ezzel hiúsítják meg, hogy megvalósulhasson ez egy közel 50 milliárdos beruházás ez nyilván abból tervezett azokból az Uniós forrásokból, ami eddig még nem érkezett meg. Kérem, ha van lehetőségük, beszéljenek az Európai Parlamenti képviselőikkel, hogy próbáljanak így segíteni Szombathelynek. Nem beszélve a TOP forrásokról, ugye ahol közel 8 milliárdot várunk Szombathelyre, amiből rengeteg minden fejlesztés megvalósulhatna a városban 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t xml:space="preserve">Mikrofon nélkül Dr. Horváth Attila alpolgármester: </w:t>
      </w:r>
      <w:r>
        <w:rPr>
          <w:rFonts w:cs="Calibri" w:ascii="Calibri" w:hAnsi="Calibri"/>
          <w:sz w:val="22"/>
        </w:rPr>
        <w:t>14.</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eastAsia="Calibri" w:cs="Calibri" w:ascii="Calibri" w:hAnsi="Calibri"/>
          <w:sz w:val="22"/>
        </w:rPr>
        <w:t xml:space="preserve"> </w:t>
      </w: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Bocsánat 14, akkor elnézést. Köszönöm. egyelőre enny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A 8 milliárd, abból csak az út arra gondolt szerintem frakció helyettes úr. Hogy milyen helyzetben van az ország, mindannyian tudjuk, ezt mondta elnök úr. De amikor mi arról beszélünk, hogy milyen nehéz helyzetben van a város, akkor mindig úgy csinálnak, mintha ez nem lenne. Egyszerre nem lehet ezt a kettőt mondani, hogy nagyon nehéz helyzetben van az ország, ezért leállítanak beruházásokat, de egyébként a város meg milyen jó helyzetben van. Mert akkor vagy nagyon szuper város vagyunk, hogy valamit jobban csinálunk, mint ország vagy mégis csak mi is nehéz helyzetben vagyunk, és akkor jogosak azok az intézkedések, amiket hozunk. Most nem kiforgattam a szavakat csak nehéz helyzetben a Fidesz frakció is, én ezt tudom. Megadom a szót Sátory Károly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Sátory Károly városi képviselő: </w:t>
      </w:r>
      <w:r>
        <w:rPr>
          <w:rFonts w:cs="Calibri" w:ascii="Calibri" w:hAnsi="Calibri"/>
          <w:sz w:val="22"/>
        </w:rPr>
        <w:t>Tisztelt Polgármester Úr! Tisztelt Közgyűlés! Hát pont polgármester úr érvelését szeretném én is folytatni, kicsit ezt a kettős mérce vagy hogyan fogalmazzak.  Amikor nem jönnek a pénzek, akkor egyértelműen az országgyűlési képviselő a hibás, ha véletlen mégis valami érkezik, akkor a város nagyon jól végzi a dolgát. Nyilvánvaló, értjük mi ezt, hogy ez önöknek miért jó így fogalmazni. Azért mindenek ellenére fölkaptam a fejemet ezen a feljelentésen. Érdekes dolog ez ma, amikor a ciklus végén összegezzük, hogy mit ígért a városvezetés és akkor megnézzük, hogy mit nem sikerült megcsinálni, és összességében feljelentést teszünk, hogy megtévesztették önök a választópolgárokat. Ez érdekesen fog majd kinézni. Szerintem badarságot nem fog csinálni a mi oldalunk, tehát nem is értem ezt az egész színjátékot, amit itt az országgyűlési képviselővel kapcsolatban csinálnak. Nyilvánvalóan minden áron le szeretnék őt járatni, hát egyértelmű ez a dolog. Gondolom Czeglédy Csaba nagyon nehezen viseli el a vereséget a körzetében. De hát ez így természetes, sajnos, tudomásul kell venni, hogy ránk most ez az időszak következik, hogy mindenáron szeretnék lejáratni az országgyűlési képviselőnket. A másik, amit szintén Czeglédy képviselőtársam vetett fel, ezeket a bérlakásokat, több az én körzetemben található. Láttam, hogy előtte mi volt azokon a területeken, hatalmas nagy szemétkupacokat, patkánytanyákat számoltunk fel. Annak idején az ott élők hát nem, akik most oda beköltöztek, hanem az ott élők nagyon, nagyon hálásak voltak azért, hogy ezeket a gócpontokat felszámoltuk, kitisztítottuk a területet, és valami ott történt. Nem tudom még körzeti képviselőként sem azt mondani, hogy ez tökéletes volt, ez a munka. Azt sem merem mondani, hogy ott minden úgy történt, ahogy én is szerettem volna. De az tény, ott fölszámoltuk ezeket a patkánytanyákat, valamiféleképpen tettünk az ott élők érdekében, és szeretnék olyan helyzetben lenni képviselő úr, hogy mondjuk önök csinálnak dolgokat és oda kimegyünk, mint ellenzéki képviselő és akkor méltatjuk vagy éppen azt mondjuk, hogy hú, de rosszul csinálták a munkájukat. Ez sajnos nem adatik meg nekünk, hogy ez legyen. Önöknek nagyon sok ilyen lehetőségük volt. Csomó mindent csináltunk az elmúlt ciklusban, egy csomó mindent késve csináltunk az is igaz. Önök hozzá tettek még, és ezért sosem mondtuk nagy-nagy kritikát, hogy mi mindent hozzá kellett tenni egy-egy beruházáshoz, amit mi elvégeztünk. Azt azért szögezzük le, hogy hatalmas nagy pénzekkel történtek ezek a beruházások. Nyilván Önöknek egy kicsit hozzá kellett tenni még, hogy az jobb legyen, szebb legyen, de ez a folytonosság. Csak nem nagyon szívesen hallgatom és akár a körzetemben is, amikor valamit csináltunk és akkor van a kritika. Mondom, szívesen kritizálnánk mi is, ha lenne mit. Én nem nagyon látok a jelenlegi városvezetésnél felmutatott lakásokat vagy bármit és ki tudnánk menni és kritizálhatnánk, hogy nahát, ezt rosszul csinálták, kevesebb pénzt tettek bele többet, de mégsem jó. Szívesen megtennénk ezt. A másik, amit szeretnék mondani körzetemmel kapcsolatosan szintén, hogy a Nyugdíjas Bérlők Háza előtt az a járda, ugye megszületett a döntés, hogy elkészül. Csak egyetlen egy tiszteletteljes kérdésem vagy egy kérésem lenne. Ha már döntöttünk róla és tényleg a „Jó isten” megadta eddig, hogy sose volt eddig legalább is az én időmben nem volt ott baleset, nem esett el senki, hogy akkor egy kicsit gyorsítsuk fel ezt a beruházást, ha lehet, ha már tényleg megszületett erről a döntés. Látom, hogy sok helyen dolgoznak, jó lenne ezt egy kicsit előrébb.</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Fél év, múltkor mondta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Sátory Károly városi képviselő: </w:t>
      </w:r>
      <w:r>
        <w:rPr>
          <w:rFonts w:cs="Calibri" w:ascii="Calibri" w:hAnsi="Calibri"/>
          <w:sz w:val="22"/>
        </w:rPr>
        <w:t>Ha lehet, kérném szépen, az idősek matt. Amikor lehet, egyből kezdjük el a munkát, mert tényleg mire várunk, ha a pénz meg a fegyver megvan hozzá.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szépen képviselő úr. Ön is tudja, hiszen volt a városvezető frakciónak is része, hogy azért különösen ebben az időszakban egyszerre történik minden, tehát ilyen esőzések után a kátyúzás a prioritás és nyilván mindenki dolgozik, és persze mellette működik a járda felújítási program, el fogunk érni oda is. Most azt a tájékoztatást kaptam, hogy a nyáron várható ez, és bár már nem a városvezető frakció koalíció része, de most felújításra kerül. Az előző ciklusban is gondolom, szerette volna felújítani, csak nem sikerült valamilyen oknál fogva, de most így sikerülni fog, úgyhogy bízhat bennünk, az rendben lesz. Szerintem sok minden történik a városban, persze minden munkát lehet kritizálni meg pont az Ön körzetében a körforgalomnál is figyeljen, hogy mikor mi történik, mert szerintem ez fontos. Ott kerül felújításra, ott a határterületen a teljes emlékmű része, ami szintén nem a városnak került pénzbe, de mi tárgyaltuk le azt, hogy ez megtörténjen. Rengeteg példát tudnék mondani, nem akarom ezzel az időt húzni. Az elkerülővel kapcsolatban az igazi probléma valójában az, hogy nem tudjuk, hogy mikor mi fog történni. Két egyenes mondat kéne ebben, hogy most itt tartunk, ez lesz. Fél év múlva ez lesz, vagy egy év múlva. Igen, az ország nehéz gazdasági helyzetben van és sok projekt le lett állítva. Akkor azt kell mondani, hogy ez is ezek közé került. De a mi problémánk nem csak ez, hanem az, hogy amikor annak idején az országgyűlési képviselő a választás előtt azt mondta, hogy itt minden rendben van, dolgoznak már a gépek mögötte, a kivitelező kiválasztása megtörtént, akkor nem kerül bele pénz és vissza kellett lépni ebből a történetből. Ez nem a háború miatt volt, meg nem a gazdasági helyzet miatt volt. Hiszen ő akkor már pontosan tudott mindent. Az a baj, hogy valószínűleg azt is tudta, hogy ez nem fog befejeződni, ez a beruházás. Ha jól értem é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Dr. Czeglédy Csaba, a Szociális és Lakás Bizottság elnöke</w:t>
      </w:r>
      <w:r>
        <w:rPr>
          <w:rFonts w:cs="Calibri" w:ascii="Calibri" w:hAnsi="Calibri"/>
          <w:sz w:val="22"/>
        </w:rPr>
        <w:t>: El sem kezdődött.</w:t>
      </w:r>
    </w:p>
    <w:p>
      <w:pPr>
        <w:pStyle w:val="Normal"/>
        <w:jc w:val="both"/>
        <w:rPr>
          <w:rFonts w:ascii="Calibri" w:hAnsi="Calibri" w:cs="Calibri"/>
          <w:sz w:val="22"/>
        </w:rPr>
      </w:pPr>
      <w:r>
        <w:rPr>
          <w:rFonts w:cs="Calibri" w:ascii="Calibri" w:hAnsi="Calibri"/>
          <w:sz w:val="22"/>
        </w:rPr>
      </w:r>
    </w:p>
    <w:p>
      <w:pPr>
        <w:pStyle w:val="Normal"/>
        <w:jc w:val="both"/>
        <w:rPr/>
      </w:pPr>
      <w:bookmarkStart w:id="5" w:name="_Hlk136413424"/>
      <w:r>
        <w:rPr>
          <w:rFonts w:cs="Calibri" w:ascii="Calibri" w:hAnsi="Calibri"/>
          <w:b/>
          <w:bCs w:val="false"/>
          <w:sz w:val="22"/>
          <w:u w:val="single"/>
        </w:rPr>
        <w:t>Dr. Nemény András polgármester</w:t>
      </w:r>
      <w:bookmarkEnd w:id="5"/>
      <w:r>
        <w:rPr>
          <w:rFonts w:cs="Calibri" w:ascii="Calibri" w:hAnsi="Calibri"/>
          <w:b/>
          <w:bCs w:val="false"/>
          <w:sz w:val="22"/>
          <w:u w:val="single"/>
        </w:rPr>
        <w:t xml:space="preserve">: </w:t>
      </w:r>
      <w:r>
        <w:rPr>
          <w:rFonts w:cs="Calibri" w:ascii="Calibri" w:hAnsi="Calibri"/>
          <w:sz w:val="22"/>
        </w:rPr>
        <w:t>Vagy el sem kezdődött igen. Ez a probléma, hogy visszaléptünk kettőt ebben a történetben. Most újra a kivitelező kiválasztása…..</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bookmarkStart w:id="6" w:name="_Hlk136413374"/>
      <w:bookmarkEnd w:id="6"/>
      <w:r>
        <w:rPr>
          <w:rFonts w:cs="Calibri" w:ascii="Calibri" w:hAnsi="Calibri"/>
          <w:b/>
          <w:bCs w:val="false"/>
          <w:sz w:val="22"/>
          <w:u w:val="single"/>
        </w:rPr>
        <w:t>Mikrofon nélkül Dr. Czeglédy Csaba, a Szociális és Lakás Bizottság elnöke</w:t>
      </w:r>
      <w:r>
        <w:rPr>
          <w:rFonts w:cs="Calibri" w:ascii="Calibri" w:hAnsi="Calibri"/>
          <w:sz w:val="22"/>
        </w:rPr>
        <w:t>: A kiviteli terv el sem készült.</w:t>
      </w:r>
    </w:p>
    <w:p>
      <w:pPr>
        <w:pStyle w:val="Normal"/>
        <w:jc w:val="both"/>
        <w:rPr>
          <w:rFonts w:ascii="Calibri" w:hAnsi="Calibri" w:cs="Calibri"/>
          <w:sz w:val="22"/>
        </w:rPr>
      </w:pPr>
      <w:r>
        <w:rPr>
          <w:rFonts w:cs="Calibri" w:ascii="Calibri" w:hAnsi="Calibri"/>
          <w:sz w:val="22"/>
        </w:rPr>
      </w:r>
      <w:bookmarkStart w:id="7" w:name="_Hlk136413374"/>
      <w:bookmarkStart w:id="8" w:name="_Hlk136413374"/>
      <w:bookmarkEnd w:id="8"/>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Még a kiviteli terv sem készült el. Ez a nagy baj. Mondott egy dátumot, ami aztán utána azért nem volt tartható, mert amikor mondta, sem volt tartható és szerintem ez az igazi probléma. Van olyan, én is, amikor látom, hogy megkapjuk a műszaki osztálytól, hogy mi mikor fog elkészülni és aztán bejött a háborús helyzet, és akkor nem volt aszfalt és csúsztak a dolgok. De akkor folyamatosan az ember azt mondja, hogy igen, most változás van, félévvel később fog megtörténni ezért meg ezért, de itt nem erről szólt ez a történet, hanem az első pillanattól akart mondani egy nagyot. Odatereltek egy gépet mögé, úgy tűnt, mintha már dolgoznának még én is elhittem. Azt gondoltam, nahát, itt elindult a munka. Aztán látszott, a valóságban nincsen meg még a forrás sem a kivitelezőhöz. Ezek szerint kiviteli tervek sincsenek, tehát a kiviteli terveket is újra kell csinálni. Akkor most ez a helyzet, de akkor mondja meg akár frakcióvezető helyettes úr vagy bárki a Fidesz frakcióban, hogy mi fog történni a következő egy évben? Mikor lesz kiviteli terv? Mikor lesz ehhez forrás? Mikor indul el a beruházás? Felelősen, és akkor szerintem rendben vagyunk azon kívül, hogy persze nyilván egy jogos felvetés, hogy de miért nem tudtuk ezt korábban is. Ez már másik kérdés. Azt pedig, ha az embert beperlik, hát azt viselni kell. Engem is beperelt pont Hende Csabának a munkatársa, akinek egy ilyen kevésbé jó minőségű bor a neve nem tudom, hogy hívják, elfelejtettem, Dankó Pista, igen biztos István. A bor Dankó Pista, ő pedig István. Folyamatban van a per. Hát mit tegyünk. Ez így van. Az ember elviseli, most éppen legutóbb nem én álltam jól aztán lehet, hogy a végén meg az lesz, hogy én állok jól. Szerintem felelős vezetőként nem kell megijedni ilyenkor az a mondás, hogy ügyvédet perrel szép asszony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valaki:</w:t>
      </w:r>
      <w:r>
        <w:rPr>
          <w:rFonts w:cs="Calibri" w:ascii="Calibri" w:hAnsi="Calibri"/>
          <w:sz w:val="22"/>
        </w:rPr>
        <w:t xml:space="preserve"> Nagy szerszámmal</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t nem én mondtam. Ilyenkor a jegyzőkönyvbe ezt csak mondom, hogy a nézők kedvéért szerepel, hogy bekiabálta Tóth Kálmán nagy szerszámmal.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Mikrofon nélkül Tóth Kálmán a Városstratégiai, Idegenforgalmi és Sport Bizottság elnöke, frakcióvezető: </w:t>
      </w:r>
      <w:r>
        <w:rPr>
          <w:rFonts w:cs="Calibri" w:ascii="Calibri" w:hAnsi="Calibri"/>
          <w:sz w:val="22"/>
        </w:rPr>
        <w:t>Pont nem én.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 xml:space="preserve">Ha kérhetném az urakat, a szexista megjegyzésektől tartózkodjanak a Közgyűlésen. Bántó a dolog, elhiszem, hogy egy kocsmában nagyon jól elviccelődnek ezen, de nem az önkormányzatnak a Közgyűlése a helye ezeknek a megjegyzéseiknek. Tartóztassák magukat a férfi képviselő társaim. Köszönöm. Nagyon szépen köszönöm. A választókerületemmel kapcsolatosan ……. nem kívánok erről egyébként vitát nyitni, de ez tűrhetetlen magatartás. Köszönöm. A városvezetés részére a belvárosba beadtam az utak és járdák felújításával kapcsolatos javaslataimat. Minden évben megteszem ezt. Kérdésem a polgármester úrhoz az, mikor kerülnek napirendre ezen utak, járdák terveinek az elkészítése? Ugyanis ezek a tervek rendkívül szükségesek lennének. Láttuk azt, hogy a közbeszerzés elindult a TOP plusz pályázati pénzek vonatkozásában a saját megnyert képviselői körzeteik tekintetében. Ugye 5 közbeszerzés indult most, feltételes közbeszerzések. Utak, közterületek felújítása, zöld területek felújítása. Ez Joskar-Ola és egyebek. Én kérdezném azt, hogy a belvárosban mikor indulnak el legalább a tervezési folyamatok, ezek a tervek nélkülözhetetlenek lennének. 50 milliós csatornafedél szintbe hozás program tekintetében köszönöm azt, hogy a belvárosban kezdték el, hiszen a belváros útjainak a megterheltsége feltétlenül indokolja azt, hogy elsőként itt ezeket az utakat a csatornafedelek megsüllyedésétől mentesítsük. A belső tömböknek a közterület használatával kapcsolatosan a Fő téri környékiek már elkészültek, kérem, hogy a lakosokat és hát kértem itt az előbb a rendőrkapitány urat is meg a járőrök is vegyék figyelembe ezeket az új jelzéseket. Folytatódnak a belső tömbök további helyszínelései és a szükséges intézkedések most legutóbb a könyvtár mellettieket tekintettük meg, két belső tömbben itt a könyvtár környezetében és oda is a megfelelő tábla és burkolat felújításokat rögzítettük jegyzőkönyvben a helyszíni bejárásnál. Nagyon szépen kérem, hogy szükséges intézkedéseket tegyék meg főleg a fizető parkoló felületként használt közterületek vonatkozásában. Savaria téri játszótérben kértem, az elmúlt Közgyűlés óta a takarítás, rendbetétel megtörtént. Változatlanul nagyon szükséges a Savaria térre a környező lakók nyugalma érdekében az, hogy mozgásérzékelő lámpát helyezzünk el, hiszen ez késő éjszaka hajnali órákban a lakók változatlanul panaszkodnak, hogy zaj van, a McDonalds-ból oda mennek olyan csoportok, akik zavarják a nyugalmat. </w:t>
      </w:r>
      <w:bookmarkStart w:id="9" w:name="_Hlk136516625"/>
      <w:r>
        <w:rPr>
          <w:rFonts w:cs="Calibri" w:ascii="Calibri" w:hAnsi="Calibri"/>
          <w:sz w:val="22"/>
        </w:rPr>
        <w:t>A kérdésem az lenne: a Fő tér 24-nél, ahol egy műemléki háznak a hátsó udvari részénél történik most egy építkezés. Védett környezet, műemlékház. Kérdezném polgármester urat, a településképi véleményt meg kellett-e tenni ebben az ügyben? A parkoló biztosítást elő kellett-e írni ebben az ügyben a Fő tér 24-ben? Ugyanis nagyon sokan fordulnak hozzám és érdekes építmény készül ott egy ilyen fémszerkezetes előgyártott, sokáig a daru állt ott a belső tömbben, Érdeklődnek, hogy a város milyen véleménnyel volt ebben a tekintetben. Az adatvédelemre hívnám föl a figyelmet, most fejeződött be a LED lámpáknak a kiosztása. Rendkívül sok adat került az önkormányzathoz. Ezek az adatok személyi adatok, ezek a GDPR jogszabálynak megfelelően kezelendők. Kérdezném azt, hogy ezek mikor kerülnek törlésre? Ugyanis a cél, amelyekre ezek az adatok beérkeztek, megvalósult. A GDPR szerint törölni kell, hiszen a hozzájárulást csak a cél érdekében adták meg a lakók. Ugyanez a COVID esetében. A COVID idején beérkezett személyi adatok a lakosság részéről mikor kerülnek törlésre? Ugyanis az email címeiket, a telefonszámaikat, a személyes adataikat törölni kell, ha célok megvalósulnak. Fokozottan fölhívnám a figyelmet, hiszen sok telefont kapunk ám abban a tekintetben, hogy ők nem adtak, csak ilyen jellegű célokra hozzájárulást és konkrétan például politikai kampányok érik el őket a hozzáférhető elérhető adataikon, amiket megadnak. Nem feltételezem, hogy a városháza adja ki a politikai pártoknak ezeket az adatokat. Nem feltételezem, hangsúlyozom, de azt mondják a lakosok, hogy az önkormányzat részére adták ki, és az önkormányzat részére kiadott személyi adataikon elérték őket politikai kampányban. Tehát vigyázni kell erre. Kérem, hogy polgármester úr kérjen egy jelentést erről. Jövő tavasszal lesz kampán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Összevonja képviselő asszon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Takátsné Dr. Tenki Mária városi képviselő: </w:t>
      </w:r>
      <w:r>
        <w:rPr>
          <w:rFonts w:cs="Calibri" w:ascii="Calibri" w:hAnsi="Calibri"/>
          <w:sz w:val="22"/>
        </w:rPr>
        <w:t>Összevonom. Kérjen egy jelentést arról a jegyző úrtól, hogy a GDPR-nak megfelelő adatkezelés, LED lámpa, idősek programja, COVID idejében történt személyes adatok begyűjtése. Rendezvényeken a regisztrációs adatok kezelése, ezek megfelelnek-e a lakosok hozzájárulásában írt célok megvalósítása utáni törlési kötelezettségne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Itt abban erősen kell fogalmaznom, hogy még a feltételezést is visszautasítjuk, hogy bármilyen adatgyűjtés politikai pártokhoz kerü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Takátsné Dr. Tenki Mária városi képviselő: </w:t>
      </w:r>
      <w:r>
        <w:rPr>
          <w:rFonts w:cs="Calibri" w:ascii="Calibri" w:hAnsi="Calibri"/>
          <w:sz w:val="22"/>
        </w:rPr>
        <w:t>Én minden esetben mondom a polgároknak, hogy ezt csak ne is feltételezzék. Azért mondom mert feltétlenü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épviselő asszony! Most ugye nem adtam szót. Tudom, hogy ilyenkor is beszél, de ez nem szerencsés. Szóval ez megint a közbizalmat ingatja meg az ilyen feltételezés. Ha ilyenről hall konkrétan és megmondja, hogy mit írt alá, és ahhoz képest honnan mit kapott, akkor azzal talán lehet valamit kezdeni, de még azzal se lehet mit kezdeni, mert lehet, hogy teljesen máshol valamit aláírt. Én nem is emlékszem rá, hogy a COVID alatt mit gyűjtöttünk volna mi, semmilyen adatot nem tárolunk ezzel kapcsolatban. A kormány jó sok mindent gyűjtött egyébként, ha valaki oltásra regisztrált, utána kapott teljesen másik fajta tájékoztatót. Lehet, hogy erre gondolt, aki önt kereste, de ott elég komoly fölháborodás volt, hogy milyen árukapcsolásba mentek a dolgok. Az önkormányzat ilyeneket nem. A LED-nél meg szintén nem mi gyűjtjük, itt maga a cég, nincs hozzá közünk teljesen GDPR-ral kompatibilisan csinálják. Mi nem kapjuk meg ezeket az adato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Károlyi Ákos jegyző</w:t>
      </w:r>
      <w:r>
        <w:rPr>
          <w:rFonts w:cs="Calibri" w:ascii="Calibri" w:hAnsi="Calibri"/>
          <w:sz w:val="22"/>
        </w:rPr>
        <w:t>: Ahogy az ország összes településé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És nem csak Szombathelyen, hanem mindenhol máshol is ez így van. Én azt kérem, hogy legyen körültekintő a képviselő asszony azzal, hogy ha ilyen információkat mond az állampolgárok esetében, sokaknak fogalmuk sincsen vagy emlékeznek rá, hogy mit hol és hogyan írtak alá, és milyen adatbázisba tették be saját magukat. Lehet, hogy valamit félreértett és aláírt valamelyik pultnál valahol valamelyik kampányban, és utána ez így ment. Mi önkormányzatként soha semmilyen adatot nem gyűjtünk, ami nem szabályos és nem kezelünk tisztességesen, az elképzelhetetlen, mint egyébként ez így volt ezelőtt is</w:t>
      </w:r>
      <w:bookmarkEnd w:id="9"/>
      <w:r>
        <w:rPr>
          <w:rFonts w:cs="Calibri" w:ascii="Calibri" w:hAnsi="Calibri"/>
          <w:sz w:val="22"/>
        </w:rPr>
        <w:t>. Az a gyakorlat van, mint Puskás Tivadar polgármestersége idején, semmit nem változtattunk ezen. Írásban adunk választ a Fő tér 24-el kapcsolatos kérdésére képviselő asszony, ha figyel, írásban kap választ, mert nyilván most ezt így azonnal nem tudjuk, hogy egyáltalán nekünk azzal milyen dolgunk volt-e, ha igen, akkor milyen véleményt adtunk ki. Ezt fogjuk nézni. Az egyéb kérésekben meg Horváth Soma fog válaszolni a végén, amikor összevártuk az összes ilyen típusú kérdést. Megadom a szót Melega Miklós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eastAsia="Calibri" w:cs="Calibri"/>
          <w:bCs w:val="false"/>
          <w:sz w:val="22"/>
          <w:szCs w:val="22"/>
          <w:lang w:eastAsia="en-US"/>
        </w:rPr>
      </w:pPr>
      <w:r>
        <w:rPr>
          <w:rFonts w:cs="Calibri" w:ascii="Calibri" w:hAnsi="Calibri"/>
          <w:b/>
          <w:bCs w:val="false"/>
          <w:sz w:val="22"/>
          <w:u w:val="single"/>
        </w:rPr>
        <w:t xml:space="preserve">Dr. Melega Miklós városi képviselő: </w:t>
      </w:r>
      <w:r>
        <w:rPr>
          <w:rFonts w:cs="Calibri" w:ascii="Calibri" w:hAnsi="Calibri"/>
          <w:sz w:val="22"/>
        </w:rPr>
        <w:t>Tisztelt Polgármester Úr! Tisztelt Képviselőtársaim! A Brenner-villa ügyében kértem szót. Itt a Közgyűlésen is többször szerepelt napirenden. Figyelve az eseményeket, információm volt róla, hogy a másodfokú tárgyalás zajlott a hónap elején, és jegyző úr tájékoztatott arról, hogy még az ítélet írásos változata nem jutott el az önkormányzathoz sem, de annyit lehet tudni, hogy sajnos a város elveszítette ezt a pert. Az elővásárlás jogával sajnos nem tudunk élni. Én itt most nem ennek azt az oldalát vizsgálom, hogy miért alakult így a helyzet. Végül is elszalasztotta ezt a lehetőséget a város, de legalább az önkormányzat megpróbálta és ezért köszönet, hogy perrel érvényt szerezzen ennek az elővásárlási jognak. Én a jövőbe tekintve szeretném azt megfogalmazni, hogy itt azért még szerencsére nem zárult le a történet, illetve a mi feladataink. Egy olyan építészeti értékről van szó, ami az építészeti értékéből adódóan helyi védelem alatt áll, és a város története szempontjából -bocsánat ha valaki számára ismerős dolgokat ismétlek csak ezért, hogy ez mindenkinek világos legyen - akár a Batthyány család emlékét őrzi, akár Brenner János építészt, akinek számtalan védett épülete van városban, vagy polgármester úr egyik hivatali elődjének, Brenner Tóbiásnak, aki városunk díszpolgára, itt élte le az életét a családjával, és a leszármazói közül itt született meg Boldog Brenner János vértanú, aki városunknak a jeles szülötte, másrészt pedig a Katolikus Egyház egyik ismert boldoga. Ez az épület igen nagy figyelmet érdemel, meg emléktáblát érdemelne, és ami miatt igaziból felszólaltam az, hogy ebben a helyzetben nyilván szerencsésebb lett volna, ha ez az önkormányzat tulajdonába kerül és köztérre hasznosul, de talán még azáltal, hogy ha reméljük, egy olyan magántulajdonoshoz került, aki valamit ezzel szeretne kezdeni és felújítja, megóvja az épület állagát.</w:t>
      </w:r>
      <w:r>
        <w:rPr>
          <w:rFonts w:eastAsia="Calibri" w:cs="Calibri" w:ascii="Calibri" w:hAnsi="Calibri"/>
          <w:bCs w:val="false"/>
          <w:sz w:val="22"/>
          <w:szCs w:val="22"/>
          <w:lang w:eastAsia="en-US"/>
        </w:rPr>
        <w:t xml:space="preserve"> Nekünk felelősségünk van abban, és ezt a településkép védelmi rendelet is megfogalmazza, hogy a jövő nemzedékek számára megőrizzük azt az örökséget, amit mi megkaptunk, és erre a felelősségre szeretnék itt minden képviselőtársamnál utalni. Illetve ennek a rendeletnek a 3. § f) pontja úgy fogalmaz, az önkormányzat feladatait nevesítve, a helyi védelem alatt álló értékek megőrzése, megőriztetése, károsodásuk megelőzése, valamint a károsodás csökkentésének vagy megszüntetésének elősegítése az önkormányzat feladata. Nyilván maga a karbantartás a tulajdonosé. Én azt szeretném kérni, és tennék egy ilyen határozati javaslatot, bár jegyző úr azt mondta, hogy a következő közgyűlésen minden bizonnyal, ha megérkezik, akkor úgyis adnak róla egy tájékoztatást. De én úgy gondolom, hogy a tájékoztatáson kívül, ami nyilván kiterjed arra, hogy zárult a per és van-e még valami jogorvoslati lehetőség, én mindenképpen azt szeretném kérni és ehhez kérem a képviselőtársaim támogatását, hogy készüljön egy cselekvési terv, a város hivatalainak, főépítész asszonynak a bevonásával, dolgozzunk ki egy közös stratégiát arra, hogy hogyan lehet ebben a helyzetben a legjobban kijönni a villa szempontjából. Hiszen, mivel helyi védelem alatt áll, ez a mi rendeletünk, városi, önkormányzati rendelet biztosítja, ennek érvényt szerezni az önkormányzat tud, tehát ez a mi felelősségünk és nyilván az lenne a jó, ha egy olyan konszenzusra sikerülne jutni ezzel a tulajdonossal, én azt javaslom, hogy a város lépjen fel kezdeményező készen, tehát proaktívan. Tehát ne várjuk meg, amíg majd megint múlik az idő, aztán egyre jobban romlik az épület állapota, hanem ha lehet, a város keresse meg ezt az új tulajdonost, és puhatolózzon azzal kapcsolatban, hogy mi a szándéka? Tisztában van-e egyáltalán azzal, hogy mondjuk ez egy helyi védelem alatt álló épület, és hogy ebből milyen kötelezettségek hárulnak őrá? Ehhez kérném a képviselőtársaimnak a támogatását, tehát a jövő alkalommal, a következő Közgyűlésen egy önálló napirendi pontként tárgyaljuk a villa ügyét és azt, hogy mit tehet az önkormányzat azért, hogy magánkézben van, de hogy a helyi építészeti védelemnek megfelelően a sorsa megnyugtatóan rendeződjön.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szCs w:val="22"/>
        </w:rPr>
        <w:t>Köszönöm szépen képviselő úr! Nagyon helyesen szívén viseli a Brenner-villa sorsát, mi is így vagyunk ezzel. Ezért is nem akartuk elengedni ezt az elővásárlási jogos kérdést, ameddig csak lehetett, elmentünk benne. Én azt gondolom, hogy ha elfogadna esetleg egy ilyen megbízatást, akár így tőlem, akkor én polgármesteri megbízottként, tehát, hogy legyen valami címe ez ügyben, én megkérném önt, hogy vegye fel a kapcsolatot és akkor Közgyűlésen be is tud számolni. Ha kell ehhez segítség, bármi, én, vagy bárki kell hozzá, akkor természetesen ezt nagyon szívesen megteszem, de hogyha ön ebben így aktívan részt vesz, azt meg megköszönöm a város nevében. Úgyhogy, ha ezt így elfogadja, akkor én most ezennel felkérem, ha bólogat, akkor elfogadja és akkor konzultálunk, hogy hogyan tudunk ebben továbbmenni, jó? Én köszönöm a munkáját előre is! Megadom a szót Tóth Kálmán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Kicsit furcsa így vitatkozni, hogy teljesen ellenkező tartalmú témák jönnek, és amikor az ember fölír valamit, hogy szeretne reagálni, addigra már tejesen elment a vita egy másik súlypont irányába. Én egy kicsit csak arra térnék ki, hogy számon kérte Sátory képviselőtársam azt, hogy nincs mit kritizálni, meg nem csinálunk semmit. Hát amit önök csináltak, abból valóban nem tudunk semmit csinálni, mert az eus pénzek nem jöttek meg. ön TOP forrásból létrehozott beruházásról beszél, Czeglédy Csaba képviselőtársa is ezt kritizálta. Építenénk mi, ha az önök kormánya nem úgy viselkedne, mint a hülye gyerek az óvodában, hanem normálisan hozzáállna a többi gyerekhez és nem rugdosná ki állandóan a széket a másik alól, hanem úgy viselkedne, ahogy egyébként egy normális kulturált körülmények között illik. Abban a pillanatban, amikor a TOP forrásokhoz hozzájutunk, nekünk is megvan az a programunk, amit szeretnénk megtenni, polgármester úr említette, hogy ennek hiányában saját forrásból végzünk felújításokat, beruházásokat. Az egyetlen egy olyan dolog, ami magasépítést is érint és Szombathelyen jelenleg is zajlik, az is uniós forrás. A 7.1.1. CLLD fejlesztésekből újul meg a Vállalkozói Központ, ebből újul meg a Zarkaházi kastély, a Szőllősi klub és sorolhatnék még pár épületet. A múltban már néhány kész is van, most itt nézek Németh Ákos tanácsnok úrra, akinek a körzetében a Jászai 4-nél történt ilyen jellegű fejlesztés. Ezeket nem nagyon kritizálták önök, joggal nem, mert úgy működtek, ahogyan kellett, annak ellenére, hogy forrás csúszás volt, hiszen a döntés meg a kivitelezés között két év is eltelt. A város hozzátette és egy köszönet mindenképpen jár Dr. Horváth Attilának, aki előrelátóan minden költségvetésben a CLLD-hez kiegészítően tett egy sort, egy keretet, amiből az aktuális beszerzéseket végig tudtuk vinni. Johannes Hahn-nak hívják azt jobboldali képviselőt, aki felelőse annak költségvetési biztonságért az EU-ban, és ő fogalmazta meg azt, hogy sehol nem tartunk, csak dumálunk, konkrétan ezt mondta. szöveg van, tettek nincsenek. Az egy Integritás Hatóság, amit fel lehet sorolni, hogy valamit tettünk ennek az ügynek az érdekében, de szerencsére sikerült egy pártembert odarakni az élére csak azért, hogy biztos legyen, nehogy valaki ebbe is beleszóljon. Az a baj, hogy önök olyanokat kritizálnak és a kettős beszédet nekünk szegezik, minket vádolnak miközben egyértelmű, hogy önök használják, ez teljesen jogtalan ebben az ügyben. Az, hogy a markoló önöknél díszlet, azt már megszoktuk, mert nem csak a Hende Csaba mögött volt markoló az elkerülő útnál, hanem Kecskés képviselőtársunk mögött is volt a 30 milliós játszótéren fönn, a Homok utca környéké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b/>
          <w:bCs w:val="false"/>
          <w:sz w:val="22"/>
          <w:u w:val="single"/>
        </w:rPr>
        <w:t xml:space="preserve">: </w:t>
      </w:r>
      <w:r>
        <w:rPr>
          <w:sz w:val="22"/>
        </w:rPr>
        <w:t>60.</w:t>
      </w:r>
    </w:p>
    <w:p>
      <w:pPr>
        <w:pStyle w:val="Normal"/>
        <w:jc w:val="both"/>
        <w:rPr>
          <w:sz w:val="22"/>
        </w:rPr>
      </w:pPr>
      <w:r>
        <w:rPr>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w:t>
      </w:r>
      <w:r>
        <w:rPr>
          <w:rFonts w:cs="Calibri" w:ascii="Calibri" w:hAnsi="Calibri"/>
          <w:sz w:val="22"/>
        </w:rPr>
        <w:t>Tessék? 60 milliós játszótérnél, aztán valamiért ez a játszótér valahogy akkor sem sikerült. Na, de mindegy 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Van saját markolóju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w:t>
      </w:r>
      <w:r>
        <w:rPr>
          <w:rFonts w:cs="Calibri" w:ascii="Calibri" w:hAnsi="Calibri"/>
          <w:sz w:val="22"/>
        </w:rPr>
        <w:t>Lehet, hogy van ilyen egyébként, de az kéne nekem, mert be kéne tömnöm az elkerülő úton a kátyúkat, akinek szóltam, még nem sikerült megoldani, de lehet, hogy akkor megvan, hogy kinek kell szólni. Ha már a körzetemnél tartunk, meg a kátyúknál, azért vannak jó hírek is, mert van egy olyan beruházása a választókerületemnek, ami azért lassan az egész várost befolyásolja, ez a Szentkirályi híd. Ha volt beruházás az elmúlt időszakban, amit az időjárás negatívan befolyásolt, akkor szegény híd volt az, mert olyan vízállása volt a Gyöngyösnek, hogy a gépek hozzá sem fértek a mederhez. Ez az elmúlt napokban megváltozott és hétfőn kiszivattyúzták a munkaterületről a kivitelezők azt a víz mennyiséget, aminek ott semmi helye nincs már. Egyébként elterelték két cső rendszeren keresztül Gyöngyöst ott Szentkirályon, aki nem látott ilyet, annak ajánlom érdemes megnézni, mert ritkaság ilyet látni. Abban bízom, hogy fogjuk tudni tartani a magunk számára előírt korábbi határidőt a rendes beruházási határidő természetesen nincsen veszélyben. Elindult a Szedres kertnek is, a Zarkaházi kastélynak is, a Szőllősi klubnak is a beruházása, ezek párhuzamosan mennek, és a hivatal munkatársaival együtt folyamatosan rajta tartjuk a szemünket ezeken, ha bármiféle, a használók általi felvetések is érkeznek, azokat is igyekszünk beépíteni, amennyire ezt a költségkeret engedi. Tudni kell, hogy uniós pénzekről van szó, itt az elszámoló hatóság miatt plusz műszaki tartalmat nagyon nehéz beépíteni, minden esetben a város segítsége kell, ha ilyen van, és akkor is elkülönítve kell elszámolni vele, nem lehet a projekt keretén beül. Annyit szeretnék kérni mindenkitől, hogy amit folyamatosan szoktam mondani, hogy a pártérdekeket ne helyezzék a város érdeke elé. Akkor, amikor arról beszélgetünk, hogy egy beruházás hogyan van, megvannak-e a szükséges célok, szükséges források, akkor azt az adott keretek között a város érdekében próbáljuk meg használni és ami legfontosabb, a hamis biztonságérzet kapcsán ez már fölmerül, próbáljunk meg úgy is kommunikál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Megadom a szót Horváth Gábor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Horváth Gábor városi képviselő: </w:t>
      </w:r>
      <w:r>
        <w:rPr>
          <w:rFonts w:cs="Calibri" w:ascii="Calibri" w:hAnsi="Calibri"/>
          <w:sz w:val="22"/>
        </w:rPr>
        <w:t>Tisztelt Polgármester Úr! Tisztelt Közgyűlés! Rendkívül sok csapadék esett az elmúlt időszakban, a legutolsó az 33 milliméter, amit én mértem a kertünkben. Ami miatt én szót kértem az, hogy egy közös bejárást kezdeményezek a Magyar Közúttal a 8721-es, Vadász Vendéglő és a Béke tér közötti szakaszon. Ugyanis amikor ilyen nagy mennyiségű csapadék esik, én az autóban ülök és megnézem azokat a neuralgikus pontokat, ahol beavatkozás szükséges. Ilyen vonatkozási pont a mormon templom előtti árok, azt meg kell húzni mindenképpen. Gyakorlatilag olyan vízátfolyás keletkezett, ami a közúti közlekedést befolyásolja. Gondolnék a szemközti oldalon a Mészáros József utcai átereszre, amit át kell mosatni, vagy a Senyefai utca és a Mészáros József közötti buszmegálló alatt lévő csővezetéket is át kell mosatni, de ugyanígy a fölső szakaszon, gondolok itt arra, hogy a Szent Imre herceg utca 138. és a 142. között található buszmegállónál kritikus az állapot. Azt is el kell mondanom, hogy több másik utcában, tehát így a Székely Bertalan, vagy a Tulipán, Hóvirág utca kereszteződésében, a Csók István utcában és még sorolhatnám ezeket, - egyébként osztályvezető úrnak el fogom küldeni - nagyon kritikus a csapadékvíz elvezető rendszer. A szikkasztó árkoknak és a vízelvezető árkoknak a fenntartására több költséget kellene fordítani, tehát látom a zárszámadásból ezeket az összegeket, elképesztő, azokat sem költjük rá, tehát nyílt árok tisztítása az előirányzat 3 millió forint, és 2 millió 850 ezret költöttünk el víznyelők tisztítására 1,5 millió előirányzat helyett 867 ezer forintot öltöttünk el. Azt gondolom, hogy ez nagyon fontos, hogy itt beavatkozunk, és amit még kérek, hogy a városnak az újságában a Savaria Fórum-ban legyen egy olyan cikk, amiben fel legyen hívva a lakosságnak a figyelme azzal kapcsolatban, hogy a kocsi beállónál lévő átereszek tisztítása az ő felelősségük lenne. Ha azt nem tisztítják ki, akkor eleve egy ilyen szakaszon, egy hosszabb szakaszon nem folyik át a víz. Ugyanilyen probléma van a Szabadnép utcában is, amit ugye Apáti ároknak hívnak, ott is neuralgikus problémák vannak, de ott a Béke tér a Herényiek háza és a Szabadnép utcai híd között is meg kellene húzni úgymond az árkot, hogy a Gyöngyös patakba folyjék be a víz, mert most jelen pillanatban visszafele folyik, a tér felé. Itt el kell dönteni, hogy melyik a Közútnak a beavatkozási pontja, amiben a Közút illetékes, a fenntartásban, és melyik az, amiben mi, önkormányzat. Itt egy helyszíni közös egyeztetést gondolok. A másik, a LED csere programmal kapcsolatban ugye a körzetemben is volt olyan, akiknek nem sikerült a regisztrációja, tehát a visszaigazoló email-re nem kattintották rá, ugye ez minden körzetben egy adott probléma volt. Ők mikor élhetnek ezzel a lehetőséggel, ez ősszel fog bekövetkezni, vagy most még a hónap végén? Amit nagyon fontosnak gondolok elmondani, hogy február 7-én a költségvetéshez küldtem módosító javaslatot, amiben a Rumi Rajki István utca, a Nefelejcs, Vadrózsa utcának a remix technológiával való felújítását kértem. Nem kaptam választ, kértem árajánlatot a Városüzemeltetéstől osztályvezető úrtól, megkaptam, továbbítottam polgármester úrnak április 27-én ezt a levelet, azóta sem kaptam erre választ. Itt a Vadrózsa, Benczúr, Rumi Rajki és a Nefelejcs utcáknak a remix technológiával való felújítását nagyon fontosnak tartom az iskola, az óvoda és a Vízöntő utcában lévő egészségügyi központ miatt. Kértem még egy árajánlatot, a Béke téri csapadékvíz-elvezetést azt nagyon sokszor kértem már polgármester úrtól, hogy kerüljön be. Itt van a csapadékvíz-elvezetés tervezésére egy 2,5 millió forintos árajánlat és a gyalogátkelőhely tervezésére 3,5 milliós árajánlat van. Ezt szeretném, ha a következő költségvetési módosításnál be tudnánk tenni. Ez is nagyon fontos, hogy ebben elinduljunk. Amit még látok, és amivel kapcsolatban megkerestek egyébként, a kerékpárutaknak a fenntartása. A körzetemben a 8721, Kámon-Olad összekötő úton rengeteg hiba van, itt javításokat kell elvégezni, de ugyanígy a Zanati úton, ott is elképesztően, egy mérnök fiatalember írt nekem ez ügyben és kéri a segítséget. Itt az van, hogy a kerékpárfenntartásra előirányzott összegnek a felét költjük el körülbelül. Ezt is jó lenne rendezni. Köszönöm egyelőre enny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Putz Attila elnö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w:t>
      </w:r>
      <w:r>
        <w:rPr>
          <w:rFonts w:cs="Calibri" w:ascii="Calibri" w:hAnsi="Calibri"/>
          <w:sz w:val="22"/>
        </w:rPr>
        <w:t>Tisztelt Polgármester Úr! Tisztelt Közgyűlés! Hát megmondom őszintén, én nagyon készültem a mai napra, több, mint 30 oldal anyagot szedtem össze itt a zanati utcák történetével kapcsolatosan. Kicsit kivette a vitorlából a szelet a DK-nak ez a feljelentése, mert nem szeretném, ha összemosnák a mi kis 30 milliós dolgunkat ezzel a nagy beruházással. Bocsánat, 35 köszönöm, hogy kisegítettek. Azért csak szeretném elmesélni, mivel azért csak történt ebben megint egy megjegyzése az országgyűlési képviselő úrnak, amire kénytelen vagyok reagálni. Azért miről van szó, hátha valaki nem emlékszik rá, fölolvasnám ezt a dolgot. 2022 február 15-én Hende Csaba azt ígérte meg a zanatiaknak: Ezúttal szeretném örömmel bejelenteni, hogy 35 millió forintot biztosítok a négy utca, Fenyő, Áfonya, Eper, Korpás felújításához, mellyel az itt lakók 50%-os önrésze kerül kiváltásra. Felújítás már tavasszal megkezdődhet, - tavaly tavaszról van szó, mielőtt még valaki összekeverné - az anyagi forrás addigra rendelkezésre fog állni a város számláján, amelynek elhárul az utolsó akadály is az utcák átvétele előtt. Ehhez azért egy dolgot szeretnék hozzá tenni. A választás másnapján egy helyi potentát Fideszes ember, aki úgy érezte, hogy ő mindenkinek a megmondója, meg ő intézte ezt a dolgot - hát így intézte el - ezt írta egy lakossági csoportba: országgyűlési képviselőnk elmondta, hogy továbbra is szívügyének tartja a zanati útfelújításokat, így a négy utcát és a Temető utca felújítását, - volt egy ilyen 5 milliós ígéret oda is, de ez mellékes - a támogatás, ahogy azt korábban leírta, az általános költségvetési tartalékból lenne egy határozattal kiutalva a város részére, de ehhez 40 millió forint alacsony összegnek mondható, így a terv az volt, hogy a régi strand projekttel került volna határozat alá. Erre tovább írja az úriember. Kivárjuk a régi strand ügy rendeződését, így egy csomagban mehet a kormány elé a kérelem. Amennyiben a közeljövőben újabb támogatási igény merülne fel Szombathely részére, akkor ahhoz fogja sorolni a támogatásunkat is, de amennyiben nem lát esélyt már a régi strand ügy megoldására, úgy külön el lesz indítva a részükre, hangsúlyozta, hogy amennyiben bárminemű költségnövekedés történne az ügymenet során, ő azt kompenzálni fogja. A győzelmi mámorban ezt erősítették meg az ott a lakók egymás között. Erre fel egy kicsit változtatva az eddigi retorikáján, Dr. Hende Csaba május 7-én a polgári esték vagy nem tudom milyen rendezvényen, amit a Vas Népében olvastam, - mert én is néha elolvasok kényszerből, - szerintem legpofátlanabb, miután a kormány a kérést nem teljesítette, a városvezetés és az önkormányzat nem vette vissza a régi városi strand területét, hogy parkolók épülhessenek, most négy zanati utca újraburkolásához a pénzt rajta próbálják számon kérni és azzal zanati embereket bolondítja. Hát kérem szépen, én nagyon vállalom, hogy bolondítani fogom a zanatiakat, bolondítani fogom a szombathelyieket. Mivel Hende Csaba nem tartotta be az ígéretét, ahogy megígérte a győzelmi mámornál, hogy ő mindenképpen akkor is ki fogja hajtani azt a pénzt a kormányból, hogyha ne talántán a városi strand ügye nem rendeződik. Most ezek után az ember azt gondolná, hogy Hende Csaba súlytalan a kormányban, hacsak nem fontos a zanatiak ügye neki, de ezt én úgy gondolom, hogy fontos azért a kormánynál, meg van azért szava, mivel mégis csak kiküldték a mikuláshoz tárgyalni Finnországba. Azt szeretném, bízok benne nagyon, hogy ezek nem a skandináv körútra költötték a zanatiak 35 millió forintját. Én nagy tisztelettel kérem az országgyűlési képviselő urat itt önökön keresztül is, hogy hazudtoljon meg engem, egyszerűen utaltassa át a pénzt a város számlájára és akkor Putz Attilánk nem lesz igaza ebben az egészben. Ezt nem csak nekem tenné meg, hanem amúgy nincs itt Kecskés László képviselőtársunk, mert a Csíksomlyói búcsú fontosabb volt neki, mint a lakói, a választóinak a képviselete a Közgyűlésben, így a Kétrózsa köz lakóinak nevében is kérem ezt tőle, mivel többször elhangzott, hogy amennyiben ez a pénz megérkezik akkor, azt a Kétrózsa köz felújítására fogja költeni a város. Nagyon szépen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elnök úr. Kecskés képviselő esetében nem tudjuk, hogy ott van-e, valószínűleg más elfoglaltsága van. Kórházban van, bár a Közgyűlésnek az időpontja mindig előre egy hónappal ismert, aki tud, az alkalmazkodik hozzá, egy kórházi elfoglaltság ezt fölül írja, természetesen. Már két hete jelezte, hogy nem lesz ezen a Közgyűlésen. De mindegy is. Igen, azt gondolom elnök úrnak a szavaira, hogy ez egy fekete-fehér helyzet. Volt egy konkrét ígéret, tavaly tavasszal a pénz a számlánkon lesz, a pénz, az nincs a számlánkon. Vagy nem sikerült, vagy a mondás pillanatában lehetett tudni, hogy ez nem egy valós állítás. Egyik sem jó üzenettel rendelkezik, reméljük, hogy ez a pénz még megérkezik, hiszen valóban már a helyét megtaláltuk, a Kétrózsa köz lesz a kedvezményezettje ennek. Ha az a kérdés, hogy Hende Csabának érdemes-e küzdeni ezek után, hogy a város kifizette ezt a pénzt, igen érdemes, mert egy másik utcára megy, és az sem tűrne nagyon halasztást. Reméljük, hogy előbb utóbb ez a pénz megérkezik. Ha nem, akkor majd talán egy másik országgyűlési képviselő intézni fogja akkor, amikor másik országgyűlési képviselő lesz, és azt sem mondtam, hogy milyen színezetűről beszéltünk. Megadom a szót, hű, de sokan kértek szót, Németh Ákos tanácsno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Németh Ákos városi képviselő, tanácsnok:</w:t>
      </w:r>
      <w:r>
        <w:rPr>
          <w:rFonts w:cs="Calibri" w:ascii="Calibri" w:hAnsi="Calibri"/>
          <w:bCs w:val="false"/>
          <w:sz w:val="22"/>
        </w:rPr>
        <w:t xml:space="preserve"> </w:t>
      </w:r>
      <w:r>
        <w:rPr>
          <w:rFonts w:cs="Calibri" w:ascii="Calibri" w:hAnsi="Calibri"/>
          <w:sz w:val="22"/>
        </w:rPr>
        <w:t>Tisztelt Polgármester Úr! Tisztelt Közgyűlés! Horváth Gábor képviselőtársam sokat beszélt a csapadék elvezetéséről, és én is azt gondolom, hogy ez egy nagyon fontos téma, hiszen ahogy változik a klíma, egyre nagyon intenzitású csapadék esik le nagyon rövid idő alatt, és nyilván a jelenlegi csapadékelvezető rendszerek, azok nem erre lettek méretezve, nem erre lettek megépítve. Fontos lenne az, hogy a már meglévő rendszereket is felújítsuk, és olyan módon alakítsuk át, hogy ugyanabban az évben - igen, megvilágosodtam, most már látom, hogy mi a feladatom - begyűjtsük ebben a nagy intenzitású csapadék lehullási időszakban a csapadékot és fel tudjuk használni később. Pont az volt a célja tavaly is a központi költségvetéshez indított módosító javaslatunknak, amit az LMP frakciója nyújtott be, hogy 2,5 milliárd forinttal Szombathely el tudjon indulni ezen az úton. Ezt a módosítót, hogyha nem kerül be magától a központi költségvetésbe, akkor idén is be fogjuk adni, és én arra kérném Horváth Gábort, hogy az országgyűlési képviselőjének jelezze, hogy ez egy nagyon fontos téma. Az ő feladata az, hogy a szombathelyiek érdekét képviselje a parlamentben és nem az, hogy a Fidesz érdekeit képviselje Szombathelyen. Lezajlottak az lomtalanítások a Károly Róbert utcában és itt szeretném megköszönni az utca lakóinak, hiszen az újfajta rendszert, a házhoz menő rendszert most már második alkalommal alkalmaztuk ezen a területen és kiválóan működik. Nagyon, nagyon fegyelmezettek voltak az ott élők, és nem került ki semmiféle illegális hulladék az utcára, úgyhogy ezúton is hatalmas köszönet nekik. A JUSTNature programban is haladunk előre. Megtörtént a második workshop, ahol az érintetteknek a véleményét próbáltuk meg becsatornázni, és ezek alapján az inputok alapján most majd a tájépítészek fognak dolgozni. Többféle variációt, többféle lehetőséget mutatunk majd be és a lakossággal közösen fogjuk eldönteni, hogy ezek közül mi valósuljon meg. Én arra biztatok mindenkit, hogy a zöld hullám. szombathely.hu felületen tájékozódjon ez ügyben, lehetőség van csatlakozni és akkor közösen együtt fogunk tudni dönteni ezzel a projekttel kapcsolatban. Még egy dolog, hogy én úgy éreztem, hogy megtörtént a zöld fordulat a Fidesznél, hiszen az utóbbi időben nagyon komolyan vették a fákkal való törődést és óvását ezeknek a fáknak. Viszont én nagyon sok kétségbeesett üzenetet kapok, hogy az erdészet területén tömeges fakivágás történik ebben a vegetációs időszakban is. Eddig kevés ráhatásunk volt erre a folyamatra, de így, hogy most már a zöld fordulat megtörtént, és Illés frakcióvezető úr benne van az erdészetnek a felügyelő bizottságában, sőt, talán az elnöke is, és szerintem két Közgyűléssel ezelőtt meg is ígérte, hogy ebben a témában majd fog tájékoztatást adni. Én szintén újra szeretném megkérni az eddigi ígéretéhez híven, hogy tegye meg ezt a tájékoztatást és akkor meg tudjuk nyugtatni az ott lakóka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tanácsnok úrnak.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Köszönöm a szót polgármester úr. Tisztelt Közgyűlés! Az elmúlt cirka 2,5 óra alatt többször megkapta a Fidesz frakció, hogy gyávák. Én Mészáros Lőrinc szavaival szeretnék üzenni nekik „legyetek bátrak”. Tisztelt Polgármester Úr! Az elmúlt napokban Szombathely megint egy negatív hírrel került be az országos sajtóba, még pedig azzal, hogy a Szombathelyi Büntetés-végrehajtás munkatársai jogerősen elítélt embercsempészeket a szombathelyi vasútállomáson tesznek ki olyan feltétellel, hogy 72 órán belül hagyják el az országot. Ezt a Gazdasági Bizottság ülésén már fölvetettem, amikor a város közbiztonságáról tárgyaltunk, de nyilván Gulyás kapitány úr erre nem tudott, meg nem is illetékes erre válaszolni. Én biztos vagyok abban, hogy egyébként a büntetés-végrehajtás munkatársai helyesen és jogszerűen jártak el. Azért azt ne felejtsük el, hogy több éve vészhelyzet van Magyarországon és rendeleti kormányzás. nyilván ez is oka lehet annak, hogy Brüsszelből nem érkeznek meg azok a várva várt pénzek, tehát azért nem kellene másra mutogatni, és így a háborús veszélyhelyzet alatt hozta meg a magyar kormány azt a döntését, hogy ilyen esetekben el lehet tekinteni a büntetés letöltésétől és szabadon lehet engedni olyanokat, akik bent vannak egyébként a börtönben. Azt szeretném kérdezni polgármester úr, hogy ez ügyben a büntetés-végrehajtással sikerült-e egyeztetni? Mondom, valószínűleg törvényesen jártak el, de nem hiszem, hogy az a jó megoldás, hogy elítélteket kirakni a Szombathelyi vasútállomás előtt, és utána fogalma nincs senkinek, hogy a következő 72 órában merre járnak. Akár Szombathely Fő terére is eljuthatnak, de nyilván mehetnek oda is, ahova delegálták őket tehát, hogy hagyják el az országot. Ehhez részben kapcsolódik a másik téma, amit szeretnék fölvetni, hogy bizonyára mindenki emlékszik azokra az óriás plakátokra, amelyekre azt írta föl annak idején a kormány és magam is támogattam, és most is támogatom:  Ha Magyarországra jössz nem veheted el a magyarok munkáját. Ehhez képest Orbán Viktor bejelenti, hogy 300 ezer külföldi munkavállalóra van szüksége az országnak. A 300 ezer is több százezer egyébként. Nekem ezzel az a nagy problémám, hogy a nemzetinek mondott kormányunk beengedi a külföldi munkavállalókat, miközben azért nem emelnek a multik itthon bért, mert úgyis megkapják olcsóbban a munkaerőt. Pont a nemzeti kormányunk veszi el a munkahelyet a szombathelyiektől, mert itt most a szombathelyi kérdésről szeretnék érdeklődni. Hiszen azt mondják, hogy ha nem emelik a béreket, a szombathelyiek kénytelenek lesznek máshol, akár Ausztriában munkát vállalni, mert majd elvégzik a munkát azok az ázsiai munkavállalók, akiket immár teljesen legálisan ide lehet hozni Szombathelyre. Azt szeretném kérdezni polgármester úr, hogy Szombathelyen mennyi külföldi munkavállaló van jelenleg? Tud-e erről valamit a városvezetés? Okoznak-e valamilyen problémát, feszültséget a város életében? Hogyan lehet ezt majd a jövőben kezelni? Csak zárójelben jegyzem meg, hogyha a külföldi munkavállalókról tudni kell, hogy munkásszálláson élnek, minimumot költenek, ez sem lehet, hogy Szombathelyen majd költenek és minden pénzt, amit meg tudnak fogni, azt küldik haza. Múltkori Közgyűlésen fölvetettem a posták kérdését. Nem tudom, hogy az akkor megfogalmazott levélre kapott-e választ polgármester úr, illetve önkormányzatunk. Miszerint 30 ezer lakosonként maradhatna egy postahivatal a nagyvárosokban, ez Szombathely esetében összesen kettőt jelentene. Most nem emlékszem jól, hogy a május 31, az annak a határideje, hogy nem lehet kapni hírlapokat a postákon, tehát Vas Népét sem mondjuk, ha Putz Attila, nem fog kapni újságot, jól lábon lőtte magát ezzel is a kormány meg a Magyar Nemzeti Állami Posta. Nem tudom, mi a határideje a posta bezárásoknak, illetve a Közgyűlésünk által megfogalmazott levélre kapott-e választ önkormányzatunk? Még egy téma. A Trianon emlékévben nem készült el a Trianon emlékmű, de itt a Közgyűlésen is többször foglalkoztunk vele, elfogadtuk a látványtervet, elfogadtuk a helyét az ezredévi parkban, civilek vállalták a gyűjtést azóta eltelt kettő év. Nem tudom, polgármester úr tud-e arról, hogy ezzel a Trianon emlékművel most mi a helyzet, mert lassan a következő 10 éves centenárium is itt lesz?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Hát a Mészáros Lőrinc idézetet kivéve minden téma elég komoly volt, úgy látszik, ez egy ilyen nap, mert a szexistának minősített idézetet, azt meg Torgyán Józseftől idéztük, aki vidékfejlesztési miniszter volt annak idején az Orbán kormányban. Csak úgy mondom képviselő asszonynak a történeti hűség kedvéért, de ez az idézet azóta már politikai szállóigévé változott, így lehet megtalálni egyébként az interneten. A komoly kérdésekre rátérve. Az embercsempészek kérdésében igazából az én pozícióm az, aki aggódik, és a végrehajtás teszi a dolgát, de ők is a törvények szerint tudják megtenni. Azt pedig megteszik, én tudom, a vezetőt is meg az állományt is amennyire ismerem, mindenki tisztességesen végzi a dolgát. A döntést nem ők hozták, ugye az az ígéret, hogy 72 órán belül elhagyják az országot. Gondolom, ennek komoly fenyegetettsége van, én is pont azért aggódtam különböző média felületeken, ahol megkérdeztek, hogy mi történik abban a 72 órában. Amit láttam, videó felvételt, az volt aggasztó, nem mintha nem lennének szoros felügyelet alatt. Nem tudunk ennél többet, mint felhívjuk erre a figyelmet, annyit tudunk tenni, azt gondolom. Ezt meg is tesszük, meg is tettem én azon a médiafelületen, amelyik talán a legnézettebb az országban. Embercsempészek után a külföldi munkavállalók kérdése. Az egy komplex és bonyolult kérdéskör természetesen. Igen, amit a képviselő úr felvetett, hogy volt több éven keresztül egy egészen más retorika, most azt mondják maguk a nagy cégek is, és ez törvényi helyzet, hogy a kormány kimondottan a harmadik országból való munkavállalók érkezését támogatja. A helyzet teljesen az ellenkezőjére változott, ha nem Magyarországra jössz, akkor ne vedd el a munkát, meg tanuld meg a kultúrát meg ilyesmi, erről szó sincs. Gyere Magyarországra, dolgozz minél többet, aztán menjél vissza, körülbelül ez a mostani rendszer. Ami, ha abból a szempontból nézzük, hogy vannak olyan cégek, amik akkor telepednek le ide, ha nincsen munkaerő hiány, márpedig munkaerő hiány van és mondjuk ennek hosszú távon a város szempontjából lehet hozzáadott értéke, hiszen én tényleg tartok attól, sok helyen elmondtam, hogy a következő 5, 10 évben, de inkább lehet, hogy az 5-öt is elég mondani, annyira nagy változás lesz a technológiában, hogy annyira erős lesz automatizáció, kevesebb munkaerőre lesz igény. Akik már az elektromos autógyártás irányába mennek, jóval kevesebb munkaerőt igényelnek, igaz, hogy az minőségibb meg hosszan távon maradó és valószínűleg az lesz, ami nem külföldről behozott munkaerő lesz, de ezeknek a cégeknek itt kell ilyen módon maradniuk. A ma érdeke vagy a mai helyzet meg mondjuk a holnapután vagy az 5 év múlva helyzet teljesen más stratégiát kíván. Ha ebből a szemszögből nézem, akkor valószínűleg átmenetileg szükség van olyan munkavállalókra, akik nem fognak hosszú távon itt maradni. Pont az a rossz, hogy egy olyan sok éves kampány után vagyunk, ahol viszont társadalomba való ideiglenes beilleszkedés is problémás tud lenni, hiszen nem is befogadó a közeg és nem is tesznek meg semmit sem azért, hogy ők ebbe úgy tudjanak integrálódni, hogy egy pár éves itt tartózkodás alatt ez jól meg tud történni. Egy bonyolult kérdés ebből szempontból, nagyon rossz alapállásból indulunk, ez a probléma és akkor meg nem vállalja föl, csak szakmai fórumokon, hogy ez kimondottan az ő javaslata, hogy jöjjenek. Megtehetné, hogy megnehezíti a harmadik országból érkezőket, de nem megnehezíti, azt akarja, hogy onnan jöjjenek. Mert azt tudjuk a nagy cégektől, hogy az ukrán munkaerő már elfogyott, a szerbet aztán már nem éri meg foglalkoztatni, mert a szerbeknek jobb, ha már otthon vannak, és körülnéztek a piacon a nagy cégek nem tudom, hogy hányan dolgoznak, de vannak olyan nagy cégek, akik bejelentkeznek előtte és elmondják, hogy ez fog történni, beleszólásunk nincsen. Ők is azt mondják, hogy a kormánynak köszönhetik, hogy ez a helyzet elő állt, ők élnek ezzel a lehetőséggel, de azért jobb, ha tudjuk, hogy Szombathelyre jön, és akkor nem mondok nációkat, de különböző nációk jönnek, akik nyilván a kulturális beállítottságuktól függően vesznek rész a város életében, van, ahol ez jobban látszik, meg valahol többen laknak, valahol meg kevésbé. Nekünk ez egy biztonsági kérdés és ez ügyben is egyeztetünk rendőrséggel, Közterület-felügyelettel, tehát figyelünk arra, hogy mi történik, aztán meglátjuk, mennyire lesz másodsorban a kulturális kérdés. Az biztos, hogy gazdasági szempontból ezeknek előnyei és hátrányai is vannak. Ez egy jogos felvetés, hogy a magyar munkavállalók bérét, ezt leveri vagy sem, de ugye az is egy felvetés, hogy lesz-e munkahelyük ugyanazoknak a munkavállalóknak 3, 5 év múlva. Ez ebből a szempontból komplex és nem tudnék ebben igazságot tenni. Mi, ha jönnek cégek és van kérésük ezzel kapcsolatban, akkor próbálunk segíteni. A Trianon emlékművel kapcsolatban nincsen újabb információm, megtettük a felajánlást, a város is én magam is, de most nézek Melega Miklósra is, szerintem ez az összeg, ez még nem áll rendelkezésre. Gondolom a folyamat akkor fog újra indulni, ha meglesz a megfelelő forrás. Hiszen megvan a megtervezett hely, megvan a megtervezett emléktárgy. Mi semminek nem álltunk az útjába, sőt egyszer biztos el fog oda érni az a történet is. A mostani - pontosabban a nem is tudom most pontosan mi a neve - Nemzeti Összetartás Napján még ez nem lesz meg, az biztos. Megadom a szót Bokányi Adrienn tanácsnok asszonynak. Bocsánat, a postát elfelejtettem, elnézést kérek tanácsnok asszonytól. A postától kaptunk választ, csak azért, mert ez legalább nem talányos. Annyi van, hogy jelenleg 7 posta működik, kötelezettségük 3 lenne, mondták ők és egyelőre nem tervezik a bezárást, de ha kényszerhelyzetbe kerülnek, akkor még az is lehet. Tehát ez a válasz ebben a helyzetben. Hát meglátjuk. Most megadom a szót tanácsnok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Bokányi Adrienn, a Gazdasági és Jogi Bizottság elnöke, tanácsnok: </w:t>
      </w:r>
      <w:r>
        <w:rPr>
          <w:rFonts w:cs="Calibri" w:ascii="Calibri" w:hAnsi="Calibri"/>
          <w:sz w:val="22"/>
        </w:rPr>
        <w:t>Köszönöm a szót. Tisztelt Polgármester Úr! Tisztelt Képviselőtársaim! Most a Közgyűlés nyilvánosságát kihasználva szeretnék egy rövid tájékoztatást megtenni, tájékoztatási kötelezettségemnek eleget tenni. Azzal kapcsolatban, hogy március 1-től az Élmunkás és a Verseny utcák kereszteződésében a válaszkerületemben visszaállításra került a korábbi forgalmi rend, az egyenrangú útkereszteződés. Egyrészt lakói kérésre, majd ezt követően pedig szakmai felülvizsgálaton, illetve az illetékes szakmai bizottság, a Városstratégiai, Idegenforgalmi és Sport Bizottságnak döntését követően. Ennek az oka az volt, hogy az Élmunkás utcában közlekedők, ugye egyébként a Stromfelden élők is ezt az utcát menekülő utcaként használják. Nem, hogy a 30 km/órás lakó, pihenő övezetre vonatkozó sebességkorlátozást, hanem nagyon gyakran még az 50 km/órás lakott területre vonatkozó sebességhatárt sem tartják be. Rengeteg kisállatot ütöttek el ezért, és akár gyermekeket is veszélyeztettek. Amikor megtörtént a korábbi forgalmi rendnek a visszaállítása, akkor ezt külön figyelemfelhívó táblákkal is jeleztük a normál KRESZ táblákon kívül. Akkor az volt a döntés, hogyha egy, másfél hónapos próbaidőszakot követően azt látjuk, hogy az ott élők illetve az arra közlekedők sem szokták meg teljes egészében a megváltozott forgalmi rendet, akkor kiemelt kereszteződés kiépítése válik szükségessé. Sajnos az elmúlt egy hónap azt bizonyította, hogy ezt a beruházást, ezt meg kell valósítani. Az időjárási körülmények, az esőzés az elmúlt hetekben még nem tették lehetővé, de most szerencsére ideálisak az időjárási körülmények is, úgyhogy a jövő hét folyamán a kivitelezési munkálatok kiemelt kereszteződés kiépítéséhez kapcsolódóan el fognak indulni. Ez nagyjából kettő hetet fog igénybe venni. Arról is tájékoztatnom kell a közvéleményt és a város lakosságát, hogy ezáltal tíz napra nagyjából le is kell zárni azt a kereszteződést. Kérnék mindenkit, hogy egyrészt ennek megfelelően közlekedjenek a környéken. Van lehetőség ennek a kereszteződésnek a kikerülésére, egyébként azt kérném mindenkitől, hogy közlekedjünk tényleg óvatosabban és körültekintőbben. Ennek a kiemelt kereszteződésnek a szükségessége is azt bizonyítja, hogy ez sajnos nem mindig működik így.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Köszönöm. Megadom a szót Melega Miklós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bCs w:val="false"/>
          <w:sz w:val="22"/>
        </w:rPr>
        <w:t xml:space="preserve">: </w:t>
      </w:r>
      <w:r>
        <w:rPr>
          <w:rFonts w:cs="Calibri" w:ascii="Calibri" w:hAnsi="Calibri"/>
          <w:sz w:val="22"/>
        </w:rPr>
        <w:t xml:space="preserve">Tisztelt Polgármester Úr! Tisztelt Képviselőtársaim! A Nemzeti Összetartozás emlékhely kapcsán, ugyan nem vagyok a szervező bizottság tagja, de vannak információim. A helyzet az, hogy ez közadakozásból készül, ez az emlékhely, és ha figyelték az eseményeket, eleve nem szerencsés csillagzat alatt indult el ez az adománygyűjtés, ugye a COVID járvány volt, most pedig a háborús események. Nyilvánvaló, hogy mind a magánembereknek, mind a céges felajánlóknak háromszor meg kell gondolniuk, hogy a feleslegből kinek és hogyan adnak. Azt is látjuk, hogy az a kör, aki egy ilyen Nemzeti Összetartozás emlékhelyet támogatna, nagyon sokan az elmúlt évben például a kárpátaljai magyaroknak szerveztek gyűjtést és inkább oda, mert úgy érezték, hogy ez fontosabb, szükségesebb. Ettől függetlenül zajlik a gyűjtés és egészen konkrétan a következő eseményként az tudom mondani, hogy július elején a nemzeti összetartozás után pár nappal lesz majd egy kis rendezvény, ahol azoknak a felajánlóknak, akik az utóbbi időben nagyobb összeget ajánlottak adnak majd oklevelet. Zajlik ez a dolog, nyilván ez nem egy kétéves projekt. Most a terv már megvan, ez egy nagyon fontos lépcsőfok volt, bízunk benne, hogy középtávon, egy tízéves távlatban ez az emlékhely megvalósulhat. Köszönjük mindenkinek a támogatását, akár képviselőtársaknak is, akik hozzájárulnak majd.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képviselő úr. Szuhai Viktor tanácsnok úr.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Szuhai Viktor városi képviselő, tanácsnok: </w:t>
      </w:r>
      <w:r>
        <w:rPr>
          <w:rFonts w:cs="Calibri" w:ascii="Calibri" w:hAnsi="Calibri"/>
          <w:sz w:val="22"/>
        </w:rPr>
        <w:t>Tisztelt Polgármester Úr! Tisztelt Közgyűlés! Az Egészségügyi Szakmai Bizottság tegnapi ülésével kapcsolatosan. Az Egészségügyi Szakmai Bizottság 10 igen szavazattal, ellenszavazat és tartózkodás nélkül az alábbi határozatot hozta: Az Egészségügyi Szakmai Bizottság a Javaslat a feladat-ellátási megállapodás jóváhagyására című előterjesztést megtárgyalta és a Nárai község önkormányzatával a háziorvosi, házi gyermekorvosi alapellátás tárgyában kötendő megállapodást az előterjesztés szerinti tartalommal elfogadásra javasolja a Közgyűlésnek. Ez az egyik, amit szerettem volna a Közgyűlés elé tárni. A másik, szintén az Egészségügyi Szakmai Bizottság a civil szervezet által kért pályázati támogatásokat is megtárgyalta. A kérelmeket megtárgyalta szintén és alapítványokkal kapcsolatban az alábbi javaslatot hozta: A Zseboroszlán Vas Megyei Koraszülöttekért Közhasznú Alapítvány 375 ezer forintos támogatást kap, a Mer-Ka-Ba Egészégvédő Alapítvány 400 ezer forintos, az Elméktől Lélekig Alapítvány 200 ezer forintos támogatását javasoljuk a Közgyűlésnek. Néhány szóban az aktuális külügyekről május hónapban, természetesen nem a teljesség igényével. 2023 május 12-14 között a Szombathelyi Pingvinek Jégkorong Klub játékosai részt vettek a Kaufbeurenben megrendezett jótékonysági nemzeti tornán, 16 csapat vett részt a nemzetközi tornán és a Szombathelyiek a 7-ik helyezést értek el, itt gratulálnék nekik. Ez nagyon szép eredmény. Számos csapat vett rész, nagyon szép eredményként értékelem én is. A versenyt követően a kaufbeureni önkéntes tűzoltóság tagjai városnézést tartottak a csapatnak, illetve a város történelméről is meséltek nekik. A csapat ezenkívül egyeztetett a jégcsarnokot üzemeltető szakemberekkel is, ami során több kérdésben is információt cseréltek. Nálunk is maga a jégcsarnok üzemeltetése nem egy egyszerű történet, tehát itt minden egyes információ, és minden egyes tapasztalat sokat tud lendíteni az ügyön. Ígéretet tettek arra, hogy lehetőség szerint is részt vesznek a jótékonysági tornán. Hát amennyire tudjuk, a városnak is érdeke ez, egy nagyon jó kezdeményezés és nagyon jó dolog lenne, a továbbiakban is szerintem mindenképpen támogatásra méltó. Zajlanak a Bloomsday előkészületei is, amely idén két napos esemény keretében kerül megrendezésre június 16-17 között. Egy újabb írországi művész látogat városunkba és készít falfestményt, ez már lassan hagyomány lesz, ez egy nagyon szép dolog. A rendezvényen tiszteletét teszi Ronan Gargan ír nagykövet. Valamint meghívjuk Pula város polgármesterét is, mivel együttműködési szándékát jelezte a Bloomsday kapcsán. Ez is egy egyre jobban kiteljesedő dolog lesz, ami szintén mindenképpen támogatásra érdeme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w:t>
      </w:r>
      <w:r>
        <w:rPr>
          <w:rFonts w:cs="Calibri" w:ascii="Calibri" w:hAnsi="Calibri"/>
          <w:sz w:val="22"/>
        </w:rPr>
        <w:t xml:space="preserve">Tisztelt Polgármester Úr! Tisztelt Képviselőtársaim! Másfél, két hónappal ezelőtt Tóth Kálmán elnök úr vezetésével és a Városüzemeltetési Osztály vezetővel bejártuk a Szent Imre herceg utcai kerékpáros barát és csapadékvíz-elvezetési projekt garanciális bejárását és ott több probléma vetődött föl. Ez ügyben szeretnék tájékoztatást kapni, hogy a Szent Imre herceg utca 4 előtti víznyelő mikor fog elkészülni? És a Szent Imre hercegnél van egy hiányzó járda, amit nem pótolt akkor a kivitelező. Erről is volt szó, hogy ez is pótolva lesz. Kaptam lakossági megkeresést újabb problémával, hogy a kerékpáros projektnél ugye megcsinálták a buszmegállót, ez egy térköves buszmegálló, itt több balesetveszélyes helyzet van, ennek is a garanciális javítása szükséges. El szeretnék még mondani valamit itt az északi elkerülő úttal és a Szombathely-Kőszeg 2x2 sávossal. Én ezen a környéken lakom és elképesztő a forgalom. Volt olyan, hogy az M86-on jöttem be egyik délután Szombathely felé és a lehajtónál állt a kocsisor, nem tudtam besorolni balra, nagyon féltem, hogy belém jönnek hátulró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Milyen jó lenne az az elkerülő, láto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w:t>
      </w:r>
      <w:r>
        <w:rPr>
          <w:rFonts w:cs="Calibri" w:ascii="Calibri" w:hAnsi="Calibri"/>
          <w:sz w:val="22"/>
        </w:rPr>
        <w:t>Azt gondolom, hogy nagyon, nagyon szükséges és nagyon fontos, és úgy gondolom, hogy Hende Csaba és Ágh Péter államtitkár úr mindent megfognak tenni ezért, hogy ez a kivitelezés megtörténjen és ez létrejöjjön. Sajnos itt a COVID és a háború miatt, főleg itt a másodikra gondolok, a rezsi árak miatt ugye 2400 milliárd forint, amit a kormánynak ki kell fizetni, és itt a lakosságot támogatják havi szinten 183 ezer forinttal, a rezsivédelmi alap miatt lettek ezek a beruházások úgymond lehúzva. Azt gondolom, hogy meg fog tenni mindent Hende Csaba és Ágh Péter azért, hogy bekerüljön újra az északi elkerülő és a 2x2 sávos Szombathely-Kőszeg ú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Újra bekerüljö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Horváth Gábor városi képviselő: </w:t>
      </w:r>
      <w:r>
        <w:rPr>
          <w:rFonts w:cs="Calibri" w:ascii="Calibri" w:hAnsi="Calibri"/>
          <w:sz w:val="22"/>
        </w:rPr>
        <w:t>Folytatva legy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Ebből most az derült ki, hogy akkor mégis csak lehet. Most egy hiba belefér. Megadom a szót Czeglédy Csabának. Ezt elmondhatja mikrofonba 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Mikrofon nélkül többen beszélnek.</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sz w:val="22"/>
        </w:rPr>
        <w:t xml:space="preserve">: Mondtam Horváth Gábor képviselő úrnak, olyan kevesen vannak a Fidesz környékén a potenciális képviselő jelöltek, hogy őt biztos indítják, mert ha lebuktatja Hende Csaba hazugságát, akkor is indítani fogják, Az, hogy újra visszakerül, vagy, hogy fogalmazott majd a jegyzőkönyvben ez feltétlen szó szerint kerüljön rögzítésre. Legalább Ön az egyetlen őszinte, aki elmondja, hogy igazándiból kikerült az elkerülő út építése.  Dehogynem került ki, ritkán értek egyet Lendvai Ferenc képviselőtársammal, de ugyanazt beszéltük a kormányrendelet kapcsán, én csak úgy tudom értelmezni, amit ön mondott, hogy a kormányrendelet hatálya nem vonatkozik az elkerülő útra, hiszen a felfüggesztett, illetve forrást biztosított, tehát ez felfüggesztve sincs, mert megszűnt, meg a forrás sem volt hozzá biztosítva. Nyilván Lázár János nem tud intézkedni a tavaly február elsejével megszűnt szerződés kapcsán. Sátory Károly képviselőtársamnak mondom, hogy azért merül fel a választás rendje elleni bűncselekmény gyanúja Hende Csaba vonatkozásában, mert ő konkrétan a választási kampány idején elhallgatta azt a tényt, hogy a kormány nem biztosította a forrást úgy, hogy ő lenyilatkozta, a Vas Népe propagandistája pedig a tollba mondott szöveget le is közölte. Azt mondta Hende Csaba, hogy a kormány már egy tavaly decemberi kormányhatározatban - ez 2020, ez egy 2021 novemberi VAOL cikk - vállalta a beruházáshoz szükséges összeget. Ez egy nettó hazugság volt Hende Csabától, ugyanis a propaganda lap és a propagandista kisasszony, vagy nagyasszony, azt elfelejtette leírni a cikkben, hogy feltételes közbeszerzés. A propagandistát hadd hívjuk már propagandistána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érem, ne személyeskedjü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Mikrofon nélkül többen beszélnek.</w:t>
      </w:r>
    </w:p>
    <w:p>
      <w:pPr>
        <w:pStyle w:val="Normal"/>
        <w:jc w:val="both"/>
        <w:rPr>
          <w:rFonts w:ascii="Calibri" w:hAnsi="Calibri" w:cs="Calibri"/>
          <w:i/>
          <w:i/>
          <w:iCs/>
          <w:sz w:val="22"/>
          <w:u w:val="single"/>
        </w:rPr>
      </w:pPr>
      <w:r>
        <w:rPr>
          <w:rFonts w:cs="Calibri" w:ascii="Calibri" w:hAnsi="Calibri"/>
          <w:i/>
          <w:iCs/>
          <w:sz w:val="22"/>
          <w:u w:val="single"/>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Ez nem személyeskedés, hogy propagandistának hívom a propagandistát. Azt is elhallgatták az olvasók elől, hogy feltételes közbeszerzést írtak ki. Ettől még Lendvai Ferenc ne mondja, hogy nem szoktunk újságírókat emlegetni itt a teremben, hiszen a Farkas Balázs ellen folyamatban lévő büntetőeljárásnak egy részeredményéről, amit itt önök nagy bátran, Lendvai Ferenc azt hiszem név szerint említve, Horváth Gábor külön kitett róla egy táblát, miközben egyébként a felmentésével zárult az eljárás. Legutóbb itt Önök emlegettek sajtó munkatársat. Az elkerülő útnak a projektjénél gyakorlatilag, ahogy polgármester úr is fogalmazott kettővel visszaléptünk, és egyébként ott sem tartunk, mint 2021 őszén, de legalább Horváth Gábor őszintén elmondta, hogy bízunk benne, hogy vissza kerül, de ha vissza kerül is legalább kétéves késlekedésben vagyunk. A kiviteli tervek elkészültével még a közbeszerzési eljárást sem írták ki, és nem ártana, ha ebben őszintén fogalmaznának a nyilvánosság előt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Lendvai Ferencnek zárszó lehetőség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Tisztelt Polgármester Úr! Tisztelt Közgyűlés! Nyilván reagálni fogok erre, de először annyit szeretnék, Kecskés képviselőtársam kért meg, ha ez egy nap alatt megvalósult volna, akkor elnézést kérek. Arra szeretném fölhívni a figyelmet, amit már a SZOVA tud, csak nem tudjuk, hogy sikerült-e lépni az ügyben. A Potyondi-árok fölött van egy kis gyaloghíd, az a Dugovics Titusz utcát és Nádtó utcát köti össze, itt vannak róla fotók. Az egyik oldaláról a korlát leszakadt és ledőlt. A SZOVA munkatársai voltak már kinn és kihúztak egy szalagot. Csak az a probléma, hogy az ember azt gondolná, hogy a Potyondi-árok fölötti kishídon viszonylag kevesen közlekednek, pedig nem, hanem azért, mert az ott lakók is közlekednek rajta, illetve a Herman iskolába járó diákok oda-vissza, gyalogosan nagyon sokan járnak. Nagyon balesetveszélyes maga a híd. A SZOVA tud már róla, nyilván elkezdték az előkészítését, csak szeretném képviselőtársam fölhívni arra a figyelmet, hogy ez záros határidőn belül valósuljon meg, ha lehetséges. Reagálnék itt a végén nyilván az elhangzottakra. Hála Isten, többször idézték itt a megyei napilapot, nyilván, mint hiteles forrást és én is ezt fogom megtenni. Újra a Vas Népéből fogok idézni. Az építési és közlekedési minisztérium számára továbbra is fontos, hogy fejlődjön Magyarország gyorsforgalmi úthálózata, ennek keretében az M87-es Szombathely-Kőszeg, az M86-os Szombathely-Körmend gyorsforgalmi utak, valamint 8789 Szombathely északkeleti elkerülő utak kiviteli terveinek elkészítésére vonatkozó közbeszerzési eljárás előkészítése folyamatban van. Azt tudjuk, hogy egy ilyen, ekkora volumenű beruházásnak a lefolytatása az 8, 9 év minimum. Ami nagy szerencse és Önök ezt látták ebbe a projektbe, hogy a régészeti feltárás megtörtént. Aki valaha látott építési kivitelezést, ez tudja, mennyire meg tudja akasztani magát akár egy ház építkezést, a belvárosban itt Szombathelyen nem kell mondani, amennyi római emlék van itt a Fő tér előtt, illetve a környező utcákban. Adott szituációban az a munkagép, amit önök láttak Hende Csaba mögött, az a régészeti feltárásnak a munkagépe volt. Ez egy nagyon fontos fázisa az építkezés előkészítésének. Nyilván mivel pontos információt nem tudok, de én javaslom önöknek, hogy bármilyen információért ezentúl ugyanúgy az építési és közlekedési minisztériumhoz forduljanak, mind ahogyan azt a megye napilap is megtette. Ők a kivitelezésnek a dátumairól tájékoztatni fogják önöke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Köszönöm szépen. Nemcsak, hogy fordultunk kérdéssel, hanem kéréssel, hogy ne függesszék fel. Nyilvánvalóan polgármesterként abban a pillanatban, hogy láttam, hogy ez a helyzet előáll, dolgomnak éreztem, hogy Szombathely érdekében írjak Lázár miniszter úrnak, hogy ezzel kapcsolatban a városi érdeket figyelembe véve ne alkalmazzák a felfüggesztést és menjen tovább a projekt. Ezt megtettük. A Vas Népére objektív forrásként hivatkozni, nyilván ön megteheti, én megtehetem, mert bírósági döntés van rá, hogy pártlapnak nevezzem, mert ezt tettem és a per vége az lett, hogy tehetem a jövőben is, így is érzem. Pedig amit mondott, hogy milyen hosszan történik egy útnak az előkészítése és a megvalósítása, azt akkor majd tegye hozzá, amikor vagy gondoljon vissza, amikor a Paragvári út kapcsán novemberben írtuk alá a támogatói okiratot és januárban azt kérdezték, hogy hol van az út, és miért nem készült el és ez valami szándékos visszatartás miatt van. Én is hallottam Lázár miniszter urat, amikor az utakról beszélt, és azt mondta, hogy ennyi idő az elkészítése, 4-5 év, még több is lesz, mert ő, amivel belenyúlt a rendszerbe, az lassítani fogja, de a jó munkához idő kell. Nem lehet egyszerre ezt is mondani meg azt is mondani. Tényleg megadom ügyrendiben utolsónak Czeglédy Csabának a szót, és utána szünetet fogok elrendelni, és majd délután fogunk szavazn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0" w:name="_Hlk136521406"/>
      <w:r>
        <w:rPr>
          <w:rFonts w:cs="Calibri" w:ascii="Calibri" w:hAnsi="Calibri"/>
          <w:b/>
          <w:bCs w:val="false"/>
          <w:sz w:val="22"/>
          <w:u w:val="single"/>
        </w:rPr>
        <w:t>Mikrofon nélkül Dr. Czeglédy Csaba, a Szociális és Lakás Bizottság elnöke</w:t>
      </w:r>
      <w:r>
        <w:rPr>
          <w:rFonts w:cs="Calibri" w:ascii="Calibri" w:hAnsi="Calibri"/>
          <w:sz w:val="22"/>
        </w:rPr>
        <w:t xml:space="preserve">: </w:t>
      </w:r>
      <w:bookmarkEnd w:id="10"/>
      <w:r>
        <w:rPr>
          <w:rFonts w:cs="Calibri" w:ascii="Calibri" w:hAnsi="Calibri"/>
          <w:sz w:val="22"/>
        </w:rPr>
        <w:t>Kinyomtam, majd elmondom másik ügyrendné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oczka Tibor nyomot már egy másik ügyrendit, melyik legy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sz w:val="22"/>
        </w:rPr>
        <w:t>: Csak véletl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Koczka Tibor városi képviselő: </w:t>
      </w:r>
      <w:r>
        <w:rPr>
          <w:rFonts w:cs="Calibri" w:ascii="Calibri" w:hAnsi="Calibri"/>
          <w:sz w:val="22"/>
        </w:rPr>
        <w:t>Nem véletlenlenül nyomta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parancsolj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Koczka Tibor városi képviselő (ügyrendi hozzászólás):</w:t>
      </w:r>
      <w:r>
        <w:rPr>
          <w:rFonts w:cs="Calibri" w:ascii="Calibri" w:hAnsi="Calibri"/>
          <w:sz w:val="22"/>
        </w:rPr>
        <w:t xml:space="preserve"> Csak módosítani szeretnék, mert két, másfél évvel ezelőtt, 2022 februárjában megvolt a kivitelező, a STRABAG nyerte a közbeszerzést. Én elhiszem Lendvai Ferencnek, hogy több év az előkészítése egy építkezésnek, de minden megvolt. A STRABAG nyert tavaly februárban, 36 milliárdért építette volna meg az utat. Akkor nyilvánvaló, hogy a pénz meg az akarat hiányzot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Most tervek sincsenek. Jó, akkor én most szünetet rendelek el. Délután folytatjuk még pedig fél háromkor. A vitát lezártam.</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i/>
          <w:i/>
          <w:iCs/>
          <w:sz w:val="22"/>
        </w:rPr>
      </w:pPr>
      <w:r>
        <w:rPr>
          <w:rFonts w:cs="Calibri" w:ascii="Calibri" w:hAnsi="Calibri"/>
          <w:i/>
          <w:iCs/>
          <w:sz w:val="22"/>
        </w:rPr>
        <w:t>Polgármester úr 12 óra 02 perckor szünetet rendelt el.</w:t>
      </w:r>
    </w:p>
    <w:p>
      <w:pPr>
        <w:pStyle w:val="Normal"/>
        <w:jc w:val="both"/>
        <w:rPr>
          <w:rFonts w:ascii="Calibri" w:hAnsi="Calibri" w:cs="Calibri"/>
          <w:b/>
          <w:b/>
          <w:bCs w:val="false"/>
          <w:i/>
          <w:i/>
          <w:iCs/>
          <w:sz w:val="22"/>
          <w:u w:val="single"/>
        </w:rPr>
      </w:pPr>
      <w:r>
        <w:rPr>
          <w:rFonts w:cs="Calibri" w:ascii="Calibri" w:hAnsi="Calibri"/>
          <w:b/>
          <w:bCs w:val="false"/>
          <w:i/>
          <w:iCs/>
          <w:sz w:val="22"/>
          <w:u w:val="single"/>
        </w:rPr>
      </w:r>
    </w:p>
    <w:p>
      <w:pPr>
        <w:pStyle w:val="Normal"/>
        <w:jc w:val="both"/>
        <w:rPr>
          <w:rFonts w:ascii="Calibri" w:hAnsi="Calibri" w:eastAsia="Calibri" w:cs="Calibri"/>
          <w:b/>
          <w:b/>
          <w:bCs w:val="false"/>
          <w:sz w:val="22"/>
          <w:u w:val="single"/>
        </w:rPr>
      </w:pPr>
      <w:r>
        <w:rPr>
          <w:rFonts w:eastAsia="Calibri"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pPr>
      <w:r>
        <w:rPr>
          <w:rFonts w:cs="Calibri" w:ascii="Calibri" w:hAnsi="Calibri"/>
          <w:i/>
          <w:sz w:val="22"/>
        </w:rPr>
        <w:t>A Közgyűlés szünet után 18 fő képviselő jelenlétében 14 óra 46 perckor folytatja munkáját.</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ind w:left="720" w:hanging="720"/>
        <w:jc w:val="both"/>
        <w:rPr/>
      </w:pPr>
      <w:r>
        <w:rPr>
          <w:rFonts w:cs="Calibri" w:ascii="Calibri" w:hAnsi="Calibri"/>
          <w:b/>
          <w:i/>
          <w:sz w:val="22"/>
          <w:szCs w:val="22"/>
        </w:rPr>
        <w:t>2./</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bCs w:val="false"/>
          <w:i/>
          <w:sz w:val="22"/>
          <w:szCs w:val="22"/>
          <w:u w:val="single"/>
        </w:rPr>
        <w:t>Előadó:</w:t>
      </w:r>
      <w:r>
        <w:rPr>
          <w:rFonts w:cs="Calibri" w:ascii="Calibri" w:hAnsi="Calibri"/>
          <w:bCs w:val="false"/>
          <w:i/>
          <w:sz w:val="22"/>
          <w:szCs w:val="22"/>
        </w:rPr>
        <w:t xml:space="preserve">        Dr. Nemény András polgármester</w:t>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Szeretettel köszöntök mindenkit a közgyűlésünk délutáni ülésén, az ülést megnyitom, megállapítom, hogy határozatképesek vagyunk. És úgy zártam le, hogy az alpolgármesterek tudnak még reagálni, és sok felvetés érkezett. És hogyha ez még bármilyen vitát produkál és valakinek van még hozzászólási ideje, akkor lesz még lehetősége reagálni. Azt hiszem, hogy ez így korrekt. Meg is adom a szót Horváth Soma alpolgármester úrnak, kezdje 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Köszönöm a szót. Polgármester úr! Tisztelt Közgyűlés! LED-csere programmal kapcsolatban azt hiszem Horváth Gábor képviselő úr kérdezte, hogy hogyan lesz lehetőség pótregisztrációra? Június 17. és 30. között itt az önkormányzaton lesz lehetősége átvenni a LED izzókat azoknak, akik úgy jártak egyébként, hogy azt az e-mailt, amit megkaptak - mert magát a regisztrációt elvégezték sok helyen személyesen -, vissza kellett volna küldeni, vagyis az e-mailben megnyomni egy gombot. Nekik lehetőségük lesz erre. Én úgy tudom, hogy jelentős részüket egyébként a hivatal telefonon, e-mailben is értesítette. Sőt mindenkit értesített. Itt is a kamerán keresztül mondanánk, hogy június 17-30. között erre lehetőség lesz. Ahogy az anyagban is látható, hogy a város, Szombathely szerintem az országban az egyik első, - lehet, hogy még pár van - aki másodszor vesz részt az úgynevezett ingyenes lakossági LED-csere programban. Tulajdonképpen lakosságarányosan azt hiszem, Debrecen után mi voltunk a legsikeresebbek, amikor lebonyolítottuk ezt a rendszert. Én nagyon örülök, hogy a céggel olyan együttműködést sikerült kötni, hogy október 1-jével fog majd megindulni a második kör regisztrációja. Fontos azt elmondani, hogy azoknak lesz erre lehetősége, akik egyébként kimaradtak az első körből, vagy nem értesültek róla, vagy akkor nem éltek vele, vagy kételkedtek esetleg ezzel kapcsolatban, de látható, hogy ez tényleg egy jó program. Képviselő úrnak mondanám, hogy örülök, hogy ezt elmondta az árkoknak a fenntartásával kapcsolatosan csak azért, mert tavaly írt egy posztot, amit most újra megosztott – ahogy láttam – ami arról szólt, hogy az árkokat a hivatal nem takarította ki, ez van írva. Azért ez nem teljesen igaz, mert a SZOVA, vagy az általa megbízott cég az, aki ezt takarítja, és - ahogy ön elmondta - van egyébként egy országos jogszabály, ami szabályozza azt, hogy a hó eltakarításánál, vagy éppen az árkok tisztításánál ezt meg kell tenni. Ettől függetlenül én azt gondolom, hogy a város, lehetőségeihez mérten megteszi ezeket. De ahogyan Németh Ákos tanácsnok úr elmondta, én bízom benne, ha majd ismét felvet pártállástól függetlenül bármilyen képviselő egy olyan javaslatot, hogy a város kapjon jelentős plusz forrást csapadékvíz elvezető rendszer fejlesztésére és egyebekre, akkor majd azt nem fogják zsigerből elutasítani kormányoldalról sem. Aztán Tenki Mária képviselőasszony tett fel nekünk egy olyan kérdést, lehet költői volt, vagy nem, hogy minden évben leadja az utaknak meg a járdáknak a javaslatait, és hogy mi van ezekkel? Én költőien kérdezném azt, hogy ezeket megküldte-e Puskás Tivadarnak is az előző két ciklusban? És ezek akkor miért nem valósultak meg? Mi volt az oka? Mi lehetett az oka? Azért is ez egy érdekes kérdés, mert a Berzsenyi térnek a felújítása nagyjából 1 milliárd Ft volt és szabad felhasználású, nem voltak indikátorok, meg egyebek, amikre lehet ilyenkor hivatkozni. Ott volt rengeteg pénz, amiből tömbbelsőket meg ezeket az utakat fel lehetett volna újítani. Nem éltek ezzel a lehetőséggel, ettől függetlenül azt gondolom, hogy amit tudunk, megteszünk a belváros érdekében is, hiszen a két legjelentősebb buszöblöt sikerült felújítani az elmúlt években, azt hiszem 8 millió Ft-ból. És például a Pelikán parknál volt egy szakasz járdafelújítás is. És ahogy el tetszett mondani képviselőasszony, Horváth Attila alpolgármester társam épp a belvárosban indította el ott a közreműködőkkel ezt a csatornafedél programot. Tehát ahogy mondta képviselőasszony is, a belvárosban nagyon sok csatornafedél meg fog újulni ennek a programnak a keretében. A mozgásérzékelő lámpát szerintem körül kellene járni. Én azt javaslom, hogy egyeztessünk a közterület-felügyelettel is azért, mert azt értem, hogy vannak lakók, akik szerint jó, ha mozgásérzékelő lámpa van, de biztos vagyok abban, hogy lesz olyan lakó, akinek meg nagyon nem fog az tetszeni, hogy állandóan az ablakánál föl-le kapcsolódik ott a villany. Úgyhogy nem tartom ezt egy túl szerencsés dolognak. És egy technikai jellegű dolog, ami kiment most már a sajtónak, csak itt is szerettem volna a Közgyűlésen elmondani, hogy a két nemrég felújított körforgalomnál, egyrészt a Plázánál található körforgalomnál ma este 6 órától részleges lezárás lesz. Felfestik a burkolati jeleket, ez várhatóan az éjszaka folyamán meg is fog történni, tehát reggelre fel lesznek oldva ezek a lezárások, kedden pedig a Hunyadi úti körforgalomnál fog megtörténni, szintén este 6 óra után részleges lezárásokkal a burkolati jeleknek a felfestése. És jeleznék még egy dolgot, amit fontosnak tartanék, hogy nemrég történt egy sajtótájékoztató, hogy elkészült végérvényesen az Emlékmű domb. Emlékszem, amikor Lendvai képviselő úr 2021. áprilisában kinn járt és azt mondta, hogy milyen rossz állapotban van a lépcső. Jelentjük, hogy ez sikeresen megoldódott. A városnak, polgármester úrnak ez egy nagyon fontos elképzelése volt, és már kész tervekkel sikerült aztán támogatást kapni és letárgyalni a polgármester úrnak. Úgyhogy tényleg egy nagyon jó kulturális és turisztikai tér jött létre. Itt is élnék az alkalommal elmondani, hogy június 20-án a Savaria Szimfonikus Zenekar fog egy nagykoncertet tartani, mindenkit szeretettel várunk, ez egy ingyenes koncert lesz.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Horváth Soma alpolgármester úrnak, megadom a szót Dr. László Győző alpolgármester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a szót! Tisztelt polgármester úr, tisztelt Közgyűlés! Nagyon röviden, bár a délelőtti vita során területemet érintően nem nagyon érkezett hozzám kérdés vagy észrevétel. Viszont arról beszámolnék a Közgyűlésnek, mert ez mindig az érdeklődés tárgyát képezi, hogy hogy áll az ügyeletnek a helyszíne. Most nem hivatalos értesüléseim szerint hallottunk olyan dátumot, hogy december a soron következő, amikor a Mentőszolgálat ezt átvenné, hivatalosan erről nem tudunk, de én már tudok olyan verziót is, hogy csak jövő év elején. Úgyhogy azt tudom mondani, akit ez a kérdés érdekel, illetve a szombathelyieknek, hogy ez idei évben az orvosi ügyeletet nagy valószínűség szerint még Szombathely Megyei Jogú Város szervezésében fogjuk ellátni, változatlan rend szerint. A továbbiakat meglátjuk, a városvezetés részéről továbbra is elkötelezettek vagyunk amellett, hogy a betegeknek való legjobb konstrukcióban történhessen meg ez az átadás. Úgyhogy röviden ennyi. Sátory Károlyt nem értem, azért erre reagálnék, amikor azt mondja, hogy legyen minek együtt örülni. Múlt héten örültünk együtt például képviselő úrral is az Aréna Úti Óvodának az ünnepségén, de ugyanúgy Melega képviselővel, Horváth képviselővel, amikor fát ültettünk, júniusban Horváth képviselő úrral úgy tudom találkozni fogunk majd a Benczúr Utcai Óvodának a 75 éves ünnepségén, tehát mi erről így gondolkodunk. Együtt örültünk a FALCO meccsen, így van, úgyhogy azért vannak olyan dolgok, amiben tudunk együtt örülni és ez így van jól. Tehát azt gondolom, hogy - én azt a legelső hozzászólásomban is elmondtam, ezt nem felejtem el, megjegyeztem akkori frakcióvezető úrtól ezt az intenciót - elsősorban mind szombathelyiek vagyunk és ez a legfontosabb. Úgyhogy van minek örülni, tegyünk a városért közösen, és örüljünk közösen a közös sikereknek.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alpolgármester úr! És szeretnénk örülni még továbbiakban is a FALCO győzelmeknek, nézek Lendvai elnök úrra. Megadom a szót Horváth Attila alpolgármester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Köszönöm a szót! Tisztelt polgármester úr, tisztelt Közgyűlés! Én is nagyon röviden szeretnék csak válaszolni még a délelőtti órákban lévő felvetésekre. Sátory képviselő úr körzetében hiányolt fejlesztéseket. Sátory képviselő úrnak annyit tudnék mondani, hogy azt gondolom, hogy ő az egyik legsikeresebb képviselő abból a szempontból, - szándékosan visszanéztem még az ön korábbi nyilatkozatait, maga mondja el - hogy 340 millió Ft-ot sikerült a körzetében fejlesztésre kilobbiznia. Hát, hogyha ön 340 millió Ft felett tud így rendelkezni, akkor miért nem arra költötte, ha nem elégedett azzal, ami abból megcsinálódott. Miközben azért nagyon sok képviselő nagyon irigykedhetne, ha ez történne, úgyhogy, ha képviselő úr legközelebb pénzt szerez, akkor találja ki jobban szerintem, hogy akkor mire gondolja. Tenki Mária képviselőasszony terveket hiányolt. A helyzet a következő, azok a tervek, amik megvoltak, parkolóra vonatkozóan voltak. Megmondom őszintén, nem tervezzük azt, hogy a választásig hátralévő időszakban újabb terveket készíttetnénk. Ennek nagyon egyszerű oka van, egészen egyszerűen nem látom azt a pontot, ahol az európai uniós források úgy meg tudnának nyílni, hogy be is tudna fejeződni bármi, vagy akár érdemben előre tudnánk menni bármilyen közbeszerzéssel. És azt gondolom, hogy a választásokat akkor meg már várjuk meg, és akkor a TOP Plusz vonatkozásában, ha addig nem történik megállapodás, akkor majd nyilván a választásokat követően dönt majd az a Közgyűlés, akik itt fognak majd akkor ülni. Azt gondolom, hogy itt nagyjából minden kérdésre közben képviselőasszony választ kapott, ha nem, akkor kérem, hogy jelezze nekem személyesen és én azonnal megpróbálok legjobb tudásom szerint válaszolni. Horváth Gábor képviselő úr a zanati kerékpárút vonatkozásában kérdezett egyéb dolgokat. Csak arra hívnám fel a képviselő úrnak a figyelmét, hogy 2018-ban a teljes járda felújítási alap 30 millió Ft volt. 30, ellentétben a most majdnem közel 200-zal. És a kerékpárútra költött 35 millió Ft, amit most akarunk, azt nagyjából és egészében elviszi egyébként az, hogy nyilván az is valamilyen szinten járdafelújítás, hiszen a kerékpárutak mellette vannak. Mindenesetre köszönöm képviselő úrnak, hiszen nem a saját körzetében lévő problémát jelzett, nekem az mindig jelzés értékű, ha valamelyik képviselő nem a saját körzetét mondja, pedig van neki saját körzete is, hanem más képviselőnek a körzetét. Nyilván innentől kezdve, ha a zanati kerékpárútra költünk, akkor azt képviselő úr is támogatja, tehát legalább ezt a „költünk fideszes körzetre, vagy nem fideszes körzetre” vitát akkor legalább ebben a körben lezárhatjuk, ugyanúgy, ahogy a Domust is javasolta, mint posta kinyitási pontot a saját körzetével szemben, amit ismételten itt is köszönök. Lendvai képviselő úr, korlát 440 ezer Ft, kedden kaptuk meg az árajánlatot, annyi, hogy meg is rendeltük, személyesen garantálom, hogy a létező leghamarabb intézzük, mert tényleg balesetveszélyes helyzet van. Hogyha bárkit kihagytam volna, azért elnézést kérek, köszönöm.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alpolgármester úr, további jelentkezőt nem látok, a vitát véglegesen lezárom. És akkor szavazás következik. Itt a módosító, Melega Miklós képviselő úrnak volt, a Brenner-villa ügye, az önkormányzat további lehetőségeivel együtt kerüljön a június havi közgyűlés elé és ehhez kapcsolódott az én felkérésem is, ami a képviselő úr felé történt, ami most már írásban is megtörtént, úgyhogy nem tudom, meg is kapta képviselő úr talán? Akkor ott is van, akkor ezzel együtt javaslom elfogadásra ezt a módosító javaslatot.</w:t>
      </w:r>
    </w:p>
    <w:p>
      <w:pPr>
        <w:pStyle w:val="Normal"/>
        <w:jc w:val="both"/>
        <w:rPr/>
      </w:pPr>
      <w:r>
        <w:rPr>
          <w:rFonts w:cs="Calibri" w:ascii="Calibri" w:hAnsi="Calibri"/>
          <w:bCs w:val="false"/>
          <w:sz w:val="22"/>
          <w:szCs w:val="22"/>
        </w:rPr>
        <w:t xml:space="preserve">Megállapítom, hogy a testület 18 egyhangú igen szavazattal – 3 képviselő távol van –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567" w:leader="none"/>
          <w:tab w:val="left" w:pos="4536" w:leader="none"/>
        </w:tabs>
        <w:jc w:val="center"/>
        <w:rPr/>
      </w:pPr>
      <w:r>
        <w:rPr>
          <w:rFonts w:eastAsia="Calibri" w:cs="Calibri" w:ascii="Calibri" w:hAnsi="Calibri"/>
          <w:bCs w:val="false"/>
          <w:sz w:val="22"/>
          <w:szCs w:val="22"/>
        </w:rPr>
        <w:t xml:space="preserve"> </w:t>
      </w:r>
      <w:r>
        <w:rPr>
          <w:rFonts w:eastAsia="Calibri" w:cs="Calibri" w:ascii="Calibri" w:hAnsi="Calibri"/>
          <w:b/>
          <w:bCs w:val="false"/>
          <w:sz w:val="22"/>
          <w:szCs w:val="22"/>
          <w:u w:val="single"/>
          <w:lang w:eastAsia="en-US"/>
        </w:rPr>
        <w:t>160/2023. (V.25.) Kgy. sz. határozat</w:t>
      </w:r>
    </w:p>
    <w:p>
      <w:pPr>
        <w:pStyle w:val="Normal"/>
        <w:jc w:val="both"/>
        <w:rPr>
          <w:rFonts w:ascii="Calibri" w:hAnsi="Calibri" w:eastAsia="Calibri" w:cs="Calibri"/>
          <w:b/>
          <w:b/>
          <w:bCs w:val="false"/>
          <w:sz w:val="22"/>
          <w:szCs w:val="22"/>
          <w:highlight w:val="yellow"/>
          <w:u w:val="single"/>
          <w:lang w:eastAsia="en-US"/>
        </w:rPr>
      </w:pPr>
      <w:r>
        <w:rPr>
          <w:rFonts w:eastAsia="Calibri" w:cs="Calibri" w:ascii="Calibri" w:hAnsi="Calibri"/>
          <w:b/>
          <w:bCs w:val="false"/>
          <w:sz w:val="22"/>
          <w:szCs w:val="22"/>
          <w:highlight w:val="yellow"/>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elhatározza, hogy a Brenner villával kapcsolatos előterjesztést - az önkormányzat lehetőségeit is figyelembe véve - a 2023. június havi ülésén tárgya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ütő Gabriella, a Főépítészi Iroda vezetője,</w:t>
      </w:r>
    </w:p>
    <w:p>
      <w:pPr>
        <w:pStyle w:val="Normal"/>
        <w:jc w:val="both"/>
        <w:rPr>
          <w:rFonts w:ascii="Calibri" w:hAnsi="Calibri" w:cs="Calibri"/>
          <w:bCs w:val="false"/>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2023. június havi közgyűlé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z I. határozati javaslatunk, az óvodai feladatellátási megállapodásokról szóló, erről szavazunk most. </w:t>
      </w:r>
    </w:p>
    <w:p>
      <w:pPr>
        <w:pStyle w:val="Normal"/>
        <w:jc w:val="both"/>
        <w:rPr/>
      </w:pPr>
      <w:r>
        <w:rPr>
          <w:rFonts w:cs="Calibri" w:ascii="Calibri" w:hAnsi="Calibri"/>
          <w:bCs w:val="false"/>
          <w:sz w:val="22"/>
          <w:szCs w:val="22"/>
        </w:rPr>
        <w:t xml:space="preserve">Megállapítom, hogy a testület 18 egyhangú igen szavazattal – 3 képviselő távol van –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567" w:leader="none"/>
          <w:tab w:val="left" w:pos="4536" w:leader="none"/>
        </w:tabs>
        <w:jc w:val="center"/>
        <w:rPr/>
      </w:pPr>
      <w:r>
        <w:rPr>
          <w:rFonts w:eastAsia="Calibri" w:cs="Calibri" w:ascii="Calibri" w:hAnsi="Calibri"/>
          <w:b/>
          <w:bCs w:val="false"/>
          <w:sz w:val="22"/>
          <w:szCs w:val="22"/>
          <w:u w:val="single"/>
          <w:lang w:eastAsia="en-US"/>
        </w:rPr>
        <w:t>161/2023. (V.25.) Kgy. sz.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0"/>
        <w:ind w:left="426" w:hanging="426"/>
        <w:contextualSpacing/>
        <w:jc w:val="both"/>
        <w:rPr/>
      </w:pPr>
      <w:r>
        <w:rPr>
          <w:rFonts w:eastAsia="Calibri" w:cs="Calibri" w:ascii="Calibri" w:hAnsi="Calibri"/>
          <w:bCs w:val="false"/>
          <w:sz w:val="22"/>
          <w:szCs w:val="22"/>
          <w:lang w:eastAsia="en-US"/>
        </w:rPr>
        <w:t>1.</w:t>
        <w:tab/>
        <w:t>Szombathely Megyei Jogú Város Közgyűlése a „Javaslat óvodai feladatellátási megállapodásokkal kapcsolatos döntések meghozatalára” című előterjesztést megtárgyalta,</w:t>
      </w:r>
      <w:r>
        <w:rPr>
          <w:rFonts w:eastAsia="Calibri"/>
          <w:bCs w:val="false"/>
          <w:lang w:eastAsia="en-US"/>
        </w:rPr>
        <w:t xml:space="preserve"> </w:t>
      </w:r>
      <w:r>
        <w:rPr>
          <w:rFonts w:eastAsia="Calibri" w:cs="Calibri" w:ascii="Calibri" w:hAnsi="Calibri"/>
          <w:bCs w:val="false"/>
          <w:sz w:val="22"/>
          <w:szCs w:val="22"/>
          <w:lang w:eastAsia="en-US"/>
        </w:rPr>
        <w:t>és Szombathely Megyei Jogú Város Önkormányzata, valamint</w:t>
      </w:r>
    </w:p>
    <w:p>
      <w:pPr>
        <w:pStyle w:val="Normal"/>
        <w:spacing w:before="0" w:after="0"/>
        <w:ind w:left="720" w:hanging="72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1"/>
          <w:numId w:val="13"/>
        </w:numPr>
        <w:tabs>
          <w:tab w:val="clear" w:pos="708"/>
          <w:tab w:val="left" w:pos="720" w:leader="none"/>
        </w:tabs>
        <w:spacing w:before="0" w:after="120"/>
        <w:ind w:left="720" w:hanging="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alköveskút Község Önkormányzata között az óvodai nevelésre vonatkozó feladatellátási megállapodást az előterjesztés 1. számú,</w:t>
      </w:r>
    </w:p>
    <w:p>
      <w:pPr>
        <w:pStyle w:val="Normal"/>
        <w:numPr>
          <w:ilvl w:val="1"/>
          <w:numId w:val="13"/>
        </w:numPr>
        <w:tabs>
          <w:tab w:val="clear" w:pos="708"/>
          <w:tab w:val="left" w:pos="720" w:leader="none"/>
        </w:tabs>
        <w:spacing w:before="0" w:after="120"/>
        <w:ind w:left="720" w:hanging="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ömörd Község Önkormányzata között az óvodai nevelésre vonatkozó feladatellátási megállapodást az előterjesztés 2. számú,</w:t>
      </w:r>
    </w:p>
    <w:p>
      <w:pPr>
        <w:pStyle w:val="Normal"/>
        <w:numPr>
          <w:ilvl w:val="1"/>
          <w:numId w:val="13"/>
        </w:numPr>
        <w:tabs>
          <w:tab w:val="clear" w:pos="708"/>
          <w:tab w:val="left" w:pos="720" w:leader="none"/>
        </w:tabs>
        <w:spacing w:before="0" w:after="120"/>
        <w:ind w:left="720" w:hanging="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Ják Község Önkormányzata között az óvodai nevelésre vonatkozó feladatellátási megállapodást az előterjesztés 3. számú,</w:t>
      </w:r>
    </w:p>
    <w:p>
      <w:pPr>
        <w:pStyle w:val="Normal"/>
        <w:numPr>
          <w:ilvl w:val="1"/>
          <w:numId w:val="13"/>
        </w:numPr>
        <w:tabs>
          <w:tab w:val="clear" w:pos="708"/>
          <w:tab w:val="left" w:pos="720" w:leader="none"/>
        </w:tabs>
        <w:spacing w:before="0" w:after="120"/>
        <w:ind w:left="720" w:hanging="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Csempeszkopács Község Önkormányzata között az óvodai nevelésre vonatkozó feladatellátási megállapodást az előterjesztés 4. számú,</w:t>
      </w:r>
    </w:p>
    <w:p>
      <w:pPr>
        <w:pStyle w:val="Normal"/>
        <w:spacing w:before="0" w:after="120"/>
        <w:ind w:first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melléklete szerinti tartalommal jóváhagyja.</w:t>
      </w:r>
    </w:p>
    <w:p>
      <w:pPr>
        <w:pStyle w:val="Normal"/>
        <w:numPr>
          <w:ilvl w:val="0"/>
          <w:numId w:val="9"/>
        </w:numPr>
        <w:spacing w:before="0" w:after="120"/>
        <w:ind w:left="426" w:hanging="42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hatalmazza a polgármestert az 1. pontban foglalt megállapodások aláírására.</w:t>
        <w:tab/>
      </w:r>
    </w:p>
    <w:p>
      <w:pPr>
        <w:pStyle w:val="Normal"/>
        <w:tabs>
          <w:tab w:val="clear" w:pos="708"/>
          <w:tab w:val="left" w:pos="1418" w:leader="none"/>
          <w:tab w:val="left" w:pos="4536" w:leader="none"/>
        </w:tabs>
        <w:jc w:val="both"/>
        <w:rPr/>
      </w:pPr>
      <w:r>
        <w:rPr>
          <w:rFonts w:eastAsia="Calibri" w:cs="Calibri" w:ascii="Calibri" w:hAnsi="Calibri"/>
          <w:b/>
          <w:bCs w:val="false"/>
          <w:sz w:val="22"/>
          <w:szCs w:val="22"/>
          <w:u w:val="single"/>
          <w:lang w:eastAsia="en-US"/>
        </w:rPr>
        <w:t>Felelősök:</w:t>
      </w:r>
      <w:r>
        <w:rPr>
          <w:rFonts w:eastAsia="Calibri" w:cs="Calibri" w:ascii="Calibri" w:hAnsi="Calibri"/>
          <w:bCs w:val="false"/>
          <w:sz w:val="22"/>
          <w:szCs w:val="22"/>
          <w:lang w:eastAsia="en-US"/>
        </w:rPr>
        <w:t xml:space="preserve"> </w:t>
        <w:tab/>
        <w:t>Dr. Nemény András polgármester</w:t>
      </w:r>
    </w:p>
    <w:p>
      <w:pPr>
        <w:pStyle w:val="Normal"/>
        <w:tabs>
          <w:tab w:val="clear" w:pos="708"/>
          <w:tab w:val="left" w:pos="1418" w:leader="none"/>
          <w:tab w:val="left" w:pos="4536"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Dr. László Győző alpolgármester</w:t>
      </w:r>
    </w:p>
    <w:p>
      <w:pPr>
        <w:pStyle w:val="Normal"/>
        <w:tabs>
          <w:tab w:val="clear" w:pos="708"/>
          <w:tab w:val="left" w:pos="1418" w:leader="none"/>
          <w:tab w:val="left" w:pos="4536"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 xml:space="preserve">Dr. Károlyi Ákos jegyző  </w:t>
      </w:r>
    </w:p>
    <w:p>
      <w:pPr>
        <w:pStyle w:val="Normal"/>
        <w:tabs>
          <w:tab w:val="clear" w:pos="708"/>
          <w:tab w:val="left" w:pos="1418" w:leader="none"/>
          <w:tab w:val="left" w:pos="4536" w:leader="none"/>
        </w:tabs>
        <w:ind w:left="1416"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végrehajtás előkészítéséért: </w:t>
      </w:r>
    </w:p>
    <w:p>
      <w:pPr>
        <w:pStyle w:val="Normal"/>
        <w:tabs>
          <w:tab w:val="clear" w:pos="708"/>
          <w:tab w:val="left" w:pos="1418" w:leader="none"/>
          <w:tab w:val="left" w:pos="4536" w:leader="none"/>
        </w:tabs>
        <w:ind w:left="1416"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numPr>
          <w:ilvl w:val="0"/>
          <w:numId w:val="0"/>
        </w:numPr>
        <w:jc w:val="both"/>
        <w:outlineLvl w:val="0"/>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 (1. pont vonatkozásában)</w:t>
      </w:r>
    </w:p>
    <w:p>
      <w:pPr>
        <w:pStyle w:val="Normal"/>
        <w:spacing w:lineRule="auto" w:line="254" w:before="0" w:after="160"/>
        <w:ind w:left="709" w:firstLine="70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2023. június 5. (2. pont vonatkozásában)</w:t>
      </w:r>
    </w:p>
    <w:p>
      <w:pPr>
        <w:pStyle w:val="Normal"/>
        <w:spacing w:lineRule="auto" w:line="254" w:before="0" w:after="160"/>
        <w:ind w:left="709" w:firstLine="709"/>
        <w:jc w:val="both"/>
        <w:rPr>
          <w:rFonts w:ascii="Calibri" w:hAnsi="Calibri" w:eastAsia="Calibri" w:cs="Calibri"/>
          <w:b/>
          <w:b/>
          <w:bCs w:val="false"/>
          <w:sz w:val="22"/>
          <w:szCs w:val="22"/>
          <w:highlight w:val="yellow"/>
          <w:u w:val="single"/>
          <w:lang w:eastAsia="en-US"/>
        </w:rPr>
      </w:pPr>
      <w:r>
        <w:rPr>
          <w:rFonts w:eastAsia="Calibri" w:cs="Calibri" w:ascii="Calibri" w:hAnsi="Calibri"/>
          <w:b/>
          <w:bCs w:val="false"/>
          <w:sz w:val="22"/>
          <w:szCs w:val="22"/>
          <w:highlight w:val="yellow"/>
          <w:u w:val="single"/>
          <w:lang w:eastAsia="en-US"/>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I-es határozati javaslatunk, ez az alapítványok támogatásáról szóló. Három alapítványt támogatunk, és az összegeket nekem kell mondanom. A Zseboroszlán Vas Megyei Koraszülöttekért Közhasznú Alapítványt 375.000,- Ft-tal, a Mer-Ka-Ba Egészségvédő Alapítványt 400.000,- Ft-tal, az Elmétől Lélekig Alapítványt 200.000,- Ft-tal támogatjuk.  Ezt közgyűlésnek is el kell fogadnia, nem elég csak nekem, szavazunk róla.</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u w:val="single"/>
        </w:rPr>
        <w:t>162/2023. (V.25.)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7"/>
        </w:numPr>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Szombathely Megyei Jogú Város Közgyűlése az önkormányzati forrásátadásról szóló 47/2013. (XII.4.) önkormányzati rendelet 1.§ (5) bekezdése alapján, figyelembe véve az Egészségügyi Szakmai Bizottság javaslatát, hozzájárul ahhoz, hogy az egészségügyi civil szervezetek számára kiírt pályázat keretében   </w:t>
      </w:r>
    </w:p>
    <w:p>
      <w:pPr>
        <w:pStyle w:val="Normal"/>
        <w:spacing w:before="0" w:after="20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6"/>
        </w:numPr>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a </w:t>
      </w:r>
      <w:r>
        <w:rPr>
          <w:rFonts w:eastAsia="Calibri" w:cs="Calibri" w:ascii="Calibri" w:hAnsi="Calibri"/>
          <w:b/>
          <w:sz w:val="22"/>
          <w:szCs w:val="22"/>
          <w:lang w:eastAsia="en-US"/>
        </w:rPr>
        <w:t xml:space="preserve">Zseboroszlán Vas Megyei Koraszülöttekért Közhasznú Alapítvány  </w:t>
      </w:r>
      <w:r>
        <w:rPr>
          <w:rFonts w:eastAsia="Calibri" w:cs="Calibri" w:ascii="Calibri" w:hAnsi="Calibri"/>
          <w:sz w:val="22"/>
          <w:szCs w:val="22"/>
          <w:lang w:eastAsia="en-US"/>
        </w:rPr>
        <w:t xml:space="preserve">       375.000,- Ft,</w:t>
      </w:r>
    </w:p>
    <w:p>
      <w:pPr>
        <w:pStyle w:val="Normal"/>
        <w:numPr>
          <w:ilvl w:val="0"/>
          <w:numId w:val="6"/>
        </w:numPr>
        <w:jc w:val="both"/>
        <w:rPr/>
      </w:pPr>
      <w:r>
        <w:rPr>
          <w:rFonts w:eastAsia="Calibri" w:cs="Calibri" w:ascii="Calibri" w:hAnsi="Calibri"/>
          <w:sz w:val="22"/>
          <w:szCs w:val="22"/>
          <w:lang w:eastAsia="en-US"/>
        </w:rPr>
        <w:t xml:space="preserve">a </w:t>
      </w:r>
      <w:r>
        <w:rPr>
          <w:rFonts w:eastAsia="Calibri" w:cs="Calibri" w:ascii="Calibri" w:hAnsi="Calibri"/>
          <w:b/>
          <w:sz w:val="22"/>
          <w:szCs w:val="22"/>
          <w:lang w:eastAsia="en-US"/>
        </w:rPr>
        <w:t>Mer-Ka-Ba Egészségvédő Alapítvány</w:t>
      </w:r>
      <w:r>
        <w:rPr>
          <w:rFonts w:eastAsia="Calibri" w:cs="Calibri" w:ascii="Calibri" w:hAnsi="Calibri"/>
          <w:sz w:val="22"/>
          <w:szCs w:val="22"/>
          <w:lang w:eastAsia="en-US"/>
        </w:rPr>
        <w:t xml:space="preserve">                                                             400.000,- Ft,</w:t>
      </w:r>
    </w:p>
    <w:p>
      <w:pPr>
        <w:pStyle w:val="Normal"/>
        <w:numPr>
          <w:ilvl w:val="0"/>
          <w:numId w:val="6"/>
        </w:numPr>
        <w:jc w:val="both"/>
        <w:rPr/>
      </w:pPr>
      <w:r>
        <w:rPr>
          <w:rFonts w:eastAsia="Calibri" w:cs="Calibri" w:ascii="Calibri" w:hAnsi="Calibri"/>
          <w:sz w:val="22"/>
          <w:szCs w:val="22"/>
          <w:lang w:eastAsia="en-US"/>
        </w:rPr>
        <w:t xml:space="preserve">az </w:t>
      </w:r>
      <w:r>
        <w:rPr>
          <w:rFonts w:eastAsia="Calibri" w:cs="Calibri" w:ascii="Calibri" w:hAnsi="Calibri"/>
          <w:b/>
          <w:sz w:val="22"/>
          <w:szCs w:val="22"/>
          <w:lang w:eastAsia="en-US"/>
        </w:rPr>
        <w:t>Elmétől Lélekig Alapítvány</w:t>
      </w:r>
      <w:r>
        <w:rPr>
          <w:rFonts w:eastAsia="Calibri" w:cs="Calibri" w:ascii="Calibri" w:hAnsi="Calibri"/>
          <w:sz w:val="22"/>
          <w:szCs w:val="22"/>
          <w:lang w:eastAsia="en-US"/>
        </w:rPr>
        <w:t xml:space="preserve">                                                                              200.000,- Ft</w:t>
      </w:r>
    </w:p>
    <w:p>
      <w:pPr>
        <w:pStyle w:val="Normal"/>
        <w:spacing w:before="0" w:after="20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0"/>
        <w:jc w:val="both"/>
        <w:rPr/>
      </w:pPr>
      <w:r>
        <w:rPr>
          <w:rFonts w:cs="Calibri" w:ascii="Calibri" w:hAnsi="Calibri"/>
          <w:sz w:val="22"/>
          <w:szCs w:val="22"/>
        </w:rPr>
        <w:t xml:space="preserve">összegű támogatásban részesüljön az önkormányzat 2023. évi költségvetéséről szóló 4/2023. (II.28.) önkormányzati rendelet „Egészségügyi ágazat kiadásai, Egészségügyi civil szervezetek támogatása” sora terhére.  </w:t>
      </w:r>
    </w:p>
    <w:p>
      <w:pPr>
        <w:pStyle w:val="Normal"/>
        <w:numPr>
          <w:ilvl w:val="0"/>
          <w:numId w:val="7"/>
        </w:numPr>
        <w:spacing w:lineRule="exact" w:line="360" w:before="60" w:after="0"/>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felhatalmazza a polgármestert a támogatási szerződések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pPr>
      <w:r>
        <w:rPr>
          <w:rFonts w:cs="Calibri" w:ascii="Calibri" w:hAnsi="Calibri"/>
          <w:sz w:val="22"/>
          <w:szCs w:val="22"/>
        </w:rPr>
        <w:tab/>
        <w:tab/>
        <w:t>Dr. Horváth Attila, alpolgármester</w:t>
      </w:r>
    </w:p>
    <w:p>
      <w:pPr>
        <w:pStyle w:val="Normal"/>
        <w:ind w:left="709" w:firstLine="709"/>
        <w:jc w:val="both"/>
        <w:rPr>
          <w:rFonts w:ascii="Calibri" w:hAnsi="Calibri" w:cs="Calibri"/>
          <w:sz w:val="22"/>
          <w:szCs w:val="22"/>
        </w:rPr>
      </w:pPr>
      <w:r>
        <w:rPr>
          <w:rFonts w:cs="Calibri" w:ascii="Calibri" w:hAnsi="Calibri"/>
          <w:sz w:val="22"/>
          <w:szCs w:val="22"/>
        </w:rPr>
        <w:t xml:space="preserve">Dr. Kecskés László, az Egészségügyi Szakmai Bizottság elnöke </w:t>
      </w:r>
    </w:p>
    <w:p>
      <w:pPr>
        <w:pStyle w:val="Normal"/>
        <w:ind w:left="709" w:firstLine="709"/>
        <w:jc w:val="both"/>
        <w:rPr>
          <w:rFonts w:ascii="Calibri" w:hAnsi="Calibri" w:cs="Calibri"/>
          <w:sz w:val="22"/>
          <w:szCs w:val="22"/>
        </w:rPr>
      </w:pPr>
      <w:r>
        <w:rPr>
          <w:rFonts w:cs="Calibri" w:ascii="Calibri" w:hAnsi="Calibri"/>
          <w:sz w:val="22"/>
          <w:szCs w:val="22"/>
        </w:rPr>
        <w:t>Dr. Károlyi Ákos jegyző</w:t>
      </w:r>
    </w:p>
    <w:p>
      <w:pPr>
        <w:pStyle w:val="Normal"/>
        <w:ind w:left="709" w:firstLine="709"/>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9" w:firstLine="709"/>
        <w:jc w:val="both"/>
        <w:rPr>
          <w:rFonts w:ascii="Calibri" w:hAnsi="Calibri" w:cs="Calibri"/>
          <w:sz w:val="22"/>
          <w:szCs w:val="22"/>
        </w:rPr>
      </w:pPr>
      <w:r>
        <w:rPr>
          <w:rFonts w:cs="Calibri" w:ascii="Calibri" w:hAnsi="Calibri"/>
          <w:sz w:val="22"/>
          <w:szCs w:val="22"/>
        </w:rPr>
        <w:t>Stéger Gábor, a Közgazdasági és Adó Osztály vezetője/</w:t>
        <w:tab/>
      </w:r>
    </w:p>
    <w:p>
      <w:pPr>
        <w:pStyle w:val="Normal"/>
        <w:ind w:left="709" w:firstLine="709"/>
        <w:jc w:val="both"/>
        <w:rPr>
          <w:rFonts w:ascii="Calibri" w:hAnsi="Calibri" w:cs="Calibri"/>
          <w:sz w:val="22"/>
          <w:szCs w:val="22"/>
        </w:rPr>
      </w:pPr>
      <w:r>
        <w:rPr>
          <w:rFonts w:cs="Calibri" w:ascii="Calibri" w:hAnsi="Calibri"/>
          <w:sz w:val="22"/>
          <w:szCs w:val="22"/>
        </w:rPr>
        <w:tab/>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jc w:val="both"/>
        <w:rPr/>
      </w:pPr>
      <w:r>
        <w:rPr>
          <w:rFonts w:cs="Calibri" w:ascii="Calibri" w:hAnsi="Calibri"/>
          <w:b/>
          <w:sz w:val="22"/>
          <w:szCs w:val="22"/>
        </w:rPr>
        <w:tab/>
        <w:tab/>
      </w:r>
      <w:r>
        <w:rPr>
          <w:rFonts w:cs="Calibri" w:ascii="Calibri" w:hAnsi="Calibri"/>
          <w:sz w:val="22"/>
          <w:szCs w:val="22"/>
        </w:rPr>
        <w:t>2023. június 30. /a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II. határozati javaslat, itt a Vas Megyei Mentésügyi Alapítvány részére biztosítandó 300 000,- Ft pénzeszközről van szó, erről szavazunk most. </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3/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bCs w:val="false"/>
          <w:sz w:val="22"/>
          <w:szCs w:val="22"/>
        </w:rPr>
        <w:t xml:space="preserve">1.  Az önkormányzati forrásátadásról szóló 47/2013. (XII.4.) önkormányzati rendelet 1. § (5) bekezdése alapján a Közgyűlés hozzájárul ahhoz, hogy az önkormányzat 2023. évi költségvetéséről szóló 4/2023. (II.28.) önkormányzati rendelet 13. mellékletében meghatározott „Polgármesteri keret” tételsor terhére a </w:t>
      </w:r>
      <w:r>
        <w:rPr>
          <w:rFonts w:cs="Calibri" w:ascii="Calibri" w:hAnsi="Calibri"/>
          <w:b/>
          <w:bCs w:val="false"/>
          <w:sz w:val="22"/>
          <w:szCs w:val="22"/>
        </w:rPr>
        <w:t>Vas Megyei Mentésügyi Alapítvány</w:t>
      </w:r>
      <w:r>
        <w:rPr>
          <w:rFonts w:cs="Calibri" w:ascii="Calibri" w:hAnsi="Calibri"/>
          <w:bCs w:val="false"/>
          <w:sz w:val="22"/>
          <w:szCs w:val="22"/>
        </w:rPr>
        <w:t xml:space="preserve"> részére a Vas Vármegyei Mentők Napja támogatására 300.000,- Ft pénzeszköz átadásra kerülj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polgármestert a támogatási szerződés aláírására. </w:t>
      </w:r>
    </w:p>
    <w:p>
      <w:pPr>
        <w:pStyle w:val="Normal"/>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ind w:left="709" w:firstLine="709"/>
        <w:rPr/>
      </w:pPr>
      <w:r>
        <w:rPr>
          <w:rFonts w:cs="Calibri" w:ascii="Calibri" w:hAnsi="Calibri"/>
          <w:bCs w:val="false"/>
          <w:sz w:val="22"/>
          <w:szCs w:val="22"/>
        </w:rPr>
        <w:t>2023. június 15. (2.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III. határozati javaslatunk, ami a Joskar-Ola alapítvány részére biztosítandó támogatás a Joskar-Ola Napokhoz. Erről szavazunk most. Mindenki a maga szintjén vagánykodik.</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4/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135/2023. (IV.27.) Kgy. számú határozatát úgy módosítja, hogy az önkormányzat 2023. évi költségvetéséről szóló 4/2023. (II.28.) önkormányzati rendelet 13. mellékletében meghatározott „Polgármesteri keret” tételsor terhére a Joskar-Ola Alapítvány részére a XXIII. Joskar-Ola Napok Kulturális és Sportfesztivál megrendezésére 770.000,- Ft, azaz hétszázhetvenezer forint helyett 700.000,- Ft, azaz hétszázezer forint pénzeszköz kerüljön átadásra.</w:t>
      </w:r>
    </w:p>
    <w:p>
      <w:pPr>
        <w:pStyle w:val="Normal"/>
        <w:ind w:left="284" w:hanging="284"/>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I. határozati javaslat, a PontMás </w:t>
      </w:r>
      <w:r>
        <w:rPr>
          <w:rFonts w:eastAsia="Calibri" w:cs="Calibri" w:ascii="Calibri" w:hAnsi="Calibri"/>
          <w:color w:val="000000"/>
          <w:sz w:val="22"/>
          <w:szCs w:val="22"/>
          <w:lang w:eastAsia="en-US"/>
        </w:rPr>
        <w:t xml:space="preserve">Vas Megyei Autista Gyermekekért Alapítvánnyal kapcsolatos támogatási szerződésnél a határidő módosítása, erről szavazunk most. </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5/2023. (V.25.)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2"/>
        </w:numPr>
        <w:spacing w:before="0" w:after="200"/>
        <w:contextualSpacing/>
        <w:jc w:val="both"/>
        <w:rPr/>
      </w:pPr>
      <w:r>
        <w:rPr>
          <w:rFonts w:eastAsia="Calibri" w:cs="Calibri" w:ascii="Calibri" w:hAnsi="Calibri"/>
          <w:sz w:val="22"/>
          <w:szCs w:val="22"/>
          <w:lang w:eastAsia="en-US"/>
        </w:rPr>
        <w:t xml:space="preserve">A Közgyűlés hivatkozva az önkormányzati forrásátadásról szóló 47/2023. (XII.4.) önkormányzati rendelet 6.§ (4) bekezdésére hozzájárul ahhoz, hogy az Önkormányzat és a </w:t>
      </w:r>
      <w:r>
        <w:rPr>
          <w:rFonts w:eastAsia="Calibri" w:cs="Calibri" w:ascii="Calibri" w:hAnsi="Calibri"/>
          <w:color w:val="000000"/>
          <w:sz w:val="22"/>
          <w:szCs w:val="22"/>
          <w:lang w:eastAsia="en-US"/>
        </w:rPr>
        <w:t xml:space="preserve">PontMás Vas Megyei Autista Gyermekekért Alapítvány </w:t>
      </w:r>
      <w:r>
        <w:rPr>
          <w:rFonts w:eastAsia="Calibri" w:cs="Calibri" w:ascii="Calibri" w:hAnsi="Calibri"/>
          <w:sz w:val="22"/>
          <w:szCs w:val="22"/>
          <w:lang w:eastAsia="en-US"/>
        </w:rPr>
        <w:t xml:space="preserve">között létrejött 41451-1/2022. iktatási számú támogatási szerződés 11. pontjában szereplő elszámolási határidő </w:t>
      </w:r>
      <w:r>
        <w:rPr>
          <w:rFonts w:eastAsia="Calibri" w:cs="Calibri" w:ascii="Calibri" w:hAnsi="Calibri"/>
          <w:bCs w:val="false"/>
          <w:sz w:val="22"/>
          <w:szCs w:val="22"/>
          <w:lang w:eastAsia="en-US"/>
        </w:rPr>
        <w:t>2023. június 30. napjáról 2023. november 30. napjára módosuljon.</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kötelezettségvállalót a szerződésmódosítás aláírására.</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bCs w:val="false"/>
          <w:sz w:val="22"/>
          <w:szCs w:val="22"/>
          <w:u w:val="single"/>
        </w:rPr>
        <w:t>Határidő</w:t>
      </w:r>
      <w:r>
        <w:rPr>
          <w:rFonts w:cs="Calibri" w:ascii="Calibri" w:hAnsi="Calibri"/>
          <w:bCs w:val="false"/>
          <w:sz w:val="22"/>
          <w:szCs w:val="22"/>
        </w:rPr>
        <w:t>:</w:t>
        <w:tab/>
      </w:r>
      <w:r>
        <w:rPr>
          <w:rFonts w:eastAsia="Calibri" w:cs="Calibri" w:ascii="Calibri" w:hAnsi="Calibri"/>
          <w:bCs w:val="false"/>
          <w:sz w:val="22"/>
          <w:szCs w:val="22"/>
          <w:lang w:eastAsia="en-US"/>
        </w:rPr>
        <w:t>azonnal (1. pont vonatkozásában)</w:t>
      </w:r>
    </w:p>
    <w:p>
      <w:pPr>
        <w:pStyle w:val="Normal"/>
        <w:rPr>
          <w:rFonts w:ascii="Calibri" w:hAnsi="Calibri" w:cs="Calibri"/>
          <w:bCs w:val="false"/>
          <w:sz w:val="22"/>
          <w:szCs w:val="22"/>
        </w:rPr>
      </w:pPr>
      <w:r>
        <w:rPr>
          <w:rFonts w:cs="Calibri" w:ascii="Calibri" w:hAnsi="Calibri"/>
          <w:bCs w:val="false"/>
          <w:sz w:val="22"/>
          <w:szCs w:val="22"/>
        </w:rPr>
        <w:tab/>
        <w:tab/>
        <w:t>2023. június 15. (2. pont vonatkozásába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V. határozati javaslat, a lakossági LED programról szóló tájékoztató tudomásul vétele, erről szavazunk most. </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tabs>
          <w:tab w:val="clear" w:pos="708"/>
          <w:tab w:val="left" w:pos="1134" w:leader="none"/>
        </w:tabs>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tabs>
          <w:tab w:val="clear" w:pos="708"/>
          <w:tab w:val="left" w:pos="1134" w:leader="none"/>
        </w:tabs>
        <w:jc w:val="center"/>
        <w:rPr/>
      </w:pPr>
      <w:r>
        <w:rPr>
          <w:rFonts w:eastAsia="Calibri" w:cs="Calibri" w:ascii="Calibri" w:hAnsi="Calibri"/>
          <w:b/>
          <w:sz w:val="22"/>
          <w:szCs w:val="22"/>
          <w:u w:val="single"/>
          <w:lang w:eastAsia="en-US"/>
        </w:rPr>
        <w:t>166/2023. (V. 25.) Kgy. sz. határozat</w:t>
      </w:r>
    </w:p>
    <w:p>
      <w:pPr>
        <w:pStyle w:val="Normal"/>
        <w:tabs>
          <w:tab w:val="clear" w:pos="708"/>
          <w:tab w:val="left" w:pos="1134" w:leader="none"/>
        </w:tabs>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a lakossági led program lebonyolításáról szóló tájékoztatót megtárgyalta, az abban foglaltaka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540" w:leader="none"/>
          <w:tab w:val="left" w:pos="1440" w:leader="none"/>
          <w:tab w:val="center" w:pos="4536" w:leader="none"/>
          <w:tab w:val="right" w:pos="9072" w:leader="none"/>
        </w:tabs>
        <w:rPr/>
      </w:pPr>
      <w:r>
        <w:rPr>
          <w:rFonts w:eastAsia="Calibri" w:cs="Calibri" w:ascii="Calibri" w:hAnsi="Calibri"/>
          <w:b/>
          <w:sz w:val="22"/>
          <w:szCs w:val="22"/>
          <w:u w:val="single"/>
          <w:lang w:eastAsia="en-US"/>
        </w:rPr>
        <w:t xml:space="preserve">Felelős: </w:t>
      </w:r>
      <w:r>
        <w:rPr>
          <w:rFonts w:eastAsia="Calibri" w:cs="Calibri" w:ascii="Calibri" w:hAnsi="Calibri"/>
          <w:sz w:val="22"/>
          <w:szCs w:val="22"/>
          <w:lang w:eastAsia="en-US"/>
        </w:rPr>
        <w:t xml:space="preserve">   </w:t>
        <w:tab/>
      </w:r>
      <w:r>
        <w:rPr>
          <w:rFonts w:eastAsia="Calibri" w:cs="Calibri" w:ascii="Calibri" w:hAnsi="Calibri"/>
          <w:bCs w:val="false"/>
          <w:sz w:val="22"/>
          <w:szCs w:val="22"/>
          <w:lang w:eastAsia="en-US"/>
        </w:rPr>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A végrehajtásért felelős:</w:t>
      </w:r>
    </w:p>
    <w:p>
      <w:pPr>
        <w:pStyle w:val="Normal"/>
        <w:ind w:left="1416" w:hanging="0"/>
        <w:rPr>
          <w:rFonts w:ascii="Calibri" w:hAnsi="Calibri" w:eastAsia="Calibri" w:cs="Calibri"/>
          <w:sz w:val="22"/>
          <w:szCs w:val="22"/>
          <w:lang w:eastAsia="en-US"/>
        </w:rPr>
      </w:pPr>
      <w:r>
        <w:rPr>
          <w:rFonts w:eastAsia="Calibri" w:cs="Calibri" w:ascii="Calibri" w:hAnsi="Calibri"/>
          <w:sz w:val="22"/>
          <w:szCs w:val="22"/>
          <w:lang w:eastAsia="en-US"/>
        </w:rPr>
        <w:t>Lajos Tibor, a Gondnoksági Iroda vezetőj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ab/>
      </w:r>
      <w:r>
        <w:rPr>
          <w:rFonts w:eastAsia="Calibri" w:cs="Calibri" w:ascii="Calibri" w:hAnsi="Calibri"/>
          <w:sz w:val="22"/>
          <w:szCs w:val="22"/>
          <w:lang w:eastAsia="en-US"/>
        </w:rPr>
        <w:t>azonnal</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highlight w:val="yellow"/>
          <w:lang w:eastAsia="en-US"/>
        </w:rPr>
      </w:pPr>
      <w:r>
        <w:rPr>
          <w:rFonts w:eastAsia="Calibri" w:cs="Calibri" w:ascii="Calibri" w:hAnsi="Calibri"/>
          <w:bCs w:val="false"/>
          <w:sz w:val="22"/>
          <w:szCs w:val="22"/>
          <w:highlight w:val="yellow"/>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tabs>
          <w:tab w:val="clear" w:pos="708"/>
          <w:tab w:val="left" w:pos="0" w:leader="none"/>
          <w:tab w:val="left" w:pos="180" w:leader="none"/>
          <w:tab w:val="center" w:pos="4536" w:leader="none"/>
          <w:tab w:val="right" w:pos="9072"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z V. határozati javaslat, ez a Nárai Községgel való házi gyermekorvosi ellátásra vonatkozó szerződés. Erről szavazunk most.</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tabs>
          <w:tab w:val="clear" w:pos="708"/>
          <w:tab w:val="left" w:pos="0" w:leader="none"/>
          <w:tab w:val="left" w:pos="180" w:leader="none"/>
          <w:tab w:val="center" w:pos="4536" w:leader="none"/>
          <w:tab w:val="right" w:pos="9072" w:leader="none"/>
        </w:tabs>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7/2023. (V.25.)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
        </w:numPr>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Szombathely Megyei Jogú Város Közgyűlése egyetért azzal, hogy Nárai Község 0-14 éves korú lakossága - házi gyermekorvosi ellátás vonatkozásában - </w:t>
      </w:r>
      <w:r>
        <w:rPr>
          <w:rFonts w:eastAsia="Calibri" w:cs="Calibri" w:ascii="Calibri" w:hAnsi="Calibri"/>
          <w:b/>
          <w:sz w:val="22"/>
          <w:szCs w:val="22"/>
          <w:lang w:eastAsia="en-US"/>
        </w:rPr>
        <w:t>2023. szeptember 1.</w:t>
      </w:r>
      <w:r>
        <w:rPr>
          <w:rFonts w:eastAsia="Calibri" w:cs="Calibri" w:ascii="Calibri" w:hAnsi="Calibri"/>
          <w:sz w:val="22"/>
          <w:szCs w:val="22"/>
          <w:lang w:eastAsia="en-US"/>
        </w:rPr>
        <w:t xml:space="preserve"> napjától az 1. számú gyermekorvosi körzet helyett felosztva, a 11. és 13. számú gyermek háziorvosi körzethez tartozzon. </w:t>
      </w:r>
    </w:p>
    <w:p>
      <w:pPr>
        <w:pStyle w:val="Normal"/>
        <w:spacing w:before="0" w:after="20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
        </w:numPr>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A Közgyűlés a Nárai Község Önkormányzatával a háziorvosi, házi gyermekorvosi alapellátás tárgyában kötendő megállapodást az előterjesztés melléklete szerinti tartalommal jóváhagyja. </w:t>
      </w:r>
    </w:p>
    <w:p>
      <w:pPr>
        <w:pStyle w:val="Normal"/>
        <w:spacing w:before="0" w:after="20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
        </w:numPr>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felhatalmazza a polgármestert a feladat-ellátási szerződés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9" w:firstLine="709"/>
        <w:jc w:val="both"/>
        <w:rPr>
          <w:rFonts w:ascii="Calibri" w:hAnsi="Calibri" w:cs="Calibri"/>
          <w:sz w:val="22"/>
          <w:szCs w:val="22"/>
        </w:rPr>
      </w:pPr>
      <w:r>
        <w:rPr>
          <w:rFonts w:cs="Calibri" w:ascii="Calibri" w:hAnsi="Calibri"/>
          <w:sz w:val="22"/>
          <w:szCs w:val="22"/>
        </w:rPr>
        <w:tab/>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Határidő:</w:t>
      </w:r>
      <w:r>
        <w:rPr>
          <w:rFonts w:cs="Calibri" w:ascii="Calibri" w:hAnsi="Calibri"/>
          <w:sz w:val="22"/>
          <w:szCs w:val="22"/>
        </w:rPr>
        <w:tab/>
        <w:t>azonnal /az 1. és a 2. pont vonatkozásában/</w:t>
      </w:r>
    </w:p>
    <w:p>
      <w:pPr>
        <w:pStyle w:val="Normal"/>
        <w:jc w:val="both"/>
        <w:rPr>
          <w:rFonts w:ascii="Calibri" w:hAnsi="Calibri" w:cs="Calibri"/>
          <w:bCs w:val="false"/>
          <w:sz w:val="22"/>
          <w:highlight w:val="yellow"/>
        </w:rPr>
      </w:pPr>
      <w:r>
        <w:rPr>
          <w:rFonts w:cs="Calibri" w:ascii="Calibri" w:hAnsi="Calibri"/>
          <w:b/>
          <w:sz w:val="22"/>
          <w:szCs w:val="22"/>
        </w:rPr>
        <w:tab/>
        <w:tab/>
      </w:r>
      <w:r>
        <w:rPr>
          <w:rFonts w:cs="Calibri" w:ascii="Calibri" w:hAnsi="Calibri"/>
          <w:sz w:val="22"/>
          <w:szCs w:val="22"/>
        </w:rPr>
        <w:t>2023. augusztus 31. /a 3. pont vonatkozásában/</w:t>
      </w:r>
    </w:p>
    <w:p>
      <w:pPr>
        <w:pStyle w:val="Normal"/>
        <w:tabs>
          <w:tab w:val="clear" w:pos="708"/>
          <w:tab w:val="left" w:pos="0" w:leader="none"/>
          <w:tab w:val="left" w:pos="180" w:leader="none"/>
          <w:tab w:val="center" w:pos="4536" w:leader="none"/>
          <w:tab w:val="right" w:pos="9072" w:leader="none"/>
        </w:tabs>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pPr>
      <w:r>
        <w:rPr>
          <w:rFonts w:cs="Calibri" w:ascii="Calibri" w:hAnsi="Calibri"/>
          <w:b/>
          <w:bCs w:val="false"/>
          <w:sz w:val="22"/>
          <w:szCs w:val="22"/>
          <w:u w:val="single"/>
        </w:rPr>
        <w:t xml:space="preserve">Dr. Nemény András polgármester: </w:t>
      </w:r>
      <w:r>
        <w:rPr>
          <w:rFonts w:cs="Calibri" w:ascii="Calibri" w:hAnsi="Calibri"/>
          <w:bCs w:val="false"/>
          <w:sz w:val="22"/>
          <w:szCs w:val="22"/>
        </w:rPr>
        <w:t>A kiegészítő határozati javaslatokra térünk rá, ebből is az elsőre, ez a Szent Márton felújításával kapcsolatos közmű rekonstrukciókról szóló tájékoztató tudomásul vétele, erről szavazunk most.</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68/2023. (V.25.)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A </w:t>
      </w:r>
      <w:r>
        <w:rPr>
          <w:rFonts w:cs="Calibri" w:ascii="Calibri" w:hAnsi="Calibri"/>
          <w:bCs w:val="false"/>
          <w:sz w:val="22"/>
          <w:szCs w:val="22"/>
        </w:rPr>
        <w:t>Közgyűlés a Szombathely, Szent Márton utca burkolat felújítását megelőző közmű rekonstrukciók miatt a menetrendszerinti autóbusz közlekedés változásával kapcsolatos tájékoztatót tudomásul veszi.</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jc w:val="both"/>
        <w:rPr/>
      </w:pPr>
      <w:r>
        <w:rPr>
          <w:rFonts w:cs="Calibri" w:ascii="Calibri" w:hAnsi="Calibri"/>
          <w:bCs w:val="false"/>
          <w:sz w:val="22"/>
          <w:szCs w:val="22"/>
        </w:rPr>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highlight w:val="yellow"/>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ind w:left="705" w:hanging="705"/>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 határozati javaslatunk a kiegészítőben, ez az átruházott hatáskörben hozott intézkedésekről adott tájékoztató. Erről szavazunk most.</w:t>
      </w:r>
    </w:p>
    <w:p>
      <w:pPr>
        <w:pStyle w:val="Normal"/>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169/2023. (V.25.)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
          <w:b/>
          <w:bCs w:val="false"/>
          <w:sz w:val="22"/>
          <w:szCs w:val="22"/>
          <w:u w:val="single"/>
          <w:lang w:eastAsia="en-US"/>
        </w:rPr>
      </w:pPr>
      <w:r>
        <w:rPr>
          <w:rFonts w:eastAsia="Calibri" w:cs="Calibri" w:ascii="Calibri" w:hAnsi="Calibri"/>
          <w:bCs w:val="false"/>
          <w:sz w:val="22"/>
          <w:szCs w:val="22"/>
          <w:lang w:eastAsia="en-US"/>
        </w:rPr>
        <w:t xml:space="preserve">Szombathely Megyei Jogú Város Közgyűlése az SZMSZ 74. §-a alapján az </w:t>
      </w:r>
      <w:r>
        <w:rPr>
          <w:rFonts w:eastAsia="Calibri" w:cs="Calibri" w:ascii="Calibri" w:hAnsi="Calibri"/>
          <w:bCs w:val="false"/>
          <w:color w:val="000000"/>
          <w:sz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ab/>
        <w:tab/>
        <w:t>Dr. Nemény András 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Károlyi Ákos jegyző</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 végrehajtásért felelős:</w:t>
      </w:r>
    </w:p>
    <w:p>
      <w:pPr>
        <w:pStyle w:val="Normal"/>
        <w:ind w:firstLine="1418"/>
        <w:rPr>
          <w:rFonts w:ascii="Calibri" w:hAnsi="Calibri" w:eastAsia="Calibri" w:cs="Calibri"/>
          <w:bCs w:val="false"/>
          <w:sz w:val="22"/>
          <w:szCs w:val="22"/>
          <w:lang w:eastAsia="en-US"/>
        </w:rPr>
      </w:pPr>
      <w:r>
        <w:rPr>
          <w:rFonts w:eastAsia="Calibri" w:cs="Calibri" w:ascii="Calibri" w:hAnsi="Calibri"/>
          <w:bCs w:val="false"/>
          <w:sz w:val="22"/>
          <w:szCs w:val="22"/>
          <w:lang w:eastAsia="en-US"/>
        </w:rPr>
        <w:t>Nagyné Dr. Gats Andrea, a Jogi és Képviselői Osztály vezetője)</w:t>
      </w:r>
    </w:p>
    <w:p>
      <w:pPr>
        <w:pStyle w:val="Normal"/>
        <w:ind w:firstLine="1418"/>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cs="Calibri"/>
          <w:bCs w:val="false"/>
          <w:sz w:val="22"/>
          <w:szCs w:val="22"/>
          <w:highlight w:val="yellow"/>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z összes határozati javaslatot elfogadtuk, úgyhogy ezek után egyben teszem fel az egészet szavazásra, szavazunk róla most. </w:t>
      </w:r>
    </w:p>
    <w:p>
      <w:pPr>
        <w:pStyle w:val="Normal"/>
        <w:jc w:val="both"/>
        <w:rPr/>
      </w:pPr>
      <w:r>
        <w:rPr>
          <w:rFonts w:cs="Calibri" w:ascii="Calibri" w:hAnsi="Calibri"/>
          <w:bCs w:val="false"/>
          <w:sz w:val="22"/>
          <w:szCs w:val="22"/>
        </w:rPr>
        <w:t>Megállapítom, hogy a testület 13 igen, 0 nem, 5 tartózkodással - 3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0/2023. (V.25.)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t>3./</w:t>
        <w:tab/>
        <w:t xml:space="preserve">Javaslat Szombathely Megyei Jogú Város Önkormányzata 2022. évi zárszámadási rendeletének megalkotására </w:t>
      </w:r>
    </w:p>
    <w:p>
      <w:pPr>
        <w:pStyle w:val="Normal"/>
        <w:ind w:left="705" w:hanging="0"/>
        <w:jc w:val="both"/>
        <w:rPr/>
      </w:pP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525"/>
        <w:jc w:val="both"/>
        <w:rPr/>
      </w:pPr>
      <w:r>
        <w:rPr>
          <w:rFonts w:cs="Calibri" w:ascii="Calibri" w:hAnsi="Calibri"/>
          <w:i/>
          <w:sz w:val="22"/>
          <w:szCs w:val="22"/>
        </w:rPr>
        <w:tab/>
        <w:tab/>
        <w:tab/>
        <w:tab/>
        <w:t>Dr. Horváth Attila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Károlyi Ákos jegyző</w:t>
      </w:r>
    </w:p>
    <w:p>
      <w:pPr>
        <w:pStyle w:val="Normal"/>
        <w:tabs>
          <w:tab w:val="clear" w:pos="708"/>
          <w:tab w:val="left" w:pos="-900" w:leader="none"/>
          <w:tab w:val="left" w:pos="-720" w:leader="none"/>
          <w:tab w:val="left" w:pos="2340" w:leader="none"/>
        </w:tabs>
        <w:ind w:firstLine="705"/>
        <w:jc w:val="both"/>
        <w:rPr>
          <w:rFonts w:ascii="Calibri" w:hAnsi="Calibri" w:cs="Calibri"/>
          <w:bCs w:val="false"/>
          <w:i/>
          <w:i/>
          <w:sz w:val="22"/>
          <w:szCs w:val="22"/>
        </w:rPr>
      </w:pPr>
      <w:r>
        <w:rPr>
          <w:rFonts w:cs="Calibri" w:ascii="Calibri" w:hAnsi="Calibri"/>
          <w:b/>
          <w:bCs w:val="false"/>
          <w:i/>
          <w:sz w:val="22"/>
          <w:szCs w:val="22"/>
          <w:u w:val="single"/>
        </w:rPr>
        <w:t>Meghívott:</w:t>
      </w:r>
      <w:r>
        <w:rPr>
          <w:rFonts w:cs="Calibri" w:ascii="Calibri" w:hAnsi="Calibri"/>
          <w:b/>
          <w:bCs w:val="false"/>
          <w:i/>
          <w:sz w:val="22"/>
          <w:szCs w:val="22"/>
        </w:rPr>
        <w:t xml:space="preserve">        </w:t>
      </w:r>
      <w:r>
        <w:rPr>
          <w:rFonts w:cs="Calibri" w:ascii="Calibri" w:hAnsi="Calibri"/>
          <w:bCs w:val="false"/>
          <w:i/>
          <w:sz w:val="22"/>
          <w:szCs w:val="22"/>
        </w:rPr>
        <w:t>Gáspárné Farkas Ágota könyvvizsgáló</w:t>
      </w:r>
    </w:p>
    <w:p>
      <w:pPr>
        <w:pStyle w:val="Normal"/>
        <w:tabs>
          <w:tab w:val="clear" w:pos="708"/>
          <w:tab w:val="left" w:pos="-900" w:leader="none"/>
          <w:tab w:val="left" w:pos="-720" w:leader="none"/>
          <w:tab w:val="left" w:pos="2340" w:leader="none"/>
        </w:tabs>
        <w:ind w:firstLine="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Rátérünk a 3. napirendi pontunkra, Horváth Gábor képviselő úr, parancsoljon!</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Köszönöm a szót polgármester úr. Tisztelt Közgyűlés! Átnézegettem itt a táblázatot és a városüzemeltetés környezetvédelmi kiadásokat és a 16-os táblában az út, hidat. Tehát, amikor az előterjesztésben is, a módosításban is ott látjuk azt, hogy milyen jól is hangzik, 550 millió Ft-ot költünk ezekre a fenntartási dolgokra és akkor a végén a teljesítésnél 386 millió az elköltött összeg. Azt gondolom, az előző napirendi pontnál is elmondtam, és ezt most is elmondom, hogy rendkívül keveset költünk abból az előirányzatból, tehát az lenne jó, ha ott tényleg fel lenne használva a 100 %. Az árokhúzásra gondolok, vagy a kerékpárút fenntartásra, amire 25 millió az előirányzat, és csak 14 millió Ft-ot költünk el. És nemcsak a zanati úti kerékpárútra hívtam fel a figyelmet, hanem a Kámon-Oladot összekötő 8721-es úton is problémák vannak, és ezeket ki kell javítani, mert előbb-utóbb belemennek a kerékkel és orra buknak. És én azt gondolom, hogy nagyon fontos, hogyha azt mondjuk, hogy kerékpáros barát legyen a város, akkor a meglévő kerékpárútjainkat rendkívül fontosnak tartom, hogy fenntartsuk és ezt üzemeltessük. Ugyanígy gondolom a csapadékvíz-elvezető rendszerre, vagy mondjuk a járdákra szánt összeget is, ha elő van irányozva, azt költsük el. Az engem nagyon érdekelne, hogy gyakorlatilag hová lett elköltve az a pénz? 550 millió Ft volt az előirányzat, és 386 milliót költöttünk el mindezekre összesen. Az eredeti előirányzatnak csupán a 70 %-át fordítottuk erre. Hova raktuk el mégis azt a pénzt? Tehát én azt gondolom, azt javaslom polgármester úrnak és a képviselőtestületnek, hogy ami fenntartásra, városi fenntartásra van előirányozva, azt arra is költsük el. Ne csak megmutassuk, hogy hú, 550 millió Ft-ot elköltünk, de gyakorlatilag visszatérünk évekkel ezelőtti időszakra, amikor tényleg azt a 300-350 milliót, azt költjük el. És nagyon sokat nőtt az infláció, sokkal többe kerül több mindennek a helyreállítása, és ez eszkalálódik és a következő években mind nagyobb problémát okoz. Tehát meg lehet nézni, tényleg egy mérnök hívta fel a figyelmemet a Zanati út - Puskás kereszteződésénél, hogy ott gyakorlatilag életveszély átmenni kerékpárral. De a 8721-es Kámon-Olad összekötő kerékpárúton is ugyanígy van egy olyan mélyedés, amit szinte alig lehet kikerülni. Én ezt kérem, hogy ezt mindenképpen rendezzük, meg nézzük meg a többi pontot is és gyakorlatilag költsük el rá az eredeti előirányzatban a 25 millió Ft-ot. Tehát ne a 14-et, és akkor év végén majd megint valahová el lesz rakva a pénz, merthogy be kell tömni a lyukakat. És hogyha bármivel kapcsolatban jövök, ezt látom. A Csók István utcában a Kert utcai áteresznek az átmosatását én három éve kérem. Három éve kérem, ott már a lakó kénytelen volt a járdalapokat kiszedni az árok aljából, mert egyszerűen az egész járdáját az árok elönti vízzel, amikor annyi csapadék van, a Kert utcából befolyik. És amikor azt látjuk, hogy 3 millió Ft-ot sem költünk el nyílt árok húzására, hát az elég nevetséges egy ekkora városban. Én erre hívnám fel a figyelmet, hogy azokat az előirányzatokat, amik eleve be vannak erre állítva, azokat arra költsük el. Köszönöm szépen!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képviselő úr! Horváth Soma alpolgármester úr.</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Köszönöm a szót! Tisztelt polgármester úr, tisztelt Közgyűlés! Akkor visszafelé. Németh Ákos tanácsnok úr elmondta, én újra el fogom önnek mondani, Hende Csaba ott szokott ülni a frakcióülésükön. Legközelebb, ha lesz valakinek egy olyan javaslata, hogy a csapadékvíz-elvezető rendszerét a városnak újítsuk meg és erre érkezzen esetleg állami támogatás, támogassák, és ő is! Mondja el neki, ahogy itt már negyedszer mondja el ezt a problémát! Mert az, hogy egyébként az árkokban ez a jelentős mennyiségű csapadék, - ami tényleg három havi csapadék - esett le abban a 10 napban körülbelül, több cikk is beszél erről, annak az egyik fő gátja az, hogy egész évben kellene a városnak fejleszteni a csapadékvíz-elvezető rendszert. Volt EU-s projekt, az önök idejében indult ez el, nem akarom mondani, hogy ott micsoda balhék voltak, úgyhogy nyilván jobb lenne egy más rendszerű csapadékvíz-elvezető rendszert kiépíteni. Én azt gondolom, hogy mindig kell nézni az érem másik oldalát, hogy vannak olyan beruházások, ami nemcsak önkormányzati, hanem közös feladat. Szent Imre herceg út, sokszor említi, közút. Akkor igenis kutya kötelessége lenne a parlamenti képviselőnek, hogyha már közút, állami fenntartású, hát akkor ahhoz érkezzen állami forrás. Nem csak itt kell négyszer elmondani, ott is el kell mondani sokszor. Sokszor tessék ott is ezt elmondani, és akkor reméljük, hogy meghallják azok a döntéshozók is, akik esetleg ott a közútnak a feladatait is tudják ebben segíteni. Képviselő úr, tessék visszanézni, hogy 2017-18-ban az önök városvezetése alatt mennyit költöttünk városüzemeltetésre. Jelentősen többet költünk el, és egyébként azt az összeget is - alpolgármester úr majd el fogja mondani – elköltjük. Ez egy technikai folyamat, amit látunk a zárszámadásnál, de ezt majd alpolgármester úr elmondja. Járdafenntartásra, kerékpárút fenntartásra jelentősen többet költünk. És amikről ön beszélt, igenis fontos az, hogy egyébként kerékpárutakat tudjunk felújítani meg karbantartani megfelelően. A karbantartás nemcsak arról szól egyébként, hogy ezeket kátyúzzuk, vagy a burkolat minőségét javítsuk, hanem tisztán is tartsuk. Ez a városvezetés aztán azzal nem vádolható, hogy az üzemeltetésbe nem tesz elég pénzt, azért szereztünk be plusz utcaseprő gépeket is, hogy esetleg arra is legyen lehetőség, hogy ezeket a kerékpárutakat is tisztán tartsuk. A Szűrcsapó, Bem József utca között volt saját erős fejújítás, fejlesztés és egyébként most is, hogyha lehetősége van a SZOVÁ-nak, akkor a kerékpárutakra is költ. Nem lennének ekkora kráterek és kátyúk képviselő úr, ha önök is ennyit elköltöttek volna ezekre a sorokra. Nem tették. Tessék például visszanézni, hogy a járdafenntartásra mennyit költöttek, meg most mennyit költ el egyébként a város és újul meg egy csomó járdaszakasz a város pontján. Képviselő úr, önnek ebben nincs igaza, ez a városvezetés a lehető legtöbbet költi, legalábbis az önök 9 évéhez képest arra, hogy a városfenntartási, -üzemeltetési feladatokat ellássuk. A város fejlődik ebből a szempontból, köszönöm.</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Cs w:val="false"/>
          <w:i/>
          <w:sz w:val="22"/>
          <w:szCs w:val="22"/>
        </w:rPr>
        <w:t>Polgármester úr távozott a teremből, Dr. László Győző alpolgármester úr veszi át az ülés vezetését</w:t>
      </w:r>
    </w:p>
    <w:p>
      <w:pPr>
        <w:pStyle w:val="Normal"/>
        <w:tabs>
          <w:tab w:val="clear" w:pos="708"/>
          <w:tab w:val="left" w:pos="-900" w:leader="none"/>
          <w:tab w:val="left" w:pos="-720" w:leader="none"/>
          <w:tab w:val="left" w:pos="234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alpolgármester úr, megadom a szót Dr. Horváth Attila alpolgármester úrnak. Parancsoljon alpolgármester úr, öné a szó.</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Köszönöm a szót alpolgármester úr, tisztelt Közgyűlés! Képviselő úr, nem! Ennyit tudok elmondani, nagyon röviden, hogyha gondolja, akkor az osztály leírja önnek részletesen. Amit az előbb elmondott, én azt gondolom, hogy a három év egyik legostobább hozzászólása volt, bocsánat a minősítésért, de nem. Lendvai Ferenc, aki egyébként érti ezt a folyamatot, nyilván nagyon szívesen elmagyarázza önnek, hogy mit jelent az, hogy megrendelek egy szolgáltatást, amit még pénzügyileg nem teljesítettem, csak fizikailag, a kettő közt van különbség, szerintem szűk ahhoz az időkeret, hogy önnek ezt elmagyarázzam. Köszönöm!</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alpolgármester úr! Megadom a szót Koczka Tibor képviselő úrnak. Képviselő úr parancsoljon, öné a szó!</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Tisztelt alpolgármester úr, tisztelt Közgyűlés! Ha Horváth Gábor képviselőtársam negyedszer is elmondhatja ezeket az árok és egyéb problémákat, akkor én is elmondhatom negyedszer is, hogy évekkel ezelőtt a kormány megvonta a gépjármű súlyadót városunktól és egyébként a többi településtől is. Ez korábban évi 300-400 millió Ft bevételt jelentett városunknak. Ha ez a pénz most itt lenne, akkor mindazt, amit képviselő úr elmondott, azokat mind orvosolni lehetne. Úgyhogy kérem, lobbizzon saját választókerületi elnökénél, országgyűlési képviselőnknél. Köszönöm!</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képviselő úr! Megadom a szót Lendvai Ferenc frakcióvezető-helyettes úrnak. Frakcióvezető-helyettes úr parancsoljon, öné a szó!</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Lendvai Ferenc, a Költségvetési Ellenőrző Szakmai Bizottság elnöke:</w:t>
      </w:r>
      <w:r>
        <w:rPr>
          <w:rFonts w:cs="Calibri" w:ascii="Calibri" w:hAnsi="Calibri"/>
          <w:bCs w:val="false"/>
          <w:sz w:val="22"/>
          <w:szCs w:val="22"/>
        </w:rPr>
        <w:t xml:space="preserve"> Köszönöm a szót alpolgármester úr! Tisztelt Közgyűlés! Én hadd kérjem tisztelettel képviselőtársaimat, hogy ne minősítsük egymás hozzászólását, mert nincs most olyan felfokozott politikai hangulat, hogy itt most még ilyen személyeskedésekbe menjünk bele. Igazából én csak azért kértem röviden szót, hogy bizottsági elnökként is - bár most ebben a mostani bizottságom azért nem olyan acélos - mindig szerettem, ha valaki megindokolja azt a szavazást, amit az előterjesztés végén, vagy a határozati javaslatnál megtesz, és most én ezt megteszem a Fidesz frakció nevében. Tehát mind a zárszámadás, mind a következő két napirend, a maradvány elszámolás, illetve az I. számú módosítás esetén már előre jelzem, hogy tartózkodni fog a Fidesz frakció. Méghozzá azért, mert az eredeti költségvetéseket sem támogattuk, ezért úgy gondolom, hogy ez a megfelelő szavazás. Köszönöm, ennyit kívántam csak.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frakcióvezető-helyettes úr. Horváth Attila alpolgármester úr nyomott ügyrendit, parancsoljon!</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Horváth Attila alpolgármester (ügyrendi hozzászólás):</w:t>
      </w:r>
      <w:r>
        <w:rPr>
          <w:rFonts w:cs="Calibri" w:ascii="Calibri" w:hAnsi="Calibri"/>
          <w:bCs w:val="false"/>
          <w:sz w:val="22"/>
          <w:szCs w:val="22"/>
        </w:rPr>
        <w:t xml:space="preserve"> Köszönöm a szót alpolgármester úr. Tisztelt Közgyűlés, Tisztelt Lendvai Ferenc frakcióvezető-helyettes úr! Azt gondolom, hogy megint igaza van. Egyrészt, azt kifejezetten köszönöm, hogy átálltak a tartózkodásra. Az elején még nem feltétlenül így szavaztak a Közgyűlésen. A képviselői minősítéssel kapcsolatban mindig a másik oldalnak vesszük észre ezeket a dolgait, de most tökéletesen igaza van képviselő úrnak, hogy valóban ez kicsúszott a számon. Azt meg külön köszönöm képviselő úrnak, hogy azért a hozzászólást megvédeni azért nem próbálta meg, önmagában a minősítésnek a ténye volt probléma. Köszönöm szépen!</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alpolgármester úr! Horváth Gábor képviselő úr nyomott gombot, parancsoljon, öné a szó.</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Köszönöm a szót! Tisztelt alpolgármester úr, tisztelt Képviselőtársaim! 2022. költségvetési év eredeti előirányzata járdafenntartásra 55 millió Ft. Amikor visszafelé mutogatunk 2018-ra vagy 2019-re, amikor 30 millió Ft volt beállítva, ahhoz képest a 2022-es 55 millió Ft között nincsen jelentős különbség. Év közben módosították a költségvetést és plusz 155 millió Ft-tal toldották meg mindezt és ebből lett az az eredmény tavaly egyébként, hogy 13 járdaszakaszt újítottak fel, abból 12 lett az önök választókerületében, 1 pedig Kecskés László körzetében. Tehát amikor én ezt szajkózom, és ezt mondom, ami be van tervezve, azt a forrást költsék el rá. Tudom én azt, hogy év végén összekalapolják a Kommunális Irodának a megmaradt pénzét, hogy egyéb cégeknél a lyukakat betömködjék a pótbefizetésekre, meg minden egyéb másra és nem engedik, hogy költsenek már valamit. Ha akkor megyek oda, októberben, a Kommunális Irodában széttárják a kezüket, hogy nincs már forrás szinte semmire. És ahhoz képest meg egyébként bele van téve, hogy 550 millió Ft, és mindig a következő év zárszámadásánál derül ki, hogy mennyi lett elköltve. És én ezt kérdeztem, arra nem kapok választ, hogy hova lett elköltve mondjuk az a majdnem 170 millió Ft, az eredeti előirányzathoz képest? Erre kérek egy egzakt választ. Tehát ne azzal jöjjenek, hogy merthogy ilyen tervezés, meg olyan mit tudom én stb., stb. Tehát önök eldöntötték azt, hogy ennyit költenek egy adott évben arra a dologra. Tehát hogy árokhúzásra elköltenek 3 millió Ft-ot, vagy a kerékpárút fenntartásra 25 millió Ft-ot, és 14.572.000,- Ft-ot költöttek el, tehát az előirányzat 58 %-a lett erre elköltve. Holott elmondom, hogy életveszélyesek a kerékpárutak, és hogy ezt erre el kellett volna költeni. Valami oknál fogva mégsem így történt. Ez a probléma.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képviselő úr! Úgy érzem, nem nagyon érti ennek az önkormányzati működésnek a lényegét. Ezt nem mi találtuk ki, ez így volt ezelőtt is. Hogyha visszanézné a korábbiakat, ha itt lenne Illés Károly elmondaná, hogy ugyanígy volt ezelőtt is. Egyszerűen ez egy így működő rendszer. Megadom a szót Tóth Kálmán frakcióvezető úrnak.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Tisztelt polgármester úr, tisztelt Közgyűlés! Ebben a testületben már elhangzott egyszer-kétszer az az Esterházy idézet, hogy egy bizonyos szint felett nem megyünk egy bizonyos szint alá. Tehát, és tényleg nem bántva személy szerint senkit, de ha valaki nem érti azt a történetet, hogy a pénzmaradványnál számolunk el olyan dolgokat, amit most rajtunk követel, nem pedig a zárszámadásban, akkor azzal nem tudok mit kezdeni. De szerintem elnézve a kinn ülő tisztségviselőket, ők sem nagyon. Tehát, hogy a kettő dolgot ne keverjük össze, könyörgöm, mert a tárgyévben való megvalósulásnak semmi köze valójában a fizikai megvalósuláshoz, de az előbb már elhangzott, hiszen a pénzügyi elszámolásról szól a zárszámadás. Könyörgöm, ezt értsük már meg, az, hogy 58 %-ot költöttünk el, az nem azt jelenti, hogy 58 % történt meg fizikailag, ráadásul a módosított előirányzatokhoz képest, hanem hogy abban a tárgyévben annyi lett kifizetve a módosítotthoz képest, amit egyébként terveztünk. Tehát vigyázzunk egymásra, hogy ne adjunk olyan felszólalásokban lehetőséget a másiknak, hogy a végén személyeskedés lesz a vége. Mert az annyira alacsony színvonal, hogy csak az lehet belőle. A másik dolog, csapadékvíz-elvezetés tekintetében kevés képviselő rendelkezik akkora rutinnal, mint én. Ott van az a szerencsétlen szentkirályi rész. Megcsináltuk ott, ahol lehetett. Még Illés Károly érvelt amellett, hogy miért szuper az, hogy a Rumi úton meg tudjuk azt csinálni. Kisebb-nagyobb döccenőkkel, módosításokkal és műszaki tartalom átalakításokkal sikerült egy működő rendszert létrehozni. Azért is mondom, mert a Páfrány utcából, a Vas Gerebenből, a Rumi útról kapom a jelzéseket, hogy jól működik a csapadék-elvezető rendszer. Ugyanakkor nálam is vannak olyan részek, mint mondjuk a Béke tér Herényben, hogy lefolyástalan. Szegény Németh Gabi, a Haranglábas bolttulajdonos mindig könyörög nekem, hogy mindig áll előtte a víz. És mindig mondom neki, hogy Gabi, igyam meg? Nem tudom hová elvezetni, mert az a mélypontja a városrésznek. Oda folyik az összes árok. Igen, meg kell várni, amíg elszikkad. Szikkasztó rendszer van a peremkerületeken, - Ágh Ernőre néznék, ha itt lenne - jelentős részében nem csapadékvíz-elvezető rendszer, hanem szikkasztó rendszer van. Nagyon sokat egyeztettem szakemberekkel ebben az ügyben. Azt mondják, hogy igen, van jelentősége annak, amit Horváth Gábor korábbi felszólalásában mondott, hogy a tulajdonosoknak ki kellene pucolni a hídjaikat. Mert annyi kellene ám csak, hogy 1-2 cm esés legyen, és még az sem kell, hogy egy irányba essen, csak, hogy a víznek legyen lehetősége kiegyenlíteni magát. De sajnos egy csomó olyan terület van Szombathelyen, ahol ez nem lehetséges, mert egészen egyszerűen nem lehet. Szegény Farkas utcai lakók olyan utcában laknak, mutatom, ilyen. Tehát ha én nekiállnék csinálni egy geodézia által kimért egyöntetű lineáris esést, akkor a Bogát fasor végén két és fél méter árok lenne. És akkor persze jönne a Farkas utca 39-ben lakó, hogy hogyan nyírjam a kettő és fél méter mély árkot? És akkor én vagyok a tehetségtelen képviselő, aki nem tudja megoldani a vízelvezetést a Farkas utcában. Lesznek ilyenek képviselő úr, mindig is lesznek. Annyit lehet megtenni, hogy szólunk a lakóknak, hogy valamit találjunk ki. És itt a profilozásnak egyébként van jelentősége, de azt a lakók felé közvetíteni, hogy azért nem megy el a víz, mert nem elég mély az árok, ez nettó dilettantizmus. Mert levisszük olyan mélyre az árkot, hogy a talajvíz feljön, aztán akkor sosem megy el. Köszönöm a szót.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frakcióvezető úr! Jelentkezőt nem látok, a vitát lezárom, én már azt is eredménynek tartom, hogy ha jól látom, akkor Horváth Gábor most már érti, hogy mit nem ért. Úgyhogy szerintem ez egy nagyon fontos lépés. Szavazni fogunk a rendelet megalkotásáról most.</w:t>
      </w:r>
    </w:p>
    <w:p>
      <w:pPr>
        <w:pStyle w:val="Normal"/>
        <w:tabs>
          <w:tab w:val="clear" w:pos="708"/>
          <w:tab w:val="left" w:pos="-900" w:leader="none"/>
          <w:tab w:val="left" w:pos="-720" w:leader="none"/>
          <w:tab w:val="left" w:pos="2340" w:leader="none"/>
        </w:tabs>
        <w:jc w:val="both"/>
        <w:rPr/>
      </w:pPr>
      <w:r>
        <w:rPr>
          <w:rFonts w:cs="Calibri" w:ascii="Calibri" w:hAnsi="Calibri"/>
          <w:bCs w:val="false"/>
          <w:sz w:val="22"/>
          <w:szCs w:val="22"/>
        </w:rPr>
        <w:t xml:space="preserve">Megállapítom, hogy a testület 13 igen, 0 nem, 5 tartózkodással – 3 képviselő távol van – elfogadta a javaslatot és az alábbi rendeletet alkotta: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Szombathely Megyei Jogú Város Önkormányzata Közgyűlésének</w:t>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13/2023. (V.26.) önkormányzati rendelete</w:t>
      </w:r>
    </w:p>
    <w:p>
      <w:pPr>
        <w:pStyle w:val="Normal"/>
        <w:tabs>
          <w:tab w:val="clear" w:pos="708"/>
          <w:tab w:val="left" w:pos="-900" w:leader="none"/>
          <w:tab w:val="left" w:pos="-720" w:leader="none"/>
          <w:tab w:val="left" w:pos="2340" w:leader="none"/>
        </w:tabs>
        <w:jc w:val="center"/>
        <w:rPr>
          <w:rFonts w:ascii="Calibri" w:hAnsi="Calibri" w:cs="Calibri"/>
          <w:bCs w:val="false"/>
          <w:sz w:val="22"/>
          <w:szCs w:val="22"/>
        </w:rPr>
      </w:pPr>
      <w:r>
        <w:rPr>
          <w:rFonts w:cs="Calibri" w:ascii="Calibri" w:hAnsi="Calibri"/>
          <w:b/>
          <w:sz w:val="22"/>
          <w:szCs w:val="22"/>
        </w:rPr>
        <w:t>az önkormányzat 2022. évi gazdálkodásának végrehajtásáról</w:t>
      </w:r>
    </w:p>
    <w:p>
      <w:pPr>
        <w:pStyle w:val="Normal"/>
        <w:tabs>
          <w:tab w:val="clear" w:pos="708"/>
          <w:tab w:val="left" w:pos="-900" w:leader="none"/>
          <w:tab w:val="left" w:pos="-720" w:leader="none"/>
          <w:tab w:val="left" w:pos="2340" w:leader="none"/>
        </w:tabs>
        <w:ind w:firstLine="705"/>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2340" w:leader="none"/>
        </w:tabs>
        <w:ind w:firstLine="705"/>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t>4./</w:t>
        <w:tab/>
        <w:t xml:space="preserve">Javaslat Szombathely Megyei Jogú Város Önkormányzata 2022. évi maradvány elszámolásának jóváhagyására </w:t>
      </w:r>
    </w:p>
    <w:p>
      <w:pPr>
        <w:pStyle w:val="Normal"/>
        <w:ind w:left="705" w:hanging="0"/>
        <w:jc w:val="both"/>
        <w:rPr/>
      </w:pP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Horváth Attila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Károlyi Ákos jegyző</w:t>
      </w:r>
    </w:p>
    <w:p>
      <w:pPr>
        <w:pStyle w:val="Normal"/>
        <w:ind w:left="705" w:hanging="525"/>
        <w:jc w:val="both"/>
        <w:rPr>
          <w:rFonts w:ascii="Calibri" w:hAnsi="Calibri" w:cs="Calibri"/>
          <w:bCs w:val="false"/>
          <w:i/>
          <w:i/>
          <w:sz w:val="22"/>
          <w:szCs w:val="22"/>
        </w:rPr>
      </w:pPr>
      <w:r>
        <w:rPr>
          <w:rFonts w:cs="Calibri" w:ascii="Calibri" w:hAnsi="Calibri"/>
          <w:i/>
          <w:sz w:val="22"/>
          <w:szCs w:val="22"/>
        </w:rPr>
        <w:tab/>
        <w:tab/>
      </w:r>
      <w:r>
        <w:rPr>
          <w:rFonts w:cs="Calibri" w:ascii="Calibri" w:hAnsi="Calibri"/>
          <w:b/>
          <w:bCs w:val="false"/>
          <w:i/>
          <w:sz w:val="22"/>
          <w:szCs w:val="22"/>
          <w:u w:val="single"/>
        </w:rPr>
        <w:t>Meghívott:</w:t>
      </w:r>
      <w:r>
        <w:rPr>
          <w:rFonts w:cs="Calibri" w:ascii="Calibri" w:hAnsi="Calibri"/>
          <w:b/>
          <w:bCs w:val="false"/>
          <w:i/>
          <w:sz w:val="22"/>
          <w:szCs w:val="22"/>
        </w:rPr>
        <w:t xml:space="preserve">        </w:t>
      </w:r>
      <w:r>
        <w:rPr>
          <w:rFonts w:cs="Calibri" w:ascii="Calibri" w:hAnsi="Calibri"/>
          <w:bCs w:val="false"/>
          <w:i/>
          <w:sz w:val="22"/>
          <w:szCs w:val="22"/>
        </w:rPr>
        <w:t>Gáspárné Farkas Ágota könyvvizsgáló</w:t>
      </w:r>
    </w:p>
    <w:p>
      <w:pPr>
        <w:pStyle w:val="Normal"/>
        <w:ind w:left="705" w:hanging="525"/>
        <w:jc w:val="both"/>
        <w:rPr>
          <w:rFonts w:ascii="Calibri" w:hAnsi="Calibri" w:cs="Calibri"/>
          <w:bCs w:val="false"/>
          <w:i/>
          <w:i/>
          <w:sz w:val="22"/>
          <w:szCs w:val="22"/>
        </w:rPr>
      </w:pPr>
      <w:r>
        <w:rPr>
          <w:rFonts w:cs="Calibri" w:ascii="Calibri" w:hAnsi="Calibri"/>
          <w:bCs w:val="false"/>
          <w:i/>
          <w:sz w:val="22"/>
          <w:szCs w:val="22"/>
        </w:rPr>
      </w:r>
    </w:p>
    <w:p>
      <w:pPr>
        <w:pStyle w:val="Normal"/>
        <w:ind w:left="705" w:hanging="52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Áttérünk a következő napirendi pontunkra. Jelentkezőt nem látok, úgyhogy akkor a vitát lezárom, és itt is szavazni fogunk. Itt van egy határozati javaslatunk, erről szavazunk most. </w:t>
      </w:r>
    </w:p>
    <w:p>
      <w:pPr>
        <w:pStyle w:val="Normal"/>
        <w:jc w:val="both"/>
        <w:rPr/>
      </w:pPr>
      <w:r>
        <w:rPr>
          <w:rFonts w:cs="Calibri" w:ascii="Calibri" w:hAnsi="Calibri"/>
          <w:bCs w:val="false"/>
          <w:sz w:val="22"/>
          <w:szCs w:val="22"/>
        </w:rPr>
        <w:t xml:space="preserve">Megállapítom, hogy a testület 12 igen, 0 nem, 5 tartózkodással – 1 képviselő nem vett részt a szavazásban és 3 képviselő távol van –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1/2023. (V.25.)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az önkormányzat továbbá költségvetési szervei 2022. évi maradvány elszámolására vonatkozó előterjesztést megtárgyalta és ezzel kapcsolatosan az alábbi döntéseket hozta:</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numPr>
          <w:ilvl w:val="0"/>
          <w:numId w:val="8"/>
        </w:numPr>
        <w:jc w:val="both"/>
        <w:rPr>
          <w:rFonts w:ascii="Calibri" w:hAnsi="Calibri" w:cs="Calibri"/>
          <w:bCs w:val="false"/>
          <w:sz w:val="22"/>
          <w:szCs w:val="22"/>
        </w:rPr>
      </w:pPr>
      <w:r>
        <w:rPr>
          <w:rFonts w:cs="Calibri" w:ascii="Calibri" w:hAnsi="Calibri"/>
          <w:bCs w:val="false"/>
          <w:sz w:val="22"/>
          <w:szCs w:val="22"/>
        </w:rPr>
        <w:t>jóváhagyja az önkormányzati intézmények maradványát, és annak felhasználását engedélyezi a II. számú mellékletben részletezettek szeri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jc w:val="both"/>
        <w:rPr>
          <w:rFonts w:ascii="Calibri" w:hAnsi="Calibri" w:cs="Calibri"/>
          <w:bCs w:val="false"/>
          <w:sz w:val="22"/>
          <w:szCs w:val="22"/>
        </w:rPr>
      </w:pPr>
      <w:r>
        <w:rPr>
          <w:rFonts w:cs="Calibri" w:ascii="Calibri" w:hAnsi="Calibri"/>
          <w:bCs w:val="false"/>
          <w:sz w:val="22"/>
          <w:szCs w:val="22"/>
        </w:rPr>
        <w:t>elfogadja az önkormányzat jóváhagyásra javasolt maradványát a III. számú mellékletben részletezettek al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jc w:val="both"/>
        <w:rPr>
          <w:rFonts w:ascii="Calibri" w:hAnsi="Calibri" w:cs="Calibri"/>
          <w:bCs w:val="false"/>
          <w:sz w:val="22"/>
          <w:szCs w:val="22"/>
        </w:rPr>
      </w:pPr>
      <w:r>
        <w:rPr>
          <w:rFonts w:cs="Calibri" w:ascii="Calibri" w:hAnsi="Calibri"/>
          <w:bCs w:val="false"/>
          <w:sz w:val="22"/>
          <w:szCs w:val="22"/>
        </w:rPr>
        <w:t>felkéri a polgármestert és a jegyzőt, hogy a fentiek szerint jóváhagyott maradvány átvezetéséről a II-III.sz. mellékletekben foglaltak szerint a költségvetési rendelet módosításakor gondoskodjo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 xml:space="preserve">következő költségvetési rendelet módosítás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ind w:left="705" w:hanging="705"/>
        <w:jc w:val="both"/>
        <w:rPr>
          <w:rFonts w:ascii="Calibri" w:hAnsi="Calibri" w:cs="Calibri"/>
          <w:b/>
          <w:b/>
          <w:i/>
          <w:i/>
          <w:sz w:val="22"/>
          <w:szCs w:val="22"/>
        </w:rPr>
      </w:pPr>
      <w:r>
        <w:rPr>
          <w:rFonts w:cs="Calibri" w:ascii="Calibri" w:hAnsi="Calibri"/>
          <w:b/>
          <w:i/>
          <w:sz w:val="22"/>
          <w:szCs w:val="22"/>
        </w:rPr>
        <w:t xml:space="preserve">5./ </w:t>
        <w:tab/>
        <w:t xml:space="preserve">Javaslat Szombathely Megyei Jogú Város Önkormányzata 2023. évi költségvetéséről szóló 4/2023. (II.28.) önkormányzati rendelet I. számú módosításának megalkotására </w:t>
      </w:r>
    </w:p>
    <w:p>
      <w:pPr>
        <w:pStyle w:val="Normal"/>
        <w:ind w:left="705" w:hanging="525"/>
        <w:jc w:val="both"/>
        <w:rPr/>
      </w:pPr>
      <w:r>
        <w:rPr>
          <w:rFonts w:cs="Calibri" w:ascii="Calibri" w:hAnsi="Calibri"/>
          <w:i/>
          <w:sz w:val="22"/>
          <w:szCs w:val="22"/>
        </w:rPr>
        <w:tab/>
      </w: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Horváth Attila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Károlyi Ákos jegyző</w:t>
      </w:r>
    </w:p>
    <w:p>
      <w:pPr>
        <w:pStyle w:val="Normal"/>
        <w:tabs>
          <w:tab w:val="clear" w:pos="708"/>
          <w:tab w:val="left" w:pos="-900" w:leader="none"/>
          <w:tab w:val="left" w:pos="-720" w:leader="none"/>
          <w:tab w:val="left" w:pos="2340" w:leader="none"/>
        </w:tabs>
        <w:ind w:firstLine="705"/>
        <w:jc w:val="both"/>
        <w:rPr>
          <w:rFonts w:ascii="Calibri" w:hAnsi="Calibri" w:cs="Calibri"/>
          <w:bCs w:val="false"/>
          <w:i/>
          <w:i/>
          <w:sz w:val="22"/>
          <w:szCs w:val="22"/>
        </w:rPr>
      </w:pPr>
      <w:r>
        <w:rPr>
          <w:rFonts w:cs="Calibri" w:ascii="Calibri" w:hAnsi="Calibri"/>
          <w:b/>
          <w:bCs w:val="false"/>
          <w:i/>
          <w:sz w:val="22"/>
          <w:szCs w:val="22"/>
          <w:u w:val="single"/>
        </w:rPr>
        <w:t>Meghívott:</w:t>
      </w:r>
      <w:r>
        <w:rPr>
          <w:rFonts w:cs="Calibri" w:ascii="Calibri" w:hAnsi="Calibri"/>
          <w:b/>
          <w:bCs w:val="false"/>
          <w:i/>
          <w:sz w:val="22"/>
          <w:szCs w:val="22"/>
        </w:rPr>
        <w:t xml:space="preserve">        </w:t>
      </w:r>
      <w:r>
        <w:rPr>
          <w:rFonts w:cs="Calibri" w:ascii="Calibri" w:hAnsi="Calibri"/>
          <w:bCs w:val="false"/>
          <w:i/>
          <w:sz w:val="22"/>
          <w:szCs w:val="22"/>
        </w:rPr>
        <w:t>Gáspárné Farkas Ágota könyvvizsgáló</w:t>
      </w:r>
    </w:p>
    <w:p>
      <w:pPr>
        <w:pStyle w:val="Normal"/>
        <w:tabs>
          <w:tab w:val="clear" w:pos="708"/>
          <w:tab w:val="left" w:pos="-900" w:leader="none"/>
          <w:tab w:val="left" w:pos="-720" w:leader="none"/>
          <w:tab w:val="left" w:pos="2340" w:leader="none"/>
        </w:tabs>
        <w:ind w:firstLine="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z 5. napirendi pontunk. Jelentkezőt most sem látok. Úgyhogy a vitát ezennel itt is lezártam volna, de Koczka Tibor jelentkezett.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Tisztelt polgármester úr, tisztelt Közgyűlés! Nem gondoltam, hogy ezt a napirendet ezt így szó nélkül elfogadja a Közgyűlés, én két elemet nagyon szeretnék kiemelni és ezért köszönetet mondok mindazoknak, akik ezt elősegítették. Hogy most szavazunk arról, hogy a szociális szférában dolgozók, akár a FÉHÉ-nél, vagy a Pálos Károly Szociális Intézménynél havonta 50.000,- Ft-os béremelést kapjanak a következő hónaptól. Úgy gondolom, hogy ez rendkívül ráfér erre a területre, hiszen pont ezen területek dolgozói voltak azok, akik a COVID alatt, vagy az elmúlt időszakban is nagyon, méltatlanul alacsony fizetésért, szinte minimálbérért dolgoztak. Úgy gondolom, hogy ez a havi 50.000,- Ft-os béremelés, ez nagyon kell, tűzoltásra elég és nyilván jövőre újra meg kell nézni ezt a területet. De bízom abban, hogy esetleg központi támogatás, vagy normatíva emelés kapcsán nem feltétlenül csak és kizárólag önkormányzati forrásból kell ezt megtenni. És ugyancsak most fogunk szavazni arról is, hogy a hivatal dolgozóinak a bére 15 %-kal emelkedjen. Amit szintén nagyon tudok támogatni, hiszen a hivatal dolgozói készítették elő nemcsak a mai közgyűlést, de egyébként az év 365 napján is, és ezt túlzás nélkül mondhatom, belemondom a szombat-vasárnapot is, tehát, tényleg az év 365 napján a városlakók és nyilván a képviselőtársaim rendelkezésére is állnak, úgyhogy köszönöm még egyszer az előterjesztést. És nem is értem, hogy a Fidesz ezt miért nem akarja megszavazni.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Megadom a szót Kelemen Krisztián elnök úrnak. </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Kelemen Krisztián, a Bűnmegelőzési, Közbiztonsági és Közrendvédelmi Bizottság elnöke:</w:t>
      </w:r>
      <w:r>
        <w:rPr>
          <w:rFonts w:cs="Calibri" w:ascii="Calibri" w:hAnsi="Calibri"/>
          <w:bCs w:val="false"/>
          <w:sz w:val="22"/>
          <w:szCs w:val="22"/>
        </w:rPr>
        <w:t xml:space="preserve"> Köszönöm a szót! Tisztelt polgármester úr, tisztelt Közgyűlés! Először, mint bizottsági elnök szerettem volna hozzászólni, aztán pár gondolatot generált bennem Koczka Tibor képviselőtársam. Én is azt gondolom, hogy az első szó mindenképpen a köszöneté a béremelésekkel kapcsolatban. Lassan 10 éve vagyok a Szociális Bizottságnak és tudjuk azt, hogy a szociális szférában dolgozók mindig alul voltak fizetve és az utóbbi időszakban a hatalmas nagy infláció gyakorlatilag megette a fizetésüket. És én azt gondolom, hogy most nagyon hálásak, és nagy szükség van erre a béremelésre. Ugyanígy a házban dolgozók részére is egyértelműen. És akkor azzal folytatnám, hogy a hétfői </w:t>
      </w:r>
      <w:r>
        <w:rPr>
          <w:rFonts w:cs="Calibri" w:ascii="Calibri" w:hAnsi="Calibri"/>
          <w:sz w:val="22"/>
          <w:szCs w:val="22"/>
        </w:rPr>
        <w:t>Bűnmegelőzési, Közbiztonsági és Közrendvédelmi Bizottság ülését Nyima Tamás tábornok úr meghívására a Szombathelyi Büntetés-végrehajtási Intézetben tartottuk és ezúton is köszönöm neki a meghívást, illetve a vendégszeretetet. És hogy ez hogyan kapcsolódik a költségvetéshez? Úgy, hogy Szombathelynek van egy úgynevezett bűnmegelőzési, közbiztonsági koncepciója és az ehhez kapcsolódó cselekvési terv, és a mostani módosításban jelent meg a bizottságunknak a költségvetési tételsorán másfél millió Ft, amelyből minden évben a bűnmegelőzést, illetve a közbiztonság támogatását célzó finanszírozásokat szoktuk végrehajtani. Tavalyi évben például ebből a költségvetési tételsorból támogattuk 500.000,- Ft-tal a rendőrség munkáját, 500.000,- Ft-tal a katasztrófavédelemnek a munkáját és 500.000,- Ft-tal támogattuk a közterület-felügyelet munkáját is. Jelenleg is folyamatban van már egy kérelem a rendőrség részéről, egy 150.000,- Ft-os összeg, amelyről az előző bizottsági ülésen már hoztunk egy elvi döntést. Itt gyakorlatilag edukációs, illetve transzparenciális megjelenítést szolgáló berendezést szeretne beszerezni a rendőrség a várótermébe, egy készülék segítségével különböző bűnmegelőzési, drogprevenciós célzatú videókat fognak levetíteni az ott várakozó, illetve oda érkező személyekne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Lendvai Ferenc frakcióvezető-helyettes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szépen a szót! Tisztelt polgármester Úr, tisztelt Közgyűlés! Csak biztos félreérthető voltam és én fogalmaztam rosszul. Természetesen, mint ahogy a bizottsági üléseken is, úgy a Közgyűlésen is támogatni fogjuk mind a FÉHE, mind az önkormányzat dolgozóinak béremelését.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Horváth Attila al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Egyrészt örülök annak, amit Lendvai Ferenc képviselő úr mondott, mert az egyik bizottságban, a szociálison, nem sikerült, de az akkor félrenyomás volt, nem pedig direkt, mert olyan van. Van olyan, hogy az ember néha, különösen ellenzékből automatikusan megnyomja a sárgát mondjuk a piros helye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Lendvai Ferenc, a Költségvetési Ellenőrző Szakmai Bizottság elnöke beszél közbe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Nem, nem, nem, ezt tisztáztuk képviselő úr, frakcióvezető-helyettes úr, mert akkor ez így egyenesbe került, mert azért ez így ment a házban, ráadásul teszik tudni, hogy ki a delegáltjuk, úgyhogy ezt most így el is engedném. Tehát egy volt itt dolgozóról beszélünk, aki nem szavazta meg, ilyen bután jött ki, de akkor ezt tisztáztuk. Ami miatt én ezenkívül szót kértem az annyi, hogy az én fejemben nem volt benne erre az épületre, itt a házra vonatkozó bérfejlesztés ebben az évben, mert egész egyszerűen nem láttam annak a matematikai eredményét, hogy hogyan fogjuk tudni ezt megoldani. Nyilván a szociális szférában volt egy ilyen típusú törekvésünk, nyilván, amikor a költségvetést raktuk össze, akkor pontosan tudtam, hogy ki a Szociális Bizottságnak az elnöke és pontosan tudtam, hogy milyen kérésekkel foga nagyjából érkezni, úgyhogy ez nem volt meglepetés. Ami ezt az egészet lehetővé tette, az pedig az, hogy mind ebben a házban, az intézményrendszerben, illetve a cégeinkben lévő dolgozóknak az a típusú iszonyatos fegyelme és takarékossága, amivel ebben az energiahelyzetben idáig el tudtunk jutni. És egyébként még annyi, hogy ha és amennyiben ugyanezek a folyamatok továbbmennek, akkor én azt gondolom, hogy két dolgot viszont meg kell tennünk. Egyrészt, továbbra is ugyanezen a vonalon kell takarékoskodnunk, másfelől pedig, majd, amikor februárban előkészítjük a következő évi költségvetést, akkor én már most jelzem minden érintett számára, hogy ha és amennyiben az inflációs előremutató jelek nem teljesülnek, - mert ugye a kormány reményeim szerint nem optimista, hanem realista, de ezt ugye még nem látjuk - én nem vagyok benne teljesen biztos, hogy be fognak jönni azok a jóslatok, amik ilyen 1 %-os, meg 5-6 %-os inflációról beszélnek év végén. Ha és amennyiben maradni fog ez az elképesztően magas szám, akkor én nyilván azt gondolom, hogy nem tehetünk mást, mint hasonló méretű béremelésekkel egészen egyszerűen meg kell ezt tennünk. Mert az, hogy az itt dolgozóknak a munkabére az tényleg most már elmegy néha vicc kategóriába, azért az nem egy jó dolog. Úgyhogy én nagyon szépen köszönöm mindenkinek, aki itt volt és mindenki, aki ilyen keményen végigcsinálta ezt a takarékossági időszakot, mert nélkülük egyszerűen nem tudnánk működ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nak! Megadom a szót Czeglédy Csab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Polgármester Úr. Tisztelt Közgyűlés! Köszönöm, hogy a városvezetés érzékeny volt a szociális ágazatban lévők tényleg alacsony bérezésére egy két lépésben való béremelésnek az első nagy lépését most akkor meg is tudjuk tenni. Én azt gondolom, hogy ezzel az 50.000,- Ft-tal való emelés most tényleg segítség, már csak azért is, mert a szociális ágazatban dolgozók, ugye a bölcsődékben dolgozók egy fokkal jobb helyzetben vannak. Ugye ott a kormány munka világával kapcsolatos gondolatai miatt eleve minél több anya tudjon visszamenni dolgozni, ezért a bölcsődei ágazat jobban meg van segítve. De akik az idősgondozásban, a családsegítésben, a fogyatékos ellátásban, a hajléktalan ellátásban dolgoznak, azoknak a fizetése gyakorlatilag alig haladja meg már a minimálbért vagy éppen pont a minimálbérnek a környékén. Úgyhogy ez az 50.000,- Ft nagy segítség. Illetve azt is tegyük hozzá, hogy intézményvezető asszony azt hiszem 2 hónappal ezelőtti bizottsági ülésen szerencsére nagyon őszintén elmondta, hogy milyen veszélyekkel nézünk szembe. Hiszen betöltetlen álláshelyek vannak, egyre többen veszik igénybe pont az idősgondozás területén a szociális ellátásunkat is és előfordulhat, hogy egy idő után már nem lesz annyi munkatárs, hogy ezeket az egyébként kötelező és rendkívül fontos feladatainkat el tudjuk látni, úgyhogy én ezt kifejezetten köszönöm a városvezetésnek. Illetve, mint egyéni képviselő, azt köszönöm, hogy az egyik parkoló fejlesztésre szükséges összeget ugye, nem hatalmas létszámú az a parkoló fejlesztés, ez 14 parkoló, de ha a Rohonci út 62-64, például ezeknél az emeletes házaknál lakóknak az életét könnyebbé fogja tenni, úgyhogy ezt kifejezetten köszönöm, ez is egy pici előrelépés a sok másik teendő mellet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lnök úrnak, megadom a szót Dr. Takátsné Dr. Tenki Mária képviselő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Tisztelt Polgármester Úr, Tisztelt Alpolgármester Urak, Képviselőtársaim! Módosítást szeretnék előterjeszteni. Az általános tartalékalap terhére, ami 7,1 millió Ft, 3 millió Ft-ot szeretnék módosítani, ami kifejezetten külön soron legyen, hogy a belvárosi, általam javasolt járda- és útfelújításoknak a tervezési munkái kezdődjenek el. Kifejezetten tervezési munkákra 3 millió Ft, az általános tartalékalapból, belváros, amit leadtam a programot, abból, amit meg tudunk a 3 millióból terveztetni, legalább kezdjük el a tervezés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Egypár gondolatot mondok én is a végére. Kelemen elnök úr fogalmazott úgy, hogy hálásak a szociális dolgozók, biztos így van, de én azt gondolom, hogy mi vagyunk hálásak valójában leginkább az ő munkájuknak, türelmüknek, kitartásuknak, hogy ebben a nagyon nehéz helyzetben ilyen rossz anyagi körülmények mellett is kitartottak. És veszélyhelyzetben is számíthattunk rájuk, utána is számíthattunk rájuk. Ez a pénz nem tudja kifejezni azt a köszönetet, amivel tartozunk, de a lehetőségeinknek ez a határa. Mint ahogy nagyon köszönjük a ház dolgozóinak is a munkáját, ugye azt látjuk, hogy milyen inflációs környezetben kell léteznünk és próbáljuk az összes intézményünket, cégünket és az önkormányzatot is abba a helyzetbe hozni, hogy az itt dolgozók legalább az inflációkövetésben tudjanak részesülni. Erre nem kapunk ide támogatást, itt a minimálbér, meg a kötelező bérminimum erejéig kapunk támogatást, de az afölötti résznél nem. Tehát tulajdonképpen szinte senki esetében nem kapunk támogatást. Nyilván jó dolog a minimálbér emelés, de hogyha nekünk kell még egyként a támogatáshoz kicsit hozzátenni, az már nehézséget okoz. Az pedig kimondottan nehézséget okoz, hogy bérfeszültséget okoz mindenhol, és így le kell követni értelemszerűen minden emelésnek, ami sokkal nagyobb nagyságrendű összeget jelent magába persze a fizetésben is, meg a járulékokban is. Erről soha nem beszélt senki sem. A szociális területnek a béremelése pedig egészen egyszerűen becsületbeli ügy. Aminek én külön nagyon örülök, még hogy máshol is látszik egyébként ez a mi munkánk, csak egy érdekességként vetem fel, hogy a mai napon a hódmezővásárhelyi közgyűlésen a fideszes képviselő vagy frakció Szombathelyt hozta példának és dicsérte meg a szombathelyi városvezetést azért, merthogy mi jól takarékoskodtuk és ezért kaptunk átlagosnál nagyobb támogatást a kormánytól. Tehát beszélgessenek egy kicsit néha más fideszes képviselőkkel, most így a hódmezővásárhelyi fideszes képviselőnek onnan már másképp látszik ez a dolog, mint ilyen közelről. Néha lehet azt mondani valamire, hogy jól csináltuk és azt gondolom, hogy ez a költségvetés is, ahogyan megterveztük, ahogy visszük végig, azt mutatja, hogy mivel elmondtam az elején is, mindenre, ami fontos, tudunk forrást találni. Nyilván ennek van egy másik oldala, hogy meg is kell teremteni ezt a forrást, de mindenre tudunk, nagyon stabil lábakon áll a költségvetés, nem nagyon látni ilyent más városokban, ezt tudom mondani. Tehát nem véletlenül vagyunk példa még fideszes képviselőknek is, merthogy látják, hogy ez működőképes, amit itt csinálunk. Persze értem, közelről politikai csatározások vannak, ezt meg is értem, de néha azért érdemes azt is látni, hogy ettől még ez a hajó stabilan megy. Lezártam már a vitát, őszintén szólva, Czeglédy Csaba nyomott gombot, de akkor viszont szavazunk, mégpedig az I. határozati javaslat, bocsánat, volt egy módosítója a képviselőasszonynak, én külön nem vennék ki ilyeneket, mert szerintem ez egy rossz precedens, de természetesen felteszem szavazásra, mindenki eldönti, hogy akarja-e támogatni, szavazunk most.</w:t>
      </w:r>
    </w:p>
    <w:p>
      <w:pPr>
        <w:pStyle w:val="Normal"/>
        <w:jc w:val="both"/>
        <w:rPr/>
      </w:pPr>
      <w:r>
        <w:rPr>
          <w:rFonts w:cs="Calibri" w:ascii="Calibri" w:hAnsi="Calibri"/>
          <w:sz w:val="22"/>
          <w:szCs w:val="22"/>
        </w:rPr>
        <w:t xml:space="preserve">Megállapítom, hogy a testület 6 igen, 5 nem, 7 tartózkodással – 3 képviselő távol van – semmi baj nincsen ezzel, ez lett a szavazás eredménye, így sem került elfogadás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öbben beszélnek egyszer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 a Kopcsándi-Dr. Takácsné paktum.</w:t>
      </w:r>
    </w:p>
    <w:p>
      <w:pPr>
        <w:pStyle w:val="Normal"/>
        <w:jc w:val="both"/>
        <w:rPr>
          <w:rFonts w:ascii="Calibri" w:hAnsi="Calibri" w:cs="Calibri"/>
          <w:sz w:val="22"/>
          <w:szCs w:val="22"/>
        </w:rPr>
      </w:pPr>
      <w:r>
        <w:rPr>
          <w:rFonts w:cs="Calibri" w:ascii="Calibri" w:hAnsi="Calibri"/>
          <w:sz w:val="22"/>
          <w:szCs w:val="22"/>
        </w:rPr>
        <w:t>Nem tudjuk, hogy volt-e titkos találkozó, de nem is akarjuk tudni. Szavazni fogunk a rendeletről. Kis figyelmet kérek, a módosítás nem ment át, de a rendeletről ettől még szavaznunk kell. Szavazunk róla most.</w:t>
      </w:r>
    </w:p>
    <w:p>
      <w:pPr>
        <w:pStyle w:val="Normal"/>
        <w:jc w:val="both"/>
        <w:rPr/>
      </w:pPr>
      <w:r>
        <w:rPr>
          <w:rFonts w:cs="Calibri" w:ascii="Calibri" w:hAnsi="Calibri"/>
          <w:sz w:val="22"/>
          <w:szCs w:val="22"/>
        </w:rPr>
        <w:t xml:space="preserve">Megállapítom, hogy a testület 18 egyhangú igennel – 3 képviselő távol van – talán a fennállásunk óta, mióta az új városvezetés van, először megszavazták a költségvetési rendeletet, köszönjük szépen. A testület az alábbi rendeletet alkotta: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 xml:space="preserve">Szombathely Megyei Jogú Város Önkormányzata Közgyűlésének </w:t>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12/2023. (V.26.) önkormányzati rendelete</w:t>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az önkormányzat 2023. évi költségvetéséről szóló 4/2023. (II.28.) önkormányzati rendelet módosításáról</w:t>
      </w:r>
    </w:p>
    <w:p>
      <w:pPr>
        <w:pStyle w:val="Normal"/>
        <w:tabs>
          <w:tab w:val="clear" w:pos="708"/>
          <w:tab w:val="left" w:pos="-900" w:leader="none"/>
          <w:tab w:val="left" w:pos="-720" w:leader="none"/>
          <w:tab w:val="left" w:pos="2340" w:leader="none"/>
        </w:tabs>
        <w:ind w:firstLine="705"/>
        <w:jc w:val="right"/>
        <w:rPr>
          <w:rFonts w:ascii="Calibri" w:hAnsi="Calibri" w:cs="Calibri"/>
          <w:bCs w:val="false"/>
          <w:i/>
          <w:i/>
          <w:sz w:val="22"/>
          <w:szCs w:val="22"/>
        </w:rPr>
      </w:pPr>
      <w:r>
        <w:rPr>
          <w:rFonts w:eastAsia="Calibri" w:cs="Calibri" w:ascii="Calibri" w:hAnsi="Calibri"/>
          <w:bCs w:val="false"/>
          <w:i/>
          <w:sz w:val="22"/>
          <w:szCs w:val="22"/>
          <w:lang w:eastAsia="en-US"/>
        </w:rPr>
        <w:t>(A rendelet hiteles szövege a jegyzőkönyv mellékletét képezi.)</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ég az I. határozati javaslatról szavazunk külön, ez a Margaréta Óvoda létszám előirányzata, erről szavazunk most.</w:t>
      </w:r>
    </w:p>
    <w:p>
      <w:pPr>
        <w:pStyle w:val="Normal"/>
        <w:tabs>
          <w:tab w:val="clear" w:pos="708"/>
          <w:tab w:val="left" w:pos="-900" w:leader="none"/>
          <w:tab w:val="left" w:pos="-720" w:leader="none"/>
          <w:tab w:val="left" w:pos="2340" w:leader="none"/>
        </w:tabs>
        <w:jc w:val="both"/>
        <w:rPr/>
      </w:pPr>
      <w:r>
        <w:rPr>
          <w:rFonts w:cs="Calibri" w:ascii="Calibri" w:hAnsi="Calibri"/>
          <w:sz w:val="22"/>
          <w:szCs w:val="22"/>
        </w:rPr>
        <w:t>Megállapítom, hogy a testület 18 egyhangú igen szavazattal – 3 képviselő távol van – elfogadta ezt a javaslatot és a következő határozatot hoz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val="false"/>
          <w:sz w:val="22"/>
          <w:szCs w:val="22"/>
        </w:rPr>
      </w:pPr>
      <w:r>
        <w:rPr>
          <w:rFonts w:cs="Calibri" w:ascii="Calibri" w:hAnsi="Calibri"/>
          <w:b/>
          <w:sz w:val="22"/>
          <w:szCs w:val="22"/>
          <w:u w:val="single"/>
        </w:rPr>
        <w:t>172/2023. (V.25.) Kgy. számú határozat</w:t>
      </w:r>
    </w:p>
    <w:p>
      <w:pPr>
        <w:pStyle w:val="Normal"/>
        <w:spacing w:before="0" w:after="12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ind w:left="426" w:hanging="426"/>
        <w:jc w:val="both"/>
        <w:rPr>
          <w:rFonts w:ascii="Calibri" w:hAnsi="Calibri" w:cs="Calibri"/>
          <w:bCs w:val="false"/>
          <w:sz w:val="22"/>
          <w:szCs w:val="22"/>
        </w:rPr>
      </w:pPr>
      <w:r>
        <w:rPr>
          <w:rFonts w:cs="Calibri" w:ascii="Calibri" w:hAnsi="Calibri"/>
          <w:bCs w:val="false"/>
          <w:sz w:val="22"/>
          <w:szCs w:val="22"/>
        </w:rPr>
        <w:t xml:space="preserve">Szombathely Megyei Jogú Város Közgyűlése a Szombathelyi Margaréta Óvoda létszám-előirányzatát 2023. szeptember 1. napjától 2024. június 30. napjáig határozott időre 19 főről 20 főre módosítja, ezen belül a szakmai létszám 18 főről 19 főre módosul, az intézmény üzemeltetési létszáma változatlanul 1 fő marad. </w:t>
      </w:r>
    </w:p>
    <w:p>
      <w:pPr>
        <w:pStyle w:val="Normal"/>
        <w:ind w:left="426"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ind w:left="426" w:hanging="426"/>
        <w:jc w:val="both"/>
        <w:rPr/>
      </w:pPr>
      <w:r>
        <w:rPr>
          <w:rFonts w:cs="Calibri" w:ascii="Calibri" w:hAnsi="Calibri"/>
          <w:bCs w:val="false"/>
          <w:sz w:val="22"/>
          <w:szCs w:val="22"/>
        </w:rPr>
        <w:t xml:space="preserve">A Közgyűlés a Szombathelyi Margaréta Óvoda 1 </w:t>
      </w:r>
      <w:r>
        <w:rPr>
          <w:rFonts w:cs="Calibri" w:ascii="Calibri" w:hAnsi="Calibri"/>
          <w:bCs w:val="false"/>
          <w:spacing w:val="-3"/>
          <w:sz w:val="22"/>
          <w:szCs w:val="22"/>
        </w:rPr>
        <w:t>fő óvodapedagógus bér- és járulékköltségét – 1.330.000,- Ft - az óvoda 2023. évi költségvetésében biztosítja.</w:t>
      </w:r>
      <w:r>
        <w:rPr>
          <w:rFonts w:cs="Calibri" w:ascii="Calibri" w:hAnsi="Calibri"/>
          <w:bCs w:val="false"/>
          <w:sz w:val="22"/>
          <w:szCs w:val="22"/>
        </w:rPr>
        <w:t xml:space="preserve"> </w:t>
      </w:r>
    </w:p>
    <w:p>
      <w:pPr>
        <w:pStyle w:val="Normal"/>
        <w:spacing w:before="0" w:after="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ind w:left="426" w:hanging="426"/>
        <w:jc w:val="both"/>
        <w:rPr>
          <w:rFonts w:ascii="Calibri" w:hAnsi="Calibri" w:cs="Calibri"/>
          <w:bCs w:val="false"/>
          <w:sz w:val="22"/>
          <w:szCs w:val="22"/>
        </w:rPr>
      </w:pPr>
      <w:r>
        <w:rPr>
          <w:rFonts w:cs="Calibri" w:ascii="Calibri" w:hAnsi="Calibri"/>
          <w:bCs w:val="false"/>
          <w:sz w:val="22"/>
          <w:szCs w:val="22"/>
        </w:rPr>
        <w:t>A Közgyűlés felkéri a Szombathelyi Margaréta Óvoda vezetőjét, hogy a szükséges munkáltatói intézkedéseket tegye meg.</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Horváth Attil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Gyabronka Magdolna, a Szombathelyi Margaréta Óvoda vezetője/</w:t>
      </w:r>
    </w:p>
    <w:p>
      <w:pPr>
        <w:pStyle w:val="Normal"/>
        <w:autoSpaceDE w:val="false"/>
        <w:jc w:val="both"/>
        <w:rPr>
          <w:rFonts w:ascii="Calibri" w:hAnsi="Calibri" w:cs="Calibri"/>
          <w:bCs w:val="false"/>
          <w:sz w:val="22"/>
          <w:szCs w:val="22"/>
          <w:u w:val="single"/>
        </w:rPr>
      </w:pPr>
      <w:r>
        <w:rPr>
          <w:rFonts w:cs="Calibri" w:ascii="Calibri" w:hAnsi="Calibri"/>
          <w:bCs w:val="false"/>
          <w:sz w:val="22"/>
          <w:szCs w:val="22"/>
          <w:u w:val="single"/>
        </w:rPr>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 /az 1., 2. pontok vonatkozásában/</w:t>
      </w:r>
    </w:p>
    <w:p>
      <w:pPr>
        <w:pStyle w:val="Normal"/>
        <w:autoSpaceDE w:val="false"/>
        <w:ind w:left="1418" w:hanging="1560"/>
        <w:jc w:val="both"/>
        <w:rPr>
          <w:rFonts w:ascii="Calibri" w:hAnsi="Calibri" w:cs="Calibri"/>
          <w:sz w:val="22"/>
          <w:szCs w:val="22"/>
        </w:rPr>
      </w:pPr>
      <w:r>
        <w:rPr>
          <w:rFonts w:cs="Calibri" w:ascii="Calibri" w:hAnsi="Calibri"/>
          <w:sz w:val="22"/>
          <w:szCs w:val="22"/>
        </w:rPr>
        <w:tab/>
        <w:t>2023. szeptember 1. /a 3. pont vonatkozásában/</w:t>
      </w:r>
    </w:p>
    <w:p>
      <w:pPr>
        <w:pStyle w:val="Normal"/>
        <w:autoSpaceDE w:val="false"/>
        <w:ind w:left="1418" w:hanging="15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 a Pálos Károly és a FÉHÉ-nek a béremelésével kapcsolatban, amiről beszéltünk, a döntés, erről szavazunk most, az 50.000,- Ft/hó.</w:t>
      </w:r>
    </w:p>
    <w:p>
      <w:pPr>
        <w:pStyle w:val="Normal"/>
        <w:tabs>
          <w:tab w:val="clear" w:pos="708"/>
          <w:tab w:val="left" w:pos="-900" w:leader="none"/>
          <w:tab w:val="left" w:pos="-720" w:leader="none"/>
          <w:tab w:val="left" w:pos="2340" w:leader="none"/>
        </w:tabs>
        <w:jc w:val="both"/>
        <w:rPr/>
      </w:pPr>
      <w:r>
        <w:rPr>
          <w:rFonts w:cs="Calibri" w:ascii="Calibri" w:hAnsi="Calibri"/>
          <w:sz w:val="22"/>
          <w:szCs w:val="22"/>
        </w:rPr>
        <w:t>Megállapítom, hogy a testület 18 egyhangú igen szavazattal – 3 képviselő távol van – elfogadta ezt a javaslatot és a következő határozatot hozta:</w:t>
      </w:r>
    </w:p>
    <w:p>
      <w:pPr>
        <w:pStyle w:val="Normal"/>
        <w:spacing w:lineRule="auto" w:line="276"/>
        <w:jc w:val="center"/>
        <w:rPr>
          <w:rFonts w:ascii="Calibri" w:hAnsi="Calibri" w:cs="Calibri"/>
          <w:b/>
          <w:b/>
          <w:bCs w:val="false"/>
          <w:sz w:val="22"/>
          <w:szCs w:val="22"/>
          <w:u w:val="single"/>
        </w:rPr>
      </w:pPr>
      <w:r>
        <w:rPr>
          <w:rFonts w:cs="Calibri" w:ascii="Calibri" w:hAnsi="Calibri"/>
          <w:b/>
          <w:bCs w:val="false"/>
          <w:sz w:val="22"/>
          <w:szCs w:val="22"/>
          <w:u w:val="single"/>
        </w:rPr>
        <w:t>173/2023.(V.25.) Kgy. sz. határozat</w:t>
      </w:r>
    </w:p>
    <w:p>
      <w:pPr>
        <w:pStyle w:val="Normal"/>
        <w:spacing w:lineRule="auto" w:line="276"/>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úgy határoz, hogy 2023. július 1. napjától a Pálos Károly Szociális Szolgáltató Központ és Gyermekjóléti Szolgálat, valamint a Fogyatékkal Élőket és Hajléktalanokat Ellátó Közhasznú Nonprofit Kft. dolgozói részére havi bruttó 50.000,- Ft béremelést állapít meg. A Közgyűlés felkéri az intézmény és a Kft. igazgatóját, hogy a béremeléssel összefüggő munkáltatói intézkedéseket tegye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Vinczéné Dr. Menyhárt Mária, az Egészségügyi és Közszolgálat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igazgatója</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émeth Klára, a Fogyatékkal Élőket és Hajléktalanokat Ellátó Közhasznú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2023. július 1.</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És itt emlékeztetnek rá, hogy 300 embernek és ezzel együtt 300 családnak tudunk egy kicsit segíteni. Ez nem is segítség, mert valójában a munkájukért kapják meg a fizetésüket, de a mai helyzetben ez nem egy könnyű dolog.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Dr. Nemény András polgármester:</w:t>
      </w:r>
      <w:r>
        <w:rPr>
          <w:rFonts w:cs="Calibri" w:ascii="Calibri" w:hAnsi="Calibri"/>
          <w:sz w:val="22"/>
          <w:szCs w:val="22"/>
        </w:rPr>
        <w:t xml:space="preserve"> III. határozati javaslat, a Polgármesteri Hivatal dolgozóinak a 15 %-os béremelése, erről szavazunk most. </w:t>
      </w:r>
    </w:p>
    <w:p>
      <w:pPr>
        <w:pStyle w:val="Normal"/>
        <w:tabs>
          <w:tab w:val="clear" w:pos="708"/>
          <w:tab w:val="left" w:pos="-900" w:leader="none"/>
          <w:tab w:val="left" w:pos="-720" w:leader="none"/>
          <w:tab w:val="left" w:pos="2340" w:leader="none"/>
        </w:tabs>
        <w:jc w:val="both"/>
        <w:rPr/>
      </w:pPr>
      <w:r>
        <w:rPr>
          <w:rFonts w:cs="Calibri" w:ascii="Calibri" w:hAnsi="Calibri"/>
          <w:sz w:val="22"/>
          <w:szCs w:val="22"/>
        </w:rPr>
        <w:t>Megállapítom, hogy a testület 18 egyhangú igen szavazattal – 3 képviselő távol van – elfogadta ezt a javaslatot és a következő határozatot hozta:</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val="false"/>
          <w:sz w:val="22"/>
          <w:szCs w:val="22"/>
          <w:u w:val="single"/>
        </w:rPr>
      </w:pPr>
      <w:r>
        <w:rPr>
          <w:rFonts w:cs="Calibri" w:ascii="Calibri" w:hAnsi="Calibri"/>
          <w:b/>
          <w:bCs w:val="false"/>
          <w:sz w:val="22"/>
          <w:szCs w:val="22"/>
          <w:u w:val="single"/>
        </w:rPr>
        <w:t>174/2023.(V.25.) Kgy. sz. határozat</w:t>
      </w:r>
    </w:p>
    <w:p>
      <w:pPr>
        <w:pStyle w:val="Normal"/>
        <w:spacing w:lineRule="auto" w:line="276"/>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úgy határoz, hogy 2023. szeptember 1. napjától a Polgármesteri Hivatalban dolgozó köztisztviselők és munkavállalók bérét egységesen 15 %-kal megemeli. A Közgyűlés felkéri a polgármestert és a jegyzőt, hogy a béremeléssel összefüggő munkáltatói intézkedéseket tegye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2023. szeptember 1.</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sz w:val="22"/>
          <w:szCs w:val="22"/>
        </w:rPr>
      </w:pPr>
      <w:r>
        <w:rPr>
          <w:rFonts w:cs="Calibri" w:ascii="Calibri" w:hAnsi="Calibri"/>
          <w:b/>
          <w:i/>
          <w:sz w:val="22"/>
          <w:szCs w:val="22"/>
        </w:rPr>
        <w:t>6./</w:t>
        <w:tab/>
        <w:t>Javaslat Szombathely Megyei Jogú Város Önkormányzata tulajdonában lévő gazdasági társaságokkal kapcsolatos döntések meghozatalára</w:t>
      </w:r>
    </w:p>
    <w:p>
      <w:pPr>
        <w:pStyle w:val="Normal"/>
        <w:ind w:left="705" w:hanging="0"/>
        <w:jc w:val="both"/>
        <w:rPr/>
      </w:pP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László Győző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Horváth Soma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Horváth Attila alpolgármester</w:t>
      </w:r>
    </w:p>
    <w:p>
      <w:pPr>
        <w:pStyle w:val="Normal"/>
        <w:ind w:left="2127" w:hanging="1433"/>
        <w:jc w:val="both"/>
        <w:rPr/>
      </w:pPr>
      <w:r>
        <w:rPr>
          <w:rFonts w:cs="Calibri" w:ascii="Calibri" w:hAnsi="Calibri"/>
          <w:b/>
          <w:i/>
          <w:sz w:val="22"/>
          <w:szCs w:val="22"/>
          <w:u w:val="single"/>
        </w:rPr>
        <w:t>Meghívottak:</w:t>
      </w:r>
      <w:r>
        <w:rPr>
          <w:rFonts w:cs="Calibri" w:ascii="Calibri" w:hAnsi="Calibri"/>
          <w:bCs w:val="false"/>
          <w:i/>
          <w:sz w:val="22"/>
          <w:szCs w:val="22"/>
        </w:rPr>
        <w:t xml:space="preserve"> </w:t>
        <w:tab/>
      </w:r>
      <w:r>
        <w:rPr>
          <w:rFonts w:cs="Calibri" w:ascii="Calibri" w:hAnsi="Calibri"/>
          <w:i/>
          <w:sz w:val="22"/>
          <w:szCs w:val="22"/>
        </w:rPr>
        <w:t>Kovács Cecília, a SZOVA NZrt. vezérigazgatója, a Szombathelyi Sportközpont és   Sportiskola NKft. ügyvezetője</w:t>
      </w:r>
    </w:p>
    <w:p>
      <w:pPr>
        <w:pStyle w:val="Normal"/>
        <w:jc w:val="both"/>
        <w:rPr>
          <w:rFonts w:ascii="Calibri" w:hAnsi="Calibri" w:cs="Calibri"/>
          <w:i/>
          <w:i/>
          <w:sz w:val="22"/>
          <w:szCs w:val="22"/>
        </w:rPr>
      </w:pPr>
      <w:r>
        <w:rPr>
          <w:rFonts w:cs="Calibri" w:ascii="Calibri" w:hAnsi="Calibri"/>
          <w:i/>
          <w:sz w:val="22"/>
          <w:szCs w:val="22"/>
        </w:rPr>
        <w:tab/>
        <w:tab/>
        <w:tab/>
        <w:t xml:space="preserve">Molnár Miklós, a Szombathelyi Távhőszolgáltató Kft. ügyvezetője </w:t>
      </w:r>
    </w:p>
    <w:p>
      <w:pPr>
        <w:pStyle w:val="Normal"/>
        <w:ind w:left="2124" w:hanging="0"/>
        <w:jc w:val="both"/>
        <w:rPr/>
      </w:pPr>
      <w:r>
        <w:rPr>
          <w:rFonts w:cs="Calibri" w:ascii="Calibri" w:hAnsi="Calibri"/>
          <w:i/>
          <w:sz w:val="22"/>
          <w:szCs w:val="22"/>
        </w:rPr>
        <w:t xml:space="preserve">Horváth Zoltán, az </w:t>
      </w:r>
      <w:r>
        <w:rPr>
          <w:rFonts w:cs="Calibri" w:ascii="Calibri" w:hAnsi="Calibri"/>
          <w:bCs w:val="false"/>
          <w:i/>
          <w:sz w:val="22"/>
          <w:szCs w:val="22"/>
        </w:rPr>
        <w:t>AGORA Savaria Kulturális és</w:t>
      </w:r>
      <w:r>
        <w:rPr>
          <w:rFonts w:cs="Calibri" w:ascii="Calibri" w:hAnsi="Calibri"/>
          <w:i/>
          <w:sz w:val="22"/>
          <w:szCs w:val="22"/>
        </w:rPr>
        <w:t xml:space="preserve"> Médiaközpont Kft. ügyvezetője</w:t>
      </w:r>
    </w:p>
    <w:p>
      <w:pPr>
        <w:pStyle w:val="Normal"/>
        <w:ind w:left="2124" w:hanging="1419"/>
        <w:jc w:val="both"/>
        <w:rPr>
          <w:rFonts w:ascii="Calibri" w:hAnsi="Calibri" w:cs="Calibri"/>
          <w:i/>
          <w:i/>
          <w:sz w:val="22"/>
          <w:szCs w:val="22"/>
        </w:rPr>
      </w:pPr>
      <w:r>
        <w:rPr>
          <w:rFonts w:cs="Calibri" w:ascii="Calibri" w:hAnsi="Calibri"/>
          <w:i/>
          <w:sz w:val="22"/>
          <w:szCs w:val="22"/>
        </w:rPr>
        <w:tab/>
        <w:t>Németh Klára, a Fogyatékkal Élőket és Hajléktalanokat Ellátó Közhasznú NKft. ügyvezetője</w:t>
      </w:r>
    </w:p>
    <w:p>
      <w:pPr>
        <w:pStyle w:val="Normal"/>
        <w:ind w:left="2124" w:hanging="1419"/>
        <w:jc w:val="both"/>
        <w:rPr>
          <w:rFonts w:ascii="Calibri" w:hAnsi="Calibri" w:cs="Calibri"/>
          <w:i/>
          <w:i/>
          <w:sz w:val="22"/>
          <w:szCs w:val="22"/>
        </w:rPr>
      </w:pPr>
      <w:r>
        <w:rPr>
          <w:rFonts w:cs="Calibri" w:ascii="Calibri" w:hAnsi="Calibri"/>
          <w:i/>
          <w:sz w:val="22"/>
          <w:szCs w:val="22"/>
        </w:rPr>
        <w:tab/>
        <w:t xml:space="preserve">Szabó Tibor András, a Weöres Sándor Színház NKft. ügyvezetője </w:t>
      </w:r>
    </w:p>
    <w:p>
      <w:pPr>
        <w:pStyle w:val="Normal"/>
        <w:ind w:left="2124" w:hanging="1419"/>
        <w:jc w:val="both"/>
        <w:rPr>
          <w:rFonts w:ascii="Calibri" w:hAnsi="Calibri" w:cs="Calibri"/>
          <w:i/>
          <w:i/>
          <w:sz w:val="22"/>
          <w:szCs w:val="22"/>
        </w:rPr>
      </w:pPr>
      <w:r>
        <w:rPr>
          <w:rFonts w:cs="Calibri" w:ascii="Calibri" w:hAnsi="Calibri"/>
          <w:i/>
          <w:sz w:val="22"/>
          <w:szCs w:val="22"/>
        </w:rPr>
        <w:tab/>
        <w:t>Dr. Kovácsné Takács Klaudia, a Savaria Városfejlesztési NKft. ügyvezetője</w:t>
      </w:r>
    </w:p>
    <w:p>
      <w:pPr>
        <w:pStyle w:val="Normal"/>
        <w:ind w:left="2124" w:hanging="0"/>
        <w:jc w:val="both"/>
        <w:rPr>
          <w:rFonts w:ascii="Calibri" w:hAnsi="Calibri" w:cs="Calibri"/>
          <w:bCs w:val="false"/>
          <w:i/>
          <w:i/>
          <w:sz w:val="22"/>
          <w:szCs w:val="22"/>
        </w:rPr>
      </w:pPr>
      <w:r>
        <w:rPr>
          <w:rFonts w:cs="Calibri" w:ascii="Calibri" w:hAnsi="Calibri"/>
          <w:bCs w:val="false"/>
          <w:i/>
          <w:sz w:val="22"/>
          <w:szCs w:val="22"/>
        </w:rPr>
        <w:t>Izer Gábor Nándor, a SZOMPARK Kft. ügyvezetője</w:t>
      </w:r>
    </w:p>
    <w:p>
      <w:pPr>
        <w:pStyle w:val="Normal"/>
        <w:ind w:left="2124" w:hanging="0"/>
        <w:jc w:val="both"/>
        <w:rPr>
          <w:rFonts w:ascii="Calibri" w:hAnsi="Calibri" w:cs="Calibri"/>
          <w:bCs w:val="false"/>
          <w:i/>
          <w:i/>
          <w:sz w:val="22"/>
          <w:szCs w:val="22"/>
        </w:rPr>
      </w:pPr>
      <w:r>
        <w:rPr>
          <w:rFonts w:cs="Calibri" w:ascii="Calibri" w:hAnsi="Calibri"/>
          <w:bCs w:val="false"/>
          <w:i/>
          <w:sz w:val="22"/>
          <w:szCs w:val="22"/>
        </w:rPr>
        <w:t>Grünwald Stefánia, a Savaria Turizmus NKft. ügyvezetője</w:t>
      </w:r>
    </w:p>
    <w:p>
      <w:pPr>
        <w:pStyle w:val="Normal"/>
        <w:ind w:left="2124" w:hanging="0"/>
        <w:jc w:val="both"/>
        <w:rPr>
          <w:rFonts w:ascii="Calibri" w:hAnsi="Calibri" w:cs="Calibri"/>
          <w:bCs w:val="false"/>
          <w:i/>
          <w:i/>
          <w:sz w:val="22"/>
          <w:szCs w:val="22"/>
        </w:rPr>
      </w:pPr>
      <w:r>
        <w:rPr>
          <w:rFonts w:cs="Calibri" w:ascii="Calibri" w:hAnsi="Calibri"/>
          <w:bCs w:val="false"/>
          <w:i/>
          <w:sz w:val="22"/>
          <w:szCs w:val="22"/>
        </w:rPr>
        <w:t>Jancsóné Sárdi Katalin, a Vas Megyei Temetkezési Kft. ügyvezetője</w:t>
      </w:r>
    </w:p>
    <w:p>
      <w:pPr>
        <w:pStyle w:val="Normal"/>
        <w:ind w:left="2124" w:hanging="0"/>
        <w:jc w:val="both"/>
        <w:rPr>
          <w:rFonts w:ascii="Calibri" w:hAnsi="Calibri" w:cs="Calibri"/>
          <w:i/>
          <w:i/>
          <w:sz w:val="22"/>
          <w:szCs w:val="22"/>
        </w:rPr>
      </w:pPr>
      <w:r>
        <w:rPr>
          <w:rFonts w:cs="Calibri" w:ascii="Calibri" w:hAnsi="Calibri"/>
          <w:i/>
          <w:sz w:val="22"/>
          <w:szCs w:val="22"/>
        </w:rPr>
        <w:t>Taoufik Roland, a SZOMHULL NKft. ügyvezetője</w:t>
      </w:r>
    </w:p>
    <w:p>
      <w:pPr>
        <w:pStyle w:val="Normal"/>
        <w:ind w:left="2124" w:hanging="0"/>
        <w:jc w:val="both"/>
        <w:rPr>
          <w:rFonts w:ascii="Calibri" w:hAnsi="Calibri" w:cs="Calibri"/>
          <w:i/>
          <w:i/>
          <w:sz w:val="22"/>
          <w:szCs w:val="22"/>
        </w:rPr>
      </w:pPr>
      <w:r>
        <w:rPr>
          <w:rFonts w:cs="Calibri" w:ascii="Calibri" w:hAnsi="Calibri"/>
          <w:i/>
          <w:sz w:val="22"/>
          <w:szCs w:val="22"/>
        </w:rPr>
        <w:t>Gráczer György, a FALCO KC Szombathely Sportszolgáltató Kft. ügyvezetője</w:t>
      </w:r>
    </w:p>
    <w:p>
      <w:pPr>
        <w:pStyle w:val="Normal"/>
        <w:ind w:left="2124"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üdvözlöm a cégvezetőket, köszönöm, hogy itt vannak és jelen vannak. Én megkérdezem, hogy van-e bármilyen kérdés vagy hozzászólás? Jelentkezőt nem látok, ami furcsa is. Még egyszer megkérdezem, most sem látok. Miért kérdeztem meg még egyszer, nem tudom. Ez ilyen provokáció volt. Horváth Gábornak adom meg a szót. Szeretem azt, hogyha kérdeznek cégektől, mert abból tanulunk mi 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polgármester úr. Tisztelt Képviselőtársaim! Lehet, hogy megint ilyen kardkihúzós, aztán ügyrendi nyomogatós napirend lesz, de reménykedem, hogy nem. Azért az látszik a SZOVA beszámolójából, hogy a Damoklész kardja lebeg a cég felett és nagyon nehéz helyzetben van. Kopcsándi képviselőtársam nem volt itt múltkor, mint stratégiai igazgató, hát a fő stratéga a SZOVÁ-ban, azért megkérdezem, hogy mi lesz itt a hosszú távú elképzelés a SZOVÁ-val kapcsolatban, hogyha kifogyunk az ingatlanokból, amit el lehet adni, ugye el lehet kótyavetyélni Szombathelynek ezt az ingatlanvagyonát és akkor miből lesz kipótolva az a veszteség, ami a kötvény kibocsátás terheiből fakad. Ha nem lesz mit eladni, akkor gyakorlatilag mi a terv? Tehát voltak-e ilyen megbeszélések, van-e erről valami jegyzőkönyv? Az épületen belül milyen döntéseket hoznak, hogy ezek után majd mi fog következni? A másik, amire rátérnék, itt látom Izer Gábor igazgató urat és a két közgyűlés közöttiben nem említettem a fűnyírást. Ugye tavaly ilyenkor hoztam be az égig érő paszulyt a Damjanich-Maros utca sarkáról és ki volt ide írva, hogy Nemény Park Kft. Azt kell, hogy mondjam, hogy mindenképpen elégedettebb vagyok, mint tavaly. Úgyhogy azt gondolom, hogy örömmel fogják konstatálni. Azon a mérőponton, tehát a Damjanich-Maros sarkán tavaly ugye 178 cm füvet mértem és azt hoztam be, előtte éven volt 158 cm, az idén már kétszer lenyírták ott és a közben lévő utcákat is. Viszont most fordult a kocka, hiszen hát a Búzavirág utcai parkkal nem boldogultak, egyébként és ezt ma nyírták le, úgyhogy ezt is köszönöm. Ugye ott volt régen egy alvállalkozó, aki három hetente nyírta, most öt hetente érnek oda. Rendkívül csapadékos volt az időjárás, és ezt így egyben kell, globálban nézni. Az elmondható, hogy egyébként az új John Deere traktorok, azok ilyen ezer éves sólyom fénysebességgel mennek végig mindenhol, gyakorlatilag a damilosok még valahol, nem is tudom hol vannak lemaradva, tehát az nagyon látszik, hogy ezen a területen mindenképpen javítani kell, hiszen az elképesztő, hogy megyünk a kórházba, és ott a fák körül ilyen egy méteres gaz van, a középsziget le van nyírva. De ugyanígy van a belvárosban, az Uránia udvarban is, tehát volt egy dán dog, egy nem kisméretű kutya, amelyik ott az ürülékét elvégezte a fűben, és a tulajdonos hát rendesen bele volt feküdve a búzamezőbe az Uránia udvarban, hogy kihalássza onnan a gumit. Azt gondolom, hogy a belvároshoz ez méltatlan, vagy akármelyik részhez is. Mondjuk a Domus környékén is láttam ilyet, tehát a damilozásra jobban oda kell figyelni azt gondolom, tehát ez nagyon fontos. És megköszönöm azokat az erőfeszítéseket, azokat a munkákat, amit belefektettek az elmúlt hetekben, hiszen tényleg a három méréskor én is 87 mm-t mértem Kámonban, és azt gondolom, hogy ez rendkívüli, tehát azt gondolom, hogy az idei év volt ebből a szempontból a legnehezebb. És az is látható, hogy ilyenkor még egyébként a cégeknek a keresztféléves beszámolójában látható az, hogy még nincs hiány, pozitívak a számok, de majd év végén ugye előjönnek a mínuszok és most is visszakanyarodva, azért van az a fékgyeplő, ugye Kommunális Irodánál meg egyéb városüzemeltetési kiadásoknál, hogy itt a cégeknek betegyük azt a pénzt. Tehát, hogy mennyire releváns, amit mondok, az itt derül ki isten igazából. Azt kell, hogy mondjam, hogy a rendkívül nehéz gazdasági helyzetre tekintettel, ahhoz képest ezek a beszámolók egész jóra sikerültek. Én a SZOVÁ-nál nagyon kritikus pontot látok, és bizony az évek folyamán ez bedöntheti a várost és ugyanúgy a VASIVÍZ is, amiről én most így külön nem beszélnék, de hát amit a Gazdasági Bizottság zárt ülésén megvitattunk egymás között, hát az is egy kritikus pont. Azt hiszem, hogy nem egyszerű történet mindez, ennyit szerettem volna hozzáfűzni első körb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Horváth Gábornak. Ahhoz képest, hogy ez egy unalmas napirendnek tűnt, hirtelen sok gomb megnyomásra került. Azt tudom mondani képviselő úrnak, nézze meg a győri polgármester úrnak a Facebook, Tik-tok, mindenhol jeleskedik, nemcsak a papagájokkal kapcsolatban szokott, hanem néha kimegy, - mert ugye vannak papagájai, amiket nagyon szeret reklámozni, - néha kimegy a térre is, a terekre, azt akartam mondani. És ez esetben is ezt tette, és pontosan elmagyarázza, ugyanaz a helyzet Győrben, mint nálunk is, hogy amikor mennek a nagygépek, azok nem tudnak lenyírni mindenhol mindent, a munkások mondják el, hogy még inkább érthető legyen, akik maguk csinálják a fűnyírást, hogy a damilosok később érnek oda, hogy a fák alatt külön tudják csak lenyírni. Tehát hogy egyszerűen soha sehol nem tud úgy működni, hogy egyszerre történjen, mert nem ugyanazok az adottságai magának a technikai résznek sem. Úgyhogy ezt el kell fogadni és tudomásul kell venni, hogy ez így van. Nem találtak ki eddig erre jobbat. Én kimondottan elégedett vagyok a SZOMPARK-nak a működésével, ezt délelőtt is elmondtam, hogy ilyen időjárási körülmények között, vagy után, ennyi eső után, amennyi leesett, három hónapnyi csapadék tíz nap alatt leesik. És egyébként megfeszített erővel, korábban kelve, 6 órakor indulva, hétvégén dolgozva az ütemet tudják tartani, és amit csak lehet, azt megtesznek. Én azt gondolom, hogy csak dicséretet érdemelnek ebben a helyzetben, most itt rá is nézek a cég vezetőjére, hogy tolmácsolja ezt a cégnek, hogy ezt abszolút így gondoljuk, és köszönjük is egyébként a munkájukat. A többi céggel kapcsolatban most nem térnék ki, mert úgyis, ha van kérdés, akkor lehet, válaszolhatnak az ügyvezetők. A VASIVÍZ zárt üléses téma lesz, itt azért annyit lehet elmondani, hogy sokat beszéltünk erről nyílt ülésen is, hogy ez a cég már ugye régóta nincs könnyű helyzetben, de egyetlen egy víziközmű-társulás sem. A parlamentben nyílt ülésen mondta a miniszterelnök, hogy előbb-utóbb kell változtatni és majd kell pénzt tenni a rendszerbe. Kicsit tisztábban látunk már legalább a terveknél, ezért is tudunk olyan javaslatot támogatni, ami hosszú távon azt tudja garantálni, hogy ugyanúgy az önkormányzatok lesznek a cégnek a tulajdonosai és a cég pedig működőképes tud maradni. Most optimistább vagyok, mint korábban, még így is, hogy még most nagy mennyiségű, és ekkora adóssága még sose volt a cégnek. Mégis mindezeknek az információknak a birtokában, amit közvetlenül tudtunk meg az államtitkár úrtól, aki a területért felelős, én azt gondolom, hogy van az az út, amin ki tudunk majd menni és meg tudjuk tartani magunkat. És ebben nyilván a mi felelősségünk is benne lesz 54 %-os tulajdonosként. Kopcsándi József ügyrendi kérdésben kért szót, megadom a szót, képviselő úr, parancsolj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pcsándi József városi képviselő (ügyrendi hozzászólás):</w:t>
      </w:r>
      <w:r>
        <w:rPr>
          <w:rFonts w:cs="Calibri" w:ascii="Calibri" w:hAnsi="Calibri"/>
          <w:sz w:val="22"/>
          <w:szCs w:val="22"/>
        </w:rPr>
        <w:t xml:space="preserve"> Köszönöm tisztelt Polgármester Úr a szót! Tisztelt Horváth Gábor képviselőtársam! Értem, hogy most ön a szószólója ennek a SZOVA kérdésnek. Kétségtelen, hogy nem kívántam eddig reflektálni a SZOVÁ-t érintő, személyemet érintő kérdésekre, és próbáltam megérteni, hogy miért ágálnak ennyire a SZOVA ellen. Tisztelt képviselőtársam! Ön nem volt a közgyűlés tagja, de nyilván akik itt vannak, pontosan jól emlékeznek arra, hogy a SZOVA történetében milyen előzmények voltak. Feltételezem, hogy van annyi rálátásuk az eseményekre, hogy az eseményeket mindig megelőzi más esemény. Gondoljon vissza arra, vagy gondoltasson vissza arra, hogy mi hozta ilyen helyzetbe a gazdasági társaságot: a kötvény. De amikor önöknek lehetőségük lett volna 2008-at, a gazdasági világválságot követően azt konszolidáltatni az önök kormányával, azt elfelejtették. Erre olyan intézkedéseket hoztak, amely intézkedések tulajdonképpen rontották a gazdasági helyzetét, a likviditási helyzetét, a kilátásait társaságunknak, merthogy prolongálták a törlesztő részleteket, a tőketörlesztést, csak a kamatokat kellett fizetni. Képviselőtársam, mindemellett nem volt elég még ez az óriási bűn, történelmi bűn, amit elkövettek, ezt én mondom ennél az asztalnál és ezen a helyen. Történelmi bű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Képviselő úr, értem az indulatát, de ezt egy sima hozzászólásban is meg lehetne tenni, indítsuk új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pcsándi József városi képviselő:</w:t>
      </w:r>
      <w:r>
        <w:rPr>
          <w:rFonts w:cs="Calibri" w:ascii="Calibri" w:hAnsi="Calibri"/>
          <w:sz w:val="22"/>
          <w:szCs w:val="22"/>
        </w:rPr>
        <w:t xml:space="preserve"> Akkor polgármester úr, később még szól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Lendvai Ferenc frakcióvezető-helyettes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a szót Polgármester Úr, Tisztelt Közgyűlés! Akkor hozzákapcsolódva Kopcsándi József felszólalásához. Szerintem félreértette itt a Horváth képviselőtársam kérdését, a jövőbeni stratégiára gondol, nem a múlt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Kopcsándi József városi képviselő:</w:t>
      </w:r>
      <w:r>
        <w:rPr>
          <w:rFonts w:cs="Calibri" w:ascii="Calibri" w:hAnsi="Calibri"/>
          <w:sz w:val="22"/>
          <w:szCs w:val="22"/>
        </w:rPr>
        <w:t xml:space="preserve"> …mindennek van előzmény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Persze, csak akkor nem hallottam ilyen hangosan nyilatkozni ebben a kérdésben, most hallottam ebben a kérdésben először így nyilatkoz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Kopcsándi József városi képviselő:</w:t>
      </w:r>
      <w:r>
        <w:rPr>
          <w:rFonts w:cs="Calibri" w:ascii="Calibri" w:hAnsi="Calibri"/>
          <w:sz w:val="22"/>
          <w:szCs w:val="22"/>
        </w:rPr>
        <w:t xml:space="preserve"> Bizottsági elnökként önnek pontosan jól kellene tudni, mit tett tönk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Ne legyen ilyen párbeszéd! A jelen, abban a pillanatban, hogy kimondjuk, már mú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Már a délelőtt is múlt, ami délelőtt történt. Nem tudom, mennyire követik a városunk országgyűlési képviselőjének Facebook oldalát képviselőtársaim, hát két és fél órával ezelőtt egy nagyon jó hí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incs a kedvencek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nagyon jó hírt osztott meg Dr. Hende Csaba, Magyarország Kormánya 750 millió Ft-tal támogatja a szombathelyi Távhőszolgáltatónak a rendszer felújítás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ó az ügyvezető.</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Most ez nem konkrétan az ügyvezetőről szól, ez most Magyarország Kormányáról és az országgyűlési képviselőnkről szól, úgyhogy köszönjük szépen ezt a kormányzati támogatást. Visszatérve a cégekre, a SZOVÁ-val kapcsolatban többször elmondtuk már, és jogosan vetette fel Horváth képviselőtársam azt a kérdését, hogy mi lesz akkor, ha már nem lesz olyan ingatlan, amit el lehet adni? Vagy már most sincsen. Úgyhogy nagyon nehéz lesz a SZOVÁ-val kapcsolatosan, kíváncsiak vagyunk a következő hónapok történéseire, hogy milyen megmentési tervvel állnak elő a SZOVÁ-ban ezzel kapcsolatosan. A beszámolókhoz visszatérve, azt szeretném jelezni, hogy természetesen azoknak a cégeknek a beszámolóját nem tudjuk elfogadni, amelyeknek az üzleti tervét nem fogadtuk el annak idején, úgyhogy természetesen azoknál a cégeknél tartózkodni fogunk, ezt jelzem így előre.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 Távhővel kapcsolatban annyit mondanék, hogy azért nagyon komoly munka előzte meg ezt a pályázatot, nyilván, mi folyamatosan tudtuk és tartottuk a kapcsolatot ügyvezető úrral, aki már hét elején beszámolt arról, már múlt héten is, hogy ebben siker látszik. De ugye ez a munkának csak az első része, mert ehhez nagyon komoly plusz hozzáadott önerő is kell, nem? Vagy valamilyen módon meg kell tudni oldani, menedzselni kell tudni, és amiben valószínűleg Szombathely Megyei Jogú Város Önkormányzatának is lesz dolga. Tehát az igazi segítséget az nyújtaná, ha olyan támogatást kapnánk, ami kiváltaná azt, hogy nekünk a saját költségvetésünkből kelljen betenni, akárcsak átmenetileg is, vagy fedezetként biztosítékot adni, mert hát nyilván nagyon nehezen tudjuk megtenni jelen helyzetben. Aztán, hogy pontosan mi lesz ebből, azt egy kormányhatározat szabja meg, mert már korábban is azt gondoltuk, hogy ez rendben van, utána jött egy információ, hogy tévedésből küldtek ki támogatói ajánlást, hogyha most a kormány döntött, akkor természetesen ennek örülünk és meg is köszönjük a kormánynak ezt a támogatást. De ezt tudni kell, hogy ez nem a semmiből jött, hanem ki kellett találni, meg kellett valósítani a pályázatot, hinni kellett benne. A mi esetünkben azt jelentette, hogy a Távhő igazgatója folyamatosan beszámolt arról, hogy ezt beadja és ez olyan volument érint a város költségvetése szempontjából, hogy anélkül nem is tudott volna menni, hogy mi feltételesen, amíg közgyűlési döntés nem szükséges, legalább a munkát, meg annak a folyamatát ne látnánk, és engedélyeztük volna, hogy menjen ezen az úton. Most a következő lépés, ha ebben valóban van kormánydöntés, hogy hogyan lehet ezt ténylegesen úgy megcsinálni, hogy több száz millió Ft-os önkormányzati támogatás is kellhet ehhez a projekthez. Én azért is köszönöm a Távhő ügyvezetőjének, merthogy amióta ő az igazgató, azóta történnek egyébként ilyen dolgok, mert nemcsak a működést stabilizálta, hanem előre gondolkozva olyan fejlesztésekben is gondolkozik, amelyik nem egy-kettő, hanem 10-20-30 éven keresztül meghatározhatják Szombathely városnak az energiafüggetlenségét, legalábbis annak az optimálisabb működését, mint ami eddig volt, és mi sem egy-két évben gondolkozunk. És most nem a politikai ciklusról beszélek, hanem egyáltalán Szombathelynek az érdekképviseletéről, hanem hosszabb távon, és azt gondoltuk, hogy ameddig ez tud, menjen el. A következő fontos lépés, amiben már egyébként az országgyűlési képviselőnek lenne dolga és nemcsak az, hogy tájékoztatják arról, hogy milyen pályázati elbírálás történt, hogy segítsen abban, hogy kapjunk ehhez önerőt, vagy mondjuk a hitelhez támogatást, stb., stb. Tehát ez nem olyan egyszerű képlet, hogy kaptunk pénzt, és akkor innentől kezdve meg tud valósulni biztosan. Nagyon sok munka után, és még hozzáadott értékkel tud majd megvalósulni, hogyha ez a kormánydöntés tényleg arról szól, amit persze ki lehet rakni egy Facebook posztban és örömködni két perc alatt, de az csak a jéghegynek a csúcsa. A dolgot eladni mindenki el tudja, megvalósítani viszont kevesen. De ezt én úgy értékelem, hogy Hende Csaba megdicsérte Molnár Miklóst és ezt ezúton akkor köszönöm is neki, merthogy az visszaigazolta a mi döntésünket is. Megadom a szót Putz Attil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Tisztelt Polgármester Úr, Tisztelt Közgyűlés! Egy érdekes témáról szeretnék beszámolni. A Szombathelyi Sportközpont és Sportiskola Nonprofit Kft-nek vagyok a felügyelőbizottsági elnöke és el kell mondanom, hogy a Sportiskola nagyon jól működik, jó kezekben van teljesen Kovács Cecília igazgatóasszonnyal, nagyszerű munkatársai vannak a Sportiskolában, akik segítik a munkáját, lekezelik a napi problémákat, működtetik a céget. Szakosztályukban sportoló 567 gyereket nevelik és a több hozzájuk tartozó létesítményt is rendben tartják. A felügyelőbizottságban is nagyon konstruktív munka folyik, komolyan vesszük mind a feladatunkat, Palágyi József mellett Dr. Takács Eszter, a Fidesz delegáltja, aki nagyon szakszerűen, minden kis apró részletre odafigyelve, az anyagokat mindig alaposan átnézve, felkészülten vesz részt az üléseken, a legkisebb problémára is felhívja, ami nem egyértelmű, a figyelmünket. Nagyon szerencsésnek mondhatom magamat, hogy ilyen tagot delegált a Fidesz a felügyelőbizottságba, úgyhogy ezt köszönöm önöknek. Félévi beszámolót is alaposan átnéztük, véleményeztük és egyhangúan el is fogadtuk. Azután jött számomra az érthetetlen dolog, és számomra elfogadhatatlan is. Dr. Takátsné Dr. Tenki Mária a Gazdasági és Jogi Bizottság ülésén nem szavazta meg a saját lánya által elfogadott beszámolót, tehát a Sportiskolát. Gondolom, majd itt sem akarja megszavazni, ezzel a saját lányának a munkáját semmisíti meg, degradálja, semmibe veszi. Tudják, ha már én bejuttattam volna bármelyik gyerekemet a három közül bármelyik bizottságba, akkor büszke lennék a munkájára és nincs olyan politikai nyomás, frakciódöntés, olyan ember nincs a földön, akinek a kérésére a saját gyerekemnek a munkáját ne támogassam, jogos döntését megkérdőjelezzem. A képviselőasszonynak is javaslom, hogy ezt gondolja át. Nem gondolom, hogy a Fidesz család fogalmába beleférnek az ilyen megnyilvánulások, ha igen, akkor az nagyon szomorú számomra. Legyen büszke a lányára, a munkájára, és ne hozza olyan kellemetlen helyzetbe, hogy ilyen hozzászólásnak alapot adjon számomra.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 ez nekem is tanulságos, mert hogyha valamelyik kis Putz bekerül valamelyik bizottságba, akkor pontosan tudni fogom, hogy nincs az a frakciófegyelem, ami elnök urat visszatartsa, de hát ilyen kérés sem volt még egyelőre, és nem is gondolom, hogy szerencsés, hogyha a mi hozzátartozóink kerülnek különböző, egyébként cégeket felügyelő pozícióba. De a képviselőasszony lánya már korábban is betöltött ilyen tisztségeket, gondolom én, az nem a mi dolgunk, hogy egy másik frakció kit delegál. Azt meg képviselőasszony tudja, gondolom majd meg is válaszolja, hogy miért nem fogadta el azt a javaslatot, amit a lánya egyéként törvényesen rendben talált. Ügyrendi kérdésben Lendvai Ferencne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 (ügyrendi hozzászólás):</w:t>
      </w:r>
      <w:r>
        <w:rPr>
          <w:rFonts w:cs="Calibri" w:ascii="Calibri" w:hAnsi="Calibri"/>
          <w:sz w:val="22"/>
          <w:szCs w:val="22"/>
        </w:rPr>
        <w:t xml:space="preserve"> Kettő mondatban reagálnék Putz képviselőtársamnak a hozzászólására. Ez megint egy személyeskedő hozzászólás volt, természetesen, képviselőtársunknak a leánya egy önálló személy, ig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Múltkor a Győző felesége volt, akkor nem volt ilyen problémá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 (ügyrendi hozzászólás):</w:t>
      </w:r>
      <w:r>
        <w:rPr>
          <w:rFonts w:cs="Calibri" w:ascii="Calibri" w:hAnsi="Calibri"/>
          <w:sz w:val="22"/>
          <w:szCs w:val="22"/>
        </w:rPr>
        <w:t xml:space="preserve"> Ő hozott egy döntést, képviselőasszony is hozott egy döntést. Nem értem, hogy ebben mi a problémája. Az, hogy ebből ő vicceskedik, meg otthon körmölgeti ezt a hozzászólást órákon keresztül, szerintem ez vérlázít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 ízlés kérdése. Én azt gondolom, hogy semmiképpen nem nevezném vérlázítónak, tehát ha valaki a saját közeli hozzátartozóját javasolja valamelyik cég delegáltjának, akkor vállalja annak a felelősségét, hogy legalább a munkáját, amit egyébként megdicsértek, én azt érzékeltem, azt minősítik. Szerintem a minősítés pozitív volt. Az, hogy képviselő asszony nem fogadta el, most majd nyilván el fogja mondani, hogy miért nem tette, hogyha egyáltalán szánna ránk időt e tekintetben, hogy fontosnak tartja. Ki nem szólt még? Senki sem azok közül, akik gombot nyomtak, Horváth Soma alpolgármester úrnak, nem, még nem, mert hogyha fű kérdésben akart reagálni, akkor Horváth Gábor nélkül még, ott van, beült a páholyba a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Tóth Kálmán a Városstratégiai, Idegenforgalmi és Sport Bizottság elnöke, frakcióvezető:</w:t>
      </w:r>
      <w:r>
        <w:rPr>
          <w:rFonts w:cs="Calibri" w:ascii="Calibri" w:hAnsi="Calibri"/>
          <w:sz w:val="22"/>
          <w:szCs w:val="22"/>
        </w:rPr>
        <w:t xml:space="preserve"> Horváth Gábor nélkül még a fű se nő.</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várjuk, míg képviselő úr megeszi az alm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Már megett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ó, de addig is Kopcsándi Józsefne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pcsándi József városi képviselő:</w:t>
      </w:r>
      <w:r>
        <w:rPr>
          <w:rFonts w:cs="Calibri" w:ascii="Calibri" w:hAnsi="Calibri"/>
          <w:sz w:val="22"/>
          <w:szCs w:val="22"/>
        </w:rPr>
        <w:t xml:space="preserve"> Most bajban vagyok, nehogy a torkán akadjon a csutka. Köszönöm, megpróbálok tényleg a helyzethez mérten nyugodtabban válaszolni. Ott tartottam, hogy történelmi bűnök azok, amit önök elkövettek, ezek azok az események, amik ide vezettek. Egyébként pedig azt tudom csak mondani, hogy a mindenkori városvezetés egy olyan ellenzéket kíván magának, ami konstruktív ellenzékiséget jelent, abban pedig az benne van, hogyha kritikát fogalmaz meg valaki, az a maga nemében semmit nem jelent, akkor van igazán konstruktivitása az ellenzéknek, amikor a kritika mellett javaslatokat is megtesz. Az a baj, hogy önök semmilyen javaslatot nem tesznek soha semmihez sem, de kritizálnak bennünket. Főleg azért kritizálnak bennünket, és bántják azt a gazdasági társaságot, amely gazdasági társaságért önök is felelősek velünk együtt, hisz önök is esküt tettek Szombathely Megyei Jogú Városra, így, ha tetszik önöknek, ha nem, tulajdonosaik a gazdasági társaságoknak. Indirekt módon, de tulajdonosai. Kérdezem én, normális viszonyok mellett egy tulajdonos megteszi azt a lépést, hogy a saját tulajdonolt gazdasági társaságát lehúzza a sárga földig, és hogyha most ez részvényes társaság lenne és részvénypiacon lenne, mit gondolnak önök, hol lenne a SZOVA? Önök nem tesznek mást, csak rombolnak. Rombolják azt a lehetőséget, ami megmaradt a gazdasági társaságnak, amit önök előidéztek, hogy nem maradt más hátra, mint valóban, a megélhetés szempontjait figyelembe véve, a társasági vagyonból értékesítsünk, hogy lehessen fizetést adni, hogy legyen munka, kedves képviselőtársaim! Ide jutottak. Ide juttatták a gazdasági társaságot. Még egyszer, én nagyon tisztelettel kérem önöket, hogy viselkedjenek tulajdonosi szemlélettel, viselkedjenek úgy, ahogy egy képviselőnek viselkednie kell. Még egyszer hangsúlyozom, a gazdasági társaság helyzete, az elsősorban az események folytán lett ilyen. Nem tudunk mást tenni Ha egy kicsit figyelnek a gazdasági életre, a piaci életre, ebben a helyzetben, amikor világválság van, COVID volt, minden megért bennünket, és fogyott a vagyon, pillanatnyilag nagyon-nagyon okosat nem tudunk tenni. Az a legnagyobb veszélyünk, változatlanul az a legnagyobb veszélyünk, amit nem hárítottak el önök akkor, amikor 2008-as átvétel, amikor 2010-ben átvették a hatalmat Puskás Tivadar vezényletével, önöknek felajánlották a konszolidáció lehetőségét, nem éltek vele. Azért vagyunk most ott, hogy az az akkori felvett 5 milliárd Ft még sajnos mindig ebben az értékben ketyeg. Én azt tudom csak mondani önöknek, hogy lehet a társaságot, meg lehet mindenkit, aki a társaságért dolgozik szidni, a sárga földig beletaposni, de én azt mondom önöknek és gondolkodjanak el rajta, szégyelljék magukat. Szégyelljék magukat, mert messze nem azt a magatartást tanúsítják önök, amit tulajdonosnak még egyszer mondom, tanúsítaniuk kellene. És ebben konstruktívaknak kell lenniük. Nyilván a gazdasági társaságot, akkor innét mondom most, a gazdasági társaság érdekében is, és megnyugtatva, a gazdasági társaság nem fog csődbe menni. A gazdasági társaság soha nem fog megszűnni. Bármennyire is szeretnék és bármennyire is boldogok lennének önök azért, hogy ezalatt a városvezetés alatt egy gazdasági társaság ezt a helyzetet eléri. Nem fogják ezt az örömet megkapni, mert nem fogják megkapni, mert a gazdasági társaságért továbbra is dolgozni fogunk, ki ilyen, ki olyan, hogy mondjam habitussal. És elnézést kérek, hogy én egy kicsit nagyobb lendülettel vagyok, mert én, meg nagyon sokan, akik a gazdasági társaságnál dolgoznak és a városvezetés is saját tulajdonának, saját, hogy mondjam, idézőjelbe a gyermekének tekinti ezt a kérdést, hogy a SZOVA, és az ott dolgozóknak nyugodt, biztonságos munkahelyet tudjunk tanúsítani. Tehát amikor önök mérleget vonnak és kritikát fogalmaznak meg, azt én elfogadom, mi azt elfogadjuk, de akkor tessék szíves mellétenni a javaslataikat, hogyan és miképpen. Tessék belegondolni abba, hogy nem volt elég 2010-ben, hogy nem konszolidáltatták, és még egyszer mondom, még prolongálták is a fizetést, ami a gondokat tovább nehezítette. Olyan tervekkel jöttek elő, olyan terveket zúdítottak, olyan tervekre kötelezték a társaságot, amely 15 milliárd Ft-os fedezetlenséggel indult meg. Tehát akkor, amikor a gazdasági társaság alapvetően abban volt érdekelt, hogy olyan piaci pozíciót nyerjen, amely piaci pozícióval bevételeket tud szerezni, gyakorlatilag a projektet, ezt nem tudták teljesíteni. Ugyanakkor további problémák is nyilván voltak, próbálkozások a piaci tevékenységre, de mint tudjuk, nem volt szerencsés mondjuk a Szőllősi sétány projektünk sem, tehát abból sem jöttünk ki nagyon nyereségesen, az építkezési tevékenységünk sem volt igazán szerencsés. De ezt önök pontosan jól tudják. Nem kívánok, még egyszer mondom, még egy gondolat polgármester úr, mert egyet megtanultam és egyet próbálok követni magam felé. Nem fogunk mentegetőzni, mert mentegetőzni annak kell, aki valamit elkövet és hibázott. Én azt gondolom, hogy sem én, sem a munkatársaim, sem a városvezetés nem hibázott ebben a kérdésben, tehát nem mentegetőzök, én csak igazából arra kérem önöket, hogy gondolkodjanak tisztességes, korrekt és politikamentes aggyal. Polgármester úr,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ost adom meg a szót Horváth Soma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Fűnyírás. Hát én nagyon örültem, amiket mondott a képviselő úr, de azért én is készültem most kivételesen egy kis dizájn centerrel. Tehát tényleg beszéljünk arról, hogy három havi eső esett le. A nyugat.hu leközölt egy cikket május 18-án, amiben egy csapadéktérkép is látható, teljes mértékben látható ez a meteorológiai szolgálat oldalán, ahol elérhető, hogy Szombathely és térsége volt, ami az egyik legnagyobb csapadék mennyiséget kapta. Láthatóak itt képek, itt az Aranypatakról, de egyébként tudnék mutatni a Perintről, meg mondjuk egy sportpályáról képet, hogy mennyi eső esett le. Akinek csak kis mértékben is, nem tudom, Parkerdőben van kertje, családi házas kertje van, vagy maga előtt nyírja a füvet, az pontosan tudja azt, hogy ilyenkor, amikor ez a májusi eső, ami egyébként aranyat ér, azt mondják a mezőgazdaságban, az ilyenkor nagymértékben beindítja egyébként a fű növekedését, főleg ha rájön egy ilyen csodálatos 22-27 fokos időjárás. Ennek ellenére én azt gondolom, hogy ez a városvezetés mindent elkövetett azért, hogy a parkfenntartási rendszer fűnyírás tekintetében is, mert egyébként egy csomó más változás is van pozitív irányban, gondolok itt a virágágyások megújítására, játszótér fejlesztésekre, felújítására, arra, hogy mennyi fát ültettünk el a pótlás során, vagy, hogy 200 pad került kijavításra. Ezek mind olyan dolgok, amiket önök nem valósítottak meg. Az az igazság, hogy önök 2010-ben előidéztek egy olyan helyzetet, hogy akkor tulajdonképpen tönkretették a jól működő parkfenntartási rendszert. Volt két cég, közbeszerzés alapján működött a város parkfenntartási rendszere, Virágos Magyarországért-díjat nyertünk el, önök azt mondták, hogy ezt lehet olcsóbban, meg jobban, aztán kiderült, hogy ez nem igaz, mert egyébként évről-évre egyre drágább lett, meg egyébként rossz minőségű volt. Mi, amikor hivatalba léptünk, akkor azt hiszem megtettünk minden fontos lépést és azt gondolom, hogy egyrészt a gépfejlesztés volt az egyik olyan kérdés, ami mindenképpen fontos kérdés volt. És ezt nemcsak mi mondjuk. Kaposvár polgármestere, akit önök nagyon szeretnek, a javaslataival foglalkozni, meg tudják tőle is kérdezni, tavaly nyáron tartott egy sajtótájékoztatót arról, hogy ők is egyébként gépesítik a városüzemeltetési rendszert, mert azt látja, hogy egyre kevesebb az élő erős munkaerő. Tehát egyre kevesebb a köztisztasági munkatárs, vagy éppen a fűnyírás tekintetében, amit a képviselő út mondott, a damilos fűnyírásra jelentkező munkaerő. Ugye azt látjuk, hogy tényleg ezeket az árkokat a legnehezebb megnyírni. Mit lehet ezzel csinálni? Én öntől nem hallok soha semmilyen építő jellegű javaslatot, mindig csak kritikát szoktam hallani. Én azt tudom erre mondani, hogy mi ebben látjuk a problémát, ezért vásároltunk tavaly az ügyvezető úr javaslatára külön olyan traktort, ami egyébként az árok nyírására alkalmas, és amiről legutóbb döntöttünk, azt is ez a városvezetés javasolta, hogy újabb traktor kerül most beszerzésre pont emiatt a feladat miatt. Tehát azt kell látni, hogy a jövő a gépesítésben rejlik, mert maximális létszámmal dolgozik a SZOMPARK most is, és nagyon hálás vagyok azért, hogy az elmúlt egy hónapban, amikor lehetőség volt, akkor szombaton is dolgoztak. És ahogy polgármester úr is elmondta a délelőtt folyamán, például a kertészek, illetve az egyéb más parkfenntartási tevékenységet végző munkatársak azért kezdenek reggel 6-kor már, hogy elvégezzék azokat a csendes parkfenntartási feladatokat, amiket később is elvégezhetnének, de ők is inkább most füvet nyírnak ebben az időszakban. Úgyhogy szerintem maximálisan mindent megteszünk. Én láttam képviselő úrnak azt a posztját, hogy ott a Tulipán utcai játszótéren milyen nagy volt a fű, de korrektül egyébként odaírta, hogy esőzés volt, és hogy tényleg nagy. Viszont tudni kell, hogy a túloldalon, én úgy tudom, hogy ott már akkor le volt nyírva a fű, engem errő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Horváth Gábor beszé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de ott a közelben már nyírták a füvet, ez nyilván csapadékfüggő volt, hogy mikor fognak odaérni. És egyébként úgy tudom, hogy a napokban is voltak kinn például az ön választókörzetében. Összességében azt látjuk, hogy a város sokkal jobb képet fest, és egyébként igyekeznek mindenhol megjelenni a parkfenntartási munkatársak. Ez érződik egyébként abban is, hogy én megkérdeztem a Kommunális Irodát is, de akár a SZOMPARK Kft-t is, hogy minimális a bejelentések száma. Hiba mindig lesz. Tehát, pont a Paragvárin láttam, hogy valaki panaszkodott amiatt, hogy nem söpörték el rendesen a füvet a járdáról, aztán ugye egy-két nap múlva ott voltak a munkatársak és lesöpörték. Én azt is látom, amit fejlődésnek gondolok, hogy korábban, nem tudom, hogy mi volt ennek az oka, hogy most ezt meg lehet oldani, akkor nem lehetett, de sikerült a cég vezetésének módosítani, hogy egyébként nem látok annyira szemetes területeket fűnyírás után, tehát látható, hogy össze van szedve egyébként sok esetben már a szemét. De annyit mondanék képviselő úrnak, hogy nincs nálunk a bölcsek köve, de tudom, hogy önöknek sem ebben a parkfenntartási kérdésben, én várni fogom majd az építő jellegű javaslatukat, hogy mi az, amiben kellene önök szerint változtatni, addig is, én vettem egy ilyen fűfejet a képviselő úrnak, amit sok szeretettel átadok. Ezen addig tud egy kicsit gyakorolni, hogy mi az a megoldás, hiába esik ennyi csapadék, vagy eső. Sok szeretettel átad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Én, mint a füves ember, örömmel fogad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ielőtt még belemennénk, hogy füves ember, vagy nem füves, megadom a szót Sátory Károly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átory Károly városi képviselő:</w:t>
      </w:r>
      <w:r>
        <w:rPr>
          <w:rFonts w:cs="Calibri" w:ascii="Calibri" w:hAnsi="Calibri"/>
          <w:sz w:val="22"/>
          <w:szCs w:val="22"/>
        </w:rPr>
        <w:t xml:space="preserve"> Tisztelt Polgármester Úr, Tisztelt Közgyűlés! Megmondom őszintén, nem szerettem volna SZOVA ügyben felszólalni, de lehet, hogy le kellene ülnöm, de egyszerűen nem tudok amellett elmenni, hogy képviselőtársunk az előbb párunkat kioktatott, hogy mennyire kell magunkat szégyellni, mert nem tettünk le stratégiai tervet azért, hogy mi hozhatná ki a SZOVÁ-t ebből a nagyon nehéz helyzetből. És meg merte kérdezni képviselőtársam azt, hogy ha már mindent eladtunk, akkor vajon a cég hogyan marad életben? Meg merte kérdezni képviselő úrtól, aki, ugye jól tudom, hogy stratégiai igazgató? Tehát önnek kellene egy stratégiai tervet letenni, és hát teljesen ártatlanul képviselőtársam látva ezt a pozíciót, hogy ön ezért felelős, és gondolom nagyon kemény munka van mögötte, és előveszi azt a tervet, amin dolgozik nap, mint nap és felolvas belőle lényeges elemet. Hogy mi a stratégia arra vonatkozóan, hogy ez a cég megmaradhasson? Nem arról van szó, hogy örülünk, hogy baj van, mi szerettünk volna hallani megnyugtató szavakat öntől, hogy igen, ön, mint stratégiai igazgató, hozzájárul ahhoz a jó ötleteivel, hogy megmenekül a cég. Mi ezt szeretnénk hallani. Nem azt szeretnénk hallani, hogy bedől. Mi azt szeretnénk hallani, hogy megmenekül. Eladunk mindent, akkor utána mi csinál a cég? A stratégiai igazgatótól erre lettünk volna kíváncsiak. Nem pedig arra, hogy kioktasson bennünket és számon kérje, hogy mi most itt öten miért nem teszünk le stratégiai terveket. Hát nem a mi feladatunk. Szerintem Horváth Gábor képviselő úr egy fillért nem kap a SZOVÁ-tól, hogy stratégiai terveket lerakjon. Köszönöm szépen, ennyit szerettem vol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Megadom a szót Kelemen Krisztián elnö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elemen Krisztián, a Bűnmegelőzési, Közbiztonsági és Közrendvédelmi Bizottság elnöke:</w:t>
      </w:r>
      <w:r>
        <w:rPr>
          <w:rFonts w:cs="Calibri" w:ascii="Calibri" w:hAnsi="Calibri"/>
          <w:sz w:val="22"/>
          <w:szCs w:val="22"/>
        </w:rPr>
        <w:t xml:space="preserve"> Köszönöm szépen a szót! Tisztelt Polgármester Úr, Tisztelt Közgyűlés! Sátory Károly képviselőtársammal szemben nem szurkálódni szeretnék, hanem inkább arról beszélni, hogy akikkel együtt dolgozom évek óta a Szociális Bizottságban, ők jól tudják azt, hogy ilyenkor, amikor intézményi, illetve önkormányzati cégek beszámolóit tárgyaljuk, akkor mindig meg szoktam köszönni a Szociális Intézmények dolgozóinak az áldozatos munkáját. Tényleg a teljesség igénye nélkül, a Pálos Károlynak, a FÉHE Kft-nek, a Karitásznak, az EBI-nek, az óvodai dolgozóknak, a Máltai Szeretetszolgálatnak, én azt gondolom, hogy mindannyian áldozatos munkát végeznek. És most ezt szeretném megtenni a többi önkormányzati cég tekintetében is, hiszen elmondhatom azt, hogy szinte heti, napi kapcsolatban állok én is ezekkel a cégekkel, mint például a SZOVA Zrt., ahol többször van a társasházkezelő részleggel közös ügyünk, amiket meg kell oldanunk együtt. Vagy akár köszönetemet szeretném kifejezni a járdaépítésekért, ugye nemrég befejeződött a Károlyi Antal utcában 4 tömb előtt, 12 lépcsőház előtt készült el a járda. De akár említhetném a hulladékgazdálkodási részleget is, hiszen folyamatosak az egyeztetések a hulladék elszállításával kapcsolatban, területek tisztításával, rendberakásával kapcsolatban. Aztán szeretném megköszönni az AGORA munkatársainak a munkáját is, hiszen rendkívül színvonalas programokat csinálnak hónapról-hónapra a Joskar-Ola lakótelepen. Szeretném megköszönni a SZOMPARK munkatársainak a munkáját is, hiszen azt látom, hogy a fűnyírás szempontjából a nehéz időjárás ellenére, ők minden tőlük telhetőt megtesznek annak érdekében, hogy rendben legyen az egész város, illetve a Joskar-Ola lakótelep is. Tehát azonnal reagálnak minden jelzésre és én is jelzem feléjük konstruktív kritikáimat, és látom azt, hogy ezeken próbálnak javítani. Nyilván nem mindig vannak könnyű helyzetben, hiszen van, amikor az időjárás szól közbe, van, amikor emberhiány van, van, amikor egy-egy fázissal, vagy ahogy képviselőtársam is mondta, Horváth Gábor képviselőtársam, egy picit le vannak maradva, késnek, de igyekeznek bepótolni, és nagyon sokszor köszönöm egyébként meg a munkájukat személyesen is, ahogy pár héttel ezelőtt a fűkaszás kollégáknak is megtettem. Én azt gondolom, hogy nagyon jól esik nekik az, amikor megköszönjük a munkájukat akár személyesen is. Tehát én a hajléktalan közfoglalkoztatásban dolgozókhoz is oda szoktam menni és megköszönöm a munkájukat. Emlékszem, még 2015-ben hónapokig kinn volt a FÉHE Kft. telephelyén, abban az épületben, ahol a közmunkások megkapják a fizetésüket, az egyik Facebook posztom ki volt nyomtatva, amiben megköszönöm a munkájukat és azt gondolom, hogy ez nagyon jól esik nekik. De szeretném megköszönni Gráczer Györgynek is a munkáját, a FALCO KC ügyvezetőjének és zárszóként annyit mondanék, hogy hajrá FALCO és legyünk ismét bajnokok!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elemen Krisztiánnak, és örülök, hogy így végigvette a cégeket és mindenkinek megköszönte, ugyanezt tudnám tenni, mert nyilván fontos, hogy elismerjük az embereknek a munkáját és van mit itt Szombathelyen, van komoly teljesítmény a cégek esetében is.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Polgármester Úr, Tisztelt Képviselőtársaim! Hát azt mondta az előbb Kopcsándi József képviselőtársam, hogy azért tartunk itt, mert amikor a kormányváltás volt, 2010-ben nem lett konszolidálva például a SZOVA adóssága. Nem ezért tartunk itt. Menjünk vissza a kályhához. Tudja, amikor ki lett bocsátva a svájci alapú kötvény, akkor egy Kovács Előd volt a SZOVA igazgatója, aki most a polgármesternek a kabinetfőnöke. Egyeztettek önök mostanában, megkérdezni, hogy mit tanácsol? Nem hallottunk még semmit a stratégiáról. A múltkor nem volt itt, akkor itt volt az igazgató asszony, én szólítottam, hogy jöjjön ki a mikrofonhoz és ismertesse a SZOVÁ-nak a hosszú távú stratégiáját, ugyanis, ha az ingatlanok elfogynak, akkor miből lesz finanszírozva ez az adósságállomány? Polgármester úr nem hívta ki, hanem egyszerre szavazást rendelt el, most nincs is itt az ügyvezető igazgató asszony. Ezért kérdezzük önt. És nem vagdalkozunk, hanem szeretnénk tisztában lenni azzal, hogy mi a SZOVÁ-nak a hosszú távú stratégiája? De még mindig nem kaptunk erre egzakt magyarázatot, egzakt választ. Amit fontosnak tartok leszögezni, hogy valóban fogok küldeni a fűnyírással kapcsolatosan, parkfenntartással kapcsolatosan észrevételeket, amit nem akartam itt nyilvánosan elmondani, de látható javulás, és azt gondolom, hogy az, hogy behoztam tavaly a szemléltető eszközt is és sokszor elmondtam, hogy mi a probléma, igazgató úrral nagyon sokat kommunikáltunk ezzel kapcsolatban, és látható javulás annak ellenére, hogy tényleg iszonyatos időjárás volt. És én is szeretném megköszönni és élőben a helyszínen is, három héttel ezelőtt az Öntő utca, Maros utca kereszteződésében megköszöntem a dolgozóknak a munkájukat. Tehát ez így is van. A SZOVÁ-val kapcsolatban azért még annyit elmondanék, hogy ugye, ez az iszonyatos, extrém mennyiség, hát nagyon komoly kátyúkat eredményezett városszerte. Látom, hogy a belvárosban elindult a kátyúzás, a peremkerületi utcákban is nagyon fontosnak tartom, hogy ez megtörténjen. Gondolok itt a Kalló utcára, ahol mindig ugyanott keletkezik a kátyú és jó lenne, hogyha a csatornafedél projektnél ugye, osztrák mintára, osztrák mintájú kátyúzás lenne. Az valóban az lenne, hogy tartós lenne, ez a legfontosabb dolog, mert nem a városmarketing a lényeg, hanem az, hogy tartós legyen minden, amihez hozzányúlunk és megcsinálju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Horváth Attila alpolgármester úr?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Tisztelt Polgármester Úr, Tisztelt Közgyűlés! SZOVA stratégia és kötvény ügyben megy itt a vita, hát ez azért megmosolyogtatni való, hogy 2008-ban vagy 2009-ben bocsátotta ki még anno ez a város ezt a kötvényt. Megnéztem, 147,- Ft volt, belelőttem egy hónapba, 147,- Ft volt a svájci frank. Én magam svájci frank alapon lízingeltem akkor az autómat, mert akkor mindenkinek az volt a fejében, hogy ez a helyes döntés. Valamennyi önkormányzat egyébként svájci frank alapú tartozásokat halmozott fel. Majd eljutottunk odáig, hogy 2009 lett az a dátum, amikor a tisztelt jobboldali frakció átvette a város irányítását és ez tartott ugye 2019. januárjáig, tehát 10 éve volt a Fidesz frakciónak arra, hogy valamit kezdjen ezzel a kötvény teherrel. Nem néztem meg 2009-ben mennyi volt, de nyilván hol van az a pont, amikor elkezd elszállni egy árfolyam, hogy azt mondom, hogy oké, akkor én most bevállalom, hogy további árfolyam kockázatot már nem akarok, hanem lemondom. 150-nél indultunk körülbelül, 175-nél, 200-nál, 250, 300, 350, 383-on vagyunk most. Melyik lett volna az a kiszálló pont, nyilván most már tudom, hogy 175-nél kellett volna. De önökben nem volt meg az a bátorság, hogy 10 év alatt egyszer azt mondják, hogy oké, ezt a veszteséget realizálom, ugyanúgy ez a probléma elhúzódott és most már 380 Ft-on, most már tényleg a vicckategória lenne. SZOVA stratégia ügyben egyébként ugye azt ne felejtsük el, hogy úgy azért nehéz egy céget működtetni, hogy van egy feladat, amit kötelező ellátnia, egyrészt azért, mert jogszabály írja elő neki, kettő, mert különben megállna a város. Másfelől van egy bevételi lába. A bevételi lábnál meg azt mondja, hogy ennyiből meg kell oldani. Harmadrészt azt mondják, hogy esetleg hajlandóak elismerni az igazolt költségeit, de ugye csak a költségekig jutunk, onnantól kezdve esélye sincs arra, hogy karbantartási és egyéb fejlesztési, ne adj’ isten beruházási feladatokat tudjon megvalósítani. Amíg ennek a finanszírozását nem teszik helyre, addig folyamatosan egy ilyen követ fog görgetni maga előtt nemcsak a SZOVA, az összes olyan cégünk, amit ez érinti. Egyébként meg hát ugye istenigazából, ami a legnagyobb probléma a céggel az ugye az, hogy amikor volt az adósságkonszolidációja az önkormányzatoknak, akkor ugye ez itt maradt. És ugye az volt a mondás, hogy azért maradt itt, merthogy nem önkormányzati adósság, ami hitelintézettől származik. Két ilyen hitelt is ismerünk egyébként városunk történetében, a másik a söptei önkormányzaté, amit meg azért nem fizetett vissza az állam, mert nem banktól volt, vagy hitelintézettől, hanem ugye egy másik önkormányzattól, mert azt Szombathely adta oda még Söptének, ők meg ugye ezért nem részesültek ott a konszolidációban. Ha az 2012-ben megtörténik, akkor jók vagyunk. Ha 2012-ben kiszállunk egy adott ponton és realizáljuk a veszteséget, jók vagyunk, tehát most azt mondani, hogy Kovács Előd 2008-ban kibocsátott egy kötvényt, tényleg, képviselő úr? Komolyan? 9 év Fidesz után, 9 év olyan kánaán után, amikor azt hallottuk, hogy 12 milliárdos többlettel adták át a várost? Elbukták nyilván a sajtópert, de másról sem hallottunk, hogy milyen nagyszerű időszak volt, akkor ez miért nem lett rendezve? Hát azért, mert egészen egyszerűen senki nem számított arra, most az, hogy ez miért történt, ezt most nem akarom idehozni, de hogy ilyen mértékben beborul még jobban a svájci frank, erre senki nem számíthatott, senki nem számíthatott ilyen mértékű inflációs nyomásra. Ahogyan egyébként megértőek a kormánnyal, hiszen jött a COVID, és jött a háború, és akkor higgyék el, hogy az önkormányzat költségvetésében is ott van a COVID és ott van ugyanúgy a háború, plusz még nekünk van egy jelképes 3 milliárd Ft-os szolidaritási adónk, ami soha nem látott mértékű elvonást jelent Szombathely történetében. És egyébként én tisztelettel egy dolgot kérnék. El lehet azt minden egyes sajtótájékoztatón mondani, hogy elkótyavetyéljük az ingatlanokat. 11 ingatlant hirdettünk meg, azt hiszem, 6-ra van egyáltalán jelentkező annyira elkótyavetyéljük, hogy egyáltalán nem is kellenek most ingatlanok. Iszonyatosan nehéz egyébként ezt valahogyan menedzselni. De hogyha önöknek van erre valami nagyszerű ötletük, hogy ne ezt csináljuk, mert azt mindig el lehet mondani, hogy ne ezt, csak én mindig azt szoktam mondani a kollégáimnak is, hogy rendben van, de be kell fejezni a mondatot. Ne ezt csinálja a városvezetés, ne adjon el ingatlant, hanem csinálja ezt. Na de a mondat másik fele nyilván nem azért nem érkezik meg, mert önök rosszindulatból vagy irigységből nem mondják el, hanem mert ugyanúgy tudják, hogy a kormány is ugyanezt csinálja, és minden egyes döntéshozó kénytelen ezt csinálni. Hogyha van jobb ötletük, akkor mondják el, de mindannyian tudjuk, hogy önök ebben a helyzetben pontosan ugyanezen a kényszerpályán lennének, nyilván a finanszírozás vonatkozásáról beszélek. Az, hogy egyébként meg mire költjük, meg hogyan próbálunk meg spórolni, abban meg ugye a szavazásnál látszott, hogy nem egészen ugyanazt gondoljuk.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 Én tagja voltam annak a közgyűlésnek, amikor volt a kötvénykibocsátás és egyébként az abból való ingatlanvásárlás. Az ingatlanvásárlás kapcsán, ha visszamegyek az időben, egyhangú döntés volt. Meg kell kérdezni Marton Zsoltot egyébként, akkor ő volt a frakcióvezető, hogy miért támogatták ezt a javaslatot? Akkor mindenki jó ötletnek gondolta. Majd egyébként a kötvénykibocsátást követő fél év múlva, amikor az árfolyamok éppen úgy alakultak, hogy 5-600 millió Ft-ot lehetett volna realizálni nyereségként, mert úgy mentek az árfolyamok, akkor maga, az akkori Fidesz frakciónak a gazdasági szakértője talán Horváth Zsolt volt, aki azt mondta, hogy ilyent nem szabad csinálni, mert nem lehet spekulációs pénzt beszerezni, ez egy stabil dolog, ez menjen tovább a maga útján. Aztán utána jött a világválság és az árfolyamok, mint mindenhol, elszálltak. Tehát lehet ilyeneket mondani ennyi év távlatában nagyon okosan, de szerintem nem érdemes. És ha visszamegyünk az akkori klímába, meg környezetbe, akkor ebben nagyjából egyhangú vélemény volt, hogy a város közép-hosszú fejlesztése szempontjából területeket kell vásárolni, és a területek megvásárlása az nagyjából ebből a kötvényforrásból történt. Egyébként ezeket a területeket értékesítettük aztán a későbbiekben, mármint a SZOVA, és abból tudott kötvény törleszteni, ha nem is akkora mértékben, mint kellett volna, de egy részét értékesítették, és ez ide került. Egy részéből lett az autóbusz pályaudvarhoz kapcsolódó projekt és még volt más része is ennek a történetnek. Így utólag nyilván, ha most visszamennénk az időben, akkor lehet, hogy felvennénk, de fél év múlva eladnánk és akkor járt volna legjobban a város. De ennek a feltételes módnak meg semmi értelme nincsen, nyilván mindannyian tanultunk belőle. A SZOVÁ-val kapcsolatban pedig csak annyit szeretnék mondani, csatlakozva ahhoz, amit alpolgármester úr mondott, hogy persze kívülről lehet kritizálni, van FEB meg IG tag is egyébként, tehát a SZOVÁ-nak a működését a Fidesz részéről kontrollálni tudják mindenféle módon, minden információhoz hozzá tudnak férni. De akkor azt kell látni, hogy a cég, mint minden más önkormányzati cég az országban mindenhol, főleg azok, amelyek szolgáltatást végeznek, nagyon nehéz helyzetben van. Mert a szolgáltatásért nem tudja azt az árat megkapni, mint amennyibe a szolgáltatás kerül. És nem lesz könnyebb a helyzet a MOL bejövetele esetén sem, merthogy olyan előírásokat, olyan szerződési feltételeket támaszt mindenhol, ami nem érdeke szerintem az adott városnak. De az meg érdeke, hogy elvigye a szemetet. Tehát a SZOVA mit csinál kérdésre: folyamatosan tárgyal, és a legjobb pozíciót próbálja kihozni azokból az adottságokból, amiben vagyunk. Minthogy az is egy szükséges feltétel, hogy bért emeljen. Mit tud tenni? Ha nem emel bért, elmennek a dolgozók. Tehát azt is ki kell valamilyen módon termelni. Úgyhogy a SZOVA semmilyen módon nem tud jobb helyzetbe kerülni, nem tudnak olyan ötletet adni, hogy mit csináljon, mert ezekkel az eszközökkel, ennyi emberrel, ilyen szolgáltatást kell elvégeznie, úgy, hogy egyébként meg a környezetét a törvényi környezet szabályozza, nem ad neki mozgásteret. És egy csomó olyan feladata van, amik meg az emberek életét közvetlenül befolyásolják, itt van a társasház kezelés, a szociális bérlakások helyzete, sorolhatnám, ahol napi szinten találkozik a legnehezebb helyzetekkel, és abból a kevés pénzből kellene ezt megoldani. Én elégedett vagyok a SZOVA vezetésével, elégedett vagyok vezérigazgató asszonnyal, azt gondolom, hogy éjt nappallá téve dolgozik, és amit csak tud, megtesz ebben a helyzetben. Ez az a terület, ahol kevés sikerélménnyel lehet egyébként számolni, és a legnehezebb úgy dolgozni, hogy ha az ember tudja, hogy bizony olyan sikerélményt, amire azt mondaná egy ellenzéki frakció is, hogy na, ez aztán nagyon jól sikerült, nem lehet egészen egyszerűen elérni. De én szerintem mindent az adottsághoz képest kell nézni, én így nézem, és így vagyok elégedett a SZOVÁ-nak a működésével, merthogy bele kell tennünk önkormányzati forrást, hiszen végülis az önkormányzat és az önkormányzati cég ilyen szempontból azonos, de az sem mindegy hogy mennyit, hogy egyébként mire használják fel, és hogy mondjuk a lehetőségekkel, meg az ingatlan értékesítésekkel hogyan tudnak élni, hogyan teszik vissza a rendszerbe. Én ebből a szempontból nyugodt vagyok, hogy ott egy forint sem megy el olyan célra, amire nem lenne való. Megadom a szót Czeglédy Csab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A SZOVA kapcsán, hogy mi a SZOVA stratégiája, hát a túlélés. Tehát, hogy a SZOVA gyakorlatilag azokkal a problémákkal, amikkel terhelt, amik itt többször elhangzottak, nyilván egyik napról a másikra él, megpróbálja túlélni ezt a helyzetet. És szerintem a választóknak, vagy azoknak, akik ezt a közgyűlési közvetítést nézik, a legkevésbé van arra szükségük, vagy legkevésbé azt akarják hallani, hogy mi a múltba visszamutogatva hogyan hibáztatjuk egymást. Én azt gondolom, hogy lehet, hogy hibás volt a kötvénykibocsátás, de az is komoly hiba volt, hogy a SZOVÁ-nak ezt a fajta terhét, ezt az adósságkonszolidációkor, amikor, ugye az önkormányzatiságnak egy szakasza lezárult a 2010-es évek elején, akkor a városok, az önkormányzatok, a Fidesz törekvéseit szolgálva gyakorlatilag a létüknek egy részét feladták, lásd kompletten az oktatás rendszerének az elvétele. Azt gondolom, hogy hallatlan dolog, hogy úgy, hogy a szombathelyi általános iskolákba a szombathelyi választók gyerekei járnak, nekünk meg semmibe beleszólásunk nincsen, amikor éppen pénzt össze kell adni, hogy ki lehessen festeni egy általános iskolát, arra persze jók vagyunk, de az, hogy az oktatás ki lett véve a kezünkből, nem akarom ragozni, többször beszéltünk róla, ez egy hatalmas bűntény volt. De száz szónak is egy a vége, a mérleg másik serpenyőjében a SZOVA tartozását is be kellett volna tenni, és akkor gyakorlatilag egy jobb időszak következett volna be. A másik pedig a hulladékgazdálkodás kérdése. Tehát az, hogy mi helyben a hulladékgazdálkodást nem tudtuk csinálni és ki voltunk szolgáltatva a kormányzat kénye kedvének és mindenfajta agyament ötleteknek, és a SZOVA nem tudta a valóságos pénzt, ami ugye a nyereség, a SZOVA működéséből fakadóan egy csomó dolga veszteséges. Hiszen nyilván nem lehet a Tőfürdőt, vagy a Jégpályát és még sorolhatnám, nyereségesen működtetni. A bérlakás gazdálkodás, mivel 2008-ban emeltük utoljára a bérlakásoknak a díjait, és véletlenül sem piaci alapon történik ez, ami szociális szempontból jó és nem is gondolom, hogy lesz politikai akarat rá, hogy erről az elkövetkezendő időszakban egyrészt megváltozzon, nyilván Szociális Bizottsági elnökként én addig vagyok nyugodt, amíg nem nyúlunk hozzá a bérlakásoknak a bérleti díjához. De nyilván ez sem pozitív szaldóval jár. A hulladékgazdálkodást gyakorlatilag éveken keresztül nézte a városvezetés, hogy, hogy nem tudja Szombathely saját maga csinálni, most pedig ugye a MOL, tovább növelve a több száz milliárdos nyereségét, gyakorlatilag így szinte kisajátították és teljesen magukat monopolhelyzetbe hozva fogják a hulladékgazdálkodást garantálni. Tehát, hogy ilyen extrém dolgokat hallottam éppen a bizottsági ülésen, Koczka Tibor hozta elő a FÉHE kapcsán, hogy a saját szociális intézményünk elvileg nem tud brikettből, vagy papírhulladékból brikettet előállítani, mindenfajta nehézségekbe ütközik, hiszen elvileg át sem vehetné azt a papírhulladékot, amiből a rászorulóknak brikettet csinál. Tehát csak így mondom önöknek, hogy annyira szélsőséges módon sikerült most éppen a MOL-t, hozzáteszem, hogy a Fidesz részben saját magának csinálta ezt, hiszen a MOL részvényeknek egy része azokhoz az alapítványokhoz került, akik utána több tízmilliárd forintos profithoz jutnak hozzá a MOL nyereségéből. De ennek eredményeképpen a FÉHE nem tud a papírhulladékból brikettet csinálni Szombathelyen. De természetesen én nagyon örülök, hogy a MOL részvényesei pedig még gazdagabbak lesznek. Tehát én azt gondolom, hogy az egyik legnagyobb bevétel termelő rész is kiesett a rendszerből, és akkor hozzáteszem, hogy a parkolási díjakhoz sem lehetett éveken keresztül hozzányúlni. De azért a SZOVA munkatársai, ha a rendőrséget bántanánk, ugye azzal bántjuk a rendőröket is, és nagyon rendesek voltunk a rendőrkapitánnyal és egyhangúan elfogadtuk a rendőrség beszámolóját, pedig nyilván nem fenékig tejfel semmi a rendőrségnél. Tehát ha nagyon bántjuk a SZOVÁ-t, akkor az ott dolgozókat is bántjuk. Én nem hiszem, hogy mondjuk a bérleménykezelési osztály munkatársai, akik emberfeletti munkát végeznek, azt érdemlik, hogy állandóan a munkáltatójukat politikai okokból ütjük-vágjuk. Úgyhogy a SZOVA kényszerpályán mozog, túl fogja élni az elkövetkezendő éveket is. Most hozzáteszem, hogy lehet, hogy rossz döntés volt mondjuk a kötvénykibocsátás kérdése, de ugyanakkor meg pedig rendkívül jó döntés volt, hogy gyakorlatilag hárman, majd egyszer biztos kapunk valami, nem tudom emlékérmet, azért hárman nagyon sokat tettünk azért, hogy megszerezzük a honvédség tulajdonában lévő honvédségi területeket Szombathely és Söpte között. És, hogy azoknak a területeknek az értékesítéséből tud olyan bevételhez jutni, amivel lehet, hogy a SZOVÁ-nak ezt a kötvénydolgát rendezni tudjuk. Tehát ott azért várható talán olyan bevétel, olyan befektető, ami extra bevételhez juttatja a várost, akkor pedig lesz egy döntési helyzet, hogy mondjuk a SZOVÁ-t nullás helyzetbe hozzuk-e vagy sem. Úgyhogy én bízok benne, hogy az ipari park területének az elkövetkezendő években bekövetkező értékesítéséből akkor a SZOVÁ-nak a problémáját egyszer és mindenkorra rendezni tudjuk. És utolsó gondolatként, hogy ugye most már nem tudjuk, hogy Hende Csaba mikor hazudik, vagy éppen mikor mond igazat. Ha már itt van a Távhő ügyvezetője, akkor én azért megkérdezném, hogy a Távhő tud-e arról a 750 millió Ft-os kormányzati támogatásról, vagy az is csak olyan Hende kamu, ami megjelent a Facebook oldalán, úgyhogy én azért nyilván szombathelyi önkormányzati képviselőként hadd legyek arra kíváncsi, hogy az adófizetők pénzéből visszakapunk-e valamit. A szombathelyi adófizetők pénzének egy része elvándorol mindenfele, azt a kicsit, amit visszakapunk, annak örülünk, tehát, hogy a szombathelyi adófizetők visszakapnak-e vagy sem 750 millió Ft-ot. Ha már itt van ügyvezető úr, akkor én azt hadd kérdezzem meg tőle, hogy így va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Én megkérdezném magától Hende Csabától, aki itt volt ugye Szombathelyen, mert összefutottunk ebéd közben, csak hát hiába próbáltuk felvenni vele a szemkontaktust, nem sikerült, ezt tudom mondani. Mindent megpróbáltunk, mindenki próbálkozott, de sietve távozo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Finom a Május 1-ben a csülök, de azért fontosabb a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gen, tehát gondolom én, ha ebédel, akkor ide is bejöhetett volna. Mindegy, így nem tudjuk őt megkérdezni, úgyhogy meg fogjuk kérdezni a Távhő ügyvezetőjét, de előtte Kopcsándi Józsefet kérdezem me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pcsándi József városi képviselő:</w:t>
      </w:r>
      <w:r>
        <w:rPr>
          <w:rFonts w:cs="Calibri" w:ascii="Calibri" w:hAnsi="Calibri"/>
          <w:sz w:val="22"/>
          <w:szCs w:val="22"/>
        </w:rPr>
        <w:t xml:space="preserve"> Köszönöm a szót! Tisztelt Polgármester Úr, Tisztelt Közgyűlés! Két gondolatot engedjenek meg nekem. Az első gondolat egy kicsit még visszanyúlik a SZOVÁ-hoz és amit Czeglédy képviselőtársam is mondott, a stratégiát illetően. Hát nyilván nem lehet a növekedés stratégiát ebben a helyzetben hozni. Nyilván túlélési szempontokat kell figyelembe venni. Köszönöm polgármester úrnak és Horváth Attila alpolgármester úrnak az általuk elmondottakat. Ugyanazt akartam mondani, tehát egy olyan közszolgáltató cégről van szó, amely közszolgáltató a saját költségeit nem tudta hozni a bevételeiben, mert felülről korlátos volt. A rezsicsökkentés, nem kell mondanom, hogy mi történt, évtizedekig nem volt díjemelése a szolgáltatásnak. Hát ilyen értelemben nem lehet nagyon nagy nyereségeket produkálni. Tehát nem hiszem, hogy – még egyszer mondom – mosakodni kellene e tekintetben bármikor is. A kötvénykibocsátással kapcsolatban egy nagyon fontos gondolat, a kötvénykibocsátás egy visszterhes ügylet volt, ami visszteher, földterületek vásárlása volt, aminek volt perspektívája és annak van is eredménye tulajdonképpen. A földterületek megvásárlása, az is egy vagyoni érték, tehát nem elkótyavetyélt. Az, hogy a devizahitel hogyan alakult, az meg történelmi dolog most már sajnos. Abban önök hibáztak nagyot. A másik gondolatom az tényleg a napirendhez kapcsolódva, nagy tisztelettel megköszönöm a gazdasági társaságok dolgozóinak, vezetőinek azt a tevékenységet, amit az energiaválságos időszakban tanúsítottak azáltal is, hogy az önkormányzatunk által megfogalmazott takarékossági programot próbálták a lehető legteljesebb mértékben betartani. Nyilván nem volt könnyű, és sok fejfájást okozott, hogy mit takarítsunk meg és hogyan, úgy, hogy közben a működőképesség is megmaradjon. Ez nem egy könnyű gazdasági vezetői feladat és egyáltalán nem könnyű egy ilyen gazdasági helyzetben gazdasági társaságot irányítani, vezetni, de ugyanolyan nehéz feladat a dolgozóknak is helyt állni azzal a tudattal, hogy bizonytalanság van az ő életükben is. Bokányi Adrienn tanácsnok asszonnyal próbáltuk a likviditási helyzetet kezelni, folyamatos tárgyalásokat folytattunk, egyeztetéseket folytattunk és azért hálásak vagyunk, mert nem kellett nagyon kézi vezényléssel beavatkozni és nem kellett az önkormányzatnak sem gyorssegélyt adni a tekintetben, hogy a béreket ki tudja fizetni, e tekintetben is azt gondolom, hogy köszönet a vezetésnek, és köszönet mindenkinek, aki ebben részt vett, gazdasági társaságainknak. Köszönöm szépen 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Akkor most adom meg a szót a Távhő ügyvezetőjének, ha már megszólíttato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Molnár Miklós, a Szombathelyi Távhőszolgáltató Kft. ügyvezetője:</w:t>
      </w:r>
      <w:r>
        <w:rPr>
          <w:rFonts w:cs="Calibri" w:ascii="Calibri" w:hAnsi="Calibri"/>
          <w:sz w:val="22"/>
          <w:szCs w:val="22"/>
        </w:rPr>
        <w:t xml:space="preserve"> Köszönöm a szót Polgármester úr. Tisztelt Közgyűlés! Úgy nem vagyok könnyű helyzetben, hogy a kérdésre választ adjak, mert hivatalos információnk jelen pillanatban arról, hogy a pályázat nyert, nincsen. És akkor mindjárt egy kis előzményt is mondanék ehhez. Miközben egyébként 11-én kaptunk egy értesítést arról, hogy nyert a pályázat, ebben az értesítésben, ami egyébként a pályázatkezelő Radix rendszeren keresztül érkezett és egyébként az NFFKÜ-nek a főigazgatója írta alá, az is szerepel, hogy a támogatói okirat megkötéséhez szükséges dokumentációkat 26-áig, azaz, a holnapi napig kell feltöltenünk. Egyébként ezzel kapcsolatban ugye megkerestük, tájékoztattuk a várost is, mint ahogy a pályázat során végig, és minden szükséges dokumentációt egyébként a rendszerbe fel is töltöttünk. Ez csütörtöki nap volt, amikor érkezett, ugye a rendszerből is nyitottuk és töltöttük le. A pénteki napon három tisztázó kérdést tettünk fel még a feltöltendő dokumentumokkal kapcsolatban, melyekre a választ hétfőn vagy kedden meg is kaptuk egyébként, nyilván jók voltak a kérdések, megfelelő válaszokat kaptunk. Ennek megfelelően a dokumentációk elkészültek. Majd rá két napra, érkezett egy mail, nem a rendszeren keresztül, hanem az NFFKÜ igazgatóságának elnökétől, amelyben arról tájékoztatott bennünket, hogy adminisztrációs hiba miatt tévesen értesítettek bennünket arról, hogy a pályázat nyertes volt, és tovább folyik a pályázat értékelése és bírálata. Ugye összesen ez a pályázat és akkor itt a többi része a történetnek, hogy ez egy 5 milliárdos pályázati keret volt, amelyre összesen nyolc cégtől 9 pályázat érkezett be. Ez egy 50 %-os támogatottságú pályázat, a pályázat összes igénye nem haladta meg a keretösszeget, tehát tulajdonképpen csökkentésre nyilvánvalóan nem fog sor kerülni, hiszen valamivel alacsonyabb a pályázott összeg, mint a rendelkezésre álló forrás. Az összes többi cég ugyanezt a tájékoztatás kapta az NFFKÜ-nek az igazgatósági elnökétől, hogy adminisztrációs okok miatt kaptunk értesítést arról, hogy nyertünk és egyébként még valójában folyamatban van a bírálat. Most ha tegnap egyébként volt kormányülés és mondjuk az volt az adminisztrációs ok, hogy egyébként a kormány hozott korábban egy olyan döntést, hogy mondjuk 5 milliárdot elérő támogatás kiutalásnál külön kormányhatározat szükséges, akkor akár az is lehet, hogy a tegnapi kormányülésen erről született döntés. Nekünk erről hivatalos információnk nincsen, nyilván ezt meg fogjuk kapni ma vagy holnap, ugyanúgy a rendszeren keresztül. Ettől függetlenül készek vagyunk teljes egészében, és az összes dokumentáció egyébként elkészült, fel van töltve a rendszerben, csak ugye nincs megnyomva az enter, hogy beküldjük. Ha valaki megkeresi ezt a pályázatot, az NFFKÜ honlapján megtalálhatja, a megújuló energián alapuló Távhő korszerűsítésről szól. Ez a mi esetünkben azt jelenti, hogy a Mikes telephelyünkön lévő faapríték kazánnal üzemelő kazánunk által előállított hőt eljuttatnánk a Szent Flórián telephelyre, ami egy sziget jellegű üzem. Csak gáz alapon lehetett ott hőt termelni, ez egy másfél kilométeres vezeték szakasz. Ugye annak idején azt mondtam, amikor a pályázatot kiírták, hogy ez egy olyan pályázat, ami tulajdonképpen erre a projektre van szabva, és valóban az volt a visszajelzés, hogy a sok jó pályázat mellett, ilyen szempontból a szombathelyi is az egyik legjobb talán a pályázatok közül. Köszönhetően annak, hogy ezt egyébként már korábban elkészítettük, ezt a pályázatot. Sajnos egyszer már nyert is, aztán utólag visszavonták ezt a pályázatot, ez lett volna a faapríték üzem bővítése a Mikesben, és ennek a vezetéknek a megépítése. Ennek van még egy másik lába is, és ha lehet, később pályázunk erre is, ami összekötné ezt a vezetéket majd a Rákóczival, hogy ezen keresztül is további területeket tudjunk még ellátni, megújuló energián alapuló hővel. Ennek a beruházásnak a jelentősége az lenne, hogy nagyjából jelenleg 10 % faaprítékból előállított hőarányt 20 %-ra tudja növelni, tehát tulajdonképpen ezzel jelentős lépést tennénk a gázfüggőség csökkentése érdekében Szombathelyen és egy meghatározó és fontos eleme annak a stratégiai tervnek, amit egy-két üléssel ezelőtt fogadott el a tisztelt Közgyűlés egyhangúlag és a következő 10 évet tartalmazza a Távhő stratégiai elképzeléseit. Köszönjük a támogatását mindenkinek, vannak nagyon komoly feladataink, ennél a 750 millió önrészt biztosítanunk kell a projekt megvalósításához. Nyilván ezen dolgozunk és mindenki, aki ebben közreműködik, előre is köszönjük a segítség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 Távhő ügyvezetőjének. Egy dolgot nem hallottam a beszámolóban, hogy mikor kapcsolódott be ebbe Hende Csa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lnár Miklós, a Szombathelyi Távhőszolgáltató Kft. ügyvezetője:</w:t>
      </w:r>
      <w:r>
        <w:rPr>
          <w:rFonts w:cs="Calibri" w:ascii="Calibri" w:hAnsi="Calibri"/>
          <w:sz w:val="22"/>
          <w:szCs w:val="22"/>
        </w:rPr>
        <w:t xml:space="preserve"> A projekt kapcsán nem beszéltünk Hende Csabával, de köszönjük, ha ilyen kormánydöntés van és erről értesített a sajtón keresztül bennünk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zuper! Koczka Tibornak adom meg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Erre céloztam volna én is, de az egészen biztos, hogy Hende Csaba nem tudta volna elmondani, hogy mi az a 750 millió, amit nyert a Távhőnek és Molnár Miklós vezérigazgató úr csapatának. Viszont akkor megragadom az alkalmat, mivel ez 50 % támogatottságú, a másik 750 millió Ft-ra, az önrészre viszont tényleg nyújthatna, vagy segíthetne Hende Csa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ire gond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Hogy ő ezt a 750-et megszerzi és a pályázaton megnyertünk 750-et, és akkor a másfél milliárdos projekt, az teljesen egyben van. Köszönöm szépen, ez is egy jó javaslat. De ha már nálam van a szó, csak azért, mert a SZOVA stratégiai tervének készültek, konkrétan elfogadására, 2015-ben a SZOVA felügyelőbizottság tagja voltam, azért annyit elmondanék, hogy teljesen jó stratégia készült, mindenki elfogadta azt a stratégiát is, aztán a kormány valahogy belenyúlt. Például azzal, hogy elvette a hulladékszállítást, ami nyereséges volt és abból a nyereségből is lehetett volna például a kötvényt törleszteni, aztán elkészült például most már a Fidesz által sokat ostorozott szállodaprojekt is, de akkor, amikor a stratégia készült, nem lehetett tudni, hogy a kiemelt turisztikai körzetekből Szombathely kiesik és így nem is pályázhatott semmilyen támogatásra. Nyilván saját erőből pedig nem tudtuk megcsinálni. Az a legnagyobb probléma, hogy így nagyon nehéz stratégiát készíteni, bármelyik cégünk részére, hogy inkább hasonlít most már az árstopokkal, kamatstopokkal együtt, meg minden nyavalyával a magyar gazdaság az észak-koreai tervgazdaságra, mint egy nyugati piacgazdaságra. Így nagyon nehéz. És éppen ezért szeretném megköszönni valamennyi cégvezetőnk, ügyvezetőnk munkáját, hiszen ilyen nehéz év, mint a tavalyi volt, úgy gondolom, hogy nem is emlékszem ilyenre. Tehát amikor akár a FÉHÉ-nél irodákat, telephelyeket kellett bezárni a rezsi áremelkedés miatt, amikor ennyi változás volt mindenben az elmúlt esztendőben, akkor úgy gondolom, hogy cégeink 98 %-a rendkívül jól teljesített. És úgy gondolom, hogy minden elismerést megérdemelnek ők is és a dolgozók is. A SZOVA-nál pedig Czeglédy Csaba fogalmazta meg legjobban, a túlélés a cél. Ami pedig az ingatlan eladásokat illeti, sokat ostorozzák a városvezetést, hogy ingatlanokat ad el, egyébként azt láthatjuk az országban, hogy a többi önkormányzat sem bír egyébként talpon maradni. A Volánbusz most jelentette fel Szolnok városát, mert 2 milliárd Ft-tal tartozik a tavaly előtti, meg az előtti pénzekkel, amit teljesítés igazolással leigazolt Szolnok önkormányzata, csak kifizetni nem tudja. Dézsi polgármester úr ma jelentette be, hogy két kis postát bezárnak Győrben, tehát lehet, hogy az a levél, amit egy hónappal itt közösen együtt megfogalmaztunk és megszavaztunk, az célba ért, és egyelőre ez Szombathelyt nem érinti. Úgy gondolom, hogy kár előhozni az ingatlanügyeket a Fidesz oldaláról, mert azért megkérdezném, hogy a Szentlélek Patikát a Fő téren mikor is adta el és kicsoda? Nem a 2010-2014-es ciklusban? Amikor megvolt a város adósság konszolidációja, nem kellett rá pénz, vagy volt pénz igazából, de a Művészetek Háza, az mikor került eladásra? 201-2014 közö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2013-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2013-ban igen. Szükség volt az eladására? Nem volt szükség az eladására. És akkor a Fő téren még egy értékes ingatlan, Kis Csemege mikor lett eladva? Lehet, hogy azt is tudja alpolgármester úr fejből, az is valamikor 2012-2013-b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Egyszerre vo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Egyszerre volt? Jó, akkor most így egyszerre elmondta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192 darab ingatlant értékesítettek 2010 és 2019 között, amikor annyira jól ment a helyzet, hogy nem kellett volna ingatlant értékesíteni, legalábbis ezt mondják, de mégis sikerült. És tényleg ezek közül a Művészetek Háza, ami szerintem igazán fájó több más mellett is. Czeglédy Csabának adom meg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Csak nagyon röviden, Hende Csaba ugye 300 milliárd Ft-ot ígért a választási kampányban. Időarányosan, gyors fejszámolással talán akkor 75 milliárdnak kellett volna az elmúlt egy évben megérkeznie. 75 milliárdból akkor a 750 millió Ft, ami akkor azt hiszem 1 %-a, szintén gyorsan számolva, vagy valami ilyesmi. Úgyhogy a 75 milliárd Ft-ból akkor azt a 750 millió Ft önrészt Hende Csaba biztosíthatná, miután megugrotta, hogy Putz Attila választókörzetében, annak a 4 utcának a 35 millió Ft-ját is kifizeti, hát ilyen az, amikor valaki idegen tollakkal ékeskedik. És hozzáteszem, hogy ez a szombathelyi adófizetők pénze. És már többször biztosan elmondtam, de el fogom még azért párszor mondani, hogy a bankjegy automatát sem tapsoljuk meg, hogy kiadja a pénzünket, úgyhogy az, hogy a szombathelyi adófizetők visszakapnak, valamennyi visszacsorog ide Szombathelyre, nyilván annak örülünk, de azért ne veregessük egymás vállát meg ezé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Magamban ezt úgy összegzem, ami elhangzott a Távhő kapcsán, hogy ahol munka van, ott a kormány is ad támogatást, ellenzéki városnak többszörösen meg kell dolgozni. De ha megdolgozik, akkor megkapja a támogatást. Ez történt most, hogy nagyon komoly munkát tettek le az asztalra, aminek folytatása lesz, mert itt is fogunk feldolgozni, de én mindenképpen pozitívnak gondolom, ha született egy ilyen kormánydöntés, akkor azt mi visszük tovább és dolgozunk vele, és amikor kell, idehozzuk a Közgyűlés elé. Éntőlem bárki kiposztolhatja a Facebook oldalára, hogy ő milyen hősies dolgot tett ezért, a lényeg úgyis az lesz, hogy olcsóbb legyen a szombathelyi háztartásokban, és stabilabb legyen a Távhő működés és egyáltalán az energia ellátás, mert azt megtanultuk az elmúlt két évben, hogy az egyáltalán nem evidens, hogy tudjunk mindent működtetni energiafronton. Ebben előre kell gondolkoznunk és ez erről szól. Na, akkor most szavazunk is. Az I. határozati javaslatunk a SZOVA beszámolójának az elfogadása, erről szavazunk most:</w:t>
      </w:r>
    </w:p>
    <w:p>
      <w:pPr>
        <w:pStyle w:val="Normal"/>
        <w:jc w:val="both"/>
        <w:rPr/>
      </w:pPr>
      <w:r>
        <w:rPr>
          <w:rFonts w:cs="Calibri" w:ascii="Calibri" w:hAnsi="Calibri"/>
          <w:sz w:val="22"/>
          <w:szCs w:val="22"/>
        </w:rPr>
        <w:t>Megállapítom, hogy a testület 13 igen, 0 nem, 5 tartózkodással – 3 képviselő távol van – elfogadta a beszámoló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5/2023. (V.25.) Kgy. sz. határozat</w:t>
      </w:r>
    </w:p>
    <w:p>
      <w:pPr>
        <w:pStyle w:val="Normal"/>
        <w:ind w:left="567" w:hanging="0"/>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ind w:right="59" w:hanging="0"/>
        <w:jc w:val="both"/>
        <w:rPr/>
      </w:pPr>
      <w:r>
        <w:rPr>
          <w:rFonts w:cs="Calibri" w:ascii="Calibri" w:hAnsi="Calibri"/>
          <w:bCs w:val="false"/>
          <w:spacing w:val="-3"/>
          <w:sz w:val="22"/>
          <w:szCs w:val="22"/>
        </w:rPr>
        <w:t xml:space="preserve">1./ </w:t>
      </w:r>
      <w:r>
        <w:rPr>
          <w:rFonts w:cs="Calibri" w:ascii="Calibri" w:hAnsi="Calibri"/>
          <w:bCs w:val="false"/>
          <w:sz w:val="22"/>
          <w:szCs w:val="22"/>
        </w:rPr>
        <w:t>Szombathely Megyei Jogú Város Közgyűlése a S</w:t>
      </w:r>
      <w:r>
        <w:rPr>
          <w:rFonts w:cs="Calibri" w:ascii="Calibri" w:hAnsi="Calibri"/>
          <w:kern w:val="2"/>
          <w:sz w:val="22"/>
          <w:szCs w:val="22"/>
        </w:rPr>
        <w:t xml:space="preserve">ZOVA </w:t>
      </w:r>
      <w:r>
        <w:rPr>
          <w:rFonts w:cs="Calibri" w:ascii="Calibri" w:hAnsi="Calibri"/>
          <w:bCs w:val="false"/>
          <w:sz w:val="22"/>
          <w:szCs w:val="22"/>
        </w:rPr>
        <w:t xml:space="preserve">Szombathelyi Vagyonhasznosító és Városgazdálkodási Nonprofit </w:t>
      </w:r>
      <w:r>
        <w:rPr>
          <w:rFonts w:cs="Calibri" w:ascii="Calibri" w:hAnsi="Calibri"/>
          <w:kern w:val="2"/>
          <w:sz w:val="22"/>
          <w:szCs w:val="22"/>
        </w:rPr>
        <w:t xml:space="preserve">Zrt.-nek a </w:t>
      </w:r>
      <w:r>
        <w:rPr>
          <w:rFonts w:cs="Calibri" w:ascii="Calibri" w:hAnsi="Calibri"/>
          <w:bCs w:val="false"/>
          <w:sz w:val="22"/>
          <w:szCs w:val="22"/>
        </w:rPr>
        <w:t>számvitelről szóló 2000. évi C. törvény 4. § (1) bekezdése alapján elkészített</w:t>
      </w:r>
      <w:r>
        <w:rPr>
          <w:rFonts w:cs="Calibri" w:ascii="Calibri" w:hAnsi="Calibri"/>
          <w:kern w:val="2"/>
          <w:sz w:val="22"/>
          <w:szCs w:val="22"/>
        </w:rPr>
        <w:t xml:space="preserve"> 2022. évi beszámolóját </w:t>
      </w:r>
    </w:p>
    <w:p>
      <w:pPr>
        <w:pStyle w:val="Normal"/>
        <w:ind w:right="59" w:hanging="0"/>
        <w:jc w:val="both"/>
        <w:rPr>
          <w:rFonts w:ascii="Calibri" w:hAnsi="Calibri" w:cs="Calibri"/>
          <w:kern w:val="2"/>
          <w:sz w:val="22"/>
          <w:szCs w:val="22"/>
        </w:rPr>
      </w:pPr>
      <w:r>
        <w:rPr>
          <w:rFonts w:cs="Calibri" w:ascii="Calibri" w:hAnsi="Calibri"/>
          <w:kern w:val="2"/>
          <w:sz w:val="22"/>
          <w:szCs w:val="22"/>
        </w:rPr>
      </w:r>
    </w:p>
    <w:p>
      <w:pPr>
        <w:pStyle w:val="Normal"/>
        <w:ind w:right="59" w:hanging="0"/>
        <w:jc w:val="center"/>
        <w:rPr/>
      </w:pPr>
      <w:r>
        <w:rPr>
          <w:rFonts w:cs="Calibri" w:ascii="Calibri" w:hAnsi="Calibri"/>
          <w:b/>
          <w:bCs w:val="false"/>
          <w:sz w:val="22"/>
          <w:szCs w:val="22"/>
        </w:rPr>
        <w:t xml:space="preserve">15.329.398 </w:t>
      </w:r>
      <w:r>
        <w:rPr>
          <w:rFonts w:cs="Calibri" w:ascii="Calibri" w:hAnsi="Calibri"/>
          <w:b/>
          <w:kern w:val="2"/>
          <w:sz w:val="22"/>
          <w:szCs w:val="22"/>
        </w:rPr>
        <w:t>eFt mérleg-főösszeggel,</w:t>
      </w:r>
    </w:p>
    <w:p>
      <w:pPr>
        <w:pStyle w:val="Normal"/>
        <w:ind w:right="59" w:hanging="0"/>
        <w:jc w:val="center"/>
        <w:rPr>
          <w:rFonts w:ascii="Calibri" w:hAnsi="Calibri" w:cs="Calibri"/>
          <w:b/>
          <w:b/>
          <w:kern w:val="2"/>
          <w:sz w:val="22"/>
          <w:szCs w:val="22"/>
        </w:rPr>
      </w:pPr>
      <w:r>
        <w:rPr>
          <w:rFonts w:cs="Calibri" w:ascii="Calibri" w:hAnsi="Calibri"/>
          <w:b/>
          <w:kern w:val="2"/>
          <w:sz w:val="22"/>
          <w:szCs w:val="22"/>
        </w:rPr>
        <w:t>- 395.716 eFt adózott eredménnyel elfogadja.</w:t>
      </w:r>
    </w:p>
    <w:p>
      <w:pPr>
        <w:pStyle w:val="Normal"/>
        <w:spacing w:before="0" w:after="0"/>
        <w:contextualSpacing/>
        <w:jc w:val="both"/>
        <w:rPr>
          <w:rFonts w:ascii="Calibri" w:hAnsi="Calibri" w:cs="Calibri"/>
          <w:b/>
          <w:b/>
          <w:kern w:val="2"/>
          <w:sz w:val="22"/>
          <w:szCs w:val="22"/>
        </w:rPr>
      </w:pPr>
      <w:r>
        <w:rPr>
          <w:rFonts w:cs="Calibri" w:ascii="Calibri" w:hAnsi="Calibri"/>
          <w:b/>
          <w:kern w:val="2"/>
          <w:sz w:val="22"/>
          <w:szCs w:val="22"/>
        </w:rPr>
      </w:r>
    </w:p>
    <w:p>
      <w:pPr>
        <w:pStyle w:val="Normal"/>
        <w:spacing w:before="0" w:after="0"/>
        <w:contextualSpacing/>
        <w:jc w:val="both"/>
        <w:rPr>
          <w:rFonts w:ascii="Calibri" w:hAnsi="Calibri" w:cs="Calibri"/>
          <w:kern w:val="2"/>
          <w:sz w:val="22"/>
          <w:szCs w:val="22"/>
        </w:rPr>
      </w:pPr>
      <w:r>
        <w:rPr>
          <w:rFonts w:cs="Calibri" w:ascii="Calibri" w:hAnsi="Calibri"/>
          <w:kern w:val="2"/>
          <w:sz w:val="22"/>
          <w:szCs w:val="22"/>
        </w:rPr>
        <w:t>2./ A Közgyűlés úgy határoz, hogy a 2022. évi veszteség a társaság eredménytartalékának terhére kerüljön elszámolásra.</w:t>
      </w:r>
    </w:p>
    <w:p>
      <w:pPr>
        <w:pStyle w:val="Normal"/>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spacing w:before="0" w:after="0"/>
        <w:contextualSpacing/>
        <w:jc w:val="both"/>
        <w:rPr/>
      </w:pPr>
      <w:r>
        <w:rPr>
          <w:rFonts w:eastAsia="Calibri" w:cs="Calibri" w:ascii="Calibri" w:hAnsi="Calibri"/>
          <w:bCs w:val="false"/>
          <w:sz w:val="22"/>
          <w:szCs w:val="22"/>
        </w:rPr>
        <w:t xml:space="preserve">3./ A </w:t>
      </w:r>
      <w:r>
        <w:rPr>
          <w:rFonts w:cs="Calibri" w:ascii="Calibri" w:hAnsi="Calibri"/>
          <w:kern w:val="2"/>
          <w:sz w:val="22"/>
          <w:szCs w:val="22"/>
        </w:rPr>
        <w:t xml:space="preserve">Közgyűlés a </w:t>
      </w:r>
      <w:r>
        <w:rPr>
          <w:rFonts w:eastAsia="Calibri" w:cs="Calibri" w:ascii="Calibri" w:hAnsi="Calibri"/>
          <w:bCs w:val="false"/>
          <w:sz w:val="22"/>
          <w:szCs w:val="22"/>
        </w:rPr>
        <w:t xml:space="preserve">társaság vezető tisztségviselőinek az Alapszabály X. fejezetében rögzítettek szerint a 2022. évi ügyvezetés megfelelőségét igazoló felmentvényt megadja. </w:t>
      </w:r>
    </w:p>
    <w:p>
      <w:pPr>
        <w:pStyle w:val="Normal"/>
        <w:spacing w:before="0" w:after="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társaság vezérigazgatója</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vetkező javaslatunk a Weöres Sándor Színház beszámolójának az elfogadása, erről szavazunk most. </w:t>
      </w:r>
    </w:p>
    <w:p>
      <w:pPr>
        <w:pStyle w:val="Normal"/>
        <w:jc w:val="both"/>
        <w:rPr/>
      </w:pPr>
      <w:r>
        <w:rPr>
          <w:rFonts w:cs="Calibri" w:ascii="Calibri" w:hAnsi="Calibri"/>
          <w:sz w:val="22"/>
          <w:szCs w:val="22"/>
        </w:rPr>
        <w:t xml:space="preserve">Megállapítom, hogy a testület 17 igen, 0 nem, 0 tartózkodással – 1 képviselő nem vett részt a szavazásban és 3 képviselő távol van – elfogadta a javaslatot. Bocsánat, a Színháztól elnézést kérek, hogy nem nyomtam gombot, itt köz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Nem mindenki érthet egyet a Színház működésév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gen, én egyetértek, csak vércukor szintet mértem szavazás közben, elnézést kérek. De majd a következő alkalommal meg fogom szavazni. </w:t>
      </w:r>
    </w:p>
    <w:p>
      <w:pPr>
        <w:pStyle w:val="Normal"/>
        <w:jc w:val="both"/>
        <w:rPr>
          <w:rFonts w:ascii="Calibri" w:hAnsi="Calibri" w:cs="Calibri"/>
          <w:sz w:val="22"/>
          <w:szCs w:val="22"/>
        </w:rPr>
      </w:pPr>
      <w:r>
        <w:rPr>
          <w:rFonts w:cs="Calibri" w:ascii="Calibri" w:hAnsi="Calibri"/>
          <w:sz w:val="22"/>
          <w:szCs w:val="22"/>
        </w:rPr>
        <w:t>A testület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6/2023. (V.25.) Kgy. sz. határozat</w:t>
      </w:r>
    </w:p>
    <w:p>
      <w:pPr>
        <w:pStyle w:val="Normal"/>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1./ Szombathely Megyei Jogú Város Közgyűlése a Weöres Sándor Színház Nonprofit Kft.-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242.272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3.699 eFt adózott eredménnyel elfogadja.</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az adózott eredményt, 3.699 eFt-ot az eredménytartalékba helyez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3./ A Közgyűlés a Weöres Sándor Színház Nonprofit Kft. által elkészített 2022. évi közhasznúsági mellékletet jóváhagy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unk. Ez az AGORA beszámolója, erről szavazunk most. </w:t>
      </w:r>
    </w:p>
    <w:p>
      <w:pPr>
        <w:pStyle w:val="Normal"/>
        <w:jc w:val="both"/>
        <w:rPr/>
      </w:pPr>
      <w:r>
        <w:rPr>
          <w:rFonts w:cs="Calibri" w:ascii="Calibri" w:hAnsi="Calibri"/>
          <w:sz w:val="22"/>
          <w:szCs w:val="22"/>
        </w:rPr>
        <w:t>Megállapítom, hogy a testület 13 igen, 0 nem, 5 tartózkodással – 3 képviselő távol van – elfogadta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7/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1./ Szombathely Megyei Jogú Város Közgyűlése az</w:t>
      </w:r>
      <w:r>
        <w:rPr>
          <w:rFonts w:cs="Calibri" w:ascii="Calibri" w:hAnsi="Calibri"/>
          <w:b/>
          <w:i/>
          <w:sz w:val="22"/>
          <w:szCs w:val="22"/>
        </w:rPr>
        <w:t xml:space="preserve"> </w:t>
      </w:r>
      <w:r>
        <w:rPr>
          <w:rFonts w:cs="Calibri" w:ascii="Calibri" w:hAnsi="Calibri"/>
          <w:b/>
          <w:sz w:val="22"/>
          <w:szCs w:val="22"/>
        </w:rPr>
        <w:t>AGORA Savaria Kulturális és Médiaközpont Nonprofit Kft</w:t>
      </w:r>
      <w:r>
        <w:rPr>
          <w:rFonts w:cs="Calibri" w:ascii="Calibri" w:hAnsi="Calibri"/>
          <w:bCs w:val="false"/>
          <w:sz w:val="22"/>
          <w:szCs w:val="22"/>
        </w:rPr>
        <w:t>.-nek a számvitelről szóló 2000. évi C. törvény 4. § (1) bekezdése alapján elkészített 2022. évi beszámolójá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231.666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22.451 eFt adózott eredménnyel elfogadja.</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az adózott eredményt, 22.451 eFt-ot az eredménytartalékba helye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3./ A Közgyűlés az </w:t>
      </w:r>
      <w:r>
        <w:rPr>
          <w:rFonts w:cs="Calibri" w:ascii="Calibri" w:hAnsi="Calibri"/>
          <w:sz w:val="22"/>
          <w:szCs w:val="22"/>
        </w:rPr>
        <w:t xml:space="preserve">AGORA Savaria Kulturális és Médiaközpont Nonprofit Kft. </w:t>
      </w:r>
      <w:r>
        <w:rPr>
          <w:rFonts w:cs="Calibri" w:ascii="Calibri" w:hAnsi="Calibri"/>
          <w:bCs w:val="false"/>
          <w:sz w:val="22"/>
          <w:szCs w:val="22"/>
        </w:rPr>
        <w:t>által elkészített 2022. évi közhasznúsági mellékletet jóváhagy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V. határozati javaslatunk, ez a FÉHE beszámolójának az elfogadása, erről szavazunk most. </w:t>
      </w:r>
    </w:p>
    <w:p>
      <w:pPr>
        <w:pStyle w:val="Normal"/>
        <w:jc w:val="both"/>
        <w:rPr/>
      </w:pPr>
      <w:r>
        <w:rPr>
          <w:rFonts w:cs="Calibri" w:ascii="Calibri" w:hAnsi="Calibri"/>
          <w:sz w:val="22"/>
          <w:szCs w:val="22"/>
        </w:rPr>
        <w:t xml:space="preserve">Megállapítom, hogy a testület 17 igen, 0 nem, 1 tartózkodással – 3 képviselő távol van – elfogadta a javaslato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Hangzavar a terembe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Húha, a FÉHÉ-től viszont itt vannak, lehet, hogy szünetet fogok elrendelni. Szóval most biztos, hogy nem ezt akartam mondani, úgyhogy a jegyzőkönyv kedvéért én igennel szavaztam, jó? Jegyző úr már egyből látta is, aki színvak, az rosszul látta. A jegyzőkönyv kedvéért akkor 18 egyhangú igen szavazattal – 3 képviselő távol van – elfogadtuk a beszámolót. A testület a következő határozatot hozt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8/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Fogyatékkal Élőket és Hajléktalanokat Ellátó Közhasznú Nonprofit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454.994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2.409 eFt adózott eredménnyel elfogadja.</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az adózott eredményt, 2.409 eFt-ot az eredménytartalékba helyez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3./ A Közgyűlés a Fogyatékkal Élőket és Hajléktalanokat Ellátó Közhasznú Nonprofit Kft. által elkészített 2022. évi közhasznúsági mellékletet jóváhagy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émeth Klár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V. határozati javaslat, a Vas Megyei Temetkezési Kft. beszámolójának az elfogadása, erről szavazunk most.</w:t>
      </w:r>
    </w:p>
    <w:p>
      <w:pPr>
        <w:pStyle w:val="Normal"/>
        <w:jc w:val="both"/>
        <w:rPr/>
      </w:pPr>
      <w:r>
        <w:rPr>
          <w:rFonts w:cs="Calibri" w:ascii="Calibri" w:hAnsi="Calibri"/>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79/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Vas Megyei Temetkezési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Cs w:val="false"/>
          <w:sz w:val="22"/>
          <w:szCs w:val="22"/>
        </w:rPr>
      </w:pPr>
      <w:r>
        <w:rPr>
          <w:rFonts w:cs="Calibri" w:ascii="Calibri" w:hAnsi="Calibri"/>
          <w:b/>
          <w:bCs w:val="false"/>
          <w:sz w:val="22"/>
          <w:szCs w:val="22"/>
        </w:rPr>
        <w:t>1.077.129</w:t>
      </w:r>
      <w:r>
        <w:rPr>
          <w:rFonts w:cs="Calibri" w:ascii="Calibri" w:hAnsi="Calibri"/>
          <w:bCs w:val="false"/>
          <w:sz w:val="22"/>
          <w:szCs w:val="22"/>
        </w:rPr>
        <w:t xml:space="preserve"> </w:t>
      </w:r>
      <w:r>
        <w:rPr>
          <w:rFonts w:cs="Calibri" w:ascii="Calibri" w:hAnsi="Calibri"/>
          <w:b/>
          <w:bCs w:val="false"/>
          <w:sz w:val="22"/>
          <w:szCs w:val="22"/>
        </w:rPr>
        <w:t>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7.136 eFt adózott eredménnyel elfogadj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Cs w:val="false"/>
          <w:sz w:val="22"/>
          <w:szCs w:val="22"/>
        </w:rPr>
        <w:t xml:space="preserve">2./ A Közgyűlés az adózott eredményt, 7.136 eFt-ot az eredménytartalékba helyez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Jancsóné Sárdi Katali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
          <w:b/>
          <w:sz w:val="22"/>
          <w:szCs w:val="22"/>
          <w:u w:val="single"/>
        </w:rPr>
      </w:pPr>
      <w:r>
        <w:rPr>
          <w:rFonts w:cs="Calibri" w:ascii="Calibri" w:hAnsi="Calibri"/>
          <w:bCs w:val="false"/>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VI. határozati javaslatunk, a Parkfenntartási Kft. beszámolójának az elfogadása, erről szavazunk most. </w:t>
      </w:r>
    </w:p>
    <w:p>
      <w:pPr>
        <w:pStyle w:val="Normal"/>
        <w:jc w:val="both"/>
        <w:rPr/>
      </w:pPr>
      <w:r>
        <w:rPr>
          <w:rFonts w:cs="Calibri" w:ascii="Calibri" w:hAnsi="Calibri"/>
          <w:sz w:val="22"/>
          <w:szCs w:val="22"/>
        </w:rPr>
        <w:t xml:space="preserve">Megállapítom, hogy a testület 13 igen, 0 nem, 5 tartózkodással – 3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0/2023. (V.25.) Kgy. sz. határozat</w:t>
      </w:r>
    </w:p>
    <w:p>
      <w:pPr>
        <w:pStyle w:val="Normal"/>
        <w:jc w:val="center"/>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zombathelyi Parkfenntartási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rPr>
        <w:t>258.403</w:t>
      </w:r>
      <w:r>
        <w:rPr>
          <w:rFonts w:cs="Calibri" w:ascii="Calibri" w:hAnsi="Calibri"/>
          <w:bCs w:val="false"/>
          <w:sz w:val="22"/>
          <w:szCs w:val="22"/>
        </w:rPr>
        <w:t xml:space="preserve"> </w:t>
      </w:r>
      <w:r>
        <w:rPr>
          <w:rFonts w:cs="Calibri" w:ascii="Calibri" w:hAnsi="Calibri"/>
          <w:b/>
          <w:bCs w:val="false"/>
          <w:sz w:val="22"/>
          <w:szCs w:val="22"/>
        </w:rPr>
        <w:t>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43.061 eFt adózott eredménnyel elfogadj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úgy határoz, hogy az adózott eredményt, 43.061 eFt-ot az eredménytartalékba helye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3. A Közgyűlés a</w:t>
      </w:r>
      <w:r>
        <w:rPr>
          <w:rFonts w:cs="Calibri" w:ascii="Calibri" w:hAnsi="Calibri"/>
          <w:sz w:val="22"/>
          <w:szCs w:val="22"/>
        </w:rPr>
        <w:t xml:space="preserve">z ügyvezető részére a Ptk. 3:117. § szerinti, az előző üzleti évben kifejtett ügyvezetési tevékenysége megfelelőségét megállapító felmentvényt megadj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Izer Gábor Nándor,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ind w:firstLine="1418"/>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sz w:val="22"/>
          <w:szCs w:val="22"/>
        </w:rPr>
      </w:pPr>
      <w:r>
        <w:rPr>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VII. határozati javaslat, a Savaria Városfejlesztési Kft. beszámolójának az elfogadása, erről szavazunk most. </w:t>
      </w:r>
    </w:p>
    <w:p>
      <w:pPr>
        <w:pStyle w:val="Normal"/>
        <w:jc w:val="both"/>
        <w:rPr/>
      </w:pPr>
      <w:r>
        <w:rPr>
          <w:rFonts w:cs="Calibri" w:ascii="Calibri" w:hAnsi="Calibri"/>
          <w:sz w:val="22"/>
          <w:szCs w:val="22"/>
        </w:rPr>
        <w:t xml:space="preserve">Megállapítom, hogy a testület 13 igen, 0 nem, 5 tartózkodással – 3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1/2023. (V.25.) Kgy. sz. határozat</w:t>
      </w:r>
    </w:p>
    <w:p>
      <w:pPr>
        <w:pStyle w:val="Normal"/>
        <w:jc w:val="center"/>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avaria Városfejlesztési Nonprofit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sz w:val="22"/>
          <w:szCs w:val="22"/>
        </w:rPr>
        <w:t>195.070</w:t>
      </w:r>
      <w:r>
        <w:rPr>
          <w:rFonts w:cs="Calibri" w:ascii="Calibri" w:hAnsi="Calibri"/>
          <w:sz w:val="22"/>
          <w:szCs w:val="22"/>
        </w:rPr>
        <w:t xml:space="preserve"> </w:t>
      </w:r>
      <w:r>
        <w:rPr>
          <w:rFonts w:cs="Calibri" w:ascii="Calibri" w:hAnsi="Calibri"/>
          <w:b/>
          <w:bCs w:val="false"/>
          <w:sz w:val="22"/>
          <w:szCs w:val="22"/>
        </w:rPr>
        <w:t>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666 eFt adózott eredménnyel elfogadj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az adózott eredményt, 666 eFt-ot az eredménytartalékba helyez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3./ A Közgyűlés a</w:t>
      </w:r>
      <w:r>
        <w:rPr>
          <w:rFonts w:cs="Calibri" w:ascii="Calibri" w:hAnsi="Calibri"/>
          <w:sz w:val="22"/>
          <w:szCs w:val="22"/>
        </w:rPr>
        <w:t>z ügyvezető részére a Ptk. 3:117. § szerinti, az előző üzleti évben kifejtett ügyvezetési tevékenysége megfelelőségét megállapító felmentvényt me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Dr. Kovácsné Takács Klaud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VIII. határozati javaslatunk, a Savaria Turizmus Nonprofit Kft. beszámolójának az elfogadása, erről szavazunk most. </w:t>
      </w:r>
    </w:p>
    <w:p>
      <w:pPr>
        <w:pStyle w:val="Normal"/>
        <w:jc w:val="both"/>
        <w:rPr/>
      </w:pPr>
      <w:r>
        <w:rPr>
          <w:rFonts w:cs="Calibri" w:ascii="Calibri" w:hAnsi="Calibri"/>
          <w:bCs w:val="false"/>
          <w:sz w:val="22"/>
          <w:szCs w:val="22"/>
        </w:rPr>
        <w:t xml:space="preserve">Megállapítom, hogy a testület </w:t>
      </w:r>
      <w:r>
        <w:rPr>
          <w:rFonts w:cs="Calibri" w:ascii="Calibri" w:hAnsi="Calibri"/>
          <w:sz w:val="22"/>
          <w:szCs w:val="22"/>
        </w:rPr>
        <w:t xml:space="preserve">13 igen, 0 nem, 5 tartózkodással – 3 képviselő távol van – elfogadta a javaslatot és a következő határozatot hozta: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2/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w:t>
        <w:tab/>
        <w:t xml:space="preserve">Szombathely Megyei Jogú Város Közgyűlése a </w:t>
      </w:r>
      <w:r>
        <w:rPr>
          <w:rFonts w:cs="Calibri" w:ascii="Calibri" w:hAnsi="Calibri"/>
          <w:b/>
          <w:bCs w:val="false"/>
          <w:sz w:val="22"/>
          <w:szCs w:val="22"/>
        </w:rPr>
        <w:t>Savaria Turizmus Nonprofit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100.101 eFt mérlegfőösszeggel</w:t>
      </w:r>
    </w:p>
    <w:p>
      <w:pPr>
        <w:pStyle w:val="Normal"/>
        <w:jc w:val="center"/>
        <w:rPr/>
      </w:pPr>
      <w:r>
        <w:rPr>
          <w:rFonts w:cs="Calibri" w:ascii="Calibri" w:hAnsi="Calibri"/>
          <w:b/>
          <w:bCs w:val="false"/>
          <w:sz w:val="22"/>
          <w:szCs w:val="22"/>
        </w:rPr>
        <w:t>3.017</w:t>
      </w:r>
      <w:r>
        <w:rPr>
          <w:rFonts w:cs="Calibri" w:ascii="Calibri" w:hAnsi="Calibri"/>
          <w:bCs w:val="false"/>
          <w:sz w:val="22"/>
          <w:szCs w:val="22"/>
        </w:rPr>
        <w:t xml:space="preserve"> </w:t>
      </w:r>
      <w:r>
        <w:rPr>
          <w:rFonts w:cs="Calibri" w:ascii="Calibri" w:hAnsi="Calibri"/>
          <w:b/>
          <w:bCs w:val="false"/>
          <w:sz w:val="22"/>
          <w:szCs w:val="22"/>
        </w:rPr>
        <w:t>eFt adózott eredménnyel</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elfogadásra javasolja a társaság taggyűlésének.</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2./</w:t>
      </w:r>
      <w:r>
        <w:rPr>
          <w:rFonts w:cs="Calibri" w:ascii="Calibri" w:hAnsi="Calibri"/>
          <w:b/>
          <w:bCs w:val="false"/>
          <w:sz w:val="22"/>
          <w:szCs w:val="22"/>
        </w:rPr>
        <w:tab/>
      </w:r>
      <w:r>
        <w:rPr>
          <w:rFonts w:cs="Calibri" w:ascii="Calibri" w:hAnsi="Calibri"/>
          <w:bCs w:val="false"/>
          <w:sz w:val="22"/>
          <w:szCs w:val="22"/>
        </w:rPr>
        <w:t>A Közgyűlés javasolja a társaság taggyűlésének az adózott eredmény, 3.017 eFt eredménytartalékba helyezésé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3./ A Közgyűlés felhatalmazza a polgármestert, hogy a fenti döntést a társaság taggyűlésén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IX. határozati javaslat, a Szombathelyi Távhőszolgáltató Kft. beszámolójának az elfogadása, erről szavazunk most. </w:t>
      </w:r>
    </w:p>
    <w:p>
      <w:pPr>
        <w:pStyle w:val="Normal"/>
        <w:jc w:val="both"/>
        <w:rPr>
          <w:rFonts w:ascii="Calibri" w:hAnsi="Calibri" w:cs="Calibri"/>
          <w:sz w:val="22"/>
          <w:szCs w:val="22"/>
        </w:rPr>
      </w:pPr>
      <w:r>
        <w:rPr>
          <w:rFonts w:cs="Calibri" w:ascii="Calibri" w:hAnsi="Calibri"/>
          <w:bCs w:val="false"/>
          <w:sz w:val="22"/>
          <w:szCs w:val="22"/>
        </w:rPr>
        <w:t xml:space="preserve">Megállapítom, hogy a testület </w:t>
      </w:r>
      <w:r>
        <w:rPr>
          <w:rFonts w:cs="Calibri" w:ascii="Calibri" w:hAnsi="Calibri"/>
          <w:sz w:val="22"/>
          <w:szCs w:val="22"/>
        </w:rPr>
        <w:t xml:space="preserve">13 igen, 0 nem, 5 tartózkodással – 3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3/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zombathelyi Távhőszolgáltató Kft.</w:t>
      </w:r>
      <w:r>
        <w:rPr>
          <w:rFonts w:cs="Calibri" w:ascii="Calibri" w:hAnsi="Calibri"/>
          <w:bCs w:val="false"/>
          <w:sz w:val="22"/>
          <w:szCs w:val="22"/>
        </w:rPr>
        <w:t xml:space="preserve">-nek a számvitelről szóló 2000. évi C. törvény 4. § (1) bekezdése alapján elkészített 2022. 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12.545.645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165.690 eFt adózott eredménnye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elfogadásra javasolja a társaság taggyűlésének.</w:t>
      </w:r>
    </w:p>
    <w:p>
      <w:pPr>
        <w:pStyle w:val="Normal"/>
        <w:rPr>
          <w:rFonts w:ascii="Calibri" w:hAnsi="Calibri" w:cs="Calibri"/>
          <w:bCs w:val="false"/>
          <w:sz w:val="22"/>
          <w:szCs w:val="22"/>
        </w:rPr>
      </w:pPr>
      <w:r>
        <w:rPr>
          <w:rFonts w:cs="Calibri" w:ascii="Calibri" w:hAnsi="Calibri"/>
          <w:bCs w:val="false"/>
          <w:sz w:val="22"/>
          <w:szCs w:val="22"/>
        </w:rPr>
      </w:r>
    </w:p>
    <w:p>
      <w:pPr>
        <w:pStyle w:val="Normal"/>
        <w:spacing w:before="0" w:after="0"/>
        <w:contextualSpacing/>
        <w:jc w:val="both"/>
        <w:rPr/>
      </w:pPr>
      <w:r>
        <w:rPr>
          <w:rFonts w:cs="Calibri" w:ascii="Calibri" w:hAnsi="Calibri"/>
          <w:bCs w:val="false"/>
          <w:sz w:val="22"/>
          <w:szCs w:val="22"/>
        </w:rPr>
        <w:t>2./ A Közgyűlés javasolja</w:t>
      </w:r>
      <w:r>
        <w:rPr>
          <w:rFonts w:cs="Calibri" w:ascii="Calibri" w:hAnsi="Calibri"/>
          <w:b/>
          <w:bCs w:val="false"/>
          <w:sz w:val="22"/>
          <w:szCs w:val="22"/>
        </w:rPr>
        <w:t xml:space="preserve"> </w:t>
      </w:r>
      <w:r>
        <w:rPr>
          <w:rFonts w:cs="Calibri" w:ascii="Calibri" w:hAnsi="Calibri"/>
          <w:bCs w:val="false"/>
          <w:sz w:val="22"/>
          <w:szCs w:val="22"/>
        </w:rPr>
        <w:t>a társaság taggyűlésének a 165.690 eFt eredmény eredménytartalékba helyezését.</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3./ A Közgyűlés a 2022. évre vonatkozóan az ügyvezető igazgató részére az ügyvezetési tevékenység megfelelőségét megállapító felmentvényt megadását javasolja a társaság taggyűléséne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4./ A Közgyűlés felhatalmazza a SZOVA Nonprofit Zrt. vezérigazgatóját, hogy a társaság taggyűlésén a fenti döntésnek megfelelően szavazzo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eastAsia="Calibri" w:cs="Calibri" w:ascii="Calibri" w:hAnsi="Calibri"/>
          <w:bCs w:val="false"/>
          <w:sz w:val="22"/>
          <w:szCs w:val="22"/>
        </w:rPr>
        <w:t xml:space="preserve"> </w:t>
      </w:r>
      <w:r>
        <w:rPr>
          <w:rFonts w:cs="Calibri" w:ascii="Calibri" w:hAnsi="Calibri"/>
          <w:bCs w:val="false"/>
          <w:sz w:val="22"/>
          <w:szCs w:val="22"/>
        </w:rPr>
        <w:tab/>
        <w:tab/>
        <w:t>(</w:t>
      </w:r>
      <w:r>
        <w:rPr>
          <w:rFonts w:cs="Calibri" w:ascii="Calibri" w:hAnsi="Calibri"/>
          <w:bCs w:val="false"/>
          <w:sz w:val="22"/>
          <w:szCs w:val="22"/>
          <w:u w:val="single"/>
        </w:rPr>
        <w:t>A végrehajtásért felelős:</w:t>
      </w:r>
    </w:p>
    <w:p>
      <w:pPr>
        <w:pStyle w:val="Normal"/>
        <w:ind w:firstLine="708"/>
        <w:jc w:val="both"/>
        <w:rPr>
          <w:rFonts w:ascii="Calibri" w:hAnsi="Calibri" w:cs="Calibri"/>
          <w:bCs w:val="false"/>
          <w:sz w:val="22"/>
          <w:szCs w:val="22"/>
        </w:rPr>
      </w:pPr>
      <w:r>
        <w:rPr>
          <w:rFonts w:cs="Calibri" w:ascii="Calibri" w:hAnsi="Calibri"/>
          <w:bCs w:val="false"/>
          <w:sz w:val="22"/>
          <w:szCs w:val="22"/>
        </w:rPr>
        <w:tab/>
        <w:t>Kovács Cecília, a SZOVA Nonprofit Zrt. vezérigazgatója</w:t>
      </w:r>
    </w:p>
    <w:p>
      <w:pPr>
        <w:pStyle w:val="Normal"/>
        <w:ind w:firstLine="708"/>
        <w:jc w:val="both"/>
        <w:rPr>
          <w:rFonts w:ascii="Calibri" w:hAnsi="Calibri" w:cs="Calibri"/>
          <w:bCs w:val="false"/>
          <w:sz w:val="22"/>
          <w:szCs w:val="22"/>
        </w:rPr>
      </w:pPr>
      <w:r>
        <w:rPr>
          <w:rFonts w:cs="Calibri" w:ascii="Calibri" w:hAnsi="Calibri"/>
          <w:bCs w:val="false"/>
          <w:sz w:val="22"/>
          <w:szCs w:val="22"/>
        </w:rPr>
        <w:tab/>
        <w:t>Molnár Miklós, a Távhőszolgáltató Kft. ügyvezetője</w:t>
        <w:tab/>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Nagyné dr. Gats Andrea, a Jogi és Képviselői Osztály vezetője</w:t>
      </w:r>
    </w:p>
    <w:p>
      <w:pPr>
        <w:pStyle w:val="Normal"/>
        <w:ind w:firstLine="708"/>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X. határozati javaslat, a </w:t>
      </w:r>
      <w:r>
        <w:rPr>
          <w:rFonts w:cs="Calibri" w:ascii="Calibri" w:hAnsi="Calibri"/>
          <w:sz w:val="22"/>
          <w:szCs w:val="22"/>
        </w:rPr>
        <w:t>SZOVA Szállodaüzemeltető Kft. beszámolójának az elfogadása, szavazunk. És Melega képviselő úr nem szól ehhez a témához. Feladta?</w:t>
      </w:r>
    </w:p>
    <w:p>
      <w:pPr>
        <w:pStyle w:val="Normal"/>
        <w:jc w:val="both"/>
        <w:rPr>
          <w:rFonts w:ascii="Calibri" w:hAnsi="Calibri" w:cs="Calibri"/>
          <w:sz w:val="22"/>
          <w:szCs w:val="22"/>
        </w:rPr>
      </w:pPr>
      <w:r>
        <w:rPr>
          <w:rFonts w:cs="Calibri" w:ascii="Calibri" w:hAnsi="Calibri"/>
          <w:sz w:val="22"/>
          <w:szCs w:val="22"/>
        </w:rPr>
        <w:t xml:space="preserve">Megállapítom, hogy a testület 13 igen, 0 nem, 5 tartózkodással – 3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4/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1./ Szombathely Megyei Jogú Város Közgyűlése a</w:t>
      </w:r>
      <w:r>
        <w:rPr>
          <w:rFonts w:cs="Calibri" w:ascii="Calibri" w:hAnsi="Calibri"/>
          <w:kern w:val="2"/>
          <w:sz w:val="22"/>
          <w:szCs w:val="22"/>
        </w:rPr>
        <w:t xml:space="preserve"> </w:t>
      </w:r>
      <w:r>
        <w:rPr>
          <w:rFonts w:cs="Calibri" w:ascii="Calibri" w:hAnsi="Calibri"/>
          <w:bCs w:val="false"/>
          <w:sz w:val="22"/>
          <w:szCs w:val="22"/>
        </w:rPr>
        <w:t>SZOVA Szállodaüzemeltető Kft.-nek a számvitelről szóló 2000. évi C. törvény 4. § (1) bekezdése alapján elkészített 2022. évi beszámolóját</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129.418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672 eFt adózott eredménnyel (veszteséggel)</w:t>
      </w:r>
    </w:p>
    <w:p>
      <w:pPr>
        <w:pStyle w:val="Normal"/>
        <w:jc w:val="center"/>
        <w:rPr>
          <w:rFonts w:ascii="Calibri" w:hAnsi="Calibri" w:eastAsia="Calibri" w:cs="Calibri"/>
          <w:b/>
          <w:b/>
          <w:bCs w:val="false"/>
          <w:sz w:val="22"/>
          <w:szCs w:val="22"/>
        </w:rPr>
      </w:pPr>
      <w:r>
        <w:rPr>
          <w:rFonts w:eastAsia="Calibri" w:cs="Calibri" w:ascii="Calibri" w:hAnsi="Calibri"/>
          <w:b/>
          <w:bCs w:val="false"/>
          <w:sz w:val="22"/>
          <w:szCs w:val="22"/>
        </w:rPr>
        <w:t xml:space="preserve"> </w:t>
      </w:r>
    </w:p>
    <w:p>
      <w:pPr>
        <w:pStyle w:val="Normal"/>
        <w:jc w:val="both"/>
        <w:rPr>
          <w:rFonts w:ascii="Calibri" w:hAnsi="Calibri" w:cs="Calibri"/>
          <w:bCs w:val="false"/>
          <w:sz w:val="22"/>
          <w:szCs w:val="22"/>
        </w:rPr>
      </w:pPr>
      <w:r>
        <w:rPr>
          <w:rFonts w:cs="Calibri" w:ascii="Calibri" w:hAnsi="Calibri"/>
          <w:bCs w:val="false"/>
          <w:sz w:val="22"/>
          <w:szCs w:val="22"/>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az adózott eredmény, - 672 eFt veszteség eredménytartalék terhére történő elszámolását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3./ A Közgyűlés felhatalmazza a SZOVA Nonprofit Zrt. Igazgatóságának Elnökét, hogy a társaság taggyűlésén a SZOVA Szállodaüzemeltető Kft. ügyvezetőjének az ügyvezetés megfelelőségét igazoló felmentvény megadását megszava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4./ A Közgyűlés felhatalmazza a SZOVA Nonprofit Zrt. Igazgatóságának Elnökét, hogy a társaság taggyűlésén a fenti döntésnek megfelelően szavazzon.</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8"/>
        <w:jc w:val="both"/>
        <w:rPr/>
      </w:pPr>
      <w:r>
        <w:rPr>
          <w:rFonts w:cs="Calibri" w:ascii="Calibri" w:hAnsi="Calibri"/>
          <w:bCs w:val="false"/>
          <w:sz w:val="22"/>
          <w:szCs w:val="22"/>
        </w:rPr>
        <w:tab/>
        <w:t>(</w:t>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ab/>
        <w:tab/>
        <w:t>Kovács Cecília, a társaság ügyvezetője</w:t>
        <w:tab/>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Nagyné dr. Gats Andrea, a Jogi és Képviselői Osztály vezetője</w:t>
      </w:r>
    </w:p>
    <w:p>
      <w:pPr>
        <w:pStyle w:val="Normal"/>
        <w:ind w:firstLine="708"/>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XI. határozati javaslat </w:t>
      </w:r>
      <w:r>
        <w:rPr>
          <w:rFonts w:cs="Calibri" w:ascii="Calibri" w:hAnsi="Calibri"/>
          <w:bCs w:val="false"/>
          <w:sz w:val="22"/>
          <w:szCs w:val="22"/>
        </w:rPr>
        <w:t>a</w:t>
      </w:r>
      <w:r>
        <w:rPr>
          <w:rFonts w:cs="Calibri" w:ascii="Calibri" w:hAnsi="Calibri"/>
          <w:kern w:val="2"/>
          <w:sz w:val="22"/>
          <w:szCs w:val="22"/>
        </w:rPr>
        <w:t xml:space="preserve"> </w:t>
      </w:r>
      <w:r>
        <w:rPr>
          <w:rFonts w:cs="Calibri" w:ascii="Calibri" w:hAnsi="Calibri"/>
          <w:bCs w:val="false"/>
          <w:sz w:val="22"/>
          <w:szCs w:val="22"/>
        </w:rPr>
        <w:t>SZOVA-Projekt Projektfejlesztési Kft. beszámolója, erről szavazunk most. Már csak egy év lett volna.</w:t>
      </w:r>
    </w:p>
    <w:p>
      <w:pPr>
        <w:pStyle w:val="Normal"/>
        <w:jc w:val="both"/>
        <w:rPr>
          <w:rFonts w:ascii="Calibri" w:hAnsi="Calibri" w:cs="Calibri"/>
          <w:sz w:val="22"/>
          <w:szCs w:val="22"/>
        </w:rPr>
      </w:pPr>
      <w:r>
        <w:rPr>
          <w:rFonts w:cs="Calibri" w:ascii="Calibri" w:hAnsi="Calibri"/>
          <w:bCs w:val="false"/>
          <w:sz w:val="22"/>
          <w:szCs w:val="22"/>
        </w:rPr>
        <w:t xml:space="preserve">Megállapítom, hogy a testület </w:t>
      </w:r>
      <w:r>
        <w:rPr>
          <w:rFonts w:cs="Calibri" w:ascii="Calibri" w:hAnsi="Calibri"/>
          <w:sz w:val="22"/>
          <w:szCs w:val="22"/>
        </w:rPr>
        <w:t xml:space="preserve">13 igen, 0 nem, 5 tartózkodással – 3 képviselő távol van –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5/2023. (V.25.) Kgy. sz. határozat</w:t>
      </w:r>
    </w:p>
    <w:p>
      <w:pPr>
        <w:pStyle w:val="Normal"/>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Cs w:val="false"/>
          <w:sz w:val="22"/>
          <w:szCs w:val="22"/>
        </w:rPr>
        <w:t>1./ Szombathely Megyei Jogú Város Közgyűlése a</w:t>
      </w:r>
      <w:r>
        <w:rPr>
          <w:rFonts w:cs="Calibri" w:ascii="Calibri" w:hAnsi="Calibri"/>
          <w:kern w:val="2"/>
          <w:sz w:val="22"/>
          <w:szCs w:val="22"/>
        </w:rPr>
        <w:t xml:space="preserve"> </w:t>
      </w:r>
      <w:r>
        <w:rPr>
          <w:rFonts w:cs="Calibri" w:ascii="Calibri" w:hAnsi="Calibri"/>
          <w:bCs w:val="false"/>
          <w:sz w:val="22"/>
          <w:szCs w:val="22"/>
        </w:rPr>
        <w:t>SZOVA-Projekt Projektfejlesztési Kft.-nek a számvitelről szóló 2000. évi C. törvény 4. § (1) bekezdése alapján elkészített 2022. évi beszámolóját</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2.338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510 eFt adózott eredménnyel (veszteséggel)</w:t>
      </w:r>
    </w:p>
    <w:p>
      <w:pPr>
        <w:pStyle w:val="Normal"/>
        <w:jc w:val="center"/>
        <w:rPr>
          <w:rFonts w:ascii="Calibri" w:hAnsi="Calibri" w:eastAsia="Calibri" w:cs="Calibri"/>
          <w:b/>
          <w:b/>
          <w:bCs w:val="false"/>
          <w:sz w:val="22"/>
          <w:szCs w:val="22"/>
        </w:rPr>
      </w:pPr>
      <w:r>
        <w:rPr>
          <w:rFonts w:eastAsia="Calibri" w:cs="Calibri" w:ascii="Calibri" w:hAnsi="Calibri"/>
          <w:b/>
          <w:bCs w:val="false"/>
          <w:sz w:val="22"/>
          <w:szCs w:val="22"/>
        </w:rPr>
        <w:t xml:space="preserve"> </w:t>
      </w:r>
    </w:p>
    <w:p>
      <w:pPr>
        <w:pStyle w:val="Normal"/>
        <w:jc w:val="both"/>
        <w:rPr>
          <w:rFonts w:ascii="Calibri" w:hAnsi="Calibri" w:cs="Calibri"/>
          <w:bCs w:val="false"/>
          <w:sz w:val="22"/>
          <w:szCs w:val="22"/>
        </w:rPr>
      </w:pPr>
      <w:r>
        <w:rPr>
          <w:rFonts w:cs="Calibri" w:ascii="Calibri" w:hAnsi="Calibri"/>
          <w:bCs w:val="false"/>
          <w:sz w:val="22"/>
          <w:szCs w:val="22"/>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az adózott eredmény, - 510 eFt veszteség eredménytartalék terhére történő elszámolását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3./ A Közgyűlés felhatalmazza a SZOVA Nonprofit Zrt. Igazgatóságának Elnökét, hogy a társaság taggyűlésén a SZOVA Szállodaüzemeltető Kft. ügyvezetőjének az ügyvezetés megfelelőségét igazoló felmentvény megadását megszava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4./ A Közgyűlés felhatalmazza a SZOVA Nonprofit Zrt. Igazgatóságának Elnökét, hogy a társaság taggyűlésén a fenti döntésnek megfelelően szavazzon.</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8"/>
        <w:jc w:val="both"/>
        <w:rPr/>
      </w:pPr>
      <w:r>
        <w:rPr>
          <w:rFonts w:cs="Calibri" w:ascii="Calibri" w:hAnsi="Calibri"/>
          <w:bCs w:val="false"/>
          <w:sz w:val="22"/>
          <w:szCs w:val="22"/>
        </w:rPr>
        <w:tab/>
        <w:t>(</w:t>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ab/>
        <w:tab/>
        <w:t>Kovács Cecília, a társaság ügyvezetője</w:t>
        <w:tab/>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Nagyné dr. Gats Andrea, a Jogi és Képviselői Osztály vezetője</w:t>
      </w:r>
    </w:p>
    <w:p>
      <w:pPr>
        <w:pStyle w:val="Normal"/>
        <w:ind w:firstLine="708"/>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II. határozati javaslatunk a SZOMHULL beszámolója, erről szavazunk most.</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Cs w:val="false"/>
          <w:sz w:val="22"/>
          <w:szCs w:val="22"/>
        </w:rPr>
        <w:t>Megállapítom, hogy a testület 18 egyhangú igen szavazattal – 3 képviselő távol van –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6/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1./ Szombathely Megyei Jogú Város Közgyűlése a SZOMHULL Szombathelyi Hulladékgazdálkodás Közszolgáltató Nonprofit Kft.-nek a számvitelről szóló 2000. évi C. törvény 4. § (1) bekezdése alapján elkészített 2022. évi beszámolóját </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992.268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 xml:space="preserve">- 96.233 eFt adózott eredménnyel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az adózott eredmény, - 96.233 eFt veszteség eredménytartalék terhére történő elszámolását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3./ A Közgyűlés felhatalmazza a polgármestert és a SZOVA Nonprofit Zrt. vezérigazgatóját, hogy a társaság taggyűlésén a SZOMHULL Szombathelyi Hulladékgazdálkodás Közszolgáltató Nonprofit Kft. ügyvezetőjének az ügyvezetés megfelelőségét igazoló felmentvény megadását megszavazz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4./ A Közgyűlés felhatalmazza a polgármestert és a SZOVA Nonprofit Zrt. vezérigazgatóját, hogy a SZOMHULL Nonprofit Kft. taggyűlésén a fenti döntéseket képviselje. </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8"/>
        <w:jc w:val="both"/>
        <w:rPr/>
      </w:pPr>
      <w:r>
        <w:rPr>
          <w:rFonts w:cs="Calibri" w:ascii="Calibri" w:hAnsi="Calibri"/>
          <w:bCs w:val="false"/>
          <w:sz w:val="22"/>
          <w:szCs w:val="22"/>
        </w:rPr>
        <w:tab/>
        <w:t>(</w:t>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ab/>
        <w:tab/>
        <w:t>Taoufik Roland, a társaság ügyvezetője</w:t>
        <w:tab/>
      </w:r>
    </w:p>
    <w:p>
      <w:pPr>
        <w:pStyle w:val="Normal"/>
        <w:jc w:val="both"/>
        <w:rPr>
          <w:rFonts w:ascii="Calibri" w:hAnsi="Calibri" w:cs="Calibri"/>
          <w:bCs w:val="false"/>
          <w:sz w:val="22"/>
          <w:szCs w:val="22"/>
        </w:rPr>
      </w:pPr>
      <w:r>
        <w:rPr>
          <w:rFonts w:cs="Calibri" w:ascii="Calibri" w:hAnsi="Calibri"/>
          <w:bCs w:val="false"/>
          <w:sz w:val="22"/>
          <w:szCs w:val="22"/>
        </w:rPr>
        <w:tab/>
        <w:tab/>
        <w:t>Kovács Cecília, a SZOVA Nonprofit Zrt. vezérigazgatója</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Nagyné dr. Gats Andrea, a Jogi és Képviselői Osztály vezetője</w:t>
      </w:r>
    </w:p>
    <w:p>
      <w:pPr>
        <w:pStyle w:val="Normal"/>
        <w:ind w:firstLine="708"/>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XIII. határozati javaslat, ez a </w:t>
      </w:r>
      <w:r>
        <w:rPr>
          <w:rFonts w:cs="Calibri" w:ascii="Calibri" w:hAnsi="Calibri"/>
          <w:sz w:val="22"/>
          <w:szCs w:val="22"/>
        </w:rPr>
        <w:t xml:space="preserve">Szombathelyi Sportközpont és Sportiskola Nonprofit Kft. beszámolójának az elfogadása, erről szavazunk most.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sz w:val="22"/>
          <w:szCs w:val="22"/>
        </w:rPr>
        <w:t xml:space="preserve">Megállapítom, hogy a testület 18 </w:t>
      </w:r>
      <w:r>
        <w:rPr>
          <w:rFonts w:cs="Calibri" w:ascii="Calibri" w:hAnsi="Calibri"/>
          <w:bCs w:val="false"/>
          <w:sz w:val="22"/>
          <w:szCs w:val="22"/>
        </w:rPr>
        <w:t>egyhangú igen szavazattal – 3 képviselő távol van –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7/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Szombathelyi Sportközpont és Sportiskola Nonprofit Kft</w:t>
      </w:r>
      <w:r>
        <w:rPr>
          <w:rFonts w:cs="Calibri" w:ascii="Calibri" w:hAnsi="Calibri"/>
          <w:bCs w:val="false"/>
          <w:sz w:val="22"/>
          <w:szCs w:val="22"/>
        </w:rPr>
        <w:t xml:space="preserve">. 2022/2023. üzleti év I. fél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rPr>
        <w:t>985.557</w:t>
      </w:r>
      <w:r>
        <w:rPr>
          <w:rFonts w:cs="Calibri" w:ascii="Calibri" w:hAnsi="Calibri"/>
          <w:bCs w:val="false"/>
          <w:sz w:val="22"/>
          <w:szCs w:val="22"/>
        </w:rPr>
        <w:t xml:space="preserve"> </w:t>
      </w:r>
      <w:r>
        <w:rPr>
          <w:rFonts w:cs="Calibri" w:ascii="Calibri" w:hAnsi="Calibri"/>
          <w:b/>
          <w:bCs w:val="false"/>
          <w:sz w:val="22"/>
          <w:szCs w:val="22"/>
        </w:rPr>
        <w:t>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10.507 eFt adózott eredménnyel elfogad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XIV. határozati javaslat, ez a FALCO beszámolójának az elfogadása, erről szavazunk most.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sz w:val="22"/>
          <w:szCs w:val="22"/>
        </w:rPr>
        <w:t>Megállapítom, hogy a testület 18 egyhangú igen szavazattal – 3 képviselő távol van –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8/2023. (V.25.)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FALCO KC</w:t>
      </w:r>
      <w:r>
        <w:rPr>
          <w:rFonts w:cs="Calibri" w:ascii="Calibri" w:hAnsi="Calibri"/>
          <w:bCs w:val="false"/>
          <w:sz w:val="22"/>
          <w:szCs w:val="22"/>
        </w:rPr>
        <w:t xml:space="preserve"> </w:t>
      </w:r>
      <w:r>
        <w:rPr>
          <w:rFonts w:cs="Calibri" w:ascii="Calibri" w:hAnsi="Calibri"/>
          <w:b/>
          <w:bCs w:val="false"/>
          <w:sz w:val="22"/>
          <w:szCs w:val="22"/>
        </w:rPr>
        <w:t>Szombathely Kft</w:t>
      </w:r>
      <w:r>
        <w:rPr>
          <w:rFonts w:cs="Calibri" w:ascii="Calibri" w:hAnsi="Calibri"/>
          <w:bCs w:val="false"/>
          <w:sz w:val="22"/>
          <w:szCs w:val="22"/>
        </w:rPr>
        <w:t xml:space="preserve">. 2022/2023. üzleti év I. félévi beszámolój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247.178 eFt mérlegfőösszeggel</w:t>
      </w:r>
    </w:p>
    <w:p>
      <w:pPr>
        <w:pStyle w:val="Normal"/>
        <w:jc w:val="center"/>
        <w:rPr>
          <w:rFonts w:ascii="Calibri" w:hAnsi="Calibri" w:cs="Calibri"/>
          <w:b/>
          <w:b/>
          <w:bCs w:val="false"/>
          <w:sz w:val="22"/>
          <w:szCs w:val="22"/>
        </w:rPr>
      </w:pPr>
      <w:r>
        <w:rPr>
          <w:rFonts w:cs="Calibri" w:ascii="Calibri" w:hAnsi="Calibri"/>
          <w:b/>
          <w:bCs w:val="false"/>
          <w:sz w:val="22"/>
          <w:szCs w:val="22"/>
        </w:rPr>
        <w:t>56.079 eFt adózott eredménnyel elfogad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Gráczer György,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XV. határozati javaslat, a </w:t>
      </w:r>
      <w:r>
        <w:rPr>
          <w:rFonts w:cs="Calibri" w:ascii="Calibri" w:hAnsi="Calibri"/>
          <w:bCs w:val="false"/>
          <w:sz w:val="22"/>
          <w:szCs w:val="22"/>
        </w:rPr>
        <w:t xml:space="preserve">Savaria Turizmus Nonprofit Kft. részvétele a Nemzeti Kulturális Alap Fesztiválok pályázatán, ahol szükséges önerő is, szerepel az előterjesztésben, erről szavazunk most.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Cs w:val="false"/>
          <w:sz w:val="22"/>
          <w:szCs w:val="22"/>
        </w:rPr>
        <w:t xml:space="preserve">Megállapítom, hogy a testület 18 </w:t>
      </w:r>
      <w:r>
        <w:rPr>
          <w:rFonts w:cs="Calibri" w:ascii="Calibri" w:hAnsi="Calibri"/>
          <w:sz w:val="22"/>
          <w:szCs w:val="22"/>
        </w:rPr>
        <w:t>egyhangú igen szavazattal – 3 képviselő távol van –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89/2023. (V.25.)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jóváhagyja a Savaria Turizmus Nonprofit Kft. részvételét a Nemzeti Kulturális Alap Fesztiválok Kollégiuma 39.600,- eFt összegű önrészt igénylő pályázatán, amely az önkormányzat részéről többletforrást nem igénye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Grünwald Stefánia, a Savaria Turizmus Nonprofit 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Ezzel ennek a napirendi pontnak a végére értünk. Köszönöm a cégvezetőknek és a cég képviselőinek, akik itt voltak, hogy részt vettek a napirendi pont tárgyalásán. És rá is térünk a következő napirendi pontunkr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
          <w:bCs w:val="false"/>
          <w:i/>
          <w:sz w:val="22"/>
          <w:szCs w:val="22"/>
        </w:rPr>
        <w:tab/>
      </w:r>
    </w:p>
    <w:p>
      <w:pPr>
        <w:pStyle w:val="Normal"/>
        <w:tabs>
          <w:tab w:val="clear" w:pos="708"/>
          <w:tab w:val="left" w:pos="-900" w:leader="none"/>
          <w:tab w:val="left" w:pos="-720" w:leader="none"/>
          <w:tab w:val="left" w:pos="0" w:leader="none"/>
        </w:tabs>
        <w:jc w:val="both"/>
        <w:rPr>
          <w:rFonts w:ascii="Calibri" w:hAnsi="Calibri" w:cs="Calibri"/>
          <w:b/>
          <w:b/>
          <w:i/>
          <w:i/>
          <w:iCs/>
          <w:sz w:val="20"/>
          <w:szCs w:val="20"/>
        </w:rPr>
      </w:pPr>
      <w:r>
        <w:rPr>
          <w:rFonts w:cs="Calibri" w:ascii="Calibri" w:hAnsi="Calibri"/>
          <w:b/>
          <w:i/>
          <w:sz w:val="22"/>
          <w:szCs w:val="22"/>
        </w:rPr>
        <w:t>7./</w:t>
        <w:tab/>
        <w:t xml:space="preserve">Javaslat pályázatokkal kapcsolatos döntések meghozatalára </w:t>
      </w:r>
    </w:p>
    <w:p>
      <w:pPr>
        <w:pStyle w:val="Normal"/>
        <w:ind w:left="720" w:hanging="15"/>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Dr. Nemény András polgármester</w:t>
      </w:r>
    </w:p>
    <w:p>
      <w:pPr>
        <w:pStyle w:val="Normal"/>
        <w:ind w:left="720" w:hanging="15"/>
        <w:jc w:val="both"/>
        <w:rPr>
          <w:rFonts w:ascii="Calibri" w:hAnsi="Calibri" w:cs="Calibri"/>
          <w:i/>
          <w:i/>
          <w:sz w:val="22"/>
          <w:szCs w:val="22"/>
        </w:rPr>
      </w:pPr>
      <w:r>
        <w:rPr>
          <w:rFonts w:cs="Calibri" w:ascii="Calibri" w:hAnsi="Calibri"/>
          <w:i/>
          <w:sz w:val="22"/>
          <w:szCs w:val="22"/>
        </w:rPr>
        <w:tab/>
        <w:tab/>
        <w:tab/>
        <w:t>Dr. Horváth Attila alpolgármester</w:t>
      </w:r>
    </w:p>
    <w:p>
      <w:pPr>
        <w:pStyle w:val="Normal"/>
        <w:tabs>
          <w:tab w:val="clear" w:pos="708"/>
          <w:tab w:val="left" w:pos="-900" w:leader="none"/>
          <w:tab w:val="left" w:pos="-720" w:leader="none"/>
          <w:tab w:val="left" w:pos="0" w:leader="none"/>
        </w:tabs>
        <w:jc w:val="both"/>
        <w:rPr/>
      </w:pPr>
      <w:r>
        <w:rPr>
          <w:rFonts w:cs="Calibri" w:ascii="Calibri" w:hAnsi="Calibri"/>
          <w:b/>
          <w:bCs w:val="false"/>
          <w:i/>
          <w:sz w:val="18"/>
          <w:szCs w:val="18"/>
        </w:rPr>
        <w:tab/>
      </w:r>
      <w:r>
        <w:rPr>
          <w:rFonts w:cs="Calibri" w:ascii="Calibri" w:hAnsi="Calibri"/>
          <w:b/>
          <w:bCs w:val="false"/>
          <w:i/>
          <w:iCs/>
          <w:sz w:val="22"/>
          <w:szCs w:val="22"/>
          <w:u w:val="single"/>
        </w:rPr>
        <w:t>Meghívottak:</w:t>
      </w:r>
      <w:r>
        <w:rPr>
          <w:rFonts w:cs="Calibri" w:ascii="Calibri" w:hAnsi="Calibri"/>
          <w:i/>
          <w:iCs/>
          <w:sz w:val="22"/>
          <w:szCs w:val="22"/>
        </w:rPr>
        <w:tab/>
      </w:r>
      <w:r>
        <w:rPr>
          <w:rFonts w:cs="Calibri" w:ascii="Calibri" w:hAnsi="Calibri"/>
          <w:i/>
          <w:sz w:val="22"/>
          <w:szCs w:val="22"/>
        </w:rPr>
        <w:t>Dr. Kovácsné Takács Klaudia, a Savaria Városfejlesztési NKft. ügyvezetője</w:t>
      </w:r>
    </w:p>
    <w:p>
      <w:pPr>
        <w:pStyle w:val="Normal"/>
        <w:tabs>
          <w:tab w:val="clear" w:pos="708"/>
          <w:tab w:val="left" w:pos="-900" w:leader="none"/>
          <w:tab w:val="left" w:pos="-720" w:leader="none"/>
          <w:tab w:val="left" w:pos="0" w:leader="none"/>
        </w:tabs>
        <w:jc w:val="both"/>
        <w:rPr>
          <w:rFonts w:ascii="Calibri" w:hAnsi="Calibri" w:cs="Calibri"/>
          <w:i/>
          <w:i/>
          <w:sz w:val="20"/>
          <w:szCs w:val="20"/>
        </w:rPr>
      </w:pPr>
      <w:r>
        <w:rPr>
          <w:rFonts w:cs="Calibri" w:ascii="Calibri" w:hAnsi="Calibri"/>
          <w:i/>
          <w:sz w:val="22"/>
          <w:szCs w:val="22"/>
        </w:rPr>
        <w:tab/>
        <w:tab/>
        <w:t xml:space="preserve">   </w:t>
        <w:tab/>
        <w:t>Barta Balázs, a Pannon Gazdasági Hálózat Egyesület ügyvezetője</w:t>
      </w:r>
      <w:r>
        <w:rPr>
          <w:rFonts w:cs="Calibri" w:ascii="Calibri" w:hAnsi="Calibri"/>
          <w:i/>
          <w:sz w:val="20"/>
          <w:szCs w:val="20"/>
        </w:rPr>
        <w:t xml:space="preserve"> </w:t>
      </w:r>
    </w:p>
    <w:p>
      <w:pPr>
        <w:pStyle w:val="Normal"/>
        <w:tabs>
          <w:tab w:val="clear" w:pos="708"/>
          <w:tab w:val="left" w:pos="-900" w:leader="none"/>
          <w:tab w:val="left" w:pos="-720" w:leader="none"/>
          <w:tab w:val="left" w:pos="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A következő napirendnél jelentkezőt nem látok, úgyhogy ezt a vitát lezárnám, de mégiscsak lendvai Ferenc közben egy gombot nyomott, hallgatom frakcióvezető-helyettes úr.</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Lendvai Ferenc, a Költségvetési Ellenőrző Szakmai Bizottság elnöke:</w:t>
      </w:r>
      <w:r>
        <w:rPr>
          <w:rFonts w:cs="Calibri" w:ascii="Calibri" w:hAnsi="Calibri"/>
          <w:sz w:val="22"/>
          <w:szCs w:val="20"/>
        </w:rPr>
        <w:t xml:space="preserve"> Köszönöm a szót. Tisztelt Polgármester Úr! Tisztelt Közgyűlés! Csak röviden, nem rabolva az idejét a képviselőtársaimnak. Ugye három különböző pályázati anyag van előttünk. Ami elég átfogó és ezért nyilván sokszor, különböző szemszögből lehetne ezt megfogni, és lehetne ezeket a pályázati anyagokat előkészíteni, teljesen más szempontok alapján. Hosszas vita után a frakciónk úgy döntött, hogy hiába töltenénk meg esetleg más tartalommal ezeket a pályázatokat, nem akadályozva ezen pályázatok beadását, illetve, magát az előterjesztést, támogatni fogja a frakciónk ezt a három pályázatot, köszönöm, ezt szerettem volna elmondani. </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Köszönöm a támogatást, fontos, hogy konszenzussal menjen. Reméljük, hogy Horváth Gábor is ez irányba gondolkozik.</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Horváth Gábor városi képviselő:</w:t>
      </w:r>
      <w:r>
        <w:rPr>
          <w:rFonts w:cs="Calibri" w:ascii="Calibri" w:hAnsi="Calibri"/>
          <w:sz w:val="22"/>
          <w:szCs w:val="20"/>
        </w:rPr>
        <w:t xml:space="preserve"> Köszönöm a szót Polgármester Úr! Tisztelt Képviselőtársaim! Az anyagban látható a 3. számú mellékletben a Fenntartható Városfejlesztési Stratégia dokumentuma, amit én átnéztem, azt a 255 oldalt, nem egyszerű egy anyag. Elég sok kibontatlan dokumentációt látok benne és olyat, ami nem is aktuális, tehát ezt is aktualizálni kell. Például ilyen, mint a vallási szervezetek, KSH 2011-es diagramja van feltüntetve. De hát azóta ugye volt …..</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Mikrofon nélkül Németh Ákos városi képviselő, tanácsnok:</w:t>
      </w:r>
      <w:r>
        <w:rPr>
          <w:rFonts w:cs="Calibri" w:ascii="Calibri" w:hAnsi="Calibri"/>
          <w:sz w:val="22"/>
          <w:szCs w:val="20"/>
        </w:rPr>
        <w:t xml:space="preserve"> Nincs friss adat.</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Horváth Gábor városi képviselő:</w:t>
      </w:r>
      <w:r>
        <w:rPr>
          <w:rFonts w:cs="Calibri" w:ascii="Calibri" w:hAnsi="Calibri"/>
          <w:sz w:val="22"/>
          <w:szCs w:val="20"/>
        </w:rPr>
        <w:t xml:space="preserve"> De van már, hát most volt népszámlálás.</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Mikrofon nélkül Németh Ákos városi képviselő, tanácsnok:</w:t>
      </w:r>
      <w:r>
        <w:rPr>
          <w:rFonts w:cs="Calibri" w:ascii="Calibri" w:hAnsi="Calibri"/>
          <w:sz w:val="22"/>
          <w:szCs w:val="20"/>
        </w:rPr>
        <w:t xml:space="preserve"> De még nincs meg az eredmény.</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Horváth Gábor városi képviselő:</w:t>
      </w:r>
      <w:r>
        <w:rPr>
          <w:rFonts w:cs="Calibri" w:ascii="Calibri" w:hAnsi="Calibri"/>
          <w:sz w:val="22"/>
          <w:szCs w:val="20"/>
        </w:rPr>
        <w:t xml:space="preserve"> Hát nincs meg az eredmény, oké. Ez az egyik fele. A másik, sajnos nincs itt Barta Balázs, de azért megkérdeztem volna tőle, mert szerepel ilyen is benne, hogy Kámon-Herény városrészre a patakpartok fejlesztése. De nincs kibontva, hogy ez mit jelent. Én nagyon kíváncsi lennék, hogy mondjuk a Perint-patak a herényi temetőtől, mondjuk az oladi hídig, tehát milyen fejlesztést gondolnak ott, amikor az a kínai keserűfű ott már beborít mindent és szinte kiirthatatlan, a Nyugat-Dunántúli Vízügyi Igazgatóság nem sok energiát fordít erre, hogy a Gyöngyös-pataknál milyen fejlesztési lehetőségek vannak, az engem nagyon érdekel egyébként. Tehát csak emiatt kértem szót. Hiányolom, hogy nincs kibontva. Meg hát még egyetlen egyet megkérdezek polgármester úrtól, mert a decemberi közmeghallgatáson az egyik lakossági kérésre azt mondta polgármester úr, hogy a TOP Plusz beterületi utak, járdák fejlesztésénél minden egyes városrész, városkerület, választókörzet részesül ezekből a fejlesztésekből. Nevezze meg, hogy Kámon-Herény, Minerva lakópark milyen fejlesztésben fog részesülni a TOP Plusz tekintetében, hiszen ez 2022. decemberi közmeghallgatáson hangzott el, akkor biztos van már ebben valami kibontás. Én tettem több javaslatot 2021. augusztus 25-én, amikor jártam polgármester úrnál, meg hát azóta is javasoltam egy-két dolgot, például gondolok itt a Rumi-Rajki István utcára, hogy tippeket adjak. Farkas Károly utca, meg egyéb ilyen utcákra, hogy ott nincs meg például a vendégjárda. Kiépült az az egész utca, beépülték ott a sportcentrum után, a Spartacus pálya utáni területek és a Galamb utcától kifelé és hát nagyon várná a lakosság, hogy ott egy vendégjárda készüljön. Tehát ilyenekre gondolok, hogy esetleg kapok valami tájékoztatást azzal kapcsolatban, hogy polgármester úr megígérte azt az úriembernek, jegyzőkönyv van róla, nézze vissza, mert tudom, hogy sokszor megemlíti, hogy feledékeny, én azért nem, én mindent megjegyzek. És ha ön ezt mondta és megígérte, hogy minden választókerületben lesz TOP Pluszos fejlesztés, akkor az, biztos így is van. Várom a válaszát, köszönöm szépen!</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Újrarajzolják a választókerületeket, nem tudom, hogy hallott-e róla, mert ugye 75.000 alá estünk és ki tudja milyen lesz az a választókerület. De nem akarom elviccelni a dolgot, a lényeg az, hogy egyelőre még ott sem tartunk, hogy egyáltalán tudunk beszélni a TOP Plusz forrásokról a tekintetben, hogy még a kormány és az Unió megállapodása sem történt meg, tehát pontról pontra menjünk végig, ha lesz miről beszélnem, akkor tájékoztatni fogom a képviselő urat is. És egyébként a Közgyűlést is. De ahhoz viszont, hogy tudjunk mi továbblépni, ahhoz szükséges ezeket a döntéseket meghozni, úgyhogy ezeket meg is fogjuk most hozni, szavazunk. Két módosító van kiosztva, értelemszerűen a II. határozathoz kell majd hozzáértenünk, ezt mondom így előre, mindenki nézze meg, hogyha nem tudja, hogy miről van szó. Tehát a II. határozathoz is van egy módosító és a III. határozathoz is van egy írásban kiosztva. Akkor csináljuk úgy, ahogyan szoktuk ebben az esetben, hogy először a módosítóról szavazunk, még ha nem is az I. határozathoz, hanem a II. határozathoz teszünk módosítást, tehát a kiosztott módosítás, ami a II. határozathoz, volt elég idő, hogy meg tudják nézni a képviselők, nem akarok róla úgy szavaztatni, hogy nem tudták megnézni és értékelni. Akkor a II. határozathoz fűzött módosítóról szavazunk, ami ki van osztva, erről szavazunk most. Mindkettő az Irányító Hatóság által kért módosítás.</w:t>
      </w:r>
    </w:p>
    <w:p>
      <w:pPr>
        <w:pStyle w:val="Normal"/>
        <w:tabs>
          <w:tab w:val="clear" w:pos="708"/>
          <w:tab w:val="left" w:pos="-900" w:leader="none"/>
          <w:tab w:val="left" w:pos="-720" w:leader="none"/>
          <w:tab w:val="left" w:pos="0" w:leader="none"/>
        </w:tabs>
        <w:jc w:val="both"/>
        <w:rPr/>
      </w:pPr>
      <w:r>
        <w:rPr>
          <w:rFonts w:cs="Calibri" w:ascii="Calibri" w:hAnsi="Calibri"/>
          <w:sz w:val="22"/>
          <w:szCs w:val="20"/>
        </w:rPr>
        <w:t>Megállapítom, hogy a testület 18 egyhangú igen szavazattal – 3 képviselő távol van – elfogadta a javaslatot.</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Jön a III. határozathoz benyújtott módosító, szintén az IH-nak a módosító kérelme alapján. Most szavazunk erről is. </w:t>
      </w:r>
    </w:p>
    <w:p>
      <w:pPr>
        <w:pStyle w:val="Normal"/>
        <w:tabs>
          <w:tab w:val="clear" w:pos="708"/>
          <w:tab w:val="left" w:pos="-900" w:leader="none"/>
          <w:tab w:val="left" w:pos="-720" w:leader="none"/>
          <w:tab w:val="left" w:pos="0" w:leader="none"/>
        </w:tabs>
        <w:jc w:val="both"/>
        <w:rPr/>
      </w:pPr>
      <w:r>
        <w:rPr>
          <w:rFonts w:cs="Calibri" w:ascii="Calibri" w:hAnsi="Calibri"/>
          <w:sz w:val="22"/>
          <w:szCs w:val="20"/>
        </w:rPr>
        <w:t>Megállapítom, hogy a testület megint csak 18 egyhangú igen szavazattal – 3 képviselő távol van – elfogadta a javaslatot.</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Most az I. határozati javaslatról, ez a Take-IT-home pályázatban való részvételünk, szavazunk róla most.</w:t>
      </w:r>
    </w:p>
    <w:p>
      <w:pPr>
        <w:pStyle w:val="Normal"/>
        <w:tabs>
          <w:tab w:val="clear" w:pos="708"/>
          <w:tab w:val="left" w:pos="-900" w:leader="none"/>
          <w:tab w:val="left" w:pos="-720" w:leader="none"/>
          <w:tab w:val="left" w:pos="0" w:leader="none"/>
        </w:tabs>
        <w:jc w:val="both"/>
        <w:rPr/>
      </w:pPr>
      <w:r>
        <w:rPr>
          <w:rFonts w:cs="Calibri" w:ascii="Calibri" w:hAnsi="Calibri"/>
          <w:sz w:val="22"/>
          <w:szCs w:val="20"/>
        </w:rPr>
        <w:t xml:space="preserve">Megállapítom, hogy a testület 18 egyhangú igen szavazattal – 3 képviselő távol van – elfogadta a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b/>
          <w:b/>
          <w:bCs w:val="false"/>
          <w:sz w:val="22"/>
          <w:szCs w:val="22"/>
          <w:u w:val="single"/>
        </w:rPr>
      </w:pPr>
      <w:r>
        <w:rPr>
          <w:rFonts w:cs="Calibri" w:ascii="Calibri" w:hAnsi="Calibri"/>
          <w:b/>
          <w:sz w:val="22"/>
          <w:szCs w:val="22"/>
          <w:u w:val="single"/>
        </w:rPr>
        <w:t>190/2023. (V.25.)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right="261" w:hanging="0"/>
        <w:jc w:val="both"/>
        <w:rPr>
          <w:rFonts w:ascii="Calibri" w:hAnsi="Calibri" w:cs="Calibri"/>
          <w:sz w:val="22"/>
          <w:szCs w:val="22"/>
        </w:rPr>
      </w:pPr>
      <w:r>
        <w:rPr>
          <w:rFonts w:cs="Calibri" w:ascii="Calibri" w:hAnsi="Calibri"/>
          <w:sz w:val="22"/>
          <w:szCs w:val="22"/>
        </w:rPr>
        <w:t>1. Szombathely Megyei Jogú Város Közgyűlése egyetért az Önkormányzat részvételével a Take-IT-home pályázatban.</w:t>
      </w:r>
    </w:p>
    <w:p>
      <w:pPr>
        <w:pStyle w:val="Normal"/>
        <w:ind w:right="261" w:hanging="0"/>
        <w:jc w:val="both"/>
        <w:rPr>
          <w:rFonts w:ascii="Calibri" w:hAnsi="Calibri" w:cs="Calibri"/>
          <w:sz w:val="22"/>
          <w:szCs w:val="22"/>
        </w:rPr>
      </w:pPr>
      <w:r>
        <w:rPr>
          <w:rFonts w:cs="Calibri" w:ascii="Calibri" w:hAnsi="Calibri"/>
          <w:sz w:val="22"/>
          <w:szCs w:val="22"/>
        </w:rPr>
        <w:t xml:space="preserve">2. A Közgyűlés felkéri a polgármestert a támogatás elnyerése esetén az okiratok aláírására és a szükséges önerő biztosítására.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color w:val="2E74B5"/>
          <w:sz w:val="22"/>
          <w:szCs w:val="22"/>
          <w:u w:val="single"/>
        </w:rPr>
      </w:pPr>
      <w:r>
        <w:rPr>
          <w:rFonts w:cs="Calibri" w:ascii="Calibri" w:hAnsi="Calibri"/>
          <w:b/>
          <w:color w:val="2E74B5"/>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1. azonnal</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2. pozitív támogatói döntés eseté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 a módosítással együtt, ami a Városfejlesztési Stratégia mellékletének a jóváhagyása, er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w:t>
      </w:r>
      <w:r>
        <w:rPr>
          <w:rFonts w:cs="Calibri" w:ascii="Calibri" w:hAnsi="Calibri"/>
          <w:sz w:val="22"/>
          <w:szCs w:val="20"/>
        </w:rPr>
        <w:t>18 egyhangú igen szavazattal – 3 képviselő távol van – elfogadta a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2"/>
          <w:u w:val="single"/>
        </w:rPr>
      </w:pPr>
      <w:r>
        <w:rPr>
          <w:rFonts w:cs="Calibri" w:ascii="Calibri" w:hAnsi="Calibri"/>
          <w:b/>
          <w:sz w:val="22"/>
          <w:szCs w:val="22"/>
          <w:u w:val="single"/>
        </w:rPr>
        <w:t>191/2023. (V.25.)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Szombathely Fenntartható Városfejlesztési Stratégiáját az előterjesztés 3. sz. melléklete szerinti tartalommal – </w:t>
      </w:r>
      <w:r>
        <w:rPr>
          <w:rFonts w:cs="Calibri" w:ascii="Calibri" w:hAnsi="Calibri"/>
          <w:color w:val="000000"/>
          <w:sz w:val="22"/>
          <w:szCs w:val="22"/>
        </w:rPr>
        <w:t xml:space="preserve">az </w:t>
      </w:r>
      <w:r>
        <w:rPr>
          <w:rFonts w:cs="Calibri" w:ascii="Calibri" w:hAnsi="Calibri"/>
          <w:bCs w:val="false"/>
          <w:color w:val="000000"/>
          <w:sz w:val="22"/>
          <w:szCs w:val="22"/>
          <w:lang w:eastAsia="en-US"/>
        </w:rPr>
        <w:t>Irányító Hatóság észrevételei alapján – az alábbiak szerint</w:t>
      </w:r>
      <w:r>
        <w:rPr>
          <w:rFonts w:cs="Calibri" w:ascii="Calibri" w:hAnsi="Calibri"/>
          <w:color w:val="000000"/>
          <w:sz w:val="22"/>
          <w:szCs w:val="22"/>
        </w:rPr>
        <w:t xml:space="preserve"> jóváhagy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5.1.1 Az átfogó városirányítási rendszer változásai című rész kerüljön kiegészítésre azzal, hogy: „A Savaria Városfejlesztési Nonprofit Kft.-nél kijelölésre került az a személy, aki programvégrehajtási szakmai vezetőként a koordinátori feladatokat ellátja.”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color w:val="2E74B5"/>
          <w:sz w:val="22"/>
          <w:szCs w:val="22"/>
          <w:u w:val="single"/>
        </w:rPr>
      </w:pPr>
      <w:r>
        <w:rPr>
          <w:rFonts w:cs="Calibri" w:ascii="Calibri" w:hAnsi="Calibri"/>
          <w:b/>
          <w:bCs w:val="false"/>
          <w:color w:val="2E74B5"/>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0"/>
        </w:rPr>
      </w:pPr>
      <w:r>
        <w:rPr>
          <w:rFonts w:cs="Calibri" w:ascii="Calibri" w:hAnsi="Calibri"/>
          <w:bCs w:val="false"/>
          <w:sz w:val="22"/>
          <w:szCs w:val="20"/>
        </w:rPr>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900" w:leader="none"/>
          <w:tab w:val="left" w:pos="-720" w:leader="none"/>
          <w:tab w:val="left" w:pos="0" w:leader="none"/>
        </w:tabs>
        <w:jc w:val="both"/>
        <w:rPr/>
      </w:pPr>
      <w:r>
        <w:rPr>
          <w:rFonts w:cs="Calibri" w:ascii="Calibri" w:hAnsi="Calibri"/>
          <w:b/>
          <w:sz w:val="22"/>
          <w:szCs w:val="20"/>
          <w:u w:val="single"/>
        </w:rPr>
        <w:t>Dr. Nemény András polgármester:</w:t>
      </w:r>
      <w:r>
        <w:rPr>
          <w:rFonts w:cs="Calibri" w:ascii="Calibri" w:hAnsi="Calibri"/>
          <w:sz w:val="22"/>
          <w:szCs w:val="20"/>
        </w:rPr>
        <w:t xml:space="preserve"> Most pedig a III. határozati javaslatunk jön, szintén a módosítással együtt, ugye ez a TOP PLUSZ Programterve. Szavazunk róla.</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w:t>
      </w:r>
      <w:r>
        <w:rPr>
          <w:rFonts w:cs="Calibri" w:ascii="Calibri" w:hAnsi="Calibri"/>
          <w:sz w:val="22"/>
          <w:szCs w:val="20"/>
        </w:rPr>
        <w:t>18 egyhangú igen szavazattal – 3 képviselő távol van – elfogadta a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2"/>
          <w:u w:val="single"/>
        </w:rPr>
      </w:pPr>
      <w:r>
        <w:rPr>
          <w:rFonts w:cs="Calibri" w:ascii="Calibri" w:hAnsi="Calibri"/>
          <w:b/>
          <w:sz w:val="22"/>
          <w:szCs w:val="22"/>
          <w:u w:val="single"/>
        </w:rPr>
        <w:t>192/2023. (V.25.)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Cs w:val="false"/>
          <w:sz w:val="22"/>
          <w:szCs w:val="22"/>
          <w:lang w:eastAsia="en-US"/>
        </w:rPr>
        <w:t>Szombathely Megyei Jogú Város Közgyűlése</w:t>
      </w:r>
      <w:r>
        <w:rPr>
          <w:rFonts w:cs="Calibri" w:ascii="Calibri" w:hAnsi="Calibri"/>
          <w:bCs w:val="false"/>
          <w:sz w:val="22"/>
          <w:szCs w:val="22"/>
        </w:rPr>
        <w:t xml:space="preserve"> Szombathely TOP PLUSZ Városfejlesztési Programtervét az előterjesztés 4. sz. melléklete szerinti tartalommal – </w:t>
      </w:r>
      <w:r>
        <w:rPr>
          <w:rFonts w:cs="Calibri" w:ascii="Calibri" w:hAnsi="Calibri"/>
          <w:color w:val="000000"/>
          <w:sz w:val="22"/>
          <w:szCs w:val="22"/>
        </w:rPr>
        <w:t xml:space="preserve">az </w:t>
      </w:r>
      <w:r>
        <w:rPr>
          <w:rFonts w:cs="Calibri" w:ascii="Calibri" w:hAnsi="Calibri"/>
          <w:bCs w:val="false"/>
          <w:color w:val="000000"/>
          <w:sz w:val="22"/>
          <w:szCs w:val="22"/>
          <w:lang w:eastAsia="en-US"/>
        </w:rPr>
        <w:t>Irányító Hatóság észrevételei alapján – az alábbiak szerint</w:t>
      </w:r>
      <w:r>
        <w:rPr>
          <w:rFonts w:cs="Calibri" w:ascii="Calibri" w:hAnsi="Calibri"/>
          <w:color w:val="000000"/>
          <w:sz w:val="22"/>
          <w:szCs w:val="22"/>
        </w:rPr>
        <w:t xml:space="preserve"> jóváhagy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before="0" w:after="0"/>
        <w:contextualSpacing/>
        <w:jc w:val="both"/>
        <w:rPr>
          <w:rFonts w:ascii="Calibri" w:hAnsi="Calibri" w:cs="Calibri"/>
          <w:color w:val="000000"/>
          <w:sz w:val="22"/>
          <w:szCs w:val="22"/>
        </w:rPr>
      </w:pPr>
      <w:r>
        <w:rPr>
          <w:rFonts w:cs="Calibri" w:ascii="Calibri" w:hAnsi="Calibri"/>
          <w:bCs w:val="false"/>
          <w:color w:val="000000"/>
          <w:sz w:val="22"/>
          <w:szCs w:val="22"/>
        </w:rPr>
        <w:t>A táblázatok jegyzékében kerüljön feltüntetésre az „Összesített indikátorvállalások” táblázat.</w:t>
      </w:r>
    </w:p>
    <w:p>
      <w:pPr>
        <w:pStyle w:val="Normal"/>
        <w:numPr>
          <w:ilvl w:val="0"/>
          <w:numId w:val="11"/>
        </w:numPr>
        <w:spacing w:before="0" w:after="0"/>
        <w:contextualSpacing/>
        <w:jc w:val="both"/>
        <w:rPr>
          <w:rFonts w:ascii="Calibri" w:hAnsi="Calibri" w:cs="Calibri"/>
          <w:bCs w:val="false"/>
          <w:color w:val="000000"/>
          <w:sz w:val="22"/>
          <w:szCs w:val="22"/>
        </w:rPr>
      </w:pPr>
      <w:r>
        <w:rPr>
          <w:rFonts w:cs="Calibri" w:ascii="Calibri" w:hAnsi="Calibri"/>
          <w:bCs w:val="false"/>
          <w:color w:val="000000"/>
          <w:sz w:val="22"/>
          <w:szCs w:val="22"/>
        </w:rPr>
        <w:t>Az „Összesített indikátorvállalások” táblázatban nullával jelölt összesített értéknél a megjegyzés oszlopban n.r. jelzés kerüljön, hogy a tervezett projektek esetében az adott indikátor nem releváns.</w:t>
      </w:r>
    </w:p>
    <w:p>
      <w:pPr>
        <w:pStyle w:val="Normal"/>
        <w:numPr>
          <w:ilvl w:val="0"/>
          <w:numId w:val="1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Az Indikátor vállalások című 5. fejezet kerüljön kiegészítésre azzal, hogy: „A nem releváns jelzéssel ellátott indikátor értékek esetén Szombathely Megyei Jogú Város Önkormányzata nem tesz vállalást, mert a tervezett projektek megvalósítása során nem teljesülnek ilyen jellegű mutatók.”   </w:t>
      </w:r>
    </w:p>
    <w:p>
      <w:pPr>
        <w:pStyle w:val="Normal"/>
        <w:ind w:right="261"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
          <w:b/>
          <w:bCs w:val="false"/>
          <w:i/>
          <w:i/>
          <w:sz w:val="22"/>
          <w:szCs w:val="22"/>
        </w:rPr>
      </w:pPr>
      <w:r>
        <w:rPr>
          <w:rFonts w:cs="Calibri" w:ascii="Calibri" w:hAnsi="Calibri"/>
          <w:b/>
          <w:bCs w:val="false"/>
          <w:i/>
          <w:sz w:val="22"/>
          <w:szCs w:val="22"/>
        </w:rPr>
        <w:tab/>
        <w:tab/>
      </w:r>
    </w:p>
    <w:p>
      <w:pPr>
        <w:pStyle w:val="Normal"/>
        <w:tabs>
          <w:tab w:val="clear" w:pos="708"/>
          <w:tab w:val="left" w:pos="-900" w:leader="none"/>
          <w:tab w:val="left" w:pos="-720" w:leader="none"/>
        </w:tabs>
        <w:ind w:left="705" w:hanging="705"/>
        <w:jc w:val="both"/>
        <w:rPr>
          <w:rFonts w:ascii="Calibri" w:hAnsi="Calibri" w:cs="Calibri"/>
          <w:b/>
          <w:b/>
          <w:i/>
          <w:i/>
          <w:sz w:val="22"/>
          <w:szCs w:val="22"/>
        </w:rPr>
      </w:pPr>
      <w:r>
        <w:rPr>
          <w:rFonts w:cs="Calibri" w:ascii="Calibri" w:hAnsi="Calibri"/>
          <w:b/>
          <w:i/>
          <w:sz w:val="22"/>
          <w:szCs w:val="22"/>
        </w:rPr>
        <w:t xml:space="preserve">8./ </w:t>
        <w:tab/>
        <w:t xml:space="preserve">Javaslat a Geszler Mária Kossuth-díjas keramikusművész által felajánlott gyűjtemény átvételére vonatkozó megállapodással kapcsolatos döntés meghozatalára </w:t>
      </w:r>
    </w:p>
    <w:p>
      <w:pPr>
        <w:pStyle w:val="Normal"/>
        <w:tabs>
          <w:tab w:val="clear" w:pos="708"/>
          <w:tab w:val="left" w:pos="-900" w:leader="none"/>
          <w:tab w:val="left" w:pos="-720" w:leader="none"/>
        </w:tabs>
        <w:ind w:left="705" w:hanging="705"/>
        <w:jc w:val="both"/>
        <w:rPr/>
      </w:pPr>
      <w:r>
        <w:rPr>
          <w:rFonts w:cs="Calibri" w:ascii="Calibri" w:hAnsi="Calibri"/>
          <w:bCs w:val="false"/>
          <w:i/>
          <w:sz w:val="22"/>
          <w:szCs w:val="22"/>
        </w:rPr>
        <w:tab/>
      </w: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Horváth Soma alpolgármester</w:t>
      </w:r>
    </w:p>
    <w:p>
      <w:pPr>
        <w:pStyle w:val="Normal"/>
        <w:ind w:left="705" w:hanging="525"/>
        <w:jc w:val="both"/>
        <w:rPr>
          <w:rFonts w:ascii="Calibri" w:hAnsi="Calibri" w:cs="Calibri"/>
          <w:i/>
          <w:i/>
          <w:sz w:val="22"/>
          <w:szCs w:val="22"/>
        </w:rPr>
      </w:pPr>
      <w:r>
        <w:rPr>
          <w:rFonts w:cs="Calibri" w:ascii="Calibri" w:hAnsi="Calibri"/>
          <w:i/>
          <w:sz w:val="22"/>
          <w:szCs w:val="22"/>
        </w:rPr>
        <w:tab/>
        <w:tab/>
        <w:tab/>
        <w:tab/>
        <w:t>Dr. Károlyi Ákos jegyző</w:t>
      </w:r>
    </w:p>
    <w:p>
      <w:pPr>
        <w:pStyle w:val="Normal"/>
        <w:ind w:left="705" w:hanging="525"/>
        <w:jc w:val="both"/>
        <w:rPr/>
      </w:pPr>
      <w:r>
        <w:rPr>
          <w:rFonts w:cs="Calibri" w:ascii="Calibri" w:hAnsi="Calibri"/>
          <w:i/>
          <w:sz w:val="22"/>
          <w:szCs w:val="22"/>
        </w:rPr>
        <w:tab/>
      </w:r>
      <w:r>
        <w:rPr>
          <w:rFonts w:cs="Calibri" w:ascii="Calibri" w:hAnsi="Calibri"/>
          <w:b/>
          <w:bCs w:val="false"/>
          <w:i/>
          <w:sz w:val="22"/>
          <w:szCs w:val="22"/>
          <w:u w:val="single"/>
        </w:rPr>
        <w:t>Meghívottak:</w:t>
      </w:r>
      <w:r>
        <w:rPr>
          <w:rFonts w:cs="Calibri" w:ascii="Calibri" w:hAnsi="Calibri"/>
          <w:i/>
          <w:sz w:val="22"/>
          <w:szCs w:val="22"/>
        </w:rPr>
        <w:tab/>
        <w:t>Geszler Mária Kossuth-díjas keramikusművész</w:t>
      </w:r>
    </w:p>
    <w:p>
      <w:pPr>
        <w:pStyle w:val="Normal"/>
        <w:ind w:left="705" w:hanging="525"/>
        <w:jc w:val="both"/>
        <w:rPr>
          <w:rFonts w:ascii="Calibri" w:hAnsi="Calibri" w:cs="Calibri"/>
          <w:i/>
          <w:i/>
          <w:sz w:val="22"/>
          <w:szCs w:val="22"/>
        </w:rPr>
      </w:pPr>
      <w:r>
        <w:rPr>
          <w:rFonts w:cs="Calibri" w:ascii="Calibri" w:hAnsi="Calibri"/>
          <w:i/>
          <w:sz w:val="22"/>
          <w:szCs w:val="22"/>
        </w:rPr>
        <w:tab/>
        <w:tab/>
        <w:tab/>
        <w:tab/>
        <w:t>Csapláros Andrea, a Savaria Múzeum igazgatója</w:t>
      </w:r>
    </w:p>
    <w:p>
      <w:pPr>
        <w:pStyle w:val="Normal"/>
        <w:ind w:left="705" w:hanging="525"/>
        <w:jc w:val="both"/>
        <w:rPr>
          <w:rFonts w:ascii="Calibri" w:hAnsi="Calibri" w:cs="Calibri"/>
          <w:i/>
          <w:i/>
          <w:sz w:val="22"/>
          <w:szCs w:val="22"/>
        </w:rPr>
      </w:pPr>
      <w:r>
        <w:rPr>
          <w:rFonts w:cs="Calibri" w:ascii="Calibri" w:hAnsi="Calibri"/>
          <w:i/>
          <w:sz w:val="22"/>
          <w:szCs w:val="22"/>
        </w:rPr>
      </w:r>
    </w:p>
    <w:p>
      <w:pPr>
        <w:pStyle w:val="Normal"/>
        <w:ind w:left="705" w:hanging="525"/>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i pontnál alpolgármester úr szeretne-e valamit mondani? Jelentkezőt nem látok, a vitát lezárom, és alpolgármester úr mond valam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Tisztelt Polgármester Úr! Tisztelt Közgyűlés! Csak azért is, mert igazgató-helyettes asszony itt van, aki a kiállítás egyik előkészítője, Czenki Zsuzsanna. Itt is szerintem még egyszer mondjuk el, hogy nagyon köszönjük művésznőnek, hogy ezt a jelentős értékű vagyont, műtárgy vagyont lehetővé teszi, hogy bemutatásra kerüljön a Szombathelyi Képtárban, majd szeptember 22-én lesz az az elő kiállítás, ami az állandó kiállítást előzi meg és ennek a nagy értékű műtárgy vagyonnak az előzetesét ismerhetjük meg és 2024-ben nyílik majd meg az állandó kiállítás. Én arra bíztatok mindenkit, hogy legyünk majd ott minél többen szeptemberbe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További jelentkezőt nem látok, már hiába is jelentkeznének, mert már lezártam a vitát. Szavazunk erről a határozati javaslatról, ami ezzel a tartalommal bír, amit alpolgármester úr elmondott, most szavazunk. </w:t>
      </w:r>
    </w:p>
    <w:p>
      <w:pPr>
        <w:pStyle w:val="Normal"/>
        <w:jc w:val="both"/>
        <w:rPr/>
      </w:pPr>
      <w:r>
        <w:rPr>
          <w:rFonts w:cs="Calibri" w:ascii="Calibri" w:hAnsi="Calibri"/>
          <w:sz w:val="22"/>
          <w:szCs w:val="22"/>
        </w:rPr>
        <w:t>Megállapítom, hogy a testület 18 egyhangú igen szavazattal – 3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260" w:hanging="1260"/>
        <w:jc w:val="center"/>
        <w:rPr>
          <w:rFonts w:ascii="Calibri" w:hAnsi="Calibri" w:cs="Calibri"/>
          <w:b/>
          <w:b/>
          <w:sz w:val="22"/>
          <w:szCs w:val="22"/>
          <w:u w:val="single"/>
        </w:rPr>
      </w:pPr>
      <w:r>
        <w:rPr>
          <w:rFonts w:cs="Calibri" w:ascii="Calibri" w:hAnsi="Calibri"/>
          <w:b/>
          <w:sz w:val="22"/>
          <w:szCs w:val="22"/>
          <w:u w:val="single"/>
        </w:rPr>
        <w:t>193/2023. (V.25.) Kgy. számú határozat</w:t>
      </w:r>
    </w:p>
    <w:p>
      <w:pPr>
        <w:pStyle w:val="Normal"/>
        <w:tabs>
          <w:tab w:val="clear" w:pos="708"/>
          <w:tab w:val="left" w:pos="1506" w:leader="none"/>
        </w:tabs>
        <w:ind w:left="1260" w:hanging="12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spacing w:before="0" w:after="0"/>
        <w:ind w:left="567" w:hanging="567"/>
        <w:contextualSpacing/>
        <w:jc w:val="both"/>
        <w:rPr>
          <w:rFonts w:ascii="Calibri" w:hAnsi="Calibri" w:eastAsia="Calibri" w:cs="Calibri"/>
          <w:b/>
          <w:b/>
          <w:bCs w:val="false"/>
          <w:color w:val="000000"/>
          <w:sz w:val="22"/>
          <w:szCs w:val="22"/>
          <w:lang w:eastAsia="en-US"/>
        </w:rPr>
      </w:pPr>
      <w:r>
        <w:rPr>
          <w:rFonts w:cs="Calibri" w:ascii="Calibri" w:hAnsi="Calibri"/>
          <w:sz w:val="22"/>
          <w:szCs w:val="22"/>
        </w:rPr>
        <w:t>Szombathely Megyei Jogú Város Közgyűlése a „</w:t>
      </w:r>
      <w:r>
        <w:rPr>
          <w:rFonts w:eastAsia="Calibri" w:cs="Calibri" w:ascii="Calibri" w:hAnsi="Calibri"/>
          <w:bCs w:val="false"/>
          <w:color w:val="000000"/>
          <w:sz w:val="22"/>
          <w:szCs w:val="22"/>
          <w:lang w:eastAsia="en-US"/>
        </w:rPr>
        <w:t xml:space="preserve">Javaslat </w:t>
      </w:r>
      <w:r>
        <w:rPr>
          <w:rFonts w:eastAsia="Calibri" w:cs="Calibri" w:ascii="Calibri" w:hAnsi="Calibri"/>
          <w:color w:val="000000"/>
          <w:sz w:val="22"/>
          <w:szCs w:val="22"/>
          <w:lang w:eastAsia="en-US"/>
        </w:rPr>
        <w:t>a Geszler Mária Kossuth-díjas keramikusművész által felajánlott gyűjtemény átvételére vonatkozó megállapodással kapcsolatos döntés meghozatalára” c. előterjesztést megtárgyalta, és hozzájárul az előterjesztés mellékletét képező ajándékozási megállapodás megkötéséhez.</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numPr>
          <w:ilvl w:val="0"/>
          <w:numId w:val="3"/>
        </w:numPr>
        <w:ind w:left="567" w:hanging="567"/>
        <w:jc w:val="both"/>
        <w:rPr>
          <w:rFonts w:ascii="Calibri" w:hAnsi="Calibri" w:cs="Calibri"/>
          <w:bCs w:val="false"/>
          <w:sz w:val="22"/>
          <w:szCs w:val="22"/>
        </w:rPr>
      </w:pPr>
      <w:r>
        <w:rPr>
          <w:rFonts w:cs="Calibri" w:ascii="Calibri" w:hAnsi="Calibri"/>
          <w:sz w:val="22"/>
          <w:szCs w:val="22"/>
        </w:rPr>
        <w:t>A Közgyűlés felhatalmazza a polgármestert az előterjesztés melléklete szerinti ajándékozási megállapodás aláírására.</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3"/>
        </w:numPr>
        <w:ind w:left="567" w:hanging="567"/>
        <w:jc w:val="both"/>
        <w:rPr>
          <w:rFonts w:ascii="Calibri" w:hAnsi="Calibri" w:cs="Calibri"/>
          <w:bCs w:val="false"/>
          <w:sz w:val="22"/>
          <w:szCs w:val="22"/>
        </w:rPr>
      </w:pPr>
      <w:r>
        <w:rPr>
          <w:rFonts w:cs="Calibri" w:ascii="Calibri" w:hAnsi="Calibri"/>
          <w:bCs w:val="false"/>
          <w:sz w:val="22"/>
          <w:szCs w:val="22"/>
        </w:rPr>
        <w:t>A Közgyűlés felkéri a polgármestert, hogy az ajándékozási megállapodás 14. pontjában szereplő közjegyzői okiratba foglalás érdekében eljárjon.</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A Közgyűlés felkéri a Savaria Múzeum igazgatóját, hogy a megállapodás és a birtokba adás aláírását követően gondoskodjon a gyűjtemény nyilvántartásba vételéről, valamint az állandó kiállítás megrendezéséről.  </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Nagyné dr. Gats Andrea, a Jogi és Képviselő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Stéger Gábor, a Közgazdasági és adó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Csapláros Andrea, a Savaria Múzeum igazgatója)</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bCs w:val="false"/>
          <w:sz w:val="22"/>
          <w:szCs w:val="22"/>
          <w:u w:val="single"/>
        </w:rPr>
        <w:t>Határidő:</w:t>
      </w:r>
      <w:r>
        <w:rPr>
          <w:rFonts w:cs="Calibri" w:ascii="Calibri" w:hAnsi="Calibri"/>
          <w:sz w:val="22"/>
          <w:szCs w:val="22"/>
        </w:rPr>
        <w:t xml:space="preserve">       </w:t>
        <w:tab/>
      </w:r>
      <w:r>
        <w:rPr>
          <w:rFonts w:cs="Calibri" w:ascii="Calibri" w:hAnsi="Calibri"/>
          <w:bCs w:val="false"/>
          <w:sz w:val="22"/>
          <w:szCs w:val="22"/>
        </w:rPr>
        <w:t>azonnal (1. pont vonatkozásában)</w:t>
      </w:r>
    </w:p>
    <w:p>
      <w:pPr>
        <w:pStyle w:val="Normal"/>
        <w:autoSpaceDE w:val="false"/>
        <w:jc w:val="both"/>
        <w:rPr>
          <w:rFonts w:ascii="Calibri" w:hAnsi="Calibri" w:cs="Calibri"/>
          <w:bCs w:val="false"/>
          <w:sz w:val="22"/>
          <w:szCs w:val="22"/>
        </w:rPr>
      </w:pPr>
      <w:r>
        <w:rPr>
          <w:rFonts w:cs="Calibri" w:ascii="Calibri" w:hAnsi="Calibri"/>
          <w:bCs w:val="false"/>
          <w:sz w:val="22"/>
          <w:szCs w:val="22"/>
        </w:rPr>
        <w:tab/>
        <w:tab/>
        <w:t>2023. június 9. (2. pont vonatkozásában)</w:t>
      </w:r>
    </w:p>
    <w:p>
      <w:pPr>
        <w:pStyle w:val="Normal"/>
        <w:autoSpaceDE w:val="false"/>
        <w:jc w:val="both"/>
        <w:rPr>
          <w:rFonts w:ascii="Calibri" w:hAnsi="Calibri" w:cs="Calibri"/>
          <w:bCs w:val="false"/>
          <w:sz w:val="22"/>
          <w:szCs w:val="22"/>
        </w:rPr>
      </w:pPr>
      <w:r>
        <w:rPr>
          <w:rFonts w:cs="Calibri" w:ascii="Calibri" w:hAnsi="Calibri"/>
          <w:bCs w:val="false"/>
          <w:sz w:val="22"/>
          <w:szCs w:val="22"/>
        </w:rPr>
        <w:tab/>
        <w:tab/>
        <w:t>2023. augusztus 15. (3. pont vonatkozásában)</w:t>
      </w:r>
    </w:p>
    <w:p>
      <w:pPr>
        <w:pStyle w:val="Normal"/>
        <w:autoSpaceDE w:val="false"/>
        <w:jc w:val="both"/>
        <w:rPr>
          <w:rFonts w:ascii="Calibri" w:hAnsi="Calibri" w:cs="Calibri"/>
          <w:bCs w:val="false"/>
          <w:sz w:val="22"/>
          <w:szCs w:val="22"/>
        </w:rPr>
      </w:pPr>
      <w:r>
        <w:rPr>
          <w:rFonts w:cs="Calibri" w:ascii="Calibri" w:hAnsi="Calibri"/>
          <w:bCs w:val="false"/>
          <w:sz w:val="22"/>
          <w:szCs w:val="22"/>
        </w:rPr>
        <w:tab/>
        <w:tab/>
        <w:t>2023. szeptember 22. (4.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9./ </w:t>
        <w:tab/>
        <w:t>Javaslat békepárti határozat elfogadására /szóbeli előterjesztés/</w:t>
      </w:r>
    </w:p>
    <w:p>
      <w:pPr>
        <w:pStyle w:val="Normal"/>
        <w:ind w:left="705" w:hanging="0"/>
        <w:jc w:val="both"/>
        <w:rPr/>
      </w:pPr>
      <w:r>
        <w:rPr>
          <w:rFonts w:eastAsia="Calibri" w:cs="Calibri" w:ascii="Calibri" w:hAnsi="Calibri"/>
          <w:b/>
          <w:i/>
          <w:sz w:val="22"/>
          <w:szCs w:val="22"/>
          <w:u w:val="single"/>
          <w:lang w:eastAsia="en-US"/>
        </w:rPr>
        <w:t>Előadó:</w:t>
      </w:r>
      <w:r>
        <w:rPr>
          <w:rFonts w:eastAsia="Calibri" w:cs="Calibri" w:ascii="Calibri" w:hAnsi="Calibri"/>
          <w:i/>
          <w:sz w:val="22"/>
          <w:szCs w:val="22"/>
          <w:lang w:eastAsia="en-US"/>
        </w:rPr>
        <w:tab/>
        <w:tab/>
        <w:t>Dr. Nemény András polgármester</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Itt az előterjesztés, ami kiküldésre is került. Szita Károly javasolta a különböző települések polgármestereinek egy békepárti nyilatkozatnak az elfogadását. Erre ő küldött egy javaslatot is. Én azt gondoltam jobb a béke alapon beterjesztem ezt a javaslatot, ez meg is történt, aztán ki-ki a maga módján áll hozzá. Lendvai Ferenc akkor először, aki hozzá kíván szól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Lendvai Ferenc, a Költségvetési Ellenőrző Szakmai Bizottság elnöke: </w:t>
      </w:r>
      <w:r>
        <w:rPr>
          <w:rFonts w:eastAsia="Calibri" w:cs="Calibri" w:ascii="Calibri" w:hAnsi="Calibri"/>
          <w:bCs w:val="false"/>
          <w:sz w:val="22"/>
          <w:szCs w:val="22"/>
          <w:lang w:eastAsia="en-US"/>
        </w:rPr>
        <w:t>Tisztelt Polgármester Úr! Tisztelt Közgyűlés! Azt elmondtuk itt az elején is, meg tartottunk egy sajtótájékoztatót is, hogy mi szeretnénk, erre buzdítom a Közgyűlés tagjait, hogy változtatás nélkül fogadjuk el. Bár kicsi a reményem, mivel nyilván ez egy politikai napirend ezért biztos, hogy ebben módosítást várunk majd, de mi úgy nem tudjuk támogatni, mi az eredeti levél tartalmát szeretnénk elfogadni. Az eredetileg kiosztott határozati javaslatot, ami igazából semmilyen módosítást nem tartalmaz, azt szeretnénk elfogadásra javasolni a Közgyűlésnek. Ha már egy politikai napirendnél tartunk, akkor nem akartam én itt - a főleg az elején - a szakmai meg a céges napirendeknél, de nekem egy kérdésem lenne. Ugye volt egy tegnapi sajtótájékoztató, amelyen Szuhai Viktor vett részt. Mi is tartottunk sajtótájékoztatót azokról az eseményekről, amik elterjedtek a városban, hogy különböző Budapesti politikusok látogattak ide Szombathelyre. Itt volt Dobrev Klára is és tudomásunk szerint Gyurcsány Ferenc is járt a városban. Én tisztelettel érdeklődnék a városvezetéstől.  Azt a kérdést szeretném föltenni, amit például az újságíró is föltett tegnap Szuhai Viktornak, hogy mint a DK prominens képviselője, tudna erről nyilatkozni, ő akkor az újságírónak az adott kérdésére azt a választ adta, hogy hát forduljak az önkormányzathoz, hogy tényleg létezik-e egy Nemény-Gyurcsány paktum itt Szombathelyen. Történt-e ilyen titkos megbeszélés Szombathelyen? Tényleg itt volt Gyurcsány Ferenc vagy nem? Én szeretném megkérdezni polgármester urat, ez megtörtént-e? Nem történt meg? Tényleg igazak azok a hírek, ha ne talántán Önök nyernék a következő választást, akkor DK-s alpolgármesterek lesznek Szombathelyen? Hogy csak azok lesznek Szombathelyen! Köszönöm erre szeretnék kérni válasz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Frakcióvezető helyettes úr, elnök úr! Kedves Lendvai képviselő úr! Mindent értek, értem, hogy ez a faladat, meg ezeket el kell mondani. És nem is rossz stílusban mondta el a képviselő úr, tehát ez egy üde hozzászólás volt ahhoz képest, ami az elmúlt hetekben jött. Nyilván az a szomorú, hogy szándékosan félretájékoztatják Szombathely lakóit nyilvánvaló politikai szándékkal. A kampány már csak ilyen, az ember az ilyet elviseli. Én azt szeretném kérni mindenkitől, hogy annak higgyen, amit lát, meg ami történt az elmúlt 3,5 évben. Körülbelül annyira átpolitizált vagy annyira lesz átpolitizált a jövő, mint amennyire eddig is volt. Én azt gondolom, hogy mindent megtettünk, hogy a pártpolitikát a városkapu határain kívülre szorítsuk. Amikor országos ügyben szólaltunk fel, az inkább az önkormányzatokat érintő kérdés volt. Engem soha egyetlen egy párt semmilyen kéréssel, se pártelnök, se bármilyen tag nem keresett meg, hogy Szombathelyen ezt vagy ezt kellene csinálni. Biztos azért is nem történt így, mert hiába is tették volna, ez elég nyilvánvaló. Én azt tudom, hogy az elmúlt 3,5, már közel 4 évben nagyon komoly bizalmi tőkére tettünk szert. Én ezt nagyon köszönöm a szombathelyieknek. Ha megnéznek bármilyen kutatást, a sajátjukat is, mert azt is láttam, azt látják, hogy a városvezetés - és nyilván az én személyemben mérhető, de magamnak vindikálom ezt a dicsőséget, - támogatottságom nagyon magas. Semelyik más politikusnak a támogatottsága nem ilyen magas. Én tudom, hogy ezt meg kell próbálni valamilyen módon lerombolni, hiszen rengeteg jobboldali szavazó is támogat engem is és városvezetést is, és nyilván van olyan szitokszó, ebben az esetben a DK-nak az elnöke, mert országosan is ez a stratégia. Csak a dolog úgy áll, hogy ahogy korábban sem volt semmilyen paktum, semmilyen szerződés vagy ilyesmi, most sincsen ilyen. Egészen egyszerűen arról szól a történet, hogy Szombathelyen pont azért, mert jól működnek a dolgok, meg nincsenek ügyek, mindenki úgy gondolja, hogy menjen ez így tovább, mindenféle kérés, elkötelezettség nélkül. Ez egy nagyon jól működő csapat itt, ez talán látható, ennek a csapatnak különböző párt dologban vagy civil szervezetekben lévő tagjai vannak, akiket nem az tart össze, hogy akkor pártpolitikát akarnak csinálni itt Szombathelyen, hanem komolyan veszi mindenki a saját választókörzetét meg egyáltalán azt, hogy városi képviselőként kell tennie a városért. Lehet, hogy ezt a pártok vezetői Budapestről nem nézik annyira jó szemmel, de itt Szombathelyen ez nagyon nem érdekel senkit sem. Azt köszönjük meg a pártoknak, hogy békén hagynak minket alapvetően, hogy semmit nem kérnek és nem támasztanak. Úgyhogy semmilyen paktum senkivel nincsen, és nem tudom, mennyire menjek vissza az időben, de Gyurcsány Ferenc Szombathelyre, hogy idejött volna, ezt állították pünkösdkor, előtte nem tudom, ha az idei évet nézzük, nem is láttam Gyurcsány Ferencet, mit tudok ezzel kezdeni. Tehát hazugságokat lehet állítani, meg a propagandasajtó meg tudja írni, meg látom, hogy ez egy cél is, hogy milyen állításokat, utána újabb állításokat tegyenek hozzá, de ez hazugság. Sajnálom a Vas Népe újságírójánál is, hogy jobb sorsa érdemes újságíró nyilvánvaló hazugságokat ír le. Ez egy kis város, együtt élünk, most nézek itt a jelenlévő újságíróra, tehát jól ismerjük egymást, apáink osztálytársak volta, anyukáink osztálytársak voltak, tehát családilag egy azt hiszem, egy 20, 30 évre visszamenőleg. Egy öcsém van, a személyeskedést azt hagyjuk. Közszereplő volt az újságíró hölgynek az édesapja, nagyon tiszteltem őt sok mindenért. Azt gondolom, hogy ez így is van rendben. Egyszerűen ez egy olyan város, ahol sok mindent tudunk egymásról és rossz olvasni, hogy valakiről azt gondlom, hogy kimondottan csak párt utasításra, nyilvánvaló ő általa is tud hazugságokat írni. Ez így személyesen fáj, de azt a részét megértem, hogy így működik a világ, hogy önöknek kell valamit mondani, hogy a következő egy évben más sem lesz, csak ez. Az országgyűlési képviselő maga áll bele és mondja. Én szerintem ez egy rossz stratégia, szerintem ezzel biztos vesztésbe mennek, és ha nézik majd a számokat, ezt fogják tapasztalni. Nem mondom azt, hogy biztos, hogy a következő egy év múlva ez a városvezetés lesz, és ugyanilyen formában tudunk tovább működni, de hiszem, hogy ezt el fogjuk tudni érni, ha az emberek látják a munkát és a munkát értékelik, akkor lesz ennek folytatása, ha meg nem, akkor meg úgyis mindegy. Én nem görcsölök ezen, ha nem leszek egy év múlva polgármester, akkor nem leszek polgármester, akkor örülök, hogy kaptam 5 év bizalmat és ezzel boldogan fogok tudni élni. Inkább így élek boldogan, mint mondjuk, gyalázatokat terjesszek, akár a média felületen, Facebookon, vagy akár újságban, amiről én nem tudom, hogy lehet jól aludni ilyenek után. Mert egyébként visszatérve a kérdésére, mi tényleg függetlenül működünk mindenkitől, és nem is lehetne, hogyan gondolja azt, hogy egy párt kiválasztott vezetője megmondja nekünk, hogy mit csináljunk, az összes többi ember, aki itt van, az meg azt mondja, hogy ez így jól van. Mi nem így működünk. Lehet, hogy a Fidesz oldaláról ez egy furcsa dolog, hogy nem így működik a rendszer, de nem. Én szeretem a saját felelősségű döntéseket meghozni és szeretem érte vállalni a felelősséget. Nagyon, nagyon nem tudnám elviselni, hogy bárki ezt megmondja kívülről, de én lennék az első, aki itt hagynám ezt a helyet. Ezt tudom mondani Önnek, hogy ebben sajnos, vagy nem sajnos, az Önök szempontjából egy árva szó sem igaz. Mi működünk tovább úgy, ahogy eddig és nem nagyon foglalkozunk ezzel, hanem a munkánkkal szeretnénk kampányolni. Ha valótlanságot látunk, azt el fogjuk mondani, mert ez a dolgunk, mert senki ne tévessze meg a szombathelyi közvéleményt. Ha még lesz kérdés, folytatjuk. Megadom a szót Czeglédy Csaba képviselőne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Tisztelt Polgármester Úr! Tisztelt Közgyűlés! Azt kell mondanom, hogy én kifejezetten meg lennék sértődve, hogy Gyurcsány Ferenc Szombathelyre jön, és titokban találkozik Nemény Andrással, de velem meg nem. Márpedig én sem találkoztam Gyurcsány Ferenccel idén Szombathelyen. Amikor legutoljára Szombathelyen volt, akkor például a Fő téren beszélgettünk negyedórát a Szentháromság szobor környékén, és elvittem az egyik kedvenc kávézómba, hogy megmutassam, hogy milyen helyekre vagyunk büszkék. A kirakaton keresztül beintegettek emberek, legalább 50-en láttak bennünket. Én rendkívül megorrolnék polgármester úrra és Gyurcsány Ferencre, hogy az én hátam mögött titokban találkozgatnak. Én kizártnak tartom. Csak az a baj, hogy kitalálták maguk ezt a hazugságot, utána meg már a hazugságra tényként hivatkoznak, majd nekiállnak belőle következtetéseket levonni, de szerintem kár is erre több szót vesztegetni. Értem én, hogy időnként jól jön egy házi 3/3-as - ugye Szita Károly, akinek egy normális országban semmilyen pozíciót nem szabadna betölteni, - és amikor a Rogán művekből szólnak neki, akkor kiküldözget ilyen közleményeket. Én azt gondolom, hogy bármit tesz ma a képviselőtestület többsége, holnap a propagandistájukkal megíratják a Vas Népében, hogy háborúpárti a városvezetés. Én arra biztatom a városvezetést, hogy nyugodtan szavazzon meg bármit, úgyis ugyanaz lesz a következménye. Csúnya háborúpártiak lesznek, miközben egyébként értelmes ember nyilván utálja azt, hogy háború zajlik bárhol a világban. Az, hogy a szomszéd országban zajlik, és többek között nemzettársaink halnak meg a fronton, hogy komolyra is fordítsam a szót, ezt nyilván mindenki utálja, és az lenne a legjobb, ha véget érne ma a háború és egyetlen egy embernek sem kellene meghalnia. Akkor vagyok szomorú, amikor ezt valakik nyilvánvalóan cinikusan és politikai hatalomszerzésből mondják, az egy jól megépített politikai kommunikáció volt. Ha Orbán Viktorral nagyon szoros baráti és nem tudom, milyen kapcsolatot kialakító Putyin nem rohanja le Ukrajnát, akkor most éppen nincsen önöknek alkotmányozó többségük. Én azt kérem polgármester úrtól, hogy azok a szavak, hogy a béketábor, világbéke, tartós béke, és békemenet ezek a szavak feltétlen szerepeljenek a békepárti nyilatkozatban. Én azt gondolom, hogy főleg itt a béketábor rendkívül fontos kifejezés, de komolyra fordítva megint a szót, bármilyen határozatot fogadunk el, az legyen benne, hogy kiállunk Ukrajna területi szuverenitása mellett, hogy elítéljük az orosz agressziót. Hiszen az biztos, hogy az oroszok egy másik független országot támadtak meg, három nemzetközi egyezményben ismerte el Oroszország az Ukrán népszavazást követően Ukrajna függetlenségét és területi szuverenitását, és gyakorlatilag a nyugat már a Krím elfoglalásakor ölbe tett kézzel nézte a folyamatokat, gyakorlatilag megágyaztunk a tehetetlenségünkkel és az orosz olajtól, gáztól való függőségünkön megágyaztunk annak, hogy Krím után az oroszok még egy lépést tettek felénk. Én azt gondolom, hogy egy olyan országban, ahol a szabadságukért 1956-ban is véres harcokat vívtak a „ruszkik haza” kifejezéssel, és én azt gondolom, hogy a „ruszkik haza” kifejezés is fontos, hogy szerepeljen ebben a közleményben, vagy egy határozatba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elnök úr. Megadom a szót Tóth Kálmán frakcióvezető úrnak.</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0"/>
        <w:contextualSpacing/>
        <w:jc w:val="both"/>
        <w:rPr/>
      </w:pPr>
      <w:r>
        <w:rPr>
          <w:rFonts w:eastAsia="Calibri" w:cs="Calibri" w:ascii="Calibri" w:hAnsi="Calibri"/>
          <w:b/>
          <w:sz w:val="22"/>
          <w:szCs w:val="22"/>
          <w:u w:val="single"/>
          <w:lang w:eastAsia="en-US"/>
        </w:rPr>
        <w:t>Tóth Kálmán a Városstratégiai, Idegenforgalmi és Sport Bizottság elnöke, frakcióvezető:</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Tisztelt Polgármester Úr! Tisztelt Közgyűlés! Sok minden elhangzott itt, ami nem a napirendhez tartozott. Szerintem célszerű lenne visszatérni ahhoz, amiről eredetileg beszéltünk, hiszen, ha polgármester, úr városunk első embere részt vesz a Megyei Jogú Városok Szövetségében és ott kap egy felhívást, akkor jogosan teszi azt, hogy ide hozza nekünk. Azt gondolom, hogy nekünk, már az Éljen Szombathely! frakciónak, ki kell nyilvánítanunk, hogy van ebben nekünk gondolatunk, önálló javaslatunk. Ezért egy módosító javaslattal fordulnék a tisztelt Közgyűléshez. Azt gondolom, hogy sokat gondolkodtunk rajta frakció ülésen és beszéltünk róla, hogy eléggé integratív. Arra törekedtünk, hogy mind azok az értékek, amik a valódi értékek, amik a Megyei Jogú Városok Szövetsége elnökének a tollából származnak, plusz azok, amikre már a magyar kormány egyébként igent mondott, azok is szerepeljenek a szombathelyi állásfoglalásban és ezért olyan módosító javaslatot tennék a kiosztott határozati javaslathoz, és ezt írásban megfogalmaztam és én ezt felolvasnám. Szombathely Megyei Jogú Város Közgyűlése határozatban kifejezi elkötelezettségét a béke mellett, figyelemmel az országgyűlés orosz-ukrán háború egy éves évfordulójáról szóló 5/2023 (III.31.) országgyűlési határozatára. A Közgyűlés határozott nemet mond a háborúra és szorgalmazza a szuverén Ukrajna területi integritásának tiszteletben tartását, a mielőbbi békét, hiszen ez minden magyar település érdeke. A falvainkban és városainkban élő emberek legfőbb vágya, hogy biztonságban élhessenek, és a biztonságot csak a béke garantálhatja. Második pontként. A Közgyűlés kinyilvánítja egyetértését az ENSZ Közgyűlésének 2023.február 23-i, new york-i rendkívüli ülésén, 141 ország, köztük Magyarország által is elfogadott békepárti határozatban foglaltakkal. Ezt, amennyiben igénylik képviselőtársaim, ki tudjuk osztani, hiszen itt van számos példány, de én feltételezem, hogy erről a határozatról már valamennyien értesültek. Azt gondolom, hogy a határozati javaslatunk ebből a két pontból állhatna, egyrészt a békepártiság, és az országgyűlési határozatnak a figyelembevétele, másrészt pedig a Magyarország kormánya és Orbán Viktor által a rádióban mondottak, nem is tudom, hogy mondta, ez egy szuper javaslat, hogy ez egy valódi békepárti javaslat. Ezzel illusztrálta ezt a javaslatot, tehát 141 ország, köztük Magyarország kormánya is ratifikálta ezt a ENSZ határozatot, ezt kérem, hogy emeljük be Szombathely Megyei Jogú Város békepárti javaslatába. Köszönöm szépen.</w:t>
      </w:r>
    </w:p>
    <w:p>
      <w:pPr>
        <w:pStyle w:val="Normal"/>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frakcióvezető úr. Tehát én értem, hogy egyrészt az ENSZ határozatot, amire tényleg a miniszter úr saját maga a saját szavaival azt mondta, hogy ez egy békepárti javaslat, mondta elégedetten, ezt tesszük be, és Magyarország ennek előterjesztője és elfogadója is volt, tehát ennél békepártibb javaslat nem létezik. Azért is mondta ezt a miniszterelnök, mert ez túlmutat az Európai Uniónak egyrészt a táborán, hiszen 141 ország szavazta meg, másrészt pedig nem az Unió által megfogalmazott, hanem az összes ország és mindenkinek az igénye által megfogalmazott határozatról beszélünk. Ezt nem elfogadni azt gondolom, óriási hiba, hiszen ezt Magyarország maga is elfogadta. A másik, amit most így gyorsan jegyzetelve, meg hát nyilván át is küldte a javaslatot nekem frakcióvezető úr, engem azért nem ért meglepetésként, hiszen frakció tagja is vagyok egyben. Itt pedig a megfogalmazás az, hogy határozottan kifejezzük az elkötelezettségünket a béke mellett, és figyelemmel az országgyűlés orosz-ukrán háború egy éves évfordulójáról szóló OGY határozatra, - amiről Szita Károly beszélt - a Közgyűlés határozott nemet mond a háborúra és szorgalmazza a szuverén Ukrajna területi integritásának tiszteletben tartását, a mielőbbi békét, az minden magyar település érdeke. Falvainkban és városainkban élő emberek legfőbb vágya, hogy biztonságban élhessenek, és a biztonságot csak a béke garantálhatja. Ezekkel a szavakkal vitatkozni nem lehet. Csak azért kérem, hogy figyeljenek egy kicsit frakcióvezető helyettes úr, ezt egy másik Megyei Jogú Városban szó szerint elfogadta, a Fidesz frakciója Salgótarjánban. Nem mondták azt, hogy nincs módosítás, azt mondták ez egy tökéletes javaslat. Mert figyelem van az országgyűlési határozati javaslatra és beleteszi az ENSZ javaslatot, amit Magyarország a miniszterelnökkel az élen elfogadott. Ha erre nemet mondanak, akkor tulajdonképpen a saját miniszterelnöküknek a szavaira mondanak nemet, mert ez szó szerint ezt tartalmazza, és mondom, egyhangúan fogadták el egy másik Megyei Jogú városban ugyanezen felkérés alapján. Na, erre mit fognak mondani, azt nem tudom, de majd meghallgatjuk. Koczka Tiborna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Koczka Tibor városi képviselő:</w:t>
      </w:r>
      <w:r>
        <w:rPr>
          <w:rFonts w:eastAsia="Calibri" w:cs="Calibri" w:ascii="Calibri" w:hAnsi="Calibri"/>
          <w:bCs w:val="false"/>
          <w:sz w:val="22"/>
          <w:szCs w:val="22"/>
          <w:lang w:eastAsia="en-US"/>
        </w:rPr>
        <w:t xml:space="preserve"> Tisztelt Polgármester Úr! Tisztelt Közgyűlés! Egy fél órával ezelőtt Melega Miklós képviselőtársam azt mondta, hogy belefáradt, nem forszírozza tovább a Szálloda Kft-nek az ügyét. Én nem fáradtam bele és nem is fogok belefáradni. Akárhányszor Szita Károly levelet írt az önkormányzatnak, Közgyűlésünknek mindig el fogom mondani, hogy a kommunista állambiztonság titkos ügynöke volt, ezt ő is elismeri. Nekünk ne levelezzen, minden tiszteletem a kaposváriaké, válasszák meg polgármesternek, bár megmondom őszintén, 30 évvel ezelőtt a Fidesz és akkor én is ezt vallottam, meg most is ezt vallom, azt követelte, hogy hozzák nyilvánosságra az ügynök aktákat. Most, hogy lehetőség lenne rá, a Fidesz 27-er szavazta le a parlamentben - ha jól számolom - az LMP javaslatát. Ami pedig a Fidesz által idehozott, illetve amit kaptunk javaslatot vagy levelet érinti, én tudom azt, a Fidesz frakcióban elolvasta valaki, de az első mondat már hazugság. Egy éve tart a háború Ukrajnában, hát nem egy éve tart, hát február 24-én tört ki. Egy éve és egy és negyedéve. Eleve ezt el nem lehet fogadni. Gondoljanak bele, hogy ott embereknek, emberek millióinak, minden napot nagy kínszenvedés túlélni, amikor légiriadó, bombázások, lövések, nem is részletezem ezt, ott minden nap számít. Ezt, hogy egy éve tart a háború, ezt ma, május 25-én nem is lehet elfogadni. Aztán végig mehetnék az egészen, de csak mindjárt a második pont: nem működnek a szankciók. Ekkora hülyeséget hogyan lehet leírni, meg komolyan elfogadni? Én elhiszem, hogy az országgyűlés elfogadta, de az orosz GDP nézzék meg hol tart. Múlt héten csődbe ment a ROSZATOM Ausztria, nyilván azért, mert nem működnek a szankciók, és egyébként meg 30 euróba kerül a gáz valamennyi mértékegysége, ami a háború előtt 300 volt. Az is hazugság, hogy a háború lőtte egekbe az energiaárakat. Hát emlékezzenek már vissza, a magyar kormány mikor vezette be az ár stopot az üzemanyagárakra? 2021 november 15, ha jól emlékszem. A háború mikor tört ki? Négy hónappal később. Most akkor ilyen hazugságokat hogyan fogadnánk el? Köszönöm szépen. Azzal meg egyetértek, amit frakcióvezető úr fölolvasot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Köszönöm szépen. Megadom a szót Lendvai Ferenc frakcióvezető helyettes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Lendvai Ferenc, a Költségvetési Ellenőrző Szakmai Bizottság elnöke: </w:t>
      </w:r>
      <w:r>
        <w:rPr>
          <w:rFonts w:eastAsia="Calibri" w:cs="Calibri" w:ascii="Calibri" w:hAnsi="Calibri"/>
          <w:bCs w:val="false"/>
          <w:sz w:val="22"/>
          <w:szCs w:val="22"/>
          <w:lang w:eastAsia="en-US"/>
        </w:rPr>
        <w:t>Tisztelt Polgármester Úr! Tisztelt Közgyűlés! Az, amit Koczka képviselőtársam olvasott, az egy március 31-i országgyűlési határozat, akkor fogadták el. Visszautalnak az egyéves állapotra. Most nem értem, persze most májust írunk, az egy dolog, de most került itt a Közgyűlés napirendje elé. Én tartom magamat ahhoz, amit az elején elmondtam. Nem szeretném, ha kiegészítésre kerülne, én úgy gondolom, hogy mind a Szita Károly levele, mind a z országgyűlés határozata tartalmaz mindent, amit ennek tartalmaznia kell.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Csak az van, hogy béke legyen és az ENSZ által elfogadott, amit Magyarország elfogadott, arra azt mondják, hogy nem, csak azért, mert az álláspontjukat tartják. Remélem, hogy nem mindenki gondolja ezt így, mert annyira ki fog lógni.  A határozati javaslatot ki fogjuk küldeni mindenkinek, az egész városnak, hogy ezt nem fogadták el. Oké</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Mikrofon nélkül Lendvai Ferenc, a Költségvetési Ellenőrző Szakmai Bizottság elnöke</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Erről is kérnék külön szavazást.</w:t>
      </w:r>
      <w:r>
        <w:rPr>
          <w:rFonts w:eastAsia="Calibri" w:cs="Calibri" w:ascii="Calibri" w:hAnsi="Calibri"/>
          <w:b/>
          <w:sz w:val="22"/>
          <w:szCs w:val="22"/>
          <w:lang w:eastAsia="en-US"/>
        </w:rPr>
        <w:t xml:space="preserv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Ez nem így működik. Czeglédy Csab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bCs w:val="false"/>
          <w:sz w:val="22"/>
          <w:szCs w:val="22"/>
          <w:lang w:eastAsia="en-US"/>
        </w:rPr>
        <w:t>: Köszönöm szépen polgármester úr. Tisztelt Közgyűlés! Csak tudja Lendvai Károly képviselőtársam, mit mondtam? Ki az a Károly? Szita Károly! Kívánság szerint Károly, elnézését kérem, tehát Lendvai Ferenc. Tehát önök vádolnak bennünket a propaganda sajtójukon keresztül azzal, hogy budapesti meg nem tudom, milyen érdekeket szolgálunk, maguknak itt a szombathelyieket kellene szolgálniuk és nem Fidesz központi direktívájának vagy Hende Csaba utasításainak kellene megfelelni. Értem én, hogy egy állambiztonsági múlttal terhelt, kommunista államhatalmat kiszolgáló Szita Károllyal megíratnak egy levelet, szerintem nem ő írta ezt a levelet, hanem nyilván a Fidesz propaganda osztályán készült, agitprop, ezt még talán Szita Károly is érti, ezt a kifejezést. A Fidesz agitprop osztályán készült, majd erre a polgármester, mert ő azért egy békülékenyebb ember egy nem lerontva egyébként az eredeti szándékot, hogy legyen béke. Nem hiszem, hogy a polgármester úr, illetve Tóth Kálmán frakcióvezető úr által elmondottak kifiguráznák vagy akár cinikussá tennék ezt a dolgot, de hát lelkük rajta, csak mondom, hogy önök szolgáltatnak arra rossz példát, hogy budapesti, illetve párközpontból fakadó utasításokat hajtanak végre. Én azt gondolom, hogy önök ennél azért szabadabb gondolkodású emberek és saját maguknak fognak azzal ártani, hogyha még tovább ezt a központi akaratot szolgálják. Nem mi vagyunk, akik a központi akaratot szolgáljá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Koczka Tibor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Koczka Tibor városi képviselő (ügyrendi hozzászólás):</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Tisztelt Polgármester Úr! Tisztelt Közgyűlés! Két nappal ezelőtt nagyot nőtt a szememben Lendvai Ferenc frakcióvezető helyettes úr, amikor a FALCO meccsen láttam és nem a Kocsis Máté fórumon jelent meg a Haladás sportkomplexumban, am lassan már megyei pártbizottságként működik a Fidesz részéről, hiszen az összes pártvezért oda viszik megvendégelni. Én úgy gondolom, hogyha nem lett volna egyértelmű, de szerintem a Tóth Kálmán által felolvasottakban amúgy minden benne van, dehogy egyértelműsítsem, én mondjuk a magam részérő abszolút békepárti vagyok. 2014-es határok mögé vonuljanak vissza az oroszok, az általuk az elmúlt, szinte három évtizedben számtalanszor elismert határokat vegyék figyelembe és fizessenek egy jókora kártérítést azért a pusztításért, amit végeztek Ukrajnában.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Ez vélemény volt, így értékeltü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bookmarkStart w:id="11" w:name="_Hlk136870631"/>
      <w:r>
        <w:rPr>
          <w:rFonts w:eastAsia="Calibri" w:cs="Calibri" w:ascii="Calibri" w:hAnsi="Calibri"/>
          <w:b/>
          <w:sz w:val="22"/>
          <w:szCs w:val="22"/>
          <w:u w:val="single"/>
          <w:lang w:eastAsia="en-US"/>
        </w:rPr>
        <w:t>Koczka Tibor városi képviselő (ügyrendi hozzászólás</w:t>
      </w:r>
      <w:bookmarkEnd w:id="11"/>
      <w:r>
        <w:rPr>
          <w:rFonts w:eastAsia="Calibri" w:cs="Calibri" w:ascii="Calibri" w:hAnsi="Calibri"/>
          <w:bCs w:val="false"/>
          <w:sz w:val="22"/>
          <w:szCs w:val="22"/>
          <w:u w:val="single"/>
          <w:lang w:eastAsia="en-US"/>
        </w:rPr>
        <w:t xml:space="preserve">): </w:t>
      </w:r>
      <w:r>
        <w:rPr>
          <w:rFonts w:eastAsia="Calibri" w:cs="Calibri" w:ascii="Calibri" w:hAnsi="Calibri"/>
          <w:bCs w:val="false"/>
          <w:sz w:val="22"/>
          <w:szCs w:val="22"/>
          <w:lang w:eastAsia="en-US"/>
        </w:rPr>
        <w:t>Ha csak bizonyos törvényekre, illetve ENSZ meg mindenféle. Ne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Mikrofon nélkül Tóth Kálmán a Városstratégiai, Idegenforgalmi és Sport Bizottság elnöke, frakcióvezető: </w:t>
      </w:r>
      <w:r>
        <w:rPr>
          <w:rFonts w:eastAsia="Calibri" w:cs="Calibri" w:ascii="Calibri" w:hAnsi="Calibri"/>
          <w:bCs w:val="false"/>
          <w:sz w:val="22"/>
          <w:szCs w:val="22"/>
          <w:lang w:eastAsia="en-US"/>
        </w:rPr>
        <w:t>Szó szerint benne vol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Koczka Tibor városi képviselő (ügyrendi hozzászólás): </w:t>
      </w:r>
      <w:r>
        <w:rPr>
          <w:rFonts w:eastAsia="Calibri" w:cs="Calibri" w:ascii="Calibri" w:hAnsi="Calibri"/>
          <w:bCs w:val="false"/>
          <w:sz w:val="22"/>
          <w:szCs w:val="22"/>
          <w:lang w:eastAsia="en-US"/>
        </w:rPr>
        <w:t>Akkor köszönöm meghallgato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Tóth Kálmán a Városstratégiai, Idegenforgalmi és Sport Bizottság elnöke, frakcióvezető (ügyrendi hozzászólás): </w:t>
      </w:r>
      <w:r>
        <w:rPr>
          <w:rFonts w:eastAsia="Calibri" w:cs="Calibri" w:ascii="Calibri" w:hAnsi="Calibri"/>
          <w:bCs w:val="false"/>
          <w:sz w:val="22"/>
          <w:szCs w:val="22"/>
          <w:lang w:eastAsia="en-US"/>
        </w:rPr>
        <w:t>Szó szerint. A szuverén Ukrajna területi integritásának a tiszteletben tartása. Ez azt jelenti, hogy menjenek vissza a határok mögé.</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mikrofon nélkül többen beszélnek</w:t>
      </w:r>
    </w:p>
    <w:p>
      <w:pPr>
        <w:pStyle w:val="Normal"/>
        <w:jc w:val="both"/>
        <w:rPr>
          <w:rFonts w:ascii="Calibri" w:hAnsi="Calibri" w:eastAsia="Calibri" w:cs="Calibri"/>
          <w:b/>
          <w:b/>
          <w:bCs w:val="false"/>
          <w:i/>
          <w:i/>
          <w:iCs/>
          <w:sz w:val="22"/>
          <w:szCs w:val="22"/>
          <w:u w:val="single"/>
          <w:lang w:eastAsia="en-US"/>
        </w:rPr>
      </w:pPr>
      <w:r>
        <w:rPr>
          <w:rFonts w:eastAsia="Calibri" w:cs="Calibri" w:ascii="Calibri" w:hAnsi="Calibri"/>
          <w:b/>
          <w:bCs w:val="false"/>
          <w:i/>
          <w:iCs/>
          <w:sz w:val="22"/>
          <w:szCs w:val="22"/>
          <w:u w:val="single"/>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Jelentkezőt nem látok. Akkor a vitát lezárom. Én azt kérném mindenkitől, hogy lelkiismerete szerint szavazzon. Direkt fölolvasom az első mondatot csak azért, hogy még mindenki egy kicsit tudjon gondolkozni. Szombathely Megyei Jogú Város Közgyűlése határozottan kifejezi elkötelezettségét a béke mellett, figyelemmel az Országgyűlés és arról a határozatról beszélünk, amit Szita Károly is mondott, tehát arra figyelemmel, ez is benne van, benne van az ENSZ is, a béke is. Nem tudom, mi hiányzik még ebből. Azt a jogot engedjék meg már nekünk, hogy ne egy kaposvári polgármester mondja meg szó, szerint mit csináljunk. Itt szombathelyiek vagyunk, minket itt választottak meg én sem gondolom azt, hogy nekem dolgom van a kaposváriakkal megmondani, hogy a közgyűlésen mit csináljanak, de ha azt gondolják, hogy Botka László mondja meg nekünk Szegeden, hogy mit csináljunk és ez jó ötlet, hát akkor önök szerintem tévedésben vannak, de nem hiszem, hogy ezt fogják mondani. Csak képzeljék el magukat ebben a helyzetben, szerintem egy nagyon jó anyagot sikerült alkotnunk, ami tökéletesen szinkronban van a kormánynak az elképzelésével meg a mi véleményünk is teljesen azonos tud lenni és még 141 ország is. Hát erről szavazunk mos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Sátory Károly városi képviselő (ügyrendi hozzászólás):</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Lehet, hogy akkor azt a Szita Károly féle elemet megszavaztatjuk és akkor a módosítottat is megszavaztatjuk. Ez volt a frakcióvezetői kérés. Mind a kettő legyen föltéve, ha lehet. Kérdeze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u w:val="single"/>
          <w:lang w:eastAsia="en-US"/>
        </w:rPr>
        <w:t xml:space="preserve">: </w:t>
      </w:r>
      <w:r>
        <w:rPr>
          <w:rFonts w:eastAsia="Calibri" w:cs="Calibri" w:ascii="Calibri" w:hAnsi="Calibri"/>
          <w:bCs w:val="false"/>
          <w:sz w:val="22"/>
          <w:szCs w:val="22"/>
          <w:lang w:eastAsia="en-US"/>
        </w:rPr>
        <w:t>Együttműködünk. Nem így működik. Tettünk módosító szavazatot a módosítóról, ha nem kap többséget, akkor szavazunk az eredetiről. Ez a rend, ez is volt mindig. Most szavazunk erről a módosítóról, Tóth Kálmán módosítójáró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Cs w:val="false"/>
          <w:sz w:val="22"/>
          <w:szCs w:val="22"/>
          <w:lang w:eastAsia="en-US"/>
        </w:rPr>
        <w:t>Megállapítom, hogy a testület 13 igen</w:t>
      </w:r>
      <w:r>
        <w:rPr>
          <w:rFonts w:eastAsia="Calibri" w:cs="Calibri" w:ascii="Calibri" w:hAnsi="Calibri"/>
          <w:bCs w:val="false"/>
          <w:i/>
          <w:iCs/>
          <w:sz w:val="22"/>
          <w:szCs w:val="22"/>
          <w:lang w:eastAsia="en-US"/>
        </w:rPr>
        <w:t>, - 4 képviselő nem szavazott - 4 képviselő távol</w:t>
      </w:r>
      <w:r>
        <w:rPr>
          <w:rFonts w:eastAsia="Calibri" w:cs="Calibri" w:ascii="Calibri" w:hAnsi="Calibri"/>
          <w:bCs w:val="false"/>
          <w:sz w:val="22"/>
          <w:szCs w:val="22"/>
          <w:lang w:eastAsia="en-US"/>
        </w:rPr>
        <w:t>- szavazattal elfogadta ezt a javaslat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Akkor a módosítással együtt tesszük fel az eredetit. Kis figyelmet kérnék. Tehát a módosítót elfogadtuk, most a módosításra tesszük fel együtt az eredetit, akkor már ezt el kell fogadniuk, mert különben nem lesz békejavaslat. Szavazunk most.  Mit nem kapott meg a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Mikrofon nélkül Dr. Károlyi Ákos jegyző</w:t>
      </w:r>
      <w:r>
        <w:rPr>
          <w:rFonts w:eastAsia="Calibri" w:cs="Calibri" w:ascii="Calibri" w:hAnsi="Calibri"/>
          <w:bCs w:val="false"/>
          <w:sz w:val="22"/>
          <w:szCs w:val="22"/>
          <w:lang w:eastAsia="en-US"/>
        </w:rPr>
        <w:t xml:space="preserve">: Az ENSZ határozato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iosszuk? Rendben van, akkor 5 perc szünetet tartunk és kiosztjuk a javaslatot, hogy nehogy az legyen a probléma, hogy nem látta senki sem, és új szavazást rendelek el. Én tudom ezt eldönteni. Ez lesz!</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A polgármester úr 17 óra 36 perckor szünetet rendelt el.</w:t>
      </w:r>
    </w:p>
    <w:p>
      <w:pPr>
        <w:pStyle w:val="Normal"/>
        <w:jc w:val="center"/>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center"/>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A Közgyűlés 17:36-től 17:47-ig tartó szünet után folytatta munkáját 18 fő képviselő jelenlétében.</w:t>
      </w:r>
    </w:p>
    <w:p>
      <w:pPr>
        <w:pStyle w:val="Normal"/>
        <w:jc w:val="center"/>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Ott tartottunk, hogy a módosító javaslatot elfogadtuk és most a módosítással egyben tesszük föl szavazásra. Nincs már lehetőség semmilyen gombnyomásra. Szavazunk a módosítással egyb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Cs w:val="false"/>
          <w:sz w:val="22"/>
          <w:szCs w:val="22"/>
          <w:lang w:eastAsia="en-US"/>
        </w:rPr>
        <w:t xml:space="preserve">Megállapítom, hogy a testület 13 igen - </w:t>
      </w:r>
      <w:r>
        <w:rPr>
          <w:rFonts w:eastAsia="Calibri" w:cs="Calibri" w:ascii="Calibri" w:hAnsi="Calibri"/>
          <w:bCs w:val="false"/>
          <w:i/>
          <w:iCs/>
          <w:sz w:val="22"/>
          <w:szCs w:val="22"/>
          <w:lang w:eastAsia="en-US"/>
        </w:rPr>
        <w:t xml:space="preserve">4 fő képviselő távol, 4 képviselő nem szavazott </w:t>
      </w:r>
      <w:r>
        <w:rPr>
          <w:rFonts w:eastAsia="Calibri" w:cs="Calibri" w:ascii="Calibri" w:hAnsi="Calibri"/>
          <w:bCs w:val="false"/>
          <w:sz w:val="22"/>
          <w:szCs w:val="22"/>
          <w:lang w:eastAsia="en-US"/>
        </w:rPr>
        <w:t>- szavazattal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142" w:hanging="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194/2023. (V.25.) Kgy. sz. határozat</w:t>
      </w:r>
    </w:p>
    <w:p>
      <w:pPr>
        <w:pStyle w:val="Normal"/>
        <w:ind w:left="142" w:hanging="0"/>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0"/>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zombathely Megyei Jogú Város Közgyűlése határozottan kifejezi elkötelezettségét a béke mellett, figyelemmel az Országgyűlés orosz-ukrán háború egyéves évfordulójáról szóló 5/2023. (III.31.) OGY határozatára. A Közgyűlés határozott nemet mond a háborúra és szorgalmazza a szuverén Ukrajna területi integritásának tiszteletben tartását, a mielőbbi békét, hiszen ez minden magyar település érdeke. A falvainkban és városainkban élő emberek legfőbb vágya, hogy biztonságban élhessenek, és a biztonságot csak a béke garantálhatja. </w:t>
      </w:r>
    </w:p>
    <w:p>
      <w:pPr>
        <w:pStyle w:val="Normal"/>
        <w:spacing w:before="0" w:after="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0"/>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kinyilvánítja továbbá egyetértését az ENSZ Közgyűlésének 2023. február 23-i, new york-i rendkívüli ülésén, 141 ország, köztük Magyarország által is elfogadott békepárti határozatban foglaltakkal.</w:t>
      </w:r>
    </w:p>
    <w:p>
      <w:pPr>
        <w:pStyle w:val="Normal"/>
        <w:spacing w:before="0" w:after="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Felelős:</w:t>
        <w:tab/>
      </w:r>
      <w:r>
        <w:rPr>
          <w:rFonts w:eastAsia="Calibri" w:cs="Calibri" w:ascii="Calibri" w:hAnsi="Calibri"/>
          <w:bCs w:val="false"/>
          <w:sz w:val="22"/>
          <w:szCs w:val="22"/>
          <w:lang w:eastAsia="en-US"/>
        </w:rPr>
        <w:tab/>
        <w:t>Dr. Nemény András, polgármeste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 végrehajtás előkészítéséér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Füzi Judit, a Polgármesteri Kabinet 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bCs w:val="false"/>
          <w:sz w:val="22"/>
          <w:szCs w:val="22"/>
          <w:lang w:eastAsia="en-US"/>
        </w:rPr>
        <w:t xml:space="preserve"> </w:t>
        <w:tab/>
        <w:t>azonnal</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Cs w:val="false"/>
          <w:sz w:val="22"/>
          <w:szCs w:val="22"/>
          <w:u w:val="single"/>
          <w:lang w:eastAsia="en-US"/>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Hiába osztottuk ki, a frakció döntés megakadályozta ezt. Ez már nem a mi dolgunk, én kimondottan sajnálom, mert ennél egyértelműbb békepárti javaslat, a szombathelyi békepárti javaslat, amit most nem fogadtak el,szerintem nincsen. Ami ráadásul nem a saját kútfőnkből jött, hanem az országgyűlési határozatra és egyébként az ENSZ-re hivatkozva történt. Ez fekete-fehér dolog volt szerintem. Akkor rátérünk a következő napirendi pontunkra.</w:t>
      </w:r>
    </w:p>
    <w:p>
      <w:pPr>
        <w:pStyle w:val="Normal"/>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tabs>
          <w:tab w:val="clear" w:pos="708"/>
          <w:tab w:val="left" w:pos="-900" w:leader="none"/>
          <w:tab w:val="left" w:pos="-720" w:leader="none"/>
          <w:tab w:val="left" w:pos="2340" w:leader="none"/>
        </w:tabs>
        <w:jc w:val="both"/>
        <w:rPr>
          <w:rFonts w:ascii="Calibri" w:hAnsi="Calibri" w:eastAsia="Calibri" w:cs="Calibri"/>
          <w:b/>
          <w:b/>
          <w:i/>
          <w:i/>
          <w:sz w:val="22"/>
          <w:szCs w:val="22"/>
          <w:lang w:eastAsia="en-US"/>
        </w:rPr>
      </w:pPr>
      <w:r>
        <w:rPr>
          <w:rFonts w:eastAsia="Calibri" w:cs="Calibri" w:ascii="Calibri" w:hAnsi="Calibri"/>
          <w:b/>
          <w:i/>
          <w:sz w:val="22"/>
          <w:szCs w:val="22"/>
          <w:lang w:eastAsia="en-US"/>
        </w:rPr>
        <w:t>10./       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rFonts w:eastAsia="Calibri" w:cs="Calibri" w:ascii="Calibri" w:hAnsi="Calibri"/>
          <w:b/>
          <w:bCs w:val="false"/>
          <w:i/>
          <w:sz w:val="22"/>
          <w:szCs w:val="22"/>
          <w:lang w:eastAsia="en-US"/>
        </w:rPr>
        <w:tab/>
      </w:r>
      <w:r>
        <w:rPr>
          <w:rFonts w:eastAsia="Calibri" w:cs="Calibri" w:ascii="Calibri" w:hAnsi="Calibri"/>
          <w:b/>
          <w:bCs w:val="false"/>
          <w:i/>
          <w:sz w:val="22"/>
          <w:szCs w:val="22"/>
          <w:u w:val="single"/>
          <w:lang w:eastAsia="en-US"/>
        </w:rPr>
        <w:t>Előadó:</w:t>
      </w:r>
      <w:r>
        <w:rPr>
          <w:rFonts w:eastAsia="Calibri" w:cs="Calibri" w:ascii="Calibri" w:hAnsi="Calibri"/>
          <w:bCs w:val="false"/>
          <w:i/>
          <w:sz w:val="22"/>
          <w:szCs w:val="22"/>
          <w:lang w:eastAsia="en-US"/>
        </w:rPr>
        <w:t xml:space="preserve">       </w:t>
        <w:tab/>
        <w:t xml:space="preserve">Dr. Károlyi Ákos jegyző </w:t>
      </w:r>
    </w:p>
    <w:p>
      <w:pPr>
        <w:pStyle w:val="Normal"/>
        <w:tabs>
          <w:tab w:val="clear" w:pos="708"/>
          <w:tab w:val="left" w:pos="720" w:leader="none"/>
          <w:tab w:val="left" w:pos="1080" w:leader="none"/>
          <w:tab w:val="left" w:pos="2127" w:leader="none"/>
        </w:tabs>
        <w:ind w:left="900" w:hanging="90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Czeglédy Csaba elnök úr kért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Czeglédy Csaba, a Szociális és Lakás Bizottság elnöke: </w:t>
      </w:r>
      <w:r>
        <w:rPr>
          <w:rFonts w:eastAsia="Calibri" w:cs="Calibri" w:ascii="Calibri" w:hAnsi="Calibri"/>
          <w:bCs w:val="false"/>
          <w:sz w:val="22"/>
          <w:szCs w:val="22"/>
          <w:lang w:eastAsia="en-US"/>
        </w:rPr>
        <w:t>Tisztelt Közgyűlés! Egyéb más napirendhez nem tudtam passzítani, hát passzítom akkor ide. Az lenne a tiszteletteljes kérésem polgármester úr, hogy foglalkozzunk a Szombathelyi Haladás Kft-vel, illetve a szombathelyi labdarúgásnak a jövőjével egy napirend keretében a júniusi Közgyűlésen. Már csak azért is, mert el fog dőlni most a hétvégén, hogy az NB III-ba a HVSE vagy a Király SE csapata jut fel. Most nem akarok belemenni a részletekbe, de ennek lehet köze ahhoz, hogy a közép vagy hosszú távon mit akarunk a szombathelyi labdarúgással. Ugyanis a Szombathelyi Haladás kft. nem szolgálja most már a Szombathelyiek érdekét, az a Haladás, amit látunk, a szeretett Haladás mezben címer alatt játszani, az nem az a Haladás, amely Haladást szerették a szombathelyiek. Önmagáért beszél, hogy míg pár százan vannak a nagycsapatnak a meccsein, a megyei egyben játszó csapatnak a mérkőzésén azt hiszem, 3500 voltak kinn, amikor összecsapott az Illés Akadémia csapata, illetve a Király. Hali, Király igen pontosabban. Van vágyakozás és vágy Szombathelyen a labdarúgásra ez egy labdarúgó ősi fészek, és gyakorlatilag a teljes kilátástalanságba fullad, soha nem töltött a Szombathelyi Haladás annyit a másodosztályban egyfolytában, mind amennyit most eltöltünk, és nincs jövőkép arra, hogy mit akar a tulajdonos Homlok Zsolt a Haladással. Értem, hogy a FALCO prioritást kapott és a FALCO sikerével is nagyon sok szombathelyi tud azonosulni. Azonban vagyunk nagyon sokan, akiknek én azt vallom, hogy egy embernek csak egy csapata lehet. Én nagyon szeretem a FALCOT és büszke vagyok rá, de az én csapatom a Haladás, vagyunk ezzel azért sokan ebben a városban. Szeretnénk a gyerekeinket meg az unokáinkat büszkén Haladás meccsre vinni, alapvetően szombathelyi, Vas megyei kötődésű játékosok játszanak. Én azt kérem polgármester úr, hogy mivel elérte a végét az a folyamat 2015-ben - hiába kértem az akkori városvezetést, hogy ne tegyék meg, mert megtörtént, - hogy a többségi tulajdont kiadtuk a kezünkből. Elolvastam az akkori közgyűlési hozzászólásomat, sajnos gyakorlatilag, mintha a jövőbe láttam volna, azt következett be. Nem is az a lényeg, mert inkább tévedtem volna benne. Én azt kérem, hogy ezzel foglalkozzunk, a Szombathelyi Haladás Kft-ben van önkormányzati tulajdonrész is. Nem biztos, hogy ennek a Szombathelyi Haladás Kft-nek akárcsak egyetlen egy forint közpénzt kellene a jövőben adnunk, mert ez nem szolgálja Szombathely érdekét. Erről kezdjünk el beszélni és kérjük meg az érintetteket az Illés Akadémia képviselőit, Király Gábort, a HVSE képviselőit, illetve a Szombathelyi Haladás Kft, aki eljön, eljön nyilván, talán a saját részben tulajdonukban álló klub vezetői eljönnek és kérem, hogy kezdjünk el erről polgármester úr tárgyalásokat folytatni. Sok ezer szombathelyinek szorul össze a szíve látva azt, hogy itt mi történt a szeretett klubunkkal az elmúlt időszakban. Ettől egy teljesen eltérő téma. Meglepetés történik, vagy csoda, de ez valószínűleg az új TÁVHŐ vezetőnek is köszönhető, hogy határidőre végez a TÁVHŐ a vezetékcserével a Rohonci út 29-39 házaknál. Megerősítette az ügyvezető, hogy holnap befejezik a munkát és próbálják pár hétre redukálni a terület átadását. Egy választókörzetemben lakó, akinek a nevét nem fogom mondani, mert ez lehet, személyes adattal visszaélés lenne, azt írta nekem üzenetben, ő nézi a Közgyűlést, vannak ilyen lokálpatrióták, kicsit elvetemült emberek, akik nézik a mi Közgyűlésünket. Én azt gondolom, hogy külön emlékérmet kellene kibocsátanunk a Közgyűlésünket néző szombathelyieknek, minden tiszteletem az övüké. Azt írja, hogy ha belefér az idődbe, köszönd meg a lakó környezetünkben nyújtott kimagasló, a lakókra érzékenyen figyelő munkáját a TÁVHŐ munkatársainak. Írta ezt egy szombathelyi polgár, úgyhogy volt időm rá és polgármester úr se szúrt, hogy ezt beolvastam, akkor ez is megtörtént és én is köszönöm, hogy a TÁVHŐ, illetve annak az alvállalkozói jórészt szombathelyiek, határidőre kicserélték a vezetéket. Én azt kérem polgármester úrtól, hogy foglalkozzunk a Szombathelyi Haladásnak a jövőjével egy napirend keretéb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Foglalkozunk, csak ugye ahhoz, hogy eljöjjenek, azt kérni tudjuk, de kötelezni nem tudjuk őke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Mikrofon nélkül Dr. Czeglédy Csaba, a Szociális és Lakás Bizottság elnöke: </w:t>
      </w:r>
      <w:r>
        <w:rPr>
          <w:rFonts w:eastAsia="Calibri" w:cs="Calibri" w:ascii="Calibri" w:hAnsi="Calibri"/>
          <w:bCs w:val="false"/>
          <w:sz w:val="22"/>
          <w:szCs w:val="22"/>
          <w:lang w:eastAsia="en-US"/>
        </w:rPr>
        <w:t>Ha nem jönnek el, nem jönnek el, de mi tudunk ról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Ezt megtehetjük. Horváth Gábor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 xml:space="preserve">Horváth Gábor városi képviselő: </w:t>
      </w:r>
      <w:r>
        <w:rPr>
          <w:rFonts w:eastAsia="Calibri" w:cs="Calibri" w:ascii="Calibri" w:hAnsi="Calibri"/>
          <w:bCs w:val="false"/>
          <w:sz w:val="22"/>
          <w:szCs w:val="22"/>
          <w:lang w:eastAsia="en-US"/>
        </w:rPr>
        <w:t>Czeglédy Csaba képviselőtársam is megihletett, köszönöm a szót. Én azt gondolom, hogy mint sportért felelős aspiráns alpolgármestert hallottuk az előbb talán, vagy lehet, nem tudom, de egy biztos, mindenkinek van egy csapata, egyetértek ezzel a mondattal. A Haladás az egy olyan csapat, egy olyan ékköve - nem akartam én megbántani képviselő urat, nem, nem mondtam ki - 1919 óta Szombathelynek, és méltatlan az az állapot, ami van, valóban ilyen hosszú időt NBI-en kívül nem töltöttünk és összeszorul nekem is a szívem. Az utolsó meccsen kinn voltam, és a látottak egyszerűen elszomorítanak és tényleg kellene tennünk valamit közösen az ügyben, hogy ez elmozduljon erről a pontról. Az, hogy nincs benn az NBI-ben a Haladás, annak idején a Rába ETO, a Zalaegerszeg most ott van. Olyan nyugat-magyarországi derbik voltak, amire érdemes volt kimenni. Annak idején 1984-ben egy Haladás-Győr mérkőzésen voltam kinn először, telt ház volt. 1984-ben 2-0-ra nyert a Haladás, erre emlékszem. Egészen elképesztő volt ez. Úgy gondolom, hogy ezt nem lehet elengedni, és egy NBI-ben, amikor feljön egy ilyen napirendi javaslat, akkor köteles arra, hogy kiálljon és megszólaljon emellett. Én ki fogok menni, ha itt lesz a hálóvágás. Több meccsre is kimennék, sajnos az elfoglaltságom nem engedi meg. Nem vagyunk egyformák, de nem akartam semmit sem tönkre tenni. A közmeghallgatásokon nagyon sokszor megjelent egy úriember, aki a gazdálkodással kapcsolatban tett fel kérdéseket, én amellett álltam ki, hogy kerüljön tisztába ez a dolog, hogy annyi legyen beállítva, ne 180 millió, hanem mondjuk ki, hogy nekünk ennyit ér a FALCO, 375 milliót, akkor azt tegyük be és ez azóta így is van egyébként, és ennek örülök. Ez prioritást élvez, és ez hozza is az eredményeket, tehát nincs ezzel semmi probléma. A pénzügyi gazdálkodással volt ott a problémám, hogy többet kell betenni, hogy ne még több pótbefizetést kelljen tenni. Ne forgassa ki a szavamat alpolgármester úr.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Köszönöm szépen. Egyrészt megkívánja azt, hogy hazai pályán legyen a hálóvágás, mert akkor elveszítjük a holnapi meccset. A Haladással kapcsolatban nyilvánvalóan valami nagyon nincs rendben, ha a szurkolók megrohanják a VIP-t, ahol láttam, még a frakcióvezető úr akkor még itt volt Szombathelyen, onnan posztolt. Nem tudom, milyen érzés lehetett ott ülni a VIP-ben? Egyébként a biztonsági személyzet sem állt a helyzet magaslatán. Mindig saját kiválóságát hirdeti a vezetője, de úgy látom, hogy magukat sem tudták igazán megvédeni. Na, mindegy, ennek nem örülök, mert az lenne a szerencsés, ha ilyen helyzet egyáltalán nem állna elő a Haladás mérkőzésen. Jó lenne valamit tenni, meg jó lenne tisztán látni. Ezt támogatni fogom, ha ez Közgyűlésen tárgyalható, akkor tárgyalunk róla. Egyébként meg jó dolgokról is beszéljünk. A Haladás HVSE futsal csapata pedig döntőt játszik, ma van az első mérkőzés, igen 7 órakor kezdődik, szorítunk nekik, hiszen sok dicsőséget hoztak Szombathelynek és reméljük, hogy további dicsőséget tudnak hozni majd, mert ez a teljes képhez hozzátartozik. Lendvai Ferencne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 xml:space="preserve">Lendvai Ferenc, a Költségvetési Ellenőrző Szakmai Bizottság elnöke: </w:t>
      </w:r>
      <w:r>
        <w:rPr>
          <w:rFonts w:eastAsia="Calibri" w:cs="Calibri" w:ascii="Calibri" w:hAnsi="Calibri"/>
          <w:bCs w:val="false"/>
          <w:sz w:val="22"/>
          <w:szCs w:val="22"/>
          <w:lang w:eastAsia="en-US"/>
        </w:rPr>
        <w:t>Ha már itt előkerült, hogy ki mióta jár Haladás meccsre, én 1970-ben voltam először, akkor 6 évesen édesapámmal meg nagyapámmal, szegény napapám még 86 évesen is minden mérkőzésen itt volt Celldömölkről, azért az én artériámban is van zöld-fehér vér a sárga-fekete mellett. Azt mondom, hogy értem én a felvetését Czeglédy Csabának, én is ugyanúgy aggódom, én is kinn voltam ezen az utolsó mérkőzésen és megfogalmaztam egy hosszú posztot erre, de végül nem tettem föl a Facebookra. Igazából szomorúság van az emberben. Tudjuk azt, hogy ha a FALCO meccsen telt házat tudunk produkálni mindig, és mindig telt ház van, főleg a rájátszásban, akkor azt tudjuk, hogyha van Szombathelynek egy olyan első osztályú csapata, aki a középmezőnyben erősen vitézkedik, akkor 6000 néző biztosan itt van kinn a meccseken. Ugyanúgy megindulnak vidékről az emberek, ahogy régen is megindultak Sárvárról, Celldömölkről, Körmendről, mindenhonnan jöttek ide Szombathelyre, mert kíváncsiak voltak és nem csak a Fradira, mert a Fradira mindig telt ház volt, hanem bármelyik más NB I-es csapatra. Én azt támogatom, hogyha tudunk valamit segíteni, akkor segítsünk. nem tudom, hogy mit tudunk segíteni, mivel pénzzel nem tudunk segíteni, hogy milyen szakértelem rejlik bennünk ahhoz, hogy egy NB I-es csapatot csináljunk a Haladásból, azt sem tudom, de ha tudunk, akkor segítsünk, csak ne ártsunk a csapatnak. Az, hogy hol lesz a hálóvágás most a héten, és remélem, hogy holnap, én abban bízom nagyon, aztán majd meglátjuk, hogy mi lesz. Egyetlen egy dolgot még, itt a ki nézi a Közgyűlést, ki nem nézi a Közgyűlést. Polgármester úrral beszélgettünk, amikor én vettem most részt a frakcióvezetői egyeztetésen, és én mondtam polgármester úrnak, illetve említettem, hogy én 2008-as, 2010-es emlékeim vannak, amikor ilyenkor még bőven tele szokott lenni a nézőtér és nem városházi dolgozókkal, hanem polgárokkal. Én magam is, mikor még nem voltam képviselő, hosszú órákat ültem itt és figyeltem a Közgyűlést és követtem. Akkor még mások ültek ott fönn, de izgalmas volt a dolog, érdekes volt. Most meg elszomorodok, amikor ránézek a Szombathelyi Televízió Facebook oldalára, ahol lehet látni, ugye ott van a kis szemecske a bal fölső sarokban, hogy az élő közvetítést adott esetben 13-an nézik. Amikor Czeglédy Csaba fölszólalt, akkor megugrott ez 16-ra. Ez komolyan elszomorít, tudom én azt, hogy a normál TV adást is nézik, bár nem tudom mennyien ebben a szép időben, ami végre van, ki lehet szabadulni, ki lehet menni a kiskertb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Akkor menjünk haz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Lendvai Ferenc, a Költségvetési Ellenőrző Szakmai Bizottság elnöke: </w:t>
      </w:r>
      <w:r>
        <w:rPr>
          <w:rFonts w:eastAsia="Calibri" w:cs="Calibri" w:ascii="Calibri" w:hAnsi="Calibri"/>
          <w:bCs w:val="false"/>
          <w:sz w:val="22"/>
          <w:szCs w:val="22"/>
          <w:lang w:eastAsia="en-US"/>
        </w:rPr>
        <w:t>Igen én is így gondolom. Hát várjuk vissza ide a szombathelyieke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jük szépen. Látom a rendes hozzászólásra váltott át Czeglédy Csaba az ügyrendibő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Czeglédy Csaba, a Szociális és Lakás Bizottság elnöke: </w:t>
      </w:r>
      <w:r>
        <w:rPr>
          <w:rFonts w:eastAsia="Calibri" w:cs="Calibri" w:ascii="Calibri" w:hAnsi="Calibri"/>
          <w:bCs w:val="false"/>
          <w:sz w:val="22"/>
          <w:szCs w:val="22"/>
          <w:lang w:eastAsia="en-US"/>
        </w:rPr>
        <w:t xml:space="preserve">Köszönöm szépen polgármester úr. Tisztelt Közgyűlés! Én őszintén sajnálom és minden irónia nélkül, hogy Lendvai Ferenc képviselőtársam nem tette ki a posztját, ugyanis én magam is a héten többször nekifutottam, hogy írok róla, csakhogy én rendkívül bántó és nyers tudok lenni és tudom, hogy nagyon sokakat megbántottam volna és gondoltam elég lesz ma magukat megbántani, meg Hende Csabát és nem akartam még a számlát szaporítani a napokban általam megbántottakról. Mert nyilván nem tudok érzelem mentesen és indulat nélkül arról beszélni, hogy mit tettek a Haladásunkkal. Tehát azért lett volna jó, ha Ön erről ír, vagy még ha írna, mert akkor ebben el lehetne egy társadalmi vitát kezdeni. Nekem ez a célom, és ha polgármester úr megteszi, hogy ezt napirendre vesszük, akkor legalább itt mi kezdjük el ebben a méltó és őszinte vitát meg az a maroknyi Haladás szurkoló, aki még van, az ne gondolja azt, hogy már nincsen senki, úgymond a magasabb pozíciókban lévők között, nem mintha hú, de magas pozícióban lennénk, de ne higgyék azt, hogy teljesen magukra vannak ebben maradva. Tehát jó lenne, ha ebben képviselőtársam megindulna közöttünk egy vita, ami talán, ha nem egymás bántásával leszünk elfoglalva, akkor még az is lehet, hogy hasznos és előremutató lehet. Polgármester úr, mivel én látom jelen pillanatban a jövőjét a szombathelyi labdarúgásnak, mert igazándiból ilyen pénzcsináló bankokat, nem tudom miket csináltunk, nem mi csináltunk, hanem az állam itt Szombathelyen és messze nem cél már, hogy legyen egy szerethető, alapvetően helyiekre épült futball csapat. Mivel én ezt nagyon nagy veszélynek látom, hogy pár éven belül visszafordíthatatlan folyamatok, tehát már visszafordíthatatlan lesz minden, hogy egy napirend keretében itt mondjuk el, hogy mit gondolunk erről. Nekem is vannak közép és hosszútávra vonatkozóan gondolataim, ezeket osszuk meg egymás között és hátha a többi szereplőnél ezt jó irányba fordítjuk. Egyetlen egy mondatatot hadd mondjak és talán azért mégis egy picit Fidesz befolyás van a HVSE-nél meg a Szombathelyi Haladás Kft-nél. Nagyon nem mindegy, hogy a HVSE följut-e, vagy föl akar-e jutni az NB III-ba. Én rendkívül fontosnak tartanám, ugye ez most ki fog derülni szombat, vasárnap az osztályozó, illetve a vasárnapi eredmények alapján a HVSE-nek áll a zászló, de mivel a tök utolsóhoz megy a Király, ott rúgnak 24 gólt, még az is lehet, hogy a Király jut fel, ami szerintem nem lenne jó, ha a Király jutna fel, hanem a HVSE. Nehogy az bekövetkezzen és ezért fontos polgármester úr, hogy erről beszéljünk június közepén. Tehát nehogy az bekövetkezzen, hogy följut a HVSE, de egyébként meg az a döntés születik a HVSE-nél, hogy mégsem akarnak NB III-as klubot, de legalább beszéljünk erről és lehet, hogy nekünk az NB III-ba feljutó HVSE-nek kellene a Szombathelyi Haladás Kft helyett támogatást adnunk, ami alapvetően szombathelyi, illetve helyi gyökerű fiatalokra épül a középtávú célok elérése érdekében. Ezekről, ha így nem beszélünk, akkor nem fog benne vita kialakulni.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Tegyünk rá egy kis kísérletet a következő alkalommal. Meghívunk minden szereplőt, aztán majd meglátjuk, hogy mi lesz, végül is van 10 %-unk a klubban már csak ezen az alapon is. Egyébként nem volt ez ritka az előző ciklusokban sem, amikor a HVSE volt behívva, emlékszem rá még a Puskás Tivadar idején szintén ilyen beszámolóra és egyebekre. És akkor nem volt kötelezettsége, de bejött, mivel kapott támogatást jobbnak látta, ha beszámol, merthogy különben meg milyen alapon kap támogatást. Koczka Tiborna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Koczka Tibor városi képviselő:</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Tisztelt Polgármester Úr! Tisztelt Közgyűlés! Támogatom Czeglédy Csaba felvetését, valóban, mint tulajdonosként foglalkoznunk kell a Haladás ügyével. Látnunk kellene egy stratégiát, amit most itt nagyon nem látunk. Az előző ciklusban sportért is felelős alpolgármesterként többször vettem részt tulajdonosi gyűlésen, és tehettem én szóvá akárhányszor, de csak egy példát mondok. Miért van 42 fős játékoskeret, amikor jó, hogyha 20, esetleg 30 játszik. Egyébként pont abban az időben Csányi Sándor az MLSZ elnöke adta ki utasításba, hogy 32-es keretnél nem lehet több. Én azt láttam, hogy több játékos ügynökök, illetve a pénz vezérelte az egész Haladás működését. És a képviselőtársam Czeglédy Csaba nem tudta megfogalmazni, azt hiszem pénzkiadó automatára gondolt, hogy annak nézik a… Akkor én erre gondolok. De mind amellett, hogy támogatom és jöjjön be a Haladás és jó lenne egy 3-5 éves stratégiát látni tőlük. Én úgy gondolom, hogy sokkal generálisabb a probléma annál, mint hogy ezt a Haladás labdarúgó Kft stratégiájának az áttekintésével, elfogadásával tudnánk kezelni. Hiszen gondoljunk bele, hogy kettő vagy három akadémia, labdarúgó akadémia működik Szombathelyen. Több tíz milliárd forintba került az akadémiák építése, kialakítása és most, ha azt a TAO-t is hozzá teszem, akkor nem túlzok, ha 30, 40 milliárd forintról beszélünk, ami labdarúgó akadémiákra az elmúlt tízen évben Szombathelyen elköltődött. Mutassanak olyan játékosokat az elmúlt tíz évből, akik mondjuk a Haladásban stabil játékosok és megállják a helyüket. Hát azok a gyerekek, akik tízen egy két évvel ezelőtt tíz évesek voltak, most húszon egy két, háromévesek. Nekik kellene lenniük a húzóembereknek a Haladásban és nem milliókért vagy nem tudom hány tíz millióért vásárolt és havi bérért itt játszatott játékosoknak kellene. Czeglédy Csaba utolsó mondata volt, hogy helyi és szombathelyi játékosokra van szükség. Én úgy gondolom, hogy ezt is meg kellene nézni, ha így komplexen kezeljük az egészet, hogy ezek a labdarúgó akadémiák miként tudnának a Szombathelyi Haladás, illetve a szombathelyi labdarúgás érdekében tehetségeket kinevelni és föladni, akkor úgy gondolom, hogy lehet jövője a labdarúgásnak Szombathelyen. De azt látom, hogy ezek az akadémiák abban érdekeltek, hogy 15, 16 éves gyerekeket Ausztriába a harmadosztályba eladjanak bagóért és nem maradnak itthon, és utána mikor megjegyzik a fiatalok, hogy az osztrák sokadik vonalban egy, kétezer euróért focizgatni milyen kényelmes, utána őket itt már edzésre fogni Magyarországon nem lehet. Először is nézzük meg a Haladásnak a stratégiai elképzelését. Úgy gondolom, hogy egy nagyobb fórumon és egy szélesebb összefogással lehetne kimozdítani a Szombathelyi labdarúgást erről a mély pontjáról.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Köszönöm szépen. Jelentkezőt nem látok, a vitát lezárom. Kicsit messze kerültünk a lejárt határidejű közgyűlési határozatok végrehajtásáról, de nem volt haszontalan a hozzászólások. Úgyhogy szavazunk. Erről nem szavazunk külön, csak csináljuk. Akkor a határozatról szavazunk mos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bookmarkStart w:id="12" w:name="_Hlk136850574"/>
      <w:bookmarkEnd w:id="12"/>
      <w:r>
        <w:rPr>
          <w:rFonts w:eastAsia="Calibri" w:cs="Calibri" w:ascii="Calibri" w:hAnsi="Calibri"/>
          <w:bCs w:val="false"/>
          <w:sz w:val="22"/>
          <w:szCs w:val="22"/>
          <w:lang w:eastAsia="en-US"/>
        </w:rPr>
        <w:t xml:space="preserve">Megállapítom, hogy a testület 18 igen - </w:t>
      </w:r>
      <w:r>
        <w:rPr>
          <w:rFonts w:eastAsia="Calibri" w:cs="Calibri" w:ascii="Calibri" w:hAnsi="Calibri"/>
          <w:bCs w:val="false"/>
          <w:i/>
          <w:iCs/>
          <w:sz w:val="22"/>
          <w:szCs w:val="22"/>
          <w:lang w:eastAsia="en-US"/>
        </w:rPr>
        <w:t xml:space="preserve">3 fő képviselő távol </w:t>
      </w:r>
      <w:r>
        <w:rPr>
          <w:rFonts w:eastAsia="Calibri" w:cs="Calibri" w:ascii="Calibri" w:hAnsi="Calibri"/>
          <w:bCs w:val="false"/>
          <w:sz w:val="22"/>
          <w:szCs w:val="22"/>
          <w:lang w:eastAsia="en-US"/>
        </w:rPr>
        <w:t>- szavazattal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bookmarkStart w:id="13" w:name="_Hlk136850574"/>
      <w:bookmarkStart w:id="14" w:name="_Hlk136850574"/>
      <w:bookmarkEnd w:id="14"/>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195/2023. (V.25.)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705" w:hanging="701"/>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a lejárt határidejű közgyűlési határozatok végrehajtásáról szóló tájékoztatót elfogadja.</w:t>
      </w:r>
    </w:p>
    <w:p>
      <w:pPr>
        <w:pStyle w:val="Normal"/>
        <w:ind w:firstLine="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Dr. Károlyi Ákos jegyző</w:t>
      </w:r>
    </w:p>
    <w:p>
      <w:pPr>
        <w:pStyle w:val="Normal"/>
        <w:ind w:left="1416"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0"/>
        </w:numPr>
        <w:jc w:val="both"/>
        <w:outlineLvl w:val="0"/>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tabs>
          <w:tab w:val="clear" w:pos="708"/>
          <w:tab w:val="left" w:pos="720" w:leader="none"/>
          <w:tab w:val="left" w:pos="1080" w:leader="none"/>
          <w:tab w:val="left" w:pos="2127" w:leader="none"/>
        </w:tabs>
        <w:ind w:left="900" w:hanging="90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 xml:space="preserve">Következő napirendi pontun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709"/>
        <w:jc w:val="both"/>
        <w:rPr>
          <w:rFonts w:ascii="Calibri" w:hAnsi="Calibri" w:eastAsia="Calibri" w:cs="Calibri"/>
          <w:b/>
          <w:b/>
          <w:i/>
          <w:i/>
          <w:sz w:val="22"/>
          <w:szCs w:val="22"/>
          <w:lang w:eastAsia="en-US"/>
        </w:rPr>
      </w:pPr>
      <w:r>
        <w:rPr>
          <w:rFonts w:eastAsia="Calibri" w:cs="Calibri" w:ascii="Calibri" w:hAnsi="Calibri"/>
          <w:b/>
          <w:i/>
          <w:sz w:val="22"/>
          <w:szCs w:val="22"/>
          <w:lang w:eastAsia="en-US"/>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eastAsia="Calibri" w:cs="Calibri" w:ascii="Calibri" w:hAnsi="Calibri"/>
          <w:bCs w:val="false"/>
          <w:i/>
          <w:sz w:val="22"/>
          <w:szCs w:val="22"/>
          <w:lang w:eastAsia="en-US"/>
        </w:rPr>
        <w:tab/>
      </w:r>
      <w:r>
        <w:rPr>
          <w:rFonts w:eastAsia="Calibri" w:cs="Calibri" w:ascii="Calibri" w:hAnsi="Calibri"/>
          <w:b/>
          <w:bCs w:val="false"/>
          <w:i/>
          <w:sz w:val="22"/>
          <w:szCs w:val="22"/>
          <w:u w:val="single"/>
          <w:lang w:eastAsia="en-US"/>
        </w:rPr>
        <w:t>Előadó</w:t>
      </w:r>
      <w:r>
        <w:rPr>
          <w:rFonts w:eastAsia="Calibri" w:cs="Calibri" w:ascii="Calibri" w:hAnsi="Calibri"/>
          <w:b/>
          <w:bCs w:val="false"/>
          <w:i/>
          <w:sz w:val="22"/>
          <w:szCs w:val="22"/>
          <w:lang w:eastAsia="en-US"/>
        </w:rPr>
        <w:t>:</w:t>
      </w:r>
      <w:r>
        <w:rPr>
          <w:rFonts w:eastAsia="Calibri" w:cs="Calibri" w:ascii="Calibri" w:hAnsi="Calibri"/>
          <w:bCs w:val="false"/>
          <w:i/>
          <w:sz w:val="22"/>
          <w:szCs w:val="22"/>
          <w:lang w:eastAsia="en-US"/>
        </w:rPr>
        <w:tab/>
        <w:t xml:space="preserve">                Dr. Károlyi Ákos jegyző </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Horváth Gábo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Horváth Gábor városi képviselő: </w:t>
      </w:r>
      <w:r>
        <w:rPr>
          <w:rFonts w:eastAsia="Calibri" w:cs="Calibri" w:ascii="Calibri" w:hAnsi="Calibri"/>
          <w:bCs w:val="false"/>
          <w:sz w:val="22"/>
          <w:szCs w:val="22"/>
          <w:lang w:eastAsia="en-US"/>
        </w:rPr>
        <w:t>Köszönöm polgármester úr. Tisztelt Közgyűlés! Négy örömteli dolgot hoztam itt ma a körzetemmel kapcsolatban. Az egyik olyan közérdekű dolog, hogy 1926 május 29-én, azaz 97 évvel ezelőtt pünkösdhétfőn látta meg a napvilágot városunk díszpolgára, Dr. Széll Kálmán, akit innen is üdvözlök szeretettel. És boldog születésnapot kívánok! A másik három hétvégén ajánlom figyelmébe a város lakosságának, képviselőtestületnek a második ÖkoPlusz Fesztivált, a Kámoni Arborétum fiók könyvtárában kerül megrendezésre ez a nagyon jó rendezvény. Remélem, hogy jó lesz az időjárás, ajánlom figyelmükbe. Megemlékezek szeretett iskolámról, a 110 éves Gothard Jenő Általános Iskoláról és a Benczúr Óvoda is 75 éves. Ezeknek az intézményeknek igazi múltja van, és most fogják ünnepelni a jubileumukat. Isten éltesse az Intézményeinket, és a benne szolgálatot teljesítő tanárokat és az odajárt diákokat egyaránt.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Köszönöm szépen képviselő úr. további jelentkezőt nem látok, a vitát lezárom. Szavazunk. Egy határozat van, arról szavazunk mos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Cs w:val="false"/>
          <w:sz w:val="22"/>
          <w:szCs w:val="22"/>
          <w:lang w:eastAsia="en-US"/>
        </w:rPr>
        <w:t xml:space="preserve">Megállapítom, hogy a testület 18 igen - </w:t>
      </w:r>
      <w:r>
        <w:rPr>
          <w:rFonts w:eastAsia="Calibri" w:cs="Calibri" w:ascii="Calibri" w:hAnsi="Calibri"/>
          <w:bCs w:val="false"/>
          <w:i/>
          <w:iCs/>
          <w:sz w:val="22"/>
          <w:szCs w:val="22"/>
          <w:lang w:eastAsia="en-US"/>
        </w:rPr>
        <w:t xml:space="preserve">3 fő képviselő távol </w:t>
      </w:r>
      <w:r>
        <w:rPr>
          <w:rFonts w:eastAsia="Calibri" w:cs="Calibri" w:ascii="Calibri" w:hAnsi="Calibri"/>
          <w:bCs w:val="false"/>
          <w:sz w:val="22"/>
          <w:szCs w:val="22"/>
          <w:lang w:eastAsia="en-US"/>
        </w:rPr>
        <w:t>- szavazattal elfogadta a javaslatot és a következő határozatot hozt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pPr>
      <w:r>
        <w:rPr>
          <w:rFonts w:eastAsia="Calibri" w:cs="Calibri" w:ascii="Calibri" w:hAnsi="Calibri"/>
          <w:b/>
          <w:color w:val="000000"/>
          <w:sz w:val="22"/>
          <w:szCs w:val="22"/>
          <w:u w:val="single"/>
          <w:lang w:eastAsia="en-US"/>
        </w:rPr>
        <w:t xml:space="preserve">196/2023. (V. </w:t>
      </w:r>
      <w:r>
        <w:rPr>
          <w:rFonts w:eastAsia="Calibri" w:cs="Calibri" w:ascii="Calibri" w:hAnsi="Calibri"/>
          <w:b/>
          <w:sz w:val="22"/>
          <w:szCs w:val="22"/>
          <w:u w:val="single"/>
          <w:lang w:eastAsia="en-US"/>
        </w:rPr>
        <w:t>25</w:t>
      </w:r>
      <w:r>
        <w:rPr>
          <w:rFonts w:eastAsia="Calibri" w:cs="Calibri" w:ascii="Calibri" w:hAnsi="Calibri"/>
          <w:b/>
          <w:color w:val="000000"/>
          <w:sz w:val="22"/>
          <w:szCs w:val="22"/>
          <w:u w:val="single"/>
          <w:lang w:eastAsia="en-US"/>
        </w:rPr>
        <w:t>.) Kgy. számú határozat</w:t>
      </w:r>
    </w:p>
    <w:p>
      <w:pPr>
        <w:pStyle w:val="Normal"/>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A Közgyűlés a törvényesség helyzetéről és a hatósági munkáról, valamint a Hivatal tevékenységéről szóló tájékoztatót elfogadja.</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jc w:val="both"/>
        <w:rPr/>
      </w:pPr>
      <w:r>
        <w:rPr>
          <w:rFonts w:eastAsia="Calibri" w:cs="Calibri" w:ascii="Calibri" w:hAnsi="Calibri"/>
          <w:b/>
          <w:color w:val="000000"/>
          <w:sz w:val="22"/>
          <w:szCs w:val="22"/>
          <w:u w:val="single"/>
          <w:lang w:eastAsia="en-US"/>
        </w:rPr>
        <w:t>Felelős:</w:t>
        <w:tab/>
      </w:r>
      <w:r>
        <w:rPr>
          <w:rFonts w:eastAsia="Calibri" w:cs="Calibri" w:ascii="Calibri" w:hAnsi="Calibri"/>
          <w:bCs w:val="false"/>
          <w:color w:val="000000"/>
          <w:sz w:val="22"/>
          <w:szCs w:val="22"/>
          <w:lang w:eastAsia="en-US"/>
        </w:rPr>
        <w:tab/>
        <w:t>Dr. Károlyi Ákos jegyző</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tabs>
          <w:tab w:val="clear" w:pos="708"/>
          <w:tab w:val="left" w:pos="284" w:leader="none"/>
        </w:tabs>
        <w:jc w:val="both"/>
        <w:rPr/>
      </w:pPr>
      <w:r>
        <w:rPr>
          <w:rFonts w:eastAsia="Calibri" w:cs="Calibri" w:ascii="Calibri" w:hAnsi="Calibri"/>
          <w:b/>
          <w:bCs w:val="false"/>
          <w:color w:val="000000"/>
          <w:sz w:val="22"/>
          <w:szCs w:val="22"/>
          <w:u w:val="single"/>
          <w:lang w:eastAsia="en-US"/>
        </w:rPr>
        <w:t>Határidő:</w:t>
      </w:r>
      <w:r>
        <w:rPr>
          <w:rFonts w:eastAsia="Calibri" w:cs="Calibri" w:ascii="Calibri" w:hAnsi="Calibri"/>
          <w:bCs w:val="false"/>
          <w:color w:val="000000"/>
          <w:sz w:val="22"/>
          <w:szCs w:val="22"/>
          <w:lang w:eastAsia="en-US"/>
        </w:rPr>
        <w:tab/>
      </w:r>
      <w:r>
        <w:rPr>
          <w:rFonts w:eastAsia="Calibri" w:cs="Calibri" w:ascii="Calibri" w:hAnsi="Calibri"/>
          <w:color w:val="000000"/>
          <w:sz w:val="22"/>
          <w:szCs w:val="22"/>
          <w:lang w:eastAsia="en-US"/>
        </w:rPr>
        <w:t>azonnal</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Ezzel a nyilvános nyílt ülésünknek a végére értünk. Köszönöm mindenkinek a figyelmet, annak a tízen valahány embernek, aki online nézett minket, de egyébként a tévén keresztül is és akik a helyszínen. Júniusban lesz a következő Közgyűlésünk, az időpontját majd később fogjuk meghatározni, de június közepén lesz, most nem hó végi Közgyűlés lesz, jó eséllyel 15-én, ezzel kell számolni mindenkinek. Köszönöm a munkát, köszönöm a figyelme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A közgyűlés nyilvános ülését polgármester úr 18 óra 11 perckor berekesztette.</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b/>
          <w:b/>
          <w:bCs w:val="false"/>
          <w:i/>
          <w:i/>
          <w:sz w:val="22"/>
          <w:szCs w:val="22"/>
          <w:lang w:eastAsia="en-US"/>
        </w:rPr>
      </w:pPr>
      <w:r>
        <w:rPr>
          <w:rFonts w:eastAsia="Calibri" w:cs="Calibri" w:ascii="Calibri" w:hAnsi="Calibri"/>
          <w:b/>
          <w:bCs w:val="false"/>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ülésén megalkotott normatív határozatok 2023. május 25. napján, valamint az alábbi önkormányzati rendeletek 2023.05.26.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rPr>
          <w:rFonts w:ascii="Calibri" w:hAnsi="Calibri" w:cs="Calibri"/>
          <w:bCs w:val="false"/>
          <w:sz w:val="22"/>
          <w:szCs w:val="22"/>
          <w:lang w:eastAsia="en-US"/>
        </w:rPr>
      </w:pPr>
      <w:r>
        <w:rPr>
          <w:rFonts w:cs="Calibri" w:ascii="Calibri" w:hAnsi="Calibri"/>
          <w:bCs w:val="false"/>
          <w:sz w:val="22"/>
          <w:szCs w:val="22"/>
          <w:lang w:eastAsia="en-US"/>
        </w:rPr>
        <w:t>az önkormányzat 2023. évi költségvetéséről szóló 4/2023. (II.28.) önkormányzati rendelet módosításáról szóló 12/2023. (V.26.) önkormányzati rendelet és</w:t>
      </w:r>
    </w:p>
    <w:p>
      <w:pPr>
        <w:pStyle w:val="Normal"/>
        <w:numPr>
          <w:ilvl w:val="0"/>
          <w:numId w:val="4"/>
        </w:numPr>
        <w:rPr>
          <w:rFonts w:ascii="Calibri" w:hAnsi="Calibri" w:cs="Calibri"/>
          <w:bCs w:val="false"/>
          <w:sz w:val="22"/>
          <w:szCs w:val="22"/>
          <w:lang w:eastAsia="en-US"/>
        </w:rPr>
      </w:pPr>
      <w:r>
        <w:rPr>
          <w:rFonts w:cs="Calibri" w:ascii="Calibri" w:hAnsi="Calibri"/>
          <w:bCs w:val="false"/>
          <w:sz w:val="22"/>
          <w:szCs w:val="22"/>
          <w:lang w:eastAsia="en-US"/>
        </w:rPr>
        <w:t>az önkormányzat 2022. évi gazdálkodásának végrehajtásáról szóló 13/2023. (V.26.) önkormányzati rendele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kerültek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b/>
          <w:b/>
          <w:sz w:val="22"/>
          <w:szCs w:val="22"/>
        </w:rPr>
      </w:pPr>
      <w:r>
        <w:rPr>
          <w:rFonts w:cs="Calibri" w:ascii="Calibri" w:hAnsi="Calibri"/>
          <w:b/>
          <w:sz w:val="22"/>
          <w:szCs w:val="22"/>
        </w:rPr>
        <w:tab/>
        <w:tab/>
        <w:t>jegyző</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eastAsia="Times New Roman"/>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ＭＳ 明朝"/>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5:00Z</dcterms:created>
  <dc:creator>Sümeghy Veronika</dc:creator>
  <dc:description/>
  <cp:keywords/>
  <dc:language>en-US</dc:language>
  <cp:lastModifiedBy>Vasas Melinda</cp:lastModifiedBy>
  <cp:lastPrinted>2022-12-07T13:29:00Z</cp:lastPrinted>
  <dcterms:modified xsi:type="dcterms:W3CDTF">2023-06-12T12:38:00Z</dcterms:modified>
  <cp:revision>34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