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február 2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SAVARIAPROGRAM.HU WEBOLDALLAL KAPCSOLATOS VÁLTOZÁSOKRÓ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Önkormányzata – dr. Czeglédy Csaba alpolgármester úr kezdeményezésére – önálló internetes honlapot hozott létre Savariaprogram.hu néven. Célja egy olyan rendezvénynaptár-tervező (RNT) megvalósítása, amelyen minden program (sport, kultúra, egyéb) láthatóvá válik, ami adott napon, héten vagy beírt idő-intervallumban a városban megrendezésre kerü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programokat a sportszervezeteknek kellene felrakni a honlapra, hiszen ez az ő érdeküket is szolgálja. Sajnos a gyakorlat eddig azt mutatta, hogy többszöri kérés, eligazítás ellenére a sportegyesületek nem foglalkoznak igazán ezzel a feladattal, ezért a sportajánló rész nagyon hiány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városvezetés véleménye szerint viszont azon sportszervezetek, amelyek az önkormányzattól anyagi támogatást kapnak, tegyék fel saját programjaikat, rendezvényeiket a honlapra, segítve ezzel a városba látogató vendégek, turisták választásának lehetőségé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weblapot jelenleg az önkormányzat megbízásából az ISIS – COM Kft. üzemelteti és fejleszti, akiktől legkésőbb 2009. január 1-től átveszi ezt a szerepkört a Polgármesteri Hivatal Informatikai Irodá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honlap fejlesztése, átalakítása azonban már ez év második felétől elkezdődik. Az Iroda kéri a sportszakemberek azon javaslatait, amely alapján egyszerűbb, tartalmasabb lesz a rendezvénynaptár-tervező. Az Iroda munkatársai azt is vállalták, hogy – amennyiben szükséges – gyakorlati oktatást tartanak a sportszervezetek által kijelölt – az RNT-t kezelő, folyamatosan frissítő – személyne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Rövidtávú cél, hogy az, önkormányzat ezen irányú érdekei egybeessenek a sportszervezetek érdekeivel, ha kell oly módon, hogy az önkormányzati támogatás feltétele többek között a rendezvény-naptár- tervező kezelés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Fentiek értelmében javasoljuk a Tisztelt Bizottságot, hogy az önkormányzat és a sportszervezetek között létrejövő támogatási megállapodás egészüljön ki egy olyan ponttal, amely kötelezi a támogatott felet a Savariaprogram.hu weblap kezelésére, folyamatos frissítésér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08. február 19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8. (II. 25.) sz. Sport és 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a tájékoztatót elfogadja. Kéri a Jogi és Képviselői Osztályt és az Ifjúsági és Sport Irodát, hogy az önkormányzat és a sportszervezetek között megkötésre kerülő támogatási megállapodás az alábbiakkal egészüljön k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ámogatott vállalja, hogy az önkormányzat által létrehozott Savariaprogram.hu honlapon a </w:t>
      </w:r>
      <w:r>
        <w:rPr>
          <w:rFonts w:cs="Arial" w:ascii="Arial" w:hAnsi="Arial"/>
          <w:bCs/>
          <w:sz w:val="22"/>
        </w:rPr>
        <w:t>rendezvény-naptár- tervezőt saját programjaival feltölti, és folyamatosan frissíti.”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Sport és Ifjúsági Bizottsága kéri az Informatikai Irodát, hogy nyújtson segítséget, oktatást a sportszervezetek képviselőinek a </w:t>
      </w:r>
      <w:r>
        <w:rPr>
          <w:rFonts w:cs="Arial" w:ascii="Arial" w:hAnsi="Arial"/>
          <w:bCs/>
          <w:sz w:val="22"/>
        </w:rPr>
        <w:t>rendezvény-naptár- tervezővel kapcsolatos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40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8-02-19T08:52:00Z</dcterms:modified>
  <cp:revision>6</cp:revision>
  <dc:subject/>
  <dc:title>Előterjesztés</dc:title>
</cp:coreProperties>
</file>