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február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2/2008. (II. 25.) sz. Sport és 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 Magyar Testnevelő Tanárok Országos Egyesülete elnökének leveléről szóló tájékoztatást megtárgyalt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Bizottság ismerve az önkormányzat, illetve az oktatási intézmények pozitív hozzáállását az ifjúság egészségi állapotának javításához és az iskolai testnevelés és diáksport bővítésének lehetőségeihez, nem tartja szükségesnek a téma közgyűlési napirendre tűzésé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Bizottság a jövőben is fontosnak tartja a Vas Megyei Testnevelő Tanárok Egyesületével meglévő jó szakmai kapcsolat ápolását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Varga Tamás, a Bizottság elnöke,</w:t>
        <w:tab/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,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június 30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februá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3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3-11T14:31:00Z</dcterms:modified>
  <cp:revision>2</cp:revision>
  <dc:subject/>
  <dc:title>K I V O N A T</dc:title>
</cp:coreProperties>
</file>