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február 25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 MAGYAR TESTNEVELŐ TANÁROK ORSZÁGOS EGYESÜLE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NÖKÉNEK LEVEL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r. Istvánfi Csaba a Magyar Testnevelő Tanárok Országos Egyesületének elnöke 2007. decemberében levélben fordult az önkormányzatok vezetőihez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Levelében leírja, hogy a Nemzeti Sporttanács 2007. szeptember 19-én tárgyalta az MTTOE munkáját, különös tekintettel a tanulóifjúság egészségének, az iskolai testneveléssel és diáksporttal való összefüggésére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Megállapították azt a sajnálatos tényt, hogy az ifjúság egészségi állapota, edzettsége és életvitele folyamatosan romlik és egyre kevesebben vesznek részt a testnevelés órán kívüli sportfoglalkozásokon. Uralkodóvá válik a mozgásszegény, ülő életmód. A tanulók körében terjed a dohányzás, az alkoholos italok fogyasztása, a drogok kipróbálása és használata, valamint a korai szexuális élet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z MTTOE erőfeszítései a testkultúra eszközrendszerének felhasználásával ennek a folyamatnak a lefékezésére irányulnak. Szakmai szervezetüknek az a véleménye, hogy a társadalom jelenlegi állapotában, – nehéz anyagi helyzetük ellenére – elsősorban az iskolafenntartó önkormányzatuk járulhatnak hozzá ennek a helyzetnek a megváltoztatásához az iskolai testnevelés és sport pozíciójának erősítésével.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hatályos közoktatási törvény az 1-4. évfolyamokon „legalább heti három” testnevelésórát tesz kötelezővé 52.§.(3), 48.§. (2), de a törvény megadja a lehetőséget a mindennapos testnevelés megvalósítására is az 1-4. évfolyamokon. Ennek érdekében eddig szép eredményeket értek el, például Debrecen, Hódmezővásárhely és Szolnok város önkormányzatai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Polgármester urat arra kérik, hogy 2008. év első felében tűzze napirendre az ifjúság egészségi állapotának és az iskolai testnevelés helyzetének tárgyalását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pozitív irányú változás megindítása érdekében egyesületük a következő főbb stratégiai célokat jelöli meg: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 iskolák pedagógiai programjában az egészségnek, mint meghatározó értéknek az első helyre kerülésé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</w:rPr>
        <w:t>A közoktatás 1-4. évfolyamain a heti 5 testnevelésóra fokozatos bevezetésé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özoktatás 1-4. évfolyamain csak szakképzett pedagógusok alkalmazását (műveltségterületre képzett tanítók, testnevelő tanárok, továbbképző programok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</w:rPr>
        <w:t>A házibajnokságokra (!) és iskolák közötti versenyekre épített diáksport fejlesztését, turisztikai programok szervezésé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Művészeti és Sportnapok az Egészségért” elnevezésű tanévvégi sportünnepély megrendezését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Kérik, hogy fenti célok megvalósítását az önkormányzat partnerként támogassa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érjük a Tisztelt Bizottságot, hogy a tájékoztatást elfogadni, és javaslatát megtenni szíveskedjék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, 2008. február 14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>(: Heckenast Gusztáv :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 xml:space="preserve">        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/2008. () sz. Sport és  Ifj.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Sport és Ifjúsági Bizottsága a Magyar Testnevelő Tanárok Országos Egyesülete elnökének leveléről szóló tájékoztatást megtárgyalta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izottság ismerve az önkormányzat, illetve az oktatási intézmények pozitív hozzáállását az ifjúság egészségi állapotának javításához és az iskolai testnevelés és diáksport bővítésének lehetőségeihez, nem tartja szükségesnek a téma közgyűlési napirendre tűzés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a jövőben is fontosnak tartja a Vas Megyei Testnevelő Tanárok Egyesületével meglévő jó szakmai kapcsolat ápolásá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8. június 3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38:00Z</dcterms:created>
  <dc:creator>Hédi Róbertné</dc:creator>
  <dc:description/>
  <dc:language>en-US</dc:language>
  <cp:lastModifiedBy>Bagáryné Varga Gizella</cp:lastModifiedBy>
  <cp:lastPrinted>2008-02-14T09:38:00Z</cp:lastPrinted>
  <dcterms:modified xsi:type="dcterms:W3CDTF">2008-02-19T13:01:00Z</dcterms:modified>
  <cp:revision>3</cp:revision>
  <dc:subject/>
  <dc:title>Előterjesztés</dc:title>
</cp:coreProperties>
</file>