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JÁNDÉKOZÁSI MEGÁLLAPODÁS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létrejött egyrészről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. Garzuly Ferencné Geszler Mária Kossuth-díjas keramikusművész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kcím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nyja nev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mélyi száma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t ajándékozó (a továbbiakban: </w:t>
      </w:r>
      <w:r>
        <w:rPr>
          <w:rFonts w:cs="Calibri" w:ascii="Calibri" w:hAnsi="Calibri"/>
          <w:b/>
          <w:bCs/>
          <w:sz w:val="22"/>
          <w:szCs w:val="22"/>
        </w:rPr>
        <w:t>Ajándékozó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részrő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Szombathely Megyei Jogú Város Önkormányza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700 Szombathely, Kossuth Lajos utca 1-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atisztikai számjele: 175733658-8411-321-1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örzsszám: 733656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733658-2-1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i: Dr. Nemény András polgármester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t megajándékozott (a továbbiakban: </w:t>
      </w:r>
      <w:r>
        <w:rPr>
          <w:rFonts w:cs="Calibri" w:ascii="Calibri" w:hAnsi="Calibri"/>
          <w:b/>
          <w:bCs/>
          <w:sz w:val="22"/>
          <w:szCs w:val="22"/>
        </w:rPr>
        <w:t>Megajándékozot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adrészről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a Garzuly Wahlgr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lakcím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ületési hely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yja neve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mélyi okmány szám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nt meghatalmazott, törvényes örökös (a továbbiakban: </w:t>
      </w:r>
      <w:r>
        <w:rPr>
          <w:rFonts w:cs="Calibri" w:ascii="Calibri" w:hAnsi="Calibri"/>
          <w:b/>
          <w:sz w:val="22"/>
          <w:szCs w:val="22"/>
        </w:rPr>
        <w:t>Törvényes örökös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gyüttesen: a</w:t>
      </w:r>
      <w:r>
        <w:rPr>
          <w:rFonts w:cs="Calibri" w:ascii="Calibri" w:hAnsi="Calibri"/>
          <w:b/>
          <w:bCs/>
          <w:sz w:val="22"/>
          <w:szCs w:val="22"/>
        </w:rPr>
        <w:t xml:space="preserve"> Felek </w:t>
      </w:r>
      <w:r>
        <w:rPr>
          <w:rFonts w:cs="Calibri" w:ascii="Calibri" w:hAnsi="Calibri"/>
          <w:sz w:val="22"/>
          <w:szCs w:val="22"/>
        </w:rPr>
        <w:t>között a mai napon és helyen az alábbi feltételekkel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ZMÉNY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ombathely Megyei Jogú Város Közgyűlése </w:t>
      </w:r>
      <w:r>
        <w:rPr>
          <w:rFonts w:cs="Calibri" w:ascii="Calibri" w:hAnsi="Calibri"/>
          <w:sz w:val="22"/>
          <w:szCs w:val="22"/>
        </w:rPr>
        <w:t>a 73/2023. (III.30.) Kgy. számú határozatával kinyilvánította a Geszler Mária Kossuth-díjas keramikusművész által felajánlott gyűjtemény elfogadását. Az erre vonatkozó szándéknyilatkozat mindkét fél részéről aláírásra került.  A gyűjteményből 2023 őszén (a megnyitó tervezett időpontja: szeptember 22.) megnyílik a Geszler-Garzuly Collection állandó kiállítás az Önkormányzat fenntartásában működő Savaria Múzeum (a továbbiakban: Múzeum) tagintézményében, a Szombathelyi Képtárban. Az ajándék kezelője a Múzeu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ek megállapodnak abban, hogy a jelen megállapodás elválaszthatatlan részét képező mellékletben felsorolt, az Ajándékozó tulajdonát képező 45 azaz negyvenöt darab saját alkotását </w:t>
      </w:r>
      <w:r>
        <w:rPr>
          <w:rFonts w:cs="Calibri" w:ascii="Calibri" w:hAnsi="Calibri"/>
          <w:b/>
          <w:sz w:val="22"/>
          <w:szCs w:val="22"/>
        </w:rPr>
        <w:t>Megajándékozottnak ajándékozza</w:t>
      </w:r>
      <w:r>
        <w:rPr>
          <w:rFonts w:cs="Calibri" w:ascii="Calibri" w:hAnsi="Calibri"/>
          <w:sz w:val="22"/>
          <w:szCs w:val="22"/>
        </w:rPr>
        <w:t xml:space="preserve"> a jelen megállapodásban foglalt feltételekkel. A Felek rögzítik, hogy az ajándékozásra tekintettel az átadott műtárgyakra vonatkozóan jelen ajándékozási megállapodás aláírásának napjával a Megajándékozott tulajdonjogot szerez. Az Ajándékozó kijelenti, hogy harmadik személynek nincs a Megajándékozott tulajdonszerzését és birtokba kerülését kizáró vagy akadályozó joga a műalkotásokra. </w:t>
      </w:r>
      <w:r>
        <w:rPr>
          <w:rFonts w:cs="Calibri" w:ascii="Calibri" w:hAnsi="Calibri"/>
          <w:b/>
          <w:sz w:val="22"/>
          <w:szCs w:val="22"/>
        </w:rPr>
        <w:t xml:space="preserve">A Megajándékozott az ajándékot köszönettel elfogadja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11. pont szerinti melléklet tartalmazza a műtárgyak részletes leírását (megnevezését, készülésének idejét, méretét, értékét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lek az ajándék műtárgyankénti értékére vetített teljes értékét - a mellékletben foglaltakkal egyezően - 61.400.000,- Ft-ban azaz hatvanegymillió-négyszázezer forintban állapítják meg.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ándékozó tudomásul veszi, hogy az ajándék kezelője a Savaria Múzeum (9700 Szombathely, Kisfaludy Sándor utca 9., képviselője: Csapláros Andrea múzeumigazgató) les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jándék célja, hogy a művészeti értéket jelentő művek a Megaj</w:t>
      </w:r>
      <w:r>
        <w:rPr>
          <w:rFonts w:cs="Calibri" w:ascii="Calibri" w:hAnsi="Calibri"/>
          <w:iCs/>
          <w:sz w:val="22"/>
          <w:szCs w:val="22"/>
        </w:rPr>
        <w:t xml:space="preserve">ándékozott </w:t>
      </w:r>
      <w:r>
        <w:rPr>
          <w:rFonts w:cs="Calibri" w:ascii="Calibri" w:hAnsi="Calibri"/>
          <w:sz w:val="22"/>
          <w:szCs w:val="22"/>
        </w:rPr>
        <w:t xml:space="preserve">fenntartásában működő Savaria Múzeum tagintézményében, a Szombathelyi Képtárban állandó kiállítás formájában bemutatásra kerüljenek, tudományos feldolgozáshoz hozzáférhetővé váljanak. </w:t>
      </w:r>
    </w:p>
    <w:p>
      <w:pPr>
        <w:pStyle w:val="Listaszerbekezds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 fenntartásához szükséges forrást a Múzeum éves költségvetése tartalmazza. </w:t>
      </w:r>
    </w:p>
    <w:p>
      <w:pPr>
        <w:pStyle w:val="Listaszerbekezds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ajándékozott köszönettel fogadja az Ajándékozó azon felajánlását, mely szerint művészeti vezetést és a kiállításhoz kapcsolódó egyéb művészeti tartalommal megtöltő programot is biztosít a tárlatban, lehetősége szerint.</w:t>
      </w:r>
    </w:p>
    <w:p>
      <w:pPr>
        <w:pStyle w:val="Listaszerbekezds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ek megállapodnak abban, hogy az Ajándékozó, vagy megbízottja is jogosult a Megállapodás 7./ pontjában szereplő programokhoz a helyszín térítésmentes igénybevételére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ándékozó vállalja, hogy személyesen vagy általa felkért képviselője révén részt vesz a kiállításhoz kapcsolódó művész-közönségtalálkozón, ott a Megajándékozott meghívására térítésmentesen előadást tar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ajándékozott vállalja, hogy a Múzeumot a pályázati források kiaknázására ösztönzi annak érdekében, hogy az állandó kiállításhoz tervezett egyéb programok költségvetését elsősorban pályázati forrás útján biztosítsa.</w:t>
      </w:r>
    </w:p>
    <w:p>
      <w:pPr>
        <w:pStyle w:val="Normal"/>
        <w:autoSpaceDE w:val="false"/>
        <w:ind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ek rögzítik, hogy a jelen megállapodás mellékletében szereplő tárgyak átadás-átvételre kerülnek a Megajándékozott részére történő birtokba adást igazolandó aláírást követően. </w:t>
      </w:r>
    </w:p>
    <w:p>
      <w:pPr>
        <w:pStyle w:val="Listaszerbekezds"/>
        <w:ind w:left="7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rögzítik, hogy a tárgyak átadás-átvételét követően a Múzeum felel a műalkotások őrzéséért és épségéért.</w:t>
      </w:r>
    </w:p>
    <w:p>
      <w:pPr>
        <w:pStyle w:val="Normal"/>
        <w:autoSpaceDE w:val="false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z Ajándékozó az 1. pont szerinti birtokbaadást megelőzően elhalálozik, úgy a jelen megállapodás mellékletében szereplő tárgyak Megajándékozott részére történő birtokba adására a haláleset tényét követő 30 napon belül kerül sor. Erre az esetre vonatkozóan az Ajándékozó úgy rendelkezik, hogy a birtokba adás során jelen szerződéssel meghatalmazott 3. személy jár el birtokba adóként. Az Ajándékozó meghatalmazottként jelöli meg a Törvényes örököst, aki jelen szerződés aláírásával a meghatalmazást elfogadja.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örvényes örökös kijelenti, hogy az ajándékozást tudomásul veszi, a műtárgyak örökléséről, a köteles részre is kiterjedően feltétel nélkül, véglegesen és visszavonhatatlanul, a leszármazóira is kiterjedő hatállyal lemond.  Ajándékozó és a Törvényes örökös kötelezettséget vállalnak arra, hogy a jelen pontban foglaltakat közjegyzői okiratba (öröklésről lemondó szerződés) is foglalják. A Megajándékozott kötelezettséget vállal a közjegyzői okirat kiállításával kapcsolatos közjegyzői költségek megtérítésére. </w:t>
      </w:r>
    </w:p>
    <w:p>
      <w:pPr>
        <w:pStyle w:val="Normal"/>
        <w:autoSpaceDE w:val="false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lek megállapodnak abban, hogy a 11. pont szerinti birtokba adás során a műtárgyaknak Budapestről, illetve Kecskemétről, valamint a szombathelyi műteremből történő szállításával kapcsolatos minden költség a Megajándékozottat terheli. </w:t>
      </w:r>
    </w:p>
    <w:p>
      <w:pPr>
        <w:pStyle w:val="Listaszerbekezds"/>
        <w:ind w:left="7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ajándékozott kötelezettséget vállal arra, hogy az átadott műtárgyak szállítására - a   műtárgylista alapján - külön biztosítást köt.  A gyűjteménybe kerülést követően a műtárgyakra a Múzeumra vonatkozó biztosítás érvény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ek megállapodnak abban, hogy az átadott kiállítási tárgyakról átadáskor jegyzőkönyv készül, melynek része az átadott kiállítási tárgyak adatait és értékét is tartalmazó műtárgylista. </w:t>
      </w:r>
    </w:p>
    <w:p>
      <w:pPr>
        <w:pStyle w:val="Listaszerbekezds"/>
        <w:ind w:left="70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ajándékozott vállalja, hogy a Múzeum biztosítja az állandó kiállítás installációjához szükséges feltételeket. </w:t>
      </w:r>
    </w:p>
    <w:p>
      <w:pPr>
        <w:pStyle w:val="Listaszerbekezds"/>
        <w:ind w:left="70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ajándékozott vállalja, hogy a kiállítással kapcsolatos kötelezettségeit az Ajándékozó vagy meghatalmazottja közreműködésével valósítja meg.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ajándékozott vállalja, hogy az ajándékozott gyűjteményt egyben tartja, a mindenkori múzeumi törvényeknek megfelelően őrzi, nyilvántartja, kezeli. Az állandó kiállítást a Megajándékozott meg nem bontja, de az Ajándékozó és a Múzeum javaslatára a Múzeum gyűjteményében szereplő, az Ajándékozó által készített, vagy harmadik féltől kölcsönzött műtárgyakkal az állandó kiállítás anyagát frissítheti. A gyűjteményben szerelő alkotásokat más helyszínen bemutathatja, azokat kiállítás céljára harmadik személynek kölcsönadhatja. A változást a mindenkori múzeumi törvényeknek megfelelően - kiállítási és mozgási naplójában vezetve - nyilvántartja. </w:t>
      </w:r>
    </w:p>
    <w:p>
      <w:pPr>
        <w:pStyle w:val="Listaszerbekezds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ándékozó - a Magyar Művészeti Akadémia rendes tagjaként - és Megajándékozott kötelezettséget vállalnak arra, hogy amennyiben a Magyar Művészeti Akadémia kölcsönzési igénnyel lép fel időszaki tárlatához az állandó kiállításban szereplő tárgyra/tárgyakra, azt a mindenkori múzeumi törvényeknek megfelelő feltételekkel kölcsönözi.</w:t>
      </w:r>
    </w:p>
    <w:p>
      <w:pPr>
        <w:pStyle w:val="Normal"/>
        <w:autoSpaceDE w:val="false"/>
        <w:ind w:left="64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ándékozott vállalja, hogy az állapotváltozásról, esetleges restaurálási szükségességről Ajándékozót haladéktalanul értesíti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 Megajándékozott jogosult a részére átadott műtárgyakról fénykép-, vagy videofelvételeket készíteni, azokat felhasználni, amelyekért az Ajándékozó díjazásra, ellentételezésre nem tart igényt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Felek megállapodnak abban, hogy a kiállított tárgyakról készített felvételeket kiadványaikban térítésmentesen szerepeltetik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 Felek megállapodnak abban, hogy az Ajándékozó a későbbiekben további műtárgyak ajándékozásával bővítheti a mellékletben felsorolt alkotások listáját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lek rögzítik, hogy a Megajándékozott tulajdonszerzése </w:t>
      </w:r>
      <w:r>
        <w:rPr>
          <w:rFonts w:cs="Calibri" w:ascii="Calibri" w:hAnsi="Calibri"/>
          <w:bCs/>
          <w:color w:val="222222"/>
          <w:sz w:val="22"/>
          <w:szCs w:val="22"/>
        </w:rPr>
        <w:t>az illetékekről</w:t>
      </w:r>
      <w:r>
        <w:rPr>
          <w:rFonts w:cs="Calibri" w:ascii="Calibri" w:hAnsi="Calibri"/>
          <w:color w:val="222222"/>
          <w:sz w:val="22"/>
          <w:szCs w:val="22"/>
        </w:rPr>
        <w:t xml:space="preserve"> szóló </w:t>
      </w:r>
      <w:r>
        <w:rPr>
          <w:rFonts w:cs="Calibri" w:ascii="Calibri" w:hAnsi="Calibri"/>
          <w:bCs/>
          <w:color w:val="222222"/>
          <w:sz w:val="22"/>
          <w:szCs w:val="22"/>
        </w:rPr>
        <w:t>1990. évi XCIII. törvény</w:t>
      </w:r>
      <w:r>
        <w:rPr>
          <w:rFonts w:cs="Calibri" w:ascii="Calibri" w:hAnsi="Calibri"/>
          <w:sz w:val="22"/>
          <w:szCs w:val="22"/>
        </w:rPr>
        <w:t xml:space="preserve"> 5. § (1) bekezdés c) pontja alapján személyes illetékmentes. A Megajándékozott kötelezettséget vállal arra, hogy a Nemzeti Adó- és Vámhivatal Vas Megyei Adóigazgatósága Illeték Osztálya felé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továbbá a Kulturális és Innovációs Minisztérium felé történő bejelentési kötelezettségének eleget tesz.</w:t>
      </w:r>
    </w:p>
    <w:p>
      <w:pPr>
        <w:pStyle w:val="Listaszerbekezds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 Felek megállapodnak abban, hogy jelen megállapodás aláírás napjával lép hatályba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pr2"/>
      <w:bookmarkStart w:id="1" w:name="pr1"/>
      <w:bookmarkStart w:id="2" w:name="pr2"/>
      <w:bookmarkStart w:id="3" w:name="pr1"/>
      <w:bookmarkEnd w:id="2"/>
      <w:bookmarkEnd w:id="3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 megállapodásban nem szabályozott kérdésekben a Ptk. ajándékozásra vonatkozó szabályai az irányadóak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ek, illetve képviselőik a jelen megállapodást, mint akaratukkal mindenben megegyezőt, jóváhagyólag és saját kezűleg írták alá.</w:t>
      </w:r>
    </w:p>
    <w:p>
      <w:pPr>
        <w:pStyle w:val="Normal"/>
        <w:autoSpaceDE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……………………….  „     ”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 xml:space="preserve">      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autoSpaceDE w:val="false"/>
        <w:ind w:left="3540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Garzuly Ferencné</w:t>
        <w:tab/>
        <w:tab/>
        <w:t xml:space="preserve">                                Dr. Nemény András</w:t>
        <w:tab/>
      </w:r>
    </w:p>
    <w:p>
      <w:pPr>
        <w:pStyle w:val="Normal"/>
        <w:autoSpaceDE w:val="false"/>
        <w:ind w:left="3540" w:hanging="21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Geszler Mária</w:t>
        <w:tab/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Szombathely Megyei Jogú Váro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Kossuth-díjas keramikusművész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polgármestere</w:t>
      </w:r>
      <w:r>
        <w:rPr>
          <w:rFonts w:cs="Calibri" w:ascii="Calibri" w:hAnsi="Calibri"/>
          <w:b/>
          <w:sz w:val="22"/>
          <w:szCs w:val="22"/>
        </w:rPr>
        <w:tab/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Ajándékozó</w:t>
        <w:tab/>
        <w:tab/>
        <w:tab/>
        <w:tab/>
        <w:t xml:space="preserve">                   Megajándékozot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a Garzuly Wahlgren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örvényes örökö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hatalmazot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540" w:hanging="3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ŰTÁRGYLIS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aliképek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Önarckép, 1982.                </w:t>
        <w:tab/>
        <w:tab/>
        <w:tab/>
        <w:tab/>
        <w:tab/>
        <w:tab/>
        <w:t xml:space="preserve">1.500.000,- Ft  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pari táj költészete, 1984 .               </w:t>
        <w:tab/>
        <w:tab/>
        <w:tab/>
        <w:tab/>
        <w:tab/>
        <w:t>1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sromok, 1987.  </w:t>
        <w:tab/>
        <w:tab/>
        <w:tab/>
        <w:tab/>
        <w:tab/>
        <w:tab/>
        <w:tab/>
        <w:t xml:space="preserve">   8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49x39x8cm)</w:t>
        <w:tab/>
        <w:tab/>
        <w:tab/>
        <w:tab/>
        <w:tab/>
        <w:tab/>
        <w:tab/>
        <w:t xml:space="preserve">   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áztározó, 2014. </w:t>
        <w:tab/>
        <w:tab/>
        <w:tab/>
        <w:tab/>
        <w:tab/>
        <w:tab/>
        <w:tab/>
        <w:t>1.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66x42x3cm)                </w:t>
        <w:tab/>
        <w:tab/>
        <w:tab/>
        <w:tab/>
        <w:tab/>
        <w:tab/>
        <w:t xml:space="preserve">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ölklingeni kohók, 2004.</w:t>
        <w:tab/>
        <w:tab/>
        <w:tab/>
        <w:tab/>
        <w:tab/>
        <w:t xml:space="preserve"> </w:t>
        <w:tab/>
        <w:t xml:space="preserve">   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43x43x7cm)</w:t>
        <w:tab/>
        <w:tab/>
        <w:tab/>
        <w:tab/>
        <w:tab/>
        <w:tab/>
        <w:tab/>
        <w:t xml:space="preserve">   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gnapi park, 1984.</w:t>
        <w:tab/>
        <w:tab/>
        <w:tab/>
        <w:tab/>
        <w:tab/>
        <w:tab/>
        <w:t xml:space="preserve">  </w:t>
        <w:tab/>
        <w:t xml:space="preserve">    8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mbázó gésa, 2000                 </w:t>
        <w:tab/>
        <w:tab/>
        <w:tab/>
        <w:tab/>
        <w:tab/>
        <w:t xml:space="preserve"> </w:t>
        <w:tab/>
        <w:t xml:space="preserve"> 2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hattan blues, 2009.</w:t>
        <w:tab/>
        <w:tab/>
        <w:tab/>
        <w:tab/>
        <w:tab/>
        <w:tab/>
        <w:t xml:space="preserve"> 2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70x38x7cm)                      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yermekkor (Hommage á Garzuly Gábor), 1985.                 </w:t>
        <w:tab/>
        <w:tab/>
        <w:t xml:space="preserve"> 3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övis haza (Buda Ferenc tiszteletére), 2018.                  </w:t>
        <w:tab/>
        <w:tab/>
        <w:tab/>
        <w:t xml:space="preserve"> 2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ris virágzása éjjel, 2011.                 </w:t>
        <w:tab/>
        <w:tab/>
        <w:tab/>
        <w:tab/>
        <w:tab/>
        <w:t xml:space="preserve"> 1.000.000,- Ft 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nyék életünk felett (veszélyes madár) 2014 .                 </w:t>
        <w:tab/>
        <w:tab/>
        <w:t xml:space="preserve"> 1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k krizantém önarcképpel, 2021.                   </w:t>
        <w:tab/>
        <w:tab/>
        <w:tab/>
        <w:tab/>
        <w:t xml:space="preserve"> 1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k krizantém repülővel. 2021.                   </w:t>
        <w:tab/>
        <w:tab/>
        <w:tab/>
        <w:tab/>
        <w:t xml:space="preserve"> 1.000.000,- Ft 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)      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ányos pad, 2022.                    </w:t>
        <w:tab/>
        <w:tab/>
        <w:tab/>
        <w:tab/>
        <w:tab/>
        <w:t xml:space="preserve"> 1.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let-európai család, 1988. </w:t>
        <w:tab/>
        <w:tab/>
        <w:tab/>
        <w:tab/>
        <w:tab/>
        <w:tab/>
        <w:t xml:space="preserve"> 1.000.000,- Ft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rcelán, 64x28x8cm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usseau kertje, 1982.                       </w:t>
        <w:tab/>
        <w:tab/>
        <w:tab/>
        <w:tab/>
        <w:t xml:space="preserve">  </w:t>
        <w:tab/>
        <w:t xml:space="preserve">    500.000,- Ft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kőcserép 40x34x9,5cm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péta, 2021.                    </w:t>
        <w:tab/>
        <w:tab/>
        <w:tab/>
        <w:tab/>
        <w:tab/>
        <w:t xml:space="preserve">  </w:t>
        <w:tab/>
        <w:t xml:space="preserve">    800.000,- Ft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porcelán, 57x37x5cm)   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ikötő (Hommage á G.G.), 2008                   </w:t>
        <w:tab/>
        <w:tab/>
        <w:tab/>
        <w:tab/>
        <w:t xml:space="preserve"> 1.500.000,- Ft 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ullámok (tengeres sorozat), 2014-15.                </w:t>
        <w:tab/>
        <w:tab/>
        <w:t xml:space="preserve"> </w:t>
        <w:tab/>
        <w:tab/>
        <w:t xml:space="preserve"> 2.000.000,- Ft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gylók, sodrásban (tengeres sorozat), 2014-15.                </w:t>
        <w:tab/>
        <w:tab/>
        <w:t xml:space="preserve"> 2.000.000,- Ft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ínai tenger(tengeres sorozat), 2014-15.             </w:t>
        <w:tab/>
        <w:tab/>
        <w:tab/>
        <w:t xml:space="preserve">  </w:t>
        <w:tab/>
        <w:t xml:space="preserve"> 2.500.000,- Ft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nger áramlása (tengeres sorozat), 2014-19.              </w:t>
        <w:tab/>
        <w:tab/>
        <w:tab/>
        <w:t xml:space="preserve">  2.000.000,- Ft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rcelán)</w:t>
      </w:r>
    </w:p>
    <w:p>
      <w:pPr>
        <w:pStyle w:val="Listaszerbekezds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övis Haza (Buda Ferencnek), 2011.                     </w:t>
        <w:tab/>
        <w:tab/>
        <w:tab/>
        <w:tab/>
        <w:t xml:space="preserve">  1.500.000,- Ft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porcelán)               </w:t>
      </w:r>
    </w:p>
    <w:p>
      <w:pPr>
        <w:pStyle w:val="Listaszerbekezds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>összesen:           34.400.000,- Ft</w:t>
      </w:r>
    </w:p>
    <w:p>
      <w:pPr>
        <w:pStyle w:val="Listaszerbekezds"/>
        <w:ind w:left="708" w:hanging="7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aszerbekezds"/>
        <w:ind w:left="708" w:hanging="7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aszerbekezds"/>
        <w:ind w:left="708" w:hanging="7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obrok</w:t>
      </w:r>
    </w:p>
    <w:p>
      <w:pPr>
        <w:pStyle w:val="Listaszerbekezds"/>
        <w:ind w:left="708" w:hanging="7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ányos pad - portré, 2022.    </w:t>
        <w:tab/>
        <w:tab/>
        <w:tab/>
        <w:tab/>
        <w:tab/>
        <w:t>1.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meretlen jövő, Csend portré, 2020.</w:t>
        <w:tab/>
        <w:tab/>
        <w:tab/>
        <w:tab/>
        <w:tab/>
        <w:t xml:space="preserve">1.000.000,- Ft  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) 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kötő (Ostendei történet) portré, 2019.  </w:t>
        <w:tab/>
        <w:tab/>
        <w:tab/>
        <w:tab/>
        <w:t xml:space="preserve"> 1.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mage á Garzuly Gábor (portré), 1985.</w:t>
        <w:tab/>
        <w:tab/>
        <w:tab/>
        <w:tab/>
        <w:t xml:space="preserve"> 4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jképi formáció villanyoszlopokkal, 2015.   </w:t>
        <w:tab/>
        <w:tab/>
        <w:tab/>
        <w:tab/>
        <w:t xml:space="preserve"> 1.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52x21x15cm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képi formáció, Határ, 2015</w:t>
        <w:tab/>
        <w:tab/>
        <w:tab/>
        <w:tab/>
        <w:tab/>
        <w:tab/>
        <w:t xml:space="preserve"> 1.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49x20x10cm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jképi formáció (fekvő figura), 2015.   </w:t>
        <w:tab/>
        <w:tab/>
        <w:tab/>
        <w:tab/>
        <w:tab/>
        <w:t xml:space="preserve"> 1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49x17x10cm)  </w:t>
        <w:tab/>
        <w:tab/>
        <w:tab/>
        <w:tab/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pali fény, fél-portré, 2018.   </w:t>
        <w:tab/>
        <w:tab/>
        <w:tab/>
        <w:tab/>
        <w:tab/>
        <w:t xml:space="preserve"> 1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56x20x11cm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g és Föld (szöveges fél-portré), 2016.</w:t>
        <w:tab/>
        <w:tab/>
        <w:tab/>
        <w:tab/>
        <w:tab/>
        <w:t xml:space="preserve">    8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52x22x11cm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llámzás (a természet része) fél-portré, 2016.</w:t>
        <w:tab/>
        <w:tab/>
        <w:tab/>
        <w:tab/>
        <w:t xml:space="preserve">    8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52x22x10cm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ttős torzó (Erdő), 2017.</w:t>
        <w:tab/>
        <w:tab/>
        <w:tab/>
        <w:tab/>
        <w:tab/>
        <w:tab/>
        <w:t xml:space="preserve"> 3.000.000,- Ft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51x45xx14cm) 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rtes házak (Lipcse) hegedű, 2000.</w:t>
        <w:tab/>
        <w:tab/>
        <w:tab/>
        <w:tab/>
        <w:tab/>
        <w:t xml:space="preserve"> 1.000.000,- Ft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65x25x5cm) 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aszi tájkép/meteorit , 2018-2022.</w:t>
        <w:tab/>
        <w:tab/>
        <w:tab/>
        <w:tab/>
        <w:tab/>
        <w:t xml:space="preserve"> 1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47x42xx6cm)2018-22    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ó és Vér/meteorit, 2018-2022.</w:t>
        <w:tab/>
        <w:tab/>
        <w:tab/>
        <w:tab/>
        <w:tab/>
        <w:t xml:space="preserve"> 1.500.000,- Ft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47x42x5cm)2018-22.      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a Fe /meteorit , 2018-2022. </w:t>
        <w:tab/>
        <w:tab/>
        <w:tab/>
        <w:tab/>
        <w:tab/>
        <w:t xml:space="preserve"> 1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47x42x6cm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k között - Óvd a Földet/meteorit, 2018-2022.</w:t>
        <w:tab/>
        <w:tab/>
        <w:tab/>
        <w:tab/>
        <w:t xml:space="preserve"> 1.0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)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so, 2014.</w:t>
        <w:tab/>
        <w:tab/>
        <w:tab/>
        <w:tab/>
        <w:tab/>
        <w:tab/>
        <w:tab/>
        <w:tab/>
        <w:t xml:space="preserve"> 2.000.000,- Ft 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58x18x25cm) 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resze</w:t>
        <w:tab/>
        <w:tab/>
        <w:tab/>
        <w:tab/>
        <w:tab/>
        <w:tab/>
        <w:tab/>
        <w:tab/>
        <w:t xml:space="preserve">    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korongozott agyag)            </w:t>
        <w:tab/>
        <w:tab/>
        <w:tab/>
        <w:tab/>
        <w:tab/>
        <w:tab/>
        <w:tab/>
        <w:t xml:space="preserve">    </w:t>
      </w:r>
    </w:p>
    <w:p>
      <w:pPr>
        <w:pStyle w:val="Listaszerbekezds"/>
        <w:ind w:left="708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-20.</w:t>
        <w:tab/>
        <w:t xml:space="preserve">Ipari kövek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Háromrészes, 1977.     </w:t>
        <w:tab/>
        <w:tab/>
        <w:tab/>
        <w:tab/>
        <w:t xml:space="preserve">    </w:t>
        <w:tab/>
        <w:tab/>
        <w:t xml:space="preserve">    5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rcelán, 34x34x11 cm)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Völklingeni kohók, 1977.</w:t>
        <w:tab/>
        <w:tab/>
        <w:tab/>
        <w:tab/>
        <w:tab/>
        <w:tab/>
        <w:t xml:space="preserve">  500.000,- Ft 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rcelán, 49x 22x8,5cm, 1977.      </w:t>
        <w:tab/>
        <w:tab/>
        <w:tab/>
        <w:tab/>
        <w:tab/>
        <w:t xml:space="preserve">    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rmény tégla, 1977.</w:t>
        <w:tab/>
        <w:tab/>
        <w:tab/>
        <w:tab/>
        <w:tab/>
        <w:tab/>
        <w:tab/>
        <w:t xml:space="preserve"> 400.000,- Ft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kőcserép, 38x41x12,5cm)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összesen:</w:t>
        <w:tab/>
        <w:t xml:space="preserve">           27.000.000,- 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dösszesen:</w:t>
        <w:tab/>
        <w:t xml:space="preserve">           61.400.000,- F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7:00Z</dcterms:created>
  <dc:creator>Polgár Katalin</dc:creator>
  <dc:description/>
  <cp:keywords/>
  <dc:language>en-US</dc:language>
  <cp:lastModifiedBy>Polgár Katalin</cp:lastModifiedBy>
  <cp:lastPrinted>2018-08-31T08:54:00Z</cp:lastPrinted>
  <dcterms:modified xsi:type="dcterms:W3CDTF">2023-05-17T06:37:00Z</dcterms:modified>
  <cp:revision>34</cp:revision>
  <dc:subject/>
  <dc:title>AJÁNDÉKOZÁSI SZERZŐDÉS</dc:title>
</cp:coreProperties>
</file>