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/2008. ( II. 25.) sz. Sport és  Ifj.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és Ifjúsági Bizottsága a sportrendezvények pályázatával kapcsolatos előterjesztést megtárgyalta. A pályázati felhívást az alábbiak szerint fogadja el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  <w:sz w:val="22"/>
        </w:rPr>
        <w:t>2008. április 1-től 2008. december 15-ig</w:t>
      </w:r>
      <w:r>
        <w:rPr>
          <w:rFonts w:cs="Arial"/>
          <w:color w:val="000000"/>
          <w:sz w:val="22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ottak köre: </w:t>
      </w:r>
      <w:r>
        <w:rPr>
          <w:rFonts w:cs="Arial"/>
          <w:bCs/>
          <w:sz w:val="22"/>
        </w:rPr>
        <w:t>Szombathely város területén működő és bejegyzett mindazon társaságok és alapítványokat, amelyeket a Bíróság 2007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rt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munkaadói és munkavállalói érdekképviseleti szervez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tosító egyesül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gyház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hasznú társaságok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</w:rPr>
        <w:t xml:space="preserve">Nem részesülhet támogatásban </w:t>
      </w:r>
      <w:r>
        <w:rPr>
          <w:rFonts w:cs="Arial"/>
          <w:sz w:val="22"/>
        </w:rPr>
        <w:t>a támogatottak körében, aki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Önkormányzat 2008. évi sportköltségvetésében külön tételsoron szerepel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ejárt esedékességű köztartozása van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i szerződésben foglalt feltételeket megszegt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an a Sport és Ifj.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mely a 2007. évi pályázat keretében pénzügyi támogatást kapott és az összeg felhasználásáról 2008. január 31-ig nem számolt el, vagy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Pályázati díj: </w:t>
      </w: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 példányban, postán, ajánlott küldeményként kell feladni, a Szombathelyi Sportszolgáltató Kh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9700 Szombathely, Markusovszky u. 8.) címére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felhívás adatlap és útmutató ugyanitt beszerezhető,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,hu</w:t>
        </w:r>
      </w:hyperlink>
      <w:r>
        <w:rPr>
          <w:rFonts w:cs="Arial"/>
          <w:sz w:val="22"/>
        </w:rPr>
        <w:t xml:space="preserve"> honlapról.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benyújtásának határideje</w:t>
      </w:r>
      <w:r>
        <w:rPr>
          <w:rFonts w:cs="Arial"/>
          <w:sz w:val="22"/>
        </w:rPr>
        <w:t xml:space="preserve">: legkésőbb </w:t>
      </w:r>
      <w:r>
        <w:rPr>
          <w:rFonts w:cs="Arial"/>
          <w:b/>
          <w:bCs/>
          <w:sz w:val="22"/>
        </w:rPr>
        <w:t xml:space="preserve">2008. március 15. </w:t>
      </w:r>
      <w:r>
        <w:rPr>
          <w:rFonts w:cs="Arial"/>
          <w:sz w:val="22"/>
        </w:rPr>
        <w:t>ami a postára adási dátum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ön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enyújtási határidőtől számított </w:t>
      </w:r>
      <w:r>
        <w:rPr>
          <w:rFonts w:cs="Arial"/>
          <w:b/>
          <w:bCs/>
          <w:sz w:val="22"/>
        </w:rPr>
        <w:t>30 napon belül a Sport és Ifjúsági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erződéskö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Támogatás mértéke: </w:t>
      </w:r>
      <w:r>
        <w:rPr>
          <w:rFonts w:cs="Arial"/>
          <w:sz w:val="22"/>
        </w:rPr>
        <w:t>meghatározott keretösszeg: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3.000.000.- Ft 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gpályázható maximális összeg: 150.000.-Ft/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Bizottság kéri a Szombathelyi Sportszolgáltató Kh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3.</w:t>
        <w:tab/>
        <w:t>Kéri a Közgazdasági Osztályt, hogy a 2008. évi sportkiadások „sportrendezvények tételsor terhére a Szombathelyi Sportszolgáltató Kht. részére, céljelleggel 3.000.000.-  forintot utaljon át.</w:t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ht. mb. 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ind w:left="2340" w:hanging="234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1T14:54:00Z</dcterms:modified>
  <cp:revision>2</cp:revision>
  <dc:subject/>
  <dc:title>K I V O N A T</dc:title>
</cp:coreProperties>
</file>