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február 2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A 2008. ÉVI SPORTENDEZVÉNYEK TÁMOGATÁSÁNA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ÁLYÁZATI FELHÍV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e minden évben külön tételsoron biztosít támogatást a város területén megrendezésre kerülő sportrendezvények megszervezéséhez. A rendelkezésre álló összeg előreláthatólag ötmillió forint, amelyből hárommillió forintot javaslunk a pályázati felhívásban megjelentetni. A pályázatok egységes formai követelményét a tavalyi évben elfogadta a Közgyűlé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fentiek és az elmúlt évek gyakorlatának megfelelően javasoljuk, hogy a Sport és Ifjúsági Bizottság írjon ki pályázatot a városban működő sportszervezetek, egyesületek, sportintézmények részére. A beérkezett pályázatokat a Szombathelyi Sportszolgáltató Kft. összesíti, rendszerezi és terjeszti a Bizottság márciusi ülésér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iírás egyrészt a szabadidős sporttevékenységeket folytató sportszervezeteket célozza meg, segítve ezzel a munkahelyi kollektívák, városrészeken szerveződő kisebb közösségek programjait, másrészt a versenysporttal foglalkozó sportszervezetek, szakosztályok saját rendezvényeit támogatja, valamint olyan rendezvényeket, amelyek nagy tömeget mozgósítanak, és a város életében jelentős sporteseménynek számítana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m javasoljuk támogatni pályázat útján azokat a sportszervezeteket, akik a 2008. évi költségvetésben külön tételsoron jelennek meg a sportkiadások közö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pályázati felhívást – amelyet a határozati javaslat tartalmaz –  a SAVARIA FÓRUM-ban és a Szombathelyi TV-ben javasolunk megjelentetn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jük a Tisztelt Bizottságot, hogy az előterjesztést megtárgyalni, és a határozati javaslatot jóváhagy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08. február 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 II. 25.) sz. Sport és 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  <w:t>Szombathely Megyei Jogú Város Közgyűlése Sport és Ifjúsági Bizottsága a sportrendezvények pályázatával kapcsolatos előterjesztést megtárgyalta. A pályázati felhívást az alábbiak szerint fogadja el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Sport és Ifjúsági Bizottsága pályázatot hirdet a városban működő sportintézmények, sportszervezetek, egyesületek, természetes személyek pénzügyi támogatásá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pályázat célj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000000"/>
          <w:sz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 w:ascii="Arial" w:hAnsi="Arial"/>
          <w:b/>
          <w:bCs/>
          <w:color w:val="000000"/>
          <w:sz w:val="22"/>
        </w:rPr>
        <w:t>2008. április 1-től 2008. december 15-ig</w:t>
      </w:r>
      <w:r>
        <w:rPr>
          <w:rFonts w:cs="Arial" w:ascii="Arial" w:hAnsi="Arial"/>
          <w:color w:val="000000"/>
          <w:sz w:val="22"/>
        </w:rPr>
        <w:t xml:space="preserve"> terjedő időszakban megvalósuló programokra vonatkozóan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ámogatottak köre: </w:t>
      </w:r>
      <w:r>
        <w:rPr>
          <w:rFonts w:cs="Arial" w:ascii="Arial" w:hAnsi="Arial"/>
          <w:bCs/>
          <w:sz w:val="22"/>
        </w:rPr>
        <w:t>Szombathely város területén működő és bejegyzett mindazon társaságok és alapítványokat, amelyeket a Bíróság 2007. január 1. előtt nyilvántartásba vett, sportintézmények, sportszervezetek, diáksport egyesületek, diáksportkörök, egyéb társadalmi szervezetek, egyesületek, illetve számlaképes természetes é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 nyújthatnak be pályázato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adói és munkavállalói érdekképviseleti szerveze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sító egyesüle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ház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megmozgalm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alapítvány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hasznú társaságok</w:t>
      </w:r>
    </w:p>
    <w:p>
      <w:pPr>
        <w:pStyle w:val="Szvegtrzs2"/>
        <w:numPr>
          <w:ilvl w:val="0"/>
          <w:numId w:val="2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 xml:space="preserve">Nem részesülhet támogatásban </w:t>
      </w:r>
      <w:r>
        <w:rPr>
          <w:rFonts w:cs="Arial" w:ascii="Arial" w:hAnsi="Arial"/>
          <w:sz w:val="22"/>
        </w:rPr>
        <w:t>a támogatottak körében, a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2008. évi sportköltségvetésében külön tételsoron szerepe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hoz benyújtott támogatás iránti kérelmében, megtévesztő vagy valótlan adatot szolgáltatot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yet nem a támogatásra jogosult nyújtott b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járt esedékességű köztartozása v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ábbi szerződésben foglalt feltételeket megszegt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ábban a Sport és Ifj.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y a 2007. évi pályázat keretében pénzügyi támogatást kapott és az összeg felhasználásáról 2008. január 31-ig nem számolt el, vagy azt nem a megjelölt célra használta fe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2"/>
        </w:rPr>
        <w:t>a pályázó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ályázati díj: </w:t>
      </w:r>
      <w:r>
        <w:rPr>
          <w:rFonts w:cs="Arial" w:ascii="Arial" w:hAnsi="Arial"/>
          <w:bCs/>
          <w:sz w:val="22"/>
        </w:rPr>
        <w:t>nincs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ok benyújtása és elbírál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gy példányban, postán, ajánlott küldeményként kell feladni, a Szombathelyi Sportszolgáltató Kht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9700 Szombathely, Markusovszky u. 8.) címére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A pályázati felhívás adatlap és útmutató ugyanitt beszerezhető, munkanapokon 8.00 – 16.00 óráig, illetve letölthető a </w:t>
      </w:r>
      <w:hyperlink r:id="rId2">
        <w:r>
          <w:rPr>
            <w:rStyle w:val="InternetLink"/>
            <w:rFonts w:cs="Arial" w:ascii="Arial" w:hAnsi="Arial"/>
            <w:sz w:val="22"/>
          </w:rPr>
          <w:t>www.szombathely,hu</w:t>
        </w:r>
      </w:hyperlink>
      <w:r>
        <w:rPr>
          <w:rFonts w:cs="Arial" w:ascii="Arial" w:hAnsi="Arial"/>
          <w:sz w:val="22"/>
        </w:rPr>
        <w:t xml:space="preserve"> honlapról.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pályázat benyújtásának határideje</w:t>
      </w:r>
      <w:r>
        <w:rPr>
          <w:rFonts w:cs="Arial" w:ascii="Arial" w:hAnsi="Arial"/>
          <w:sz w:val="22"/>
        </w:rPr>
        <w:t xml:space="preserve">: legkésőbb </w:t>
      </w:r>
      <w:r>
        <w:rPr>
          <w:rFonts w:cs="Arial" w:ascii="Arial" w:hAnsi="Arial"/>
          <w:b/>
          <w:bCs/>
          <w:sz w:val="22"/>
        </w:rPr>
        <w:t xml:space="preserve">2008. március 15. </w:t>
      </w:r>
      <w:r>
        <w:rPr>
          <w:rFonts w:cs="Arial" w:ascii="Arial" w:hAnsi="Arial"/>
          <w:sz w:val="22"/>
        </w:rPr>
        <w:t>ami a postára adási dátum határide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n túl érkező pályázatok automatikusan elutasításra kerülnek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önté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enyújtási határidőtől számított </w:t>
      </w:r>
      <w:r>
        <w:rPr>
          <w:rFonts w:cs="Arial" w:ascii="Arial" w:hAnsi="Arial"/>
          <w:b/>
          <w:bCs/>
          <w:sz w:val="22"/>
        </w:rPr>
        <w:t>30 napon belül a Sport és Ifjúsági Bizottság dönt.</w:t>
      </w:r>
      <w:r>
        <w:rPr>
          <w:rFonts w:cs="Arial" w:ascii="Arial" w:hAnsi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erződésköté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rtes pályázóval a Sportszolgáltató Kht. szerződést köt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ámogatás mértéke: </w:t>
      </w:r>
      <w:r>
        <w:rPr>
          <w:rFonts w:cs="Arial" w:ascii="Arial" w:hAnsi="Arial"/>
          <w:sz w:val="22"/>
        </w:rPr>
        <w:t>meghatározott keretösszeg: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.000.000.- F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gpályázható maximális összeg: 150.000.-Ft/rendezvényenként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 pályázó több pályázatot is benyújthat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mogatás folyósítása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2.</w:t>
        <w:tab/>
        <w:t>A Bizottság kéri a Szombathelyi Sportszolgáltató Kht-t, hogy a sportrendezvények pályázatával kapcsolatos feladatokat végezze el.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Kéri a Közgazdasági Osztályt, hogy a 2008. évi sportkiadások „sportrendezvények tételsor terhére a Szombathelyi Sportszolgáltató Kht. részére, céljelleggel 3.000.000.-  forintot utaljon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kács József, a Szombathelyi Sportszolgáltató Kht. mb. ügyvezetője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, és folyamat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ascii="Arial" w:hAnsi="Arial" w:cs="Arial"/>
      <w:b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1:00Z</dcterms:created>
  <dc:creator>Hédi Róbertné</dc:creator>
  <dc:description/>
  <dc:language>en-US</dc:language>
  <cp:lastModifiedBy>Bagáryné Varga Gizella</cp:lastModifiedBy>
  <cp:lastPrinted>2008-02-13T12:19:00Z</cp:lastPrinted>
  <dcterms:modified xsi:type="dcterms:W3CDTF">2008-02-14T09:15:00Z</dcterms:modified>
  <cp:revision>6</cp:revision>
  <dc:subject/>
  <dc:title>Előterjesztés</dc:title>
</cp:coreProperties>
</file>