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jc w:val="left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7/2008. (II. 25.) sz. Sport és  Ifj. Biz. határozat</w:t>
      </w:r>
    </w:p>
    <w:p>
      <w:pPr>
        <w:pStyle w:val="Normal"/>
        <w:jc w:val="center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rFonts w:cs="Arial"/>
          <w:bCs/>
          <w:sz w:val="22"/>
        </w:rPr>
        <w:t>a sportszervezetek/szakosztályok támogatási rendszerének alapelveire előterjesztett javaslatot megtárgyalta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„sportszervezetek támogatása” tételsort 2008. évben az alábbiak szerint osztja fel: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céltámogatás</w:t>
        <w:tab/>
        <w:tab/>
        <w:tab/>
        <w:tab/>
        <w:t xml:space="preserve">a rendelkezésre álló összeg </w:t>
        <w:tab/>
        <w:tab/>
        <w:t>45 %-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eredményességi támogatás</w:t>
        <w:tab/>
        <w:tab/>
        <w:t xml:space="preserve">a rendelkezésre álló összeg </w:t>
        <w:tab/>
        <w:tab/>
        <w:t>30 %-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artalék</w:t>
        <w:tab/>
        <w:tab/>
        <w:tab/>
        <w:tab/>
        <w:t xml:space="preserve">a rendelkezésre álló összeg  </w:t>
        <w:tab/>
        <w:t>25 %-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CÉLTÁMOGATÁS:</w:t>
      </w:r>
      <w:r>
        <w:rPr>
          <w:rFonts w:cs="Arial"/>
          <w:b/>
          <w:bCs/>
          <w:sz w:val="22"/>
        </w:rPr>
        <w:tab/>
        <w:tab/>
        <w:t xml:space="preserve">I.   kategória </w:t>
      </w:r>
    </w:p>
    <w:p>
      <w:pPr>
        <w:pStyle w:val="Normal"/>
        <w:ind w:left="1980" w:hanging="19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ab/>
        <w:t xml:space="preserve">II.  kategória </w:t>
      </w:r>
    </w:p>
    <w:p>
      <w:pPr>
        <w:pStyle w:val="Normal"/>
        <w:ind w:left="1980" w:hanging="198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ab/>
        <w:t>III. kategória (speciális céltámogatás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külön tételsoron szereplő sportszervezetek/szakosztályok nem részesülnek ebből a keretből.</w:t>
        <w:tab/>
      </w:r>
    </w:p>
    <w:p>
      <w:pPr>
        <w:pStyle w:val="Normal"/>
        <w:ind w:left="1980" w:hanging="198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ind w:left="1980" w:hanging="198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REDMÉNYESSÉGI TÁMOGATÁS: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Sportágak szerinti felosztás: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00"/>
        <w:gridCol w:w="6560"/>
      </w:tblGrid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gória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rzó-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ágak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tlétika, súlyemelés, birkózás, vízilabda, kosárlabda, labdarúgás, torn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0"/>
              </w:rPr>
              <w:t xml:space="preserve">tenisz, gyorskorcsolya, sakk ökölvívás, 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II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</w:t>
            </w:r>
          </w:p>
        </w:tc>
        <w:tc>
          <w:tcPr>
            <w:tcW w:w="6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eke, asztalitenisz, kick-box, karate, görkorcsolya, BMX, vívás, judo, úszás, kézilabda, röplabd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6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uatlon, sporttánc, gördeszka, kötélugrás, fallabda, sportlövészet,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V.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 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iatlon, tájékozódási futás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V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aseball, rögbi, formációs korcsolya, csúszókorong, lovaglás, egyéb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sz w:val="22"/>
        </w:rPr>
        <w:tab/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Eredményesség szerinti felosztás: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120"/>
        <w:gridCol w:w="1480"/>
        <w:gridCol w:w="1360"/>
        <w:gridCol w:w="1600"/>
        <w:gridCol w:w="1440"/>
        <w:gridCol w:w="1380"/>
      </w:tblGrid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ategór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rzó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á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csapat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inősíté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csapat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helyezé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egyéni minősíté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egyéni helyez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rzó-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ám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NBI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-től 6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nemzetköz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-től 12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NBI/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-3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-től 3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NBII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NBII/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I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</w:rPr>
        <w:t>Csapatsportnál az osztályba sorolás számít, egyéni sportágban legalább 3  minősített versenyző,   a bajnoki helyezés a tábla szerint (váltó, csapat csak első )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Olimpikon (két éven belül) jelenléte a szakosztályban + 10pont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Kéri az Ifjúsági és Sport Irodát, hogy az alapelvek figyelembe vételével és a Közgyűlés által elfogadott 2008. évi költségvetés ismeretében a sportszervezetek, szakosztályok részletes támogatási rendszerét dolgozza ki.</w:t>
      </w: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 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márciusi bizottsági ülés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4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3-11T14:44:00Z</dcterms:modified>
  <cp:revision>2</cp:revision>
  <dc:subject/>
  <dc:title>K I V O N A T</dc:title>
</cp:coreProperties>
</file>