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február 2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 2008. ÉVI SPORTKIADÁSOK „SPORTSZERVEZETEK/SZAKOSZTÁLYOK TÁMOGATÁSA</w:t>
      </w:r>
      <w:r>
        <w:rPr>
          <w:rFonts w:cs="Arial" w:ascii="Arial" w:hAnsi="Arial"/>
          <w:b/>
          <w:bCs/>
          <w:sz w:val="22"/>
          <w:u w:val="single"/>
        </w:rPr>
        <w:t xml:space="preserve">” </w:t>
      </w:r>
      <w:r>
        <w:rPr>
          <w:rFonts w:cs="Arial" w:ascii="Arial" w:hAnsi="Arial"/>
          <w:b/>
          <w:sz w:val="22"/>
          <w:u w:val="single"/>
        </w:rPr>
        <w:t>TÉTELSOR FELOSZ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port és Ifjúsági Bizottság 2008. januári ülésén – első olvasatként – tárgyalta a sportszervezetek támogatása tételsor felosztását. A Bizottság határozatának megfelelően a jelenlegi előterjesztés elkészítésénél figyelembe vettük – a Bizottság tagjainak szóbeli és írásbeli javaslatait. Fentiek értelmében javasoljuk, hogy a Közgyűlés által a költségvetési rendeletben erre a tételsorra biztosított összeg az alábbiak szerint kerüljön felosztásra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céltámogatás</w:t>
        <w:tab/>
        <w:tab/>
        <w:tab/>
        <w:t>60 %</w:t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eredményességi támogatás</w:t>
        <w:tab/>
        <w:t>35 %</w:t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tartalék</w:t>
        <w:tab/>
        <w:tab/>
        <w:tab/>
        <w:tab/>
        <w:t xml:space="preserve">  5 %</w:t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januári bizottsági ülésen is elhangzott, hogy a külön tételsoron szereplő sportszervezetek száma előreláthatóan növekszik. (Dobó SE, Viktória FC, Vasi Aligátorok Vízilabda Klub, Főiskola SE Kézilabda Szakosztály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Felmerült a kérdés, hogy nevezett sportszervezetek/szakosztályok a jelenleg tárgyalt tételsorból részesüljenek-e támogatásban, és ha igen, milyen mértékben és formába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nem kiemelten kezelt sportszervezetek/szakosztályok érdekeit figyelembe véve az alábbi alternatívákat javasoljuk megfontolásra a Tisztelt Bizottságna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  <w:tab/>
      </w:r>
      <w:r>
        <w:rPr>
          <w:rFonts w:cs="Arial" w:ascii="Arial" w:hAnsi="Arial"/>
          <w:bCs/>
          <w:sz w:val="22"/>
        </w:rPr>
        <w:t>A külön tételsoron szereplő sportszervezetek/szakosztályok nem részesülnek ebbő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a tételsorbó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B</w:t>
        <w:tab/>
      </w:r>
      <w:r>
        <w:rPr>
          <w:rFonts w:cs="Arial" w:ascii="Arial" w:hAnsi="Arial"/>
          <w:bCs/>
          <w:sz w:val="22"/>
        </w:rPr>
        <w:t>A külön tételsoron szereplő sportszervezetek/szakosztályok „csak” az eredményességi támogatásból részesülnek, a céltámogatásból nem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C</w:t>
        <w:tab/>
      </w:r>
      <w:r>
        <w:rPr>
          <w:rFonts w:cs="Arial" w:ascii="Arial" w:hAnsi="Arial"/>
          <w:bCs/>
          <w:sz w:val="22"/>
        </w:rPr>
        <w:t>Nevezett sportszervezetek/szakosztályok 50 %-os támogatást kapnak mind a cél, mind az eredményességi támogatásból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D</w:t>
      </w:r>
      <w:r>
        <w:rPr>
          <w:rFonts w:cs="Arial" w:ascii="Arial" w:hAnsi="Arial"/>
          <w:bCs/>
          <w:sz w:val="22"/>
        </w:rPr>
        <w:tab/>
        <w:t>Nevezett sportszervezetek/szakosztályok a céltámogatásból 50 %-os, az eredményességből pedig teljes támogatást kapnak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Fentiek közül – véleményünk szerint – az </w:t>
      </w:r>
      <w:r>
        <w:rPr>
          <w:rFonts w:cs="Arial" w:ascii="Arial" w:hAnsi="Arial"/>
          <w:b/>
          <w:sz w:val="22"/>
        </w:rPr>
        <w:t xml:space="preserve">A </w:t>
      </w:r>
      <w:r>
        <w:rPr>
          <w:rFonts w:cs="Arial" w:ascii="Arial" w:hAnsi="Arial"/>
          <w:bCs/>
          <w:sz w:val="22"/>
        </w:rPr>
        <w:t xml:space="preserve">vagy </w:t>
      </w: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bCs/>
          <w:sz w:val="22"/>
        </w:rPr>
        <w:t xml:space="preserve"> változat lenne a „legigazságosabb”. Ebben az esetben a többi sportszervezetnek/szakosztálynak több támogatást tudna nyújtani a Bizottság, a kiemeltek sem kerülnének igazán hátrányba, és a céltámogatás kategóriáit is csökkenteni lehetne négyről háromra. (A: kiemelt céltámogatás, B: céltámogatás, C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speciális céltámogatás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ételsorból az eredményességi támogatásra fordított összeg további felosztására a tavalyi módszert javasoljuk, amelyen Friedmanszkiné Mohácsi Éva bizottsági tag apróbb módosítást javasolt. A módosítást, kiegészítést áttekintve, a változtatással precízebb, pontosabb, igazságosabb lehet az adott támogatási összeg. A módosított támogatási forma az alábbiak szerint alakul: (a módosításokat vastagon szedtük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ortágak szerinti felosztá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00"/>
        <w:gridCol w:w="6560"/>
      </w:tblGrid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rzó-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ágak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tlétika, súlyemelés, birkózás, vízilabda, kosárlabda, labdarúgás,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rn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enisz, gyorskorcsolya, sakk ökölvívás, 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I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6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ke, asztalitenisz, kick-box, karate, görkorcsolya, BMX, vívás, judo, úszás, kézilabda, röplabd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uatlon, sporttánc, gördeszka, kötélugrás, fallabda, sportlövészet,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V.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 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iatlon, tájékozódási futás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seball, rögbi, formációs korcsolya, csúszókorong, lovaglás, egyé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redményesség szerinti felosztá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20"/>
        <w:gridCol w:w="1480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egór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rzó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á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sap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inő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sap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hely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yéni minősít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egyéni hely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szorzó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szám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-től 6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mzetkö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-től 12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/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-3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-től 3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I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I/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apatsportnál az osztályba sorolás számít, egyéni sportágban legalább 3  minősített versenyző,   a bajnoki helyezés a tábla szerint (váltó, csapat csak első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impikon (két éven belül) jelenléte a szakosztályban + 10pon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Tájékoztatjuk a Bizottságot, hogy a tavalyi évben bevezetett támogatási forma összességében sikeres volt, amely a jelenlegi javaslatokkal kiegészítve  – reményeink szerint – további elégedettséget jelent a támogatandók körébe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érjük a Tisztelt Bizottságot, hogy az előterjesztést megtárgyalni, és javaslatát meghoz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február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II. 25.) sz. Sport és  Ifj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Sport és Ifjúsági Bizottsága </w:t>
      </w:r>
      <w:r>
        <w:rPr>
          <w:rFonts w:cs="Arial" w:ascii="Arial" w:hAnsi="Arial"/>
          <w:bCs/>
          <w:sz w:val="22"/>
        </w:rPr>
        <w:t>a sportszervezetek/szakosztályok támogatási rendszerének alapelveire előterjesztett javaslatot megtárgyal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„sportszervezetek támogatása” tételsort 2008. évben az alábbiak szerint osztja fel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ltámogatás</w:t>
        <w:tab/>
        <w:tab/>
        <w:tab/>
        <w:tab/>
        <w:t>a rendelkezésre álló összeg 60 %-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eredményességi támogatás</w:t>
        <w:tab/>
        <w:tab/>
        <w:t>a rendelkezésre álló összeg 35 %-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talék</w:t>
        <w:tab/>
        <w:tab/>
        <w:tab/>
        <w:tab/>
        <w:t>a rendelkezésre álló összeg   5 %-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CÉLTÁMOGATÁS:</w:t>
        <w:tab/>
        <w:tab/>
      </w:r>
      <w:r>
        <w:rPr>
          <w:rFonts w:cs="Arial" w:ascii="Arial" w:hAnsi="Arial"/>
          <w:b/>
          <w:bCs/>
          <w:sz w:val="22"/>
        </w:rPr>
        <w:tab/>
        <w:t xml:space="preserve">I.   kategória 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 xml:space="preserve">II.  kategória 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III. kategória (speciális céltámogatás)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ülön tételsoron szereplő sportszervezetek/szakosztályok nem részesülnek ebből a keretből.</w:t>
        <w:tab/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REDMÉNYESSÉGI TÁMOGATÁ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rtágak szerinti felosztá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00"/>
        <w:gridCol w:w="6560"/>
      </w:tblGrid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rzó-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ágak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létika, súlyemelés, birkózás, vízilabda, kosárlabda, labdarúgás, torn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tenisz, gyorskorcsolya, sakk ökölvívás, 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I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6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ke, asztalitenisz, kick-box, karate, görkorcsolya, BMX, vívás, judo, úszás, kézilabda, röplabd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uatlon, sporttánc, gördeszka, kötélugrás, fallabda, sportlövészet,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V.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 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iatlon, tájékozódási futás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seball, rögbi, formációs korcsolya, csúszókorong, lovaglás, egyé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redményesség szerinti felosztá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20"/>
        <w:gridCol w:w="1480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egór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rzó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á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sap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inő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sapa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hely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yéni minősít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yéni hely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rzó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ám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től 6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mzetkö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től 12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/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3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től 3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I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I/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apatsportnál az osztályba sorolás számít, egyéni sportágban legalább 3  minősített versenyző,   a bajnoki helyezés a tábla szerint (váltó, csapat csak első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impikon (két éven belül) jelenléte a szakosztályban + 10po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éri az Ifjúsági és Sport Irodát, hogy az alapelvek figyelembe vételével és a Közgyűlés által elfogadott 2008. évi költségvetés ismeretében a sportszervezetek, szakosztályok részletes támogatási rendszerét dolgozza ki.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vács Frigyes, az Ifjúsági és Sport Iroda vezetője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márciusi bizottsági ül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7:00Z</dcterms:created>
  <dc:creator>Hédi Róbertné</dc:creator>
  <dc:description/>
  <dc:language>en-US</dc:language>
  <cp:lastModifiedBy>Bagáryné Varga Gizella</cp:lastModifiedBy>
  <cp:lastPrinted>2008-02-14T09:35:00Z</cp:lastPrinted>
  <dcterms:modified xsi:type="dcterms:W3CDTF">2008-02-14T13:39:00Z</dcterms:modified>
  <cp:revision>13</cp:revision>
  <dc:subject/>
  <dc:title>Előterjesztés</dc:title>
</cp:coreProperties>
</file>