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4/2008. (II. 25.) sz. Sport és  Ifj. Biz. határozat</w:t>
      </w:r>
    </w:p>
    <w:p>
      <w:pPr>
        <w:pStyle w:val="Normal"/>
        <w:ind w:left="2340" w:hanging="2340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2340" w:hanging="23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Sport és Ifjúsági Bizottság </w:t>
      </w:r>
      <w:r>
        <w:rPr>
          <w:rFonts w:cs="Arial"/>
          <w:sz w:val="22"/>
        </w:rPr>
        <w:t>a Szombathelyi Sportszolgáltató Kht. 2008. évi üzleti tervét megtárgyalta</w:t>
      </w:r>
      <w:r>
        <w:rPr>
          <w:sz w:val="22"/>
        </w:rPr>
        <w:t xml:space="preserve">, és a Pénzügyi és Gazdasági Bizottságnak elfogadásra javasolja  azzal,  hogy – tekintettel a költségvetés 40 millió forintos támogatására – az nyolc hónapra működés finanszírozására kerüljön felhasználásra. </w:t>
      </w:r>
      <w:r>
        <w:rPr>
          <w:rFonts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1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Takács József, a Szombathelyi Sportszolgáltató Kht. ügyvezetője</w:t>
      </w:r>
    </w:p>
    <w:p>
      <w:pPr>
        <w:pStyle w:val="Normal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8. február 25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340" w:hanging="234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1T14:34:00Z</dcterms:modified>
  <cp:revision>2</cp:revision>
  <dc:subject/>
  <dc:title>K I V O N A T</dc:title>
</cp:coreProperties>
</file>