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3. május 24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rály Ildikó Mó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árási Tisztifőor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a bizottsági ülést levezető elnök megnyitotta az ülést, köszöntötte a megjelenteket, és megállapította a Bizottság határozatképességét.                         A jegyzőkönyv hitelesítésére – a bizottság többi tagjának támogató szavazata mellett - felkérte Dr. Kovács Lajos bizottsági tagot, majd feltette szavazásra a napirend elfogadását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2/2023. (V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2. évi zárszámadási rendeletének megalkotásár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2. évi maradvány elszámolásának jóváhagyásár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3. évi költségvetéséről szóló 4/2023. (II.28.) önkormányzati rendelet I. számú módosításának megalkotására </w:t>
      </w:r>
    </w:p>
    <w:p>
      <w:pPr>
        <w:pStyle w:val="TextBodyIndent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vaslat feladat-ellátási megállapodás jóváhagyásár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</w:t>
      </w:r>
      <w:r>
        <w:rPr>
          <w:rFonts w:cs="Calibri" w:ascii="Calibri" w:hAnsi="Calibri"/>
          <w:b/>
          <w:bCs/>
          <w:sz w:val="22"/>
          <w:szCs w:val="22"/>
        </w:rPr>
        <w:t>az egészségügyi civil szervezetek számára 2023. évre kiírt pályázati felhívásra beérkezett pályamunkák értékelésére, elbírálására</w:t>
      </w:r>
    </w:p>
    <w:p>
      <w:pPr>
        <w:pStyle w:val="TextBodyIndent"/>
        <w:spacing w:before="0" w:after="28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TextBody"/>
        <w:spacing w:before="0" w:after="280"/>
        <w:ind w:left="284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4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2. évi zárszámadási rendeletének megalkotására</w:t>
      </w:r>
    </w:p>
    <w:p>
      <w:pPr>
        <w:pStyle w:val="TextBody"/>
        <w:ind w:left="426" w:hanging="0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a napirendi pont kapcsán megkérdezte Stéger Gábor osztályvezető urat, hogy van-e valami hozzáfűznivalója. Mivel nem volt, feltette szavazásra a határozati javaslatot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3/2023. (V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2. évi zárszámadási rendeleténe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és a rendelet-tervezete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bCs/>
          <w:sz w:val="22"/>
          <w:szCs w:val="22"/>
        </w:rPr>
        <w:t xml:space="preserve">Javaslat </w:t>
      </w:r>
      <w:r>
        <w:rPr>
          <w:rFonts w:cs="Calibri" w:ascii="Calibri" w:hAnsi="Calibri"/>
          <w:b/>
          <w:sz w:val="22"/>
          <w:szCs w:val="22"/>
        </w:rPr>
        <w:t>Szombathely Megyei Jogú Város Önkormányzata 2022. évi maradvány elszámolásának jóváhagyására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mivel sem osztályvezető úrnak, sem a bizottság tagjainak nem volt hozzászólása, feltette a határozati javaslatot szavazásra. 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/2023. (V.24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2. évi maradvány elszámolásának jóváhagy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Szombathely Megyei Jogú Város Önkormányzata 2023. évi költségvetéséről szóló 4/2023. (II.28.) önkormányzati rendelet I. számú módosításának megalkotására</w:t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kérdés, hozzászólás hiányában feltette szavazásra a határozati javaslatot.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5/2023. (V.24.) ESzB. sz. határoza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3. évi költségvetéséről szóló 4/2023. (II.28.) önkormányzati rendelet I. számú módosításána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a rendelet-tervezetet és a határozati javaslatoka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május 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feladat-ellátási megállapodás jóváhagyására 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kérdés, hozzászólás hiányában feltette szavazásra a határozati javaslatot. 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6/2023. (V.24.) ESzB. sz. határoza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feladat-ellátási megállapodás jóváhagyására” című előterjesztést megtárgyalta, és a Nárai Község Önkormányzatával </w:t>
      </w:r>
      <w:r>
        <w:rPr>
          <w:rFonts w:cs="Calibri" w:ascii="Calibri" w:hAnsi="Calibri"/>
          <w:bCs w:val="false"/>
          <w:szCs w:val="22"/>
        </w:rPr>
        <w:t xml:space="preserve">a háziorvosi, házi gyermekorvosi alapellátás tárgyában </w:t>
      </w:r>
      <w:r>
        <w:rPr>
          <w:rFonts w:cs="Calibri" w:ascii="Calibri" w:hAnsi="Calibri"/>
          <w:sz w:val="22"/>
          <w:szCs w:val="22"/>
        </w:rPr>
        <w:t xml:space="preserve">kötendő megállapodást az előterjesztés szerinti tartalommal elfogadásra javasolja a Közgyűlésnek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/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május 2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</w:t>
      </w:r>
      <w:r>
        <w:rPr>
          <w:rFonts w:cs="Calibri" w:ascii="Calibri" w:hAnsi="Calibri"/>
          <w:b/>
          <w:bCs/>
          <w:sz w:val="22"/>
          <w:szCs w:val="22"/>
        </w:rPr>
        <w:t>az egészségügyi civil szervezetek számára 2023. évre kiírt pályázati felhívásra beérkezett pályamunkák értékelésére, elbírálás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ismertette, hogy a rendelkezésre álló 3 millió forintot meghaladó támogatási igény érkezett be. Összeült az Eseti Bizottság és egyöntetűen elfogadták a javasolt támogatási összegeket, amelyet ismertetet. Ezt követően kérdés, hozzászólás hiányában feltette szavazásra a határozati javaslatot. </w:t>
      </w:r>
    </w:p>
    <w:p>
      <w:pPr>
        <w:pStyle w:val="Normal"/>
        <w:ind w:left="2127" w:hanging="212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7/2023. (V.24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pályázó civil szervezetek által kért pályázati támogatásokkal a Szombathely Megyei Jogú Város Önkormányzatának Szervezeti és Működési Szabályzatáról szóló 18/2019. (X.31.) önkormányzati rendelet 65. § (1) bekezdés g) pontja alapján az alábbiak szerint ért egyet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humanitas Szombathelyi Mentalhygiénés Egyes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eboroszlán Vas Megyei Koraszülöttekért Közhasznú Alapítv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-KA-BA Egészségvédő Alapítv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ek Egészségéért Egyes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Vármegyei Sclerosis Multiplex Egyesü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5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étől Lélekig Alapítvá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8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.000,- F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felkéri a polgármester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mivel a különfélék között nem volt felvetés, megköszönte a részvételt és az ülést bezárta.</w:t>
      </w:r>
    </w:p>
    <w:p>
      <w:pPr>
        <w:pStyle w:val="Normal"/>
        <w:ind w:left="2127" w:hanging="212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„           ”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Szuhai Viktor 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Bizottsági ülést levezet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nök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Dr. Kovács Lajos 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3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Halászné dr. Józsa Erika</cp:lastModifiedBy>
  <cp:lastPrinted>2022-01-28T11:23:00Z</cp:lastPrinted>
  <dcterms:modified xsi:type="dcterms:W3CDTF">2023-05-31T12:04:00Z</dcterms:modified>
  <cp:revision>603</cp:revision>
  <dc:subject/>
  <dc:title>TÍPUS: JEGYZŐKÖNYV - FELJEGYZÉS - EMLÉKEZTETŐ</dc:title>
</cp:coreProperties>
</file>