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3. május 24.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2/2023. (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2. évi zárszámadási rendeletének megalkotásár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2. évi maradvány elszámolásának jóváhagyásár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3. évi költségvetéséről szóló 4/2023. (II.28.) önkormányzati rendelet I. számú módosításának megalkotására </w:t>
      </w:r>
    </w:p>
    <w:p>
      <w:pPr>
        <w:pStyle w:val="TextBodyIndent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feladat-ellátási megállapodás jóváhagyásár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</w:t>
      </w:r>
      <w:r>
        <w:rPr>
          <w:rFonts w:cs="Calibri" w:ascii="Calibri" w:hAnsi="Calibri"/>
          <w:b/>
          <w:bCs/>
          <w:sz w:val="22"/>
          <w:szCs w:val="22"/>
        </w:rPr>
        <w:t>az egészségügyi civil szervezetek számára 2023. évre kiírt pályázati felhívásra beérkezett pályamunkák értékelésére, elbírálására</w:t>
      </w:r>
    </w:p>
    <w:p>
      <w:pPr>
        <w:pStyle w:val="TextBodyIndent"/>
        <w:spacing w:before="0" w:after="28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TextBody"/>
        <w:spacing w:before="0" w:after="280"/>
        <w:ind w:left="284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3/2023. (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2. évi zárszámadási rendeleténe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és a rendelet-tervezete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2023. (V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2. évi maradvány elszámolásának jóváhagy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5/2023. (V.24.) ESzB. sz. határoza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 (II.28.) önkormányzati rendelet 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a rendelet-tervezetet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6/2023. (V.24.) ESzB. sz. határoza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feladat-ellátási megállapodás jóváhagyására” című előterjesztést megtárgyalta, és a Nárai Község Önkormányzatával </w:t>
      </w:r>
      <w:r>
        <w:rPr>
          <w:rFonts w:cs="Calibri" w:ascii="Calibri" w:hAnsi="Calibri"/>
          <w:bCs/>
          <w:szCs w:val="22"/>
        </w:rPr>
        <w:t xml:space="preserve">a háziorvosi, házi gyermekorvosi alapellátás tárgyában </w:t>
      </w:r>
      <w:r>
        <w:rPr>
          <w:rFonts w:cs="Calibri" w:ascii="Calibri" w:hAnsi="Calibri"/>
          <w:sz w:val="22"/>
          <w:szCs w:val="22"/>
        </w:rPr>
        <w:t xml:space="preserve">kötendő megállapodást az előterjesztés szerinti tartalommal elfogadásra javasolja a Közgyűlésnek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/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május 25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7/2023. (V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8/2019. (X.31.) önkormányzati rendelet 65. § (1) bekezdés g) pontja alapján az alábbiak szerint ért egyet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humanitas Szombathelyi Mentalhygiénés Egyes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eboroszlán Vas Megyei Koraszülöttekért Közhasznú Alapítv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ek Egészségéért Egyes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Vármegyei Sclerosis Multiplex Egyes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5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étől Lélekig Alapítv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8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.000,- F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felkéri a polgármester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4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az ülést levezető elnök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3-05-23T13:21:00Z</cp:lastPrinted>
  <dcterms:modified xsi:type="dcterms:W3CDTF">2023-05-24T15:16:00Z</dcterms:modified>
  <cp:revision>101</cp:revision>
  <dc:subject/>
  <dc:title>SZOMBATHELY MEGYEI JOGÚ VÁROS</dc:title>
</cp:coreProperties>
</file>