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 2023. május 24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Javaslat az egészségügyi civil szervezetek számára 2023. évre kiírt pályázati felhívásra beérkezett pályamunkák értékelésére, elbírálásá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Egészségügyi Szakmai Bizottsága 2023. évben is pályázatot hirdetett a városban működő egészségügyi civil szervezetek pénzügyi támogatására, melyre vonatkozó pályázati felhívást és útmutatót a 18/2023. (III.29.) ESzB. számú határozatában fogadta 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i felhívásra 8 db pályázat érkez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pályázat keretösszege 3.000.000,- Ft, amely összeg Szombathely Megyei Jogú Város 2023. évi költségvetésében biztosított. </w:t>
      </w:r>
      <w:r>
        <w:rPr>
          <w:rFonts w:cs="Calibri" w:ascii="Calibri" w:hAnsi="Calibri"/>
          <w:sz w:val="22"/>
          <w:szCs w:val="22"/>
        </w:rPr>
        <w:t>A civil szervezetek pályázataikban összesen 3.547.900,- Ft összegű támogatást igényelte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 az előterjesztés mellékletét képezi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pályázatokat elbírál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3. május „     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/: Dr. László Győző:/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3. (V.24.) ESzB. számú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Szakmai Bizottság a pályázó civil szervezetek által kért pályázati támogatásokkal a Szombathely Megyei Jogú Város Önkormányzatának Szervezeti és Működési Szabályzatáról szóló 18/2019. (X.31.) önkormányzati rendelet 65. § (1) bekezdés g) pontja alapján az alábbiak szerint ért egyet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127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humanitas Szombathelyi Mentalhygiénés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eboroszlán Vas Megyei Koraszülöttekért Közhasznú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-KA-BA Egészségvédő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ek Egészségéért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s Vármegyei Sclerosis Multiplex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étől Lélekig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kok és Gyengénlátók Vas Megyei Egyesü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felkéri a polgármestert az 1. pont szerinti támogatásokhoz szükséges intézkedések megtételére.</w:t>
      </w:r>
    </w:p>
    <w:p>
      <w:pPr>
        <w:pStyle w:val="Listaszerbekezd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FF0000"/>
        <w:sz w:val="20"/>
        <w:szCs w:val="20"/>
      </w:rPr>
      <w:tab/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mallCaps/>
        <w:sz w:val="20"/>
        <w:szCs w:val="20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mallCaps/>
        <w:sz w:val="20"/>
        <w:szCs w:val="20"/>
      </w:rPr>
    </w:pPr>
    <w:r>
      <w:rPr>
        <w:rFonts w:cs="Calibri" w:ascii="Calibri" w:hAnsi="Calibri"/>
        <w:smallCaps/>
        <w:sz w:val="20"/>
        <w:szCs w:val="20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22-02-09T09:19:00Z</cp:lastPrinted>
  <dcterms:modified xsi:type="dcterms:W3CDTF">2023-05-15T10:59:00Z</dcterms:modified>
  <cp:revision>116</cp:revision>
  <dc:subject/>
  <dc:title> </dc:title>
</cp:coreProperties>
</file>