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 2023. május 24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feladat-ellátási megállapodás jóváhagyás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Önkormányzata az egészségügyi alapellátás keretében gondoskodik a házi gyermekorvosi ellátásról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áziorvosi, házi gyermekorvosi és fogorvosi tevékenységről szóló 4/2000. (II.25.) EüM rendelet 17/A. § (2) bekezdés a) pontja alapján a házi gyermekorvosi körzetben ellátott lakosságszámnak legalább 600 főt el kell ér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ombathely, Deák Ferenc utcai - 2020. szeptember 1-től helyettesítéssel ellátott - 11. és 13. számú házi gyermekorvosi praxisok betöltésre kerülnek 2023. szeptember 1. napjával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óban forgó 11. számú körzetben lakó 0-14 éves gyermekek száma azonban jelenleg 557 fő, a 13. számú körzetben lakó 0-14 éves gyermekek száma jelenleg 556 fő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Önkormányzata biztosítja 1985. év óta Nárai község lakói számára az egészségügyi alapellátást. Náraiban a gyermekek orvosi alapellátásáról jelenleg a Szombathely, Jáki út 35. szám alatt működő 01. számú házi gyermekorvosi körzet orvosa gondoskodi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onban a fenti jogszabályi rendelkezés miatt indokolt Nárai Község gyermek lakosságának felosztása a 11. és 13. számú körzet között. A módosítást követően az 1. számú körzet lakosságszáma 846 fő, a 11. számú körzeté 717 fő, a 13. számú körzeté pedig 711 fő lenne. Ezzel Önkormányzatunk eleget tud tenni a hatályos jogszabályi előírásokn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fenti módosítást minden érintett házi gyermekorvos, valamint Nárai Község Polgármestere is előzetesen támogat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árai községből helyközi autóbusszal érkező betegek jelenleg a Jáki úti rendelőegységet a buszról való leszállást követően kb. 5 perc gyaloglással tudják megközelíteni. A tervben szereplő változtatás által sem kerülnének hátrányos helyzetbe, a központi buszpályaudvarig kellene utazniuk, majd a Deák Ferenc utcai rendelőegységet 8 perc gyaloglással érnék el.  A tervezett változtatás a szolgáltatáshoz való hozzáférést nem nehezítené meg, továbbá a gyermekek háziorvosi ellátása továbbra is magas szakmai színvonalon lenne biztosítv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enti változás </w:t>
      </w:r>
      <w:r>
        <w:rPr>
          <w:rFonts w:cs="Calibri" w:ascii="Calibri" w:hAnsi="Calibri"/>
          <w:b/>
          <w:sz w:val="22"/>
          <w:szCs w:val="22"/>
        </w:rPr>
        <w:t>2023. szeptember 1.</w:t>
      </w:r>
      <w:r>
        <w:rPr>
          <w:rFonts w:cs="Calibri" w:ascii="Calibri" w:hAnsi="Calibri"/>
          <w:sz w:val="22"/>
          <w:szCs w:val="22"/>
        </w:rPr>
        <w:t xml:space="preserve"> napjával lépne hatály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árai Község Önkormányzatával kötendő megállapodás tervezete az előterjesztés mellékletét képe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„     ”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László Győző: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.../2023. (V.24.) ESzB.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feladat-ellátási megállapodás jóváhagyására” című előterjesztést megtárgyalta, és a Nárai Község Önkormányzatával </w:t>
      </w:r>
      <w:r>
        <w:rPr>
          <w:rFonts w:cs="Calibri" w:ascii="Calibri" w:hAnsi="Calibri"/>
          <w:bCs/>
          <w:szCs w:val="22"/>
        </w:rPr>
        <w:t xml:space="preserve">a háziorvosi, házi gyermekorvosi alapellátás tárgyában </w:t>
      </w:r>
      <w:r>
        <w:rPr>
          <w:rFonts w:cs="Calibri" w:ascii="Calibri" w:hAnsi="Calibri"/>
          <w:sz w:val="22"/>
          <w:szCs w:val="22"/>
        </w:rPr>
        <w:t xml:space="preserve">kötendő megállapodást az előterjesztés szerinti tartalommal elfogadásra javasolja a Közgyűlésnek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 május 25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Listaszerbekezds"/>
        <w:spacing w:lineRule="auto" w:line="240"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134" w:footer="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Telefon: +36 94/520-126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Email:laszlo.gyozo@szombathely.hu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Web: www.szombathely.hu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mallCaps/>
        <w:sz w:val="20"/>
        <w:szCs w:val="20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mallCaps/>
        <w:sz w:val="20"/>
        <w:szCs w:val="20"/>
      </w:rPr>
      <w:tab/>
      <w:t>Alpolgármester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exact" w:line="360" w:before="60" w:after="0"/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4:00Z</dcterms:created>
  <dc:creator>Halászné Józsa Erika</dc:creator>
  <dc:description/>
  <cp:keywords/>
  <dc:language>en-US</dc:language>
  <cp:lastModifiedBy>Halászné dr. Józsa Erika</cp:lastModifiedBy>
  <cp:lastPrinted>2023-05-15T08:48:00Z</cp:lastPrinted>
  <dcterms:modified xsi:type="dcterms:W3CDTF">2023-05-15T09:02:00Z</dcterms:modified>
  <cp:revision>94</cp:revision>
  <dc:subject/>
  <dc:title> </dc:title>
</cp:coreProperties>
</file>