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Bevezet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1998.évi sporttörvény rendelkezése értelmében valamennyi sportegyesületnek 2000.december 31-ig gazdasági társaságot kellett alakítani.</w:t>
      </w:r>
    </w:p>
    <w:p>
      <w:pPr>
        <w:pStyle w:val="Normal"/>
        <w:rPr/>
      </w:pPr>
      <w:r>
        <w:rPr/>
        <w:t>A FALCO KC Szombathely Sportszolgáltató Kft 2000.június 30-án megalakult, ami a kosárlabda csapatot működteti.</w:t>
      </w:r>
    </w:p>
    <w:p>
      <w:pPr>
        <w:pStyle w:val="Normal"/>
        <w:rPr/>
      </w:pPr>
      <w:r>
        <w:rPr/>
        <w:t>Rövidített cégneve: FALCO KC Szombathely Kft.</w:t>
      </w:r>
    </w:p>
    <w:p>
      <w:pPr>
        <w:pStyle w:val="Normal"/>
        <w:rPr/>
      </w:pPr>
      <w:r>
        <w:rPr/>
        <w:t>A cég székhelye: 9700 Szombathely, Sugár út 18.</w:t>
      </w:r>
    </w:p>
    <w:p>
      <w:pPr>
        <w:pStyle w:val="Normal"/>
        <w:rPr/>
      </w:pPr>
      <w:r>
        <w:rPr/>
        <w:t>A gazdasági társaság fő tevékenységi köre: a Magyar Kosárlabdázók Országos Szövetsége által szervezett Nemzeti Bajnokság I.osztályában való részvé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azdasági társaság fő állású alkalmazottjai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 fő ügyvezető</w:t>
      </w:r>
    </w:p>
    <w:p>
      <w:pPr>
        <w:pStyle w:val="Normal"/>
        <w:rPr/>
      </w:pPr>
      <w:r>
        <w:rPr/>
        <w:tab/>
        <w:t>1 fő technikai vezető</w:t>
      </w:r>
    </w:p>
    <w:p>
      <w:pPr>
        <w:pStyle w:val="Normal"/>
        <w:rPr/>
      </w:pPr>
      <w:r>
        <w:rPr/>
        <w:tab/>
        <w:t>1 fő vezetőedző</w:t>
      </w:r>
    </w:p>
    <w:p>
      <w:pPr>
        <w:pStyle w:val="Normal"/>
        <w:rPr/>
      </w:pPr>
      <w:r>
        <w:rPr/>
        <w:tab/>
        <w:t>1 fő ifjúsági edző és utánpótlás ügyintéző</w:t>
      </w:r>
    </w:p>
    <w:p>
      <w:pPr>
        <w:pStyle w:val="Normal"/>
        <w:rPr/>
      </w:pPr>
      <w:r>
        <w:rPr/>
        <w:tab/>
        <w:t>10 fő kosárlabdáz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lnőtt keret 15 főből áll, ebből 10 játékos fő állású alkalmazott, a többi felsőfokú és középfokú iskola nappali tagozatos hallgatója. A felnőtt keretből 10 sportoló saját nevelésű, ebből 4 fő korosztályos válogatott.</w:t>
      </w:r>
    </w:p>
    <w:p>
      <w:pPr>
        <w:pStyle w:val="Normal"/>
        <w:rPr/>
      </w:pPr>
      <w:r>
        <w:rPr/>
        <w:t>Komoly erőfeszítéseket fordítunk az utánpótlás nevelésre annak érdekében, hogy a felnőtt csapatban minél több saját nevelésű fiatal szerepeljen. Költségvetésünk közel 30%-át fordítjuk utánpótlás csapataink működésére. Utánpótlás játékosaink száma: 130 fő. Összesen 6 utánpótlás csapatot működtetünk. Kadett, serdülő és gyermek csapatokat a Városi sportiskolával közösen működtetjük a FALCO 70%-os és a Sportiskola 30%-os teherviselésével. Szükséges lenne utánpótlás vonalon egy új, korszerűbb felépítésben történő működés.</w:t>
      </w:r>
    </w:p>
    <w:p>
      <w:pPr>
        <w:pStyle w:val="Normal"/>
        <w:rPr/>
      </w:pPr>
      <w:r>
        <w:rPr/>
        <w:t xml:space="preserve">A 2006/07-os bajnoki évben felnőtt csapatunk bravúros hajrával 4.helyen végzett. Erre építve  a most folyó bajnokságban reményeink szerint csapatunk dobogós helyekért fog küzdeni. Utánpótlás csapataink közül az U-20-as 5.helyen, kadett 8.helyen, gyermek 3.helyen végzet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hhoz, hogy  férfi kosárlabda csapatunk a jelenlegi nehéz működési feltételek helyett a későbbi évek során stabil háttérrel rendelkezzen és nemzetközi szinten is képviseltesse magát a következő feltételekre lenne szükség (ezek a tényezők jelentősen befolyásolták a költségvetési tervezet kialakítását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gy örömünkre átadásra került  a 3500 néző befogadására alkalmas sportcsarnok. Egy minőségi csapattal jelentősen növelhető a hazai mérkőzések bevétele, még az emelkedő kiadási költségek mellett is.</w:t>
      </w:r>
    </w:p>
    <w:p>
      <w:pPr>
        <w:pStyle w:val="Normal"/>
        <w:numPr>
          <w:ilvl w:val="0"/>
          <w:numId w:val="1"/>
        </w:numPr>
        <w:rPr/>
      </w:pPr>
      <w:r>
        <w:rPr/>
        <w:t>Jelenlegi névadó szponzorok mellé még egy névadó főszponzor megtalálása. Az új sportcsarnok által biztosított lehetőségek és körülmények kiemelt marketing munkával a szponzorok számának bővülését eredményezhetik.</w:t>
      </w:r>
    </w:p>
    <w:p>
      <w:pPr>
        <w:pStyle w:val="Normal"/>
        <w:numPr>
          <w:ilvl w:val="0"/>
          <w:numId w:val="1"/>
        </w:numPr>
        <w:rPr/>
      </w:pPr>
      <w:r>
        <w:rPr/>
        <w:t>A televíziós jogok, jogdíjak szövetségi szinten nem eladhatók. A televíziós közvetítések jelen pillanatban nem jelentenek bevételt. Nagyon fontos lenne, hogy a mérkőzések televíziós közvetítéséből bevétel származz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szervezetünk a most folyó bajnokságra kettős célt tűzött ki maga elé. Az új Aréna Savaria nézőkkel való megtöltése hazai bajnoki és kupamérkőzések alkalmával és csapatunk bajnokságban és kupában a négy közé jutása. Céljaink elérésében jó úton haladunk hiszen mérkőzéseinket rendszeresen 3000 néző látogatja és csapatunk 16 bajnoki forduló után az első helyen áll ami előrevetíti, hogy a rájátszásban bajnoki érmekért küzd, továbbá a kupában a nyolc közé jut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8.február 05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Gráczer Györg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Üg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Bevételek 2008.január 01-től 2008.december 31-i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>Önkormányzati támogatás</w:t>
        <w:tab/>
        <w:tab/>
        <w:t>45.000,-eFt</w:t>
      </w:r>
    </w:p>
    <w:p>
      <w:pPr>
        <w:pStyle w:val="Normal"/>
        <w:rPr/>
      </w:pPr>
      <w:r>
        <w:rPr/>
        <w:tab/>
        <w:tab/>
        <w:tab/>
        <w:t>Bérletek eladása és jegybevétel</w:t>
        <w:tab/>
        <w:t>20.000,-eFt</w:t>
      </w:r>
    </w:p>
    <w:p>
      <w:pPr>
        <w:pStyle w:val="Normal"/>
        <w:rPr/>
      </w:pPr>
      <w:r>
        <w:rPr/>
        <w:tab/>
        <w:tab/>
        <w:tab/>
        <w:t>ISH up.támogatás</w:t>
        <w:tab/>
        <w:tab/>
        <w:tab/>
        <w:t xml:space="preserve">  1.000,-eFt</w:t>
      </w:r>
    </w:p>
    <w:p>
      <w:pPr>
        <w:pStyle w:val="Normal"/>
        <w:rPr/>
      </w:pPr>
      <w:r>
        <w:rPr/>
        <w:tab/>
        <w:tab/>
        <w:tab/>
        <w:t>Iparűzési adó címkézhető része</w:t>
        <w:tab/>
        <w:t xml:space="preserve">  4.000,-eFt</w:t>
      </w:r>
    </w:p>
    <w:p>
      <w:pPr>
        <w:pStyle w:val="Normal"/>
        <w:rPr/>
      </w:pPr>
      <w:r>
        <w:rPr/>
        <w:tab/>
        <w:tab/>
        <w:tab/>
        <w:t>Falco Zrt.névhasználat</w:t>
        <w:tab/>
        <w:tab/>
        <w:t>18.000,-eFt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Reklámbevételek</w:t>
        <w:tab/>
        <w:tab/>
        <w:tab/>
        <w:t>56.000,-eFt</w:t>
      </w:r>
    </w:p>
    <w:p>
      <w:pPr>
        <w:pStyle w:val="Normal"/>
        <w:rPr/>
      </w:pPr>
      <w:r>
        <w:rPr/>
        <w:tab/>
        <w:tab/>
        <w:tab/>
      </w:r>
      <w:r>
        <w:rPr>
          <w:b/>
          <w:u w:val="single"/>
        </w:rPr>
        <w:t>Összesen:</w:t>
        <w:tab/>
        <w:tab/>
        <w:tab/>
        <w:t xml:space="preserve">          144.000,-e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on fontos a 2007/08-as bajnoki szezon szempontjából, hogy az Önkormányzat továbbra is értékén, kiemelten kezeli sportszervezetünket a 2008-es évben. A csapat az elmúlt bajnoki szezonban visszaszerezte hírnevét és nézőit, szurkolóit és sikerült a játékoskeretet céljainknak megfelelően megerősíteni. Ennek várható eredménye lesz, hogy remek bajnoki szezont fogunk zá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rletek eladásából és a jegybevételből befolyó összeg a hatékony marketing munkának betudhatóan jelentősen növelhető. Természetesen alapvetően befolyásolja a nézőszámot a csapat játékereje és eredmény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parűzési adó címkézhető részének csökkenése negatívan befolyásolja ennek a bevételi forrásnak az eredmény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ezdetektől névadó Falco Zrt továbbra is változatlan összeggel támogatja sportszervezetünke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„Reklámszerződések” jelentős része már szerződésben rögzített, a többi realizálása folyamatban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>
          <w:b/>
          <w:u w:val="single"/>
        </w:rPr>
        <w:t>Kiadások 2007.január 01-től 2007.december 31-i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>Bérek</w:t>
        <w:tab/>
        <w:tab/>
        <w:tab/>
        <w:tab/>
        <w:tab/>
        <w:tab/>
        <w:tab/>
        <w:t>35.000,-eFt</w:t>
      </w:r>
    </w:p>
    <w:p>
      <w:pPr>
        <w:pStyle w:val="Normal"/>
        <w:rPr/>
      </w:pPr>
      <w:r>
        <w:rPr/>
        <w:tab/>
        <w:tab/>
        <w:t>APEH járulékok</w:t>
        <w:tab/>
        <w:tab/>
        <w:tab/>
        <w:tab/>
        <w:tab/>
        <w:t>10.000,-eFt</w:t>
      </w:r>
    </w:p>
    <w:p>
      <w:pPr>
        <w:pStyle w:val="Normal"/>
        <w:rPr/>
      </w:pPr>
      <w:r>
        <w:rPr/>
        <w:tab/>
        <w:tab/>
        <w:t>MKOSZ nevezések és játékosok licenzei</w:t>
        <w:tab/>
        <w:tab/>
        <w:t xml:space="preserve">  6.000,-eFt</w:t>
      </w:r>
    </w:p>
    <w:p>
      <w:pPr>
        <w:pStyle w:val="Normal"/>
        <w:rPr/>
      </w:pPr>
      <w:r>
        <w:rPr/>
        <w:tab/>
        <w:tab/>
        <w:t>Felnőtt és utánpótlás csapatok játékvezetői díjai</w:t>
        <w:tab/>
        <w:t xml:space="preserve">  3.000,-eFt</w:t>
      </w:r>
    </w:p>
    <w:p>
      <w:pPr>
        <w:pStyle w:val="Normal"/>
        <w:rPr/>
      </w:pPr>
      <w:r>
        <w:rPr/>
        <w:tab/>
        <w:tab/>
        <w:t>Hazai mérkőzések rendezési költségei</w:t>
        <w:tab/>
        <w:tab/>
        <w:t xml:space="preserve">  2.000,-eFt</w:t>
      </w:r>
    </w:p>
    <w:p>
      <w:pPr>
        <w:pStyle w:val="Normal"/>
        <w:rPr/>
      </w:pPr>
      <w:r>
        <w:rPr/>
        <w:tab/>
        <w:tab/>
        <w:t>Felnőtt csapat utazási és szállás költségei</w:t>
        <w:tab/>
        <w:tab/>
        <w:t xml:space="preserve">  8.000,-eFt</w:t>
      </w:r>
    </w:p>
    <w:p>
      <w:pPr>
        <w:pStyle w:val="Normal"/>
        <w:rPr/>
      </w:pPr>
      <w:r>
        <w:rPr/>
        <w:tab/>
        <w:tab/>
        <w:t>Utánpótlás csapatok utazási és szállás költségei</w:t>
        <w:tab/>
        <w:t xml:space="preserve">  8.000,-eFt</w:t>
      </w:r>
    </w:p>
    <w:p>
      <w:pPr>
        <w:pStyle w:val="Normal"/>
        <w:rPr/>
      </w:pPr>
      <w:r>
        <w:rPr/>
        <w:tab/>
        <w:tab/>
        <w:t>SZOVA Zrt. kölcsön</w:t>
        <w:tab/>
        <w:t xml:space="preserve">  </w:t>
        <w:tab/>
        <w:tab/>
        <w:tab/>
        <w:tab/>
        <w:t>10.000,-eFt</w:t>
      </w:r>
    </w:p>
    <w:p>
      <w:pPr>
        <w:pStyle w:val="Normal"/>
        <w:ind w:left="708" w:firstLine="708"/>
        <w:rPr/>
      </w:pPr>
      <w:r>
        <w:rPr/>
        <w:t>Ügynöki jutalék</w:t>
        <w:tab/>
        <w:tab/>
        <w:tab/>
        <w:tab/>
        <w:tab/>
        <w:t>45.000,-eFt</w:t>
      </w:r>
    </w:p>
    <w:p>
      <w:pPr>
        <w:pStyle w:val="Normal"/>
        <w:ind w:left="708" w:firstLine="708"/>
        <w:rPr/>
      </w:pPr>
      <w:r>
        <w:rPr/>
        <w:t>Lakásbérletek</w:t>
        <w:tab/>
        <w:tab/>
        <w:tab/>
        <w:tab/>
        <w:tab/>
        <w:t xml:space="preserve">  </w:t>
        <w:tab/>
        <w:t xml:space="preserve">  7.000,-eFt</w:t>
      </w:r>
    </w:p>
    <w:p>
      <w:pPr>
        <w:pStyle w:val="Normal"/>
        <w:ind w:left="708" w:firstLine="708"/>
        <w:rPr/>
      </w:pPr>
      <w:r>
        <w:rPr/>
        <w:t>Sportszerek vásárlása</w:t>
        <w:tab/>
        <w:tab/>
        <w:tab/>
        <w:tab/>
        <w:t xml:space="preserve">  </w:t>
        <w:tab/>
        <w:t xml:space="preserve">  4.000,-eFt</w:t>
      </w:r>
    </w:p>
    <w:p>
      <w:pPr>
        <w:pStyle w:val="Normal"/>
        <w:ind w:left="708" w:firstLine="708"/>
        <w:rPr/>
      </w:pPr>
      <w:r>
        <w:rPr/>
        <w:t>Telefon, fax, internet költségei</w:t>
        <w:tab/>
        <w:tab/>
        <w:t xml:space="preserve">  </w:t>
        <w:tab/>
        <w:t xml:space="preserve">  1.000,-eFt</w:t>
      </w:r>
    </w:p>
    <w:p>
      <w:pPr>
        <w:pStyle w:val="Normal"/>
        <w:ind w:left="708" w:firstLine="708"/>
        <w:rPr/>
      </w:pPr>
      <w:r>
        <w:rPr>
          <w:u w:val="single"/>
        </w:rPr>
        <w:t>Egyéb költségek</w:t>
        <w:tab/>
        <w:tab/>
        <w:tab/>
        <w:tab/>
        <w:t xml:space="preserve">  </w:t>
        <w:tab/>
        <w:t xml:space="preserve">  4.000,-eFt</w:t>
      </w:r>
    </w:p>
    <w:p>
      <w:pPr>
        <w:pStyle w:val="Normal"/>
        <w:ind w:left="708" w:firstLine="708"/>
        <w:rPr/>
      </w:pPr>
      <w:r>
        <w:rPr>
          <w:b/>
          <w:u w:val="single"/>
        </w:rPr>
        <w:t>Összesen:</w:t>
        <w:tab/>
        <w:tab/>
        <w:tab/>
        <w:tab/>
        <w:t xml:space="preserve">           </w:t>
        <w:tab/>
        <w:t xml:space="preserve">          143.000,-eFt</w:t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6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MKOSZ felé fizetett összeg a felnőtt és utánpótlás nevezési díjakat és játékosok licenzei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átékvezetői díjak esetében szintén a felnőtt és utánpótlás csapatok ilyen irányú kötelezettségei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gynöki jutalék címszó alatt a magyar és külföldi játékosok közvetítői díjai és marketing jogai szerep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éb költségek sorban az utánpótlás edzők vállalkozói számlái, masszőri, sportorvosi, sportbaleset biztosítások, alkalmi munkák, repülőjegyek, irodaszerek szerep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  <w:r>
        <w:rPr>
          <w:b/>
          <w:sz w:val="28"/>
          <w:szCs w:val="28"/>
        </w:rPr>
        <w:t>FALCO KC SZOMBATHELY SPORTSZOLGÁLTATÓ KF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2008.január 01-től 2008.december 31-ig érvényes üzleti terv és költségvetési tervez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9:48:00Z</dcterms:created>
  <dc:creator>Oem User</dc:creator>
  <dc:description/>
  <dc:language>en-US</dc:language>
  <cp:lastModifiedBy>Falco</cp:lastModifiedBy>
  <cp:lastPrinted>2008-02-05T14:47:00Z</cp:lastPrinted>
  <dcterms:modified xsi:type="dcterms:W3CDTF">2008-02-05T14:06:00Z</dcterms:modified>
  <cp:revision>40</cp:revision>
  <dc:subject/>
  <dc:title>Bevezet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8768055</vt:r8>
  </property>
  <property fmtid="{D5CDD505-2E9C-101B-9397-08002B2CF9AE}" pid="3" name="_AuthorEmail">
    <vt:lpwstr>falco1@falcokc.t-online.hu</vt:lpwstr>
  </property>
  <property fmtid="{D5CDD505-2E9C-101B-9397-08002B2CF9AE}" pid="4" name="_AuthorEmailDisplayName">
    <vt:lpwstr>Falco KC Szombathely</vt:lpwstr>
  </property>
  <property fmtid="{D5CDD505-2E9C-101B-9397-08002B2CF9AE}" pid="5" name="_EmailSubject">
    <vt:lpwstr>Bevezető</vt:lpwstr>
  </property>
</Properties>
</file>